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
        <w:jc w:val="center"/>
        <w:rPr>
          <w:b/>
          <w:b/>
          <w:sz w:val="144"/>
          <w:szCs w:val="144"/>
        </w:rPr>
      </w:pPr>
      <w:r>
        <w:rPr>
          <w:b/>
          <w:sz w:val="144"/>
          <w:szCs w:val="144"/>
        </w:rPr>
        <w:t xml:space="preserve">Великая отечественная война </w:t>
      </w:r>
    </w:p>
    <w:p>
      <w:pPr>
        <w:pStyle w:val="Heading"/>
        <w:jc w:val="center"/>
        <w:rPr>
          <w:b/>
          <w:b/>
          <w:sz w:val="144"/>
          <w:szCs w:val="144"/>
        </w:rPr>
      </w:pPr>
      <w:r>
        <w:rPr>
          <w:b/>
          <w:sz w:val="144"/>
          <w:szCs w:val="144"/>
        </w:rPr>
        <w:t>1941-1945 г.г.</w:t>
      </w:r>
    </w:p>
    <w:p>
      <w:pPr>
        <w:pStyle w:val="Heading2"/>
        <w:jc w:val="center"/>
        <w:rPr>
          <w:b w:val="false"/>
          <w:b w:val="false"/>
          <w:sz w:val="144"/>
          <w:szCs w:val="144"/>
        </w:rPr>
      </w:pPr>
      <w:r>
        <w:rPr>
          <w:b w:val="false"/>
          <w:sz w:val="144"/>
          <w:szCs w:val="144"/>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40"/>
          <w:szCs w:val="40"/>
        </w:rPr>
      </w:pPr>
      <w:r>
        <w:rPr>
          <w:color w:val="000000"/>
          <w:sz w:val="40"/>
          <w:szCs w:val="40"/>
        </w:rPr>
        <w:t>Переломные сражения Великой Отечественной войны.</w:t>
      </w:r>
    </w:p>
    <w:p>
      <w:pPr>
        <w:pStyle w:val="Inf"/>
        <w:spacing w:before="0" w:after="0"/>
        <w:jc w:val="both"/>
        <w:rPr>
          <w:rFonts w:eastAsia="Times New Roman"/>
        </w:rPr>
      </w:pPr>
      <w:r>
        <w:rPr>
          <w:rFonts w:eastAsia="Times New Roman"/>
        </w:rPr>
        <w:t xml:space="preserve">   </w:t>
      </w:r>
    </w:p>
    <w:p>
      <w:pPr>
        <w:pStyle w:val="Inf"/>
        <w:spacing w:before="0" w:after="0"/>
        <w:jc w:val="both"/>
        <w:rPr/>
      </w:pPr>
      <w:r>
        <w:rPr>
          <w:rFonts w:eastAsia="Times New Roman"/>
        </w:rPr>
        <w:t xml:space="preserve">       </w:t>
      </w:r>
      <w:r>
        <w:rPr/>
        <w:t>Чтобы не воевать на два фронта, 23 августа 1939 года Германия заключила с СССР Договор о ненападении, а 1-го сентября Германия напала на Польшу, развязав вторую мировую войну. Англия и Франция, связанные с Польшей союзными договорами, 3-го сентября объявили войну Германии, однако действенной помощи Польше они не оказали. В 1940 году нацисты оккупировали Данию и Норвегию, а весной 1941 года захватили Югославию, Грецию и о. Крит.</w:t>
      </w:r>
    </w:p>
    <w:p>
      <w:pPr>
        <w:pStyle w:val="Inf"/>
        <w:spacing w:before="0" w:after="0"/>
        <w:jc w:val="both"/>
        <w:rPr/>
      </w:pPr>
      <w:r>
        <w:rPr>
          <w:rFonts w:eastAsia="Times New Roman"/>
        </w:rPr>
        <w:t xml:space="preserve">      </w:t>
      </w:r>
      <w:r>
        <w:rPr/>
        <w:t>Подготовку к войне против России фашисты вели тщательно и очень скрытно. Ещё в середине 1940 года гитлеровские стратеги получили секретный приказ фюрера приступить к разработке плана вторжения в Советский Союз, получивший условное название "Барбаросса". Напутствуя перед нападением на СССР офицеров своей армии, Гитлер заявил: "Речь идёт о борьбе на уничтожение... Война будет резко отличаться от войны на Западе. На Востоке жестокость является благом для будущего..." Фашисты заранее разработали программу разбойничьих действий на советской территории, создали специальные команды и технику для истребления мирных жителей.</w:t>
      </w:r>
    </w:p>
    <w:p>
      <w:pPr>
        <w:pStyle w:val="Inf"/>
        <w:spacing w:before="0" w:after="0"/>
        <w:jc w:val="both"/>
        <w:rPr/>
      </w:pPr>
      <w:r>
        <w:rPr>
          <w:rFonts w:eastAsia="Times New Roman"/>
        </w:rPr>
        <w:t xml:space="preserve">      </w:t>
      </w:r>
      <w:r>
        <w:rPr/>
        <w:t>Советское военное командование, учитывая сведения о приготовлении Германии к нападению на СССР и данные военной разведки о сосредоточении у западных границ большого количества немецких войск, за два года увеличило численность войск западных пограничных округов в два с половиной раза. В связи с нарастанием угрозы войны в мае – начале июня 1941 года ряд дивизий и корпусов приграничных военных округов был передвинут ближе к границе. Но многие из начатых мероприятий завершить к началу войны не удалось. Так, не были завершены организационная перестройка и перевооружение новой техникой армии и флота, не было закончено укрепление новых государственных границ. К началу войны войска приграничных военных округов не успели занять оборонительные рубежи, а авиация не перебазировалась на полевые аэродромы.</w:t>
      </w:r>
    </w:p>
    <w:p>
      <w:pPr>
        <w:pStyle w:val="Inf"/>
        <w:spacing w:before="0" w:after="0"/>
        <w:jc w:val="both"/>
        <w:rPr/>
      </w:pPr>
      <w:r>
        <w:rPr>
          <w:rFonts w:eastAsia="Times New Roman"/>
        </w:rPr>
        <w:t xml:space="preserve">        </w:t>
      </w:r>
      <w:r>
        <w:rPr/>
        <w:t xml:space="preserve">Перелом в войне, это не одноактное явление, а целый процесс. Он начался в битве за Москву, и завершился Курской битвой. Маршал СССР А.М.Василевский говорил, что три главных рубежа было на этом пути: начало коренному перелому положила битва за Москву, решающий вклад внесла битва за Сталинград и завершила этот процесс Курская битва. </w:t>
      </w:r>
    </w:p>
    <w:p>
      <w:pPr>
        <w:pStyle w:val="Inf"/>
        <w:spacing w:before="0" w:after="0"/>
        <w:jc w:val="both"/>
        <w:rPr/>
      </w:pPr>
      <w:r>
        <w:rPr>
          <w:rFonts w:eastAsia="Times New Roman"/>
        </w:rPr>
        <w:t xml:space="preserve">      </w:t>
      </w:r>
      <w:r>
        <w:rPr/>
        <w:t xml:space="preserve">Падением Москвы Гитлер и его генералы связывали достижение конечных целей войны – полный разгром Советского Союза. Без её взятия не могло быть никакой речи о победе над нашей державой. На первом этапе гитлеровцы пытались захватить Москву с ходу, войти в неё форсированным маршем. Не получилось! Тогда они сосредоточили свои главные силы и начали специальную наступательную операцию «Тайфун», чтобы подобно урагану страшной силы смести всё на своем пути и ворваться в Москву! Эти цели врага прекрасно понимало и советское Верховное Главнокомандование. И потому, буквально с первых дней, свое главное внимание оно уделяло Москве. </w:t>
      </w:r>
    </w:p>
    <w:p>
      <w:pPr>
        <w:pStyle w:val="Inf"/>
        <w:spacing w:before="0" w:after="0"/>
        <w:jc w:val="both"/>
        <w:rPr/>
      </w:pPr>
      <w:r>
        <w:rPr>
          <w:rFonts w:eastAsia="Times New Roman"/>
        </w:rPr>
        <w:t xml:space="preserve">        </w:t>
      </w:r>
      <w:r>
        <w:rPr/>
        <w:t xml:space="preserve">Началом конца для вермахта послужила битва под Москвой. К этому выводу пришли и немецкие военные историки. В результате Московской битвы окончательно потерпел крушение план молниеносной войны. А затяжную войну экономика Германии вести была не способна. Тогда впервые у Вермахта была перехвачена стратегическая инициатива. Однако вермахт был еще силен и при помощи союзников летом смог вести наступление только на южном участке фронта. </w:t>
      </w:r>
    </w:p>
    <w:p>
      <w:pPr>
        <w:pStyle w:val="Inf"/>
        <w:spacing w:before="0" w:after="0"/>
        <w:jc w:val="both"/>
        <w:rPr/>
      </w:pPr>
      <w:r>
        <w:rPr>
          <w:rFonts w:eastAsia="Times New Roman"/>
        </w:rPr>
        <w:t xml:space="preserve">       </w:t>
      </w:r>
      <w:r>
        <w:rPr/>
        <w:t xml:space="preserve">Кульминацией стала битва под Сталинградом, когда стратегическая инициатива на время перешла к Красной Армии. В результате Сталинградской битвы немецкому Вермахту было нанесено тяжелейшее поражение, в результате чего он впервые за время войны вынужден был оставить огромные территории, захваченные с большим трудом летом 1942 года. После Сталинградской битвы тяжелых кризисных ситуаций для Красной Армии уже не возникало. </w:t>
      </w:r>
    </w:p>
    <w:p>
      <w:pPr>
        <w:pStyle w:val="Inf"/>
        <w:spacing w:before="0" w:after="0"/>
        <w:jc w:val="both"/>
        <w:rPr/>
      </w:pPr>
      <w:r>
        <w:rPr>
          <w:rFonts w:eastAsia="Times New Roman"/>
        </w:rPr>
        <w:t xml:space="preserve">        </w:t>
      </w:r>
      <w:r>
        <w:rPr/>
        <w:t xml:space="preserve">В результате битвы на Курской дуге стратегическая инициатива окончательно перешла к Красной Армии, и вермахт вынужден был постоянно отступать. По признанию немецких военных историков, операция «Багратион» стала крупнейшим поражением немецкой армии за всю ее историю. </w:t>
      </w:r>
    </w:p>
    <w:p>
      <w:pPr>
        <w:pStyle w:val="Inf"/>
        <w:spacing w:before="0" w:after="0"/>
        <w:jc w:val="both"/>
        <w:rPr/>
      </w:pPr>
      <w:r>
        <w:rPr/>
        <w:t xml:space="preserve">В первых операциях ВОВ, которые проводились одновременно противником в Прибалтике, Белоруссии и Западной Украине, соотношение потерь не может не поражать. Оно составляло примерно 1 : 25 – 1 : 32, к сожалению, не в нашу пользу. В ходе оборонительного этапа Московской битвы потери находились в пределах 1 : 10 – 1 : 12, также в пользу вермахта. В финальных операциях ВОВ, например, Берлинской операции, соотношение потерь уже было 1 : 10 в пользу Красной Армии. В целом же проблема военных потерь, как по Красной Армии, так и по Вермахту, по состоянию на сегодняшний день, к сожалению, еще далека от логического завершения. Главное, о чем мы не должны забывать – что победа далась дорогой ценой и потребовала максимального напряжения от нашего народа. </w:t>
      </w:r>
    </w:p>
    <w:p>
      <w:pPr>
        <w:pStyle w:val="Normal"/>
        <w:numPr>
          <w:ilvl w:val="0"/>
          <w:numId w:val="0"/>
        </w:numPr>
        <w:spacing w:lineRule="auto" w:line="240" w:before="0" w:after="0"/>
        <w:jc w:val="center"/>
        <w:outlineLvl w:val="0"/>
        <w:rPr>
          <w:rFonts w:ascii="Times New Roman" w:hAnsi="Times New Roman" w:cs="Times New Roman"/>
          <w:b/>
          <w:b/>
          <w:bCs/>
          <w:kern w:val="2"/>
          <w:sz w:val="72"/>
          <w:szCs w:val="72"/>
          <w:lang w:eastAsia="ru-RU"/>
        </w:rPr>
      </w:pPr>
      <w:r>
        <w:rPr>
          <w:rFonts w:cs="Times New Roman" w:ascii="Times New Roman" w:hAnsi="Times New Roman"/>
          <w:b/>
          <w:bCs/>
          <w:kern w:val="2"/>
          <w:sz w:val="72"/>
          <w:szCs w:val="72"/>
          <w:lang w:eastAsia="ru-RU"/>
        </w:rPr>
        <w:t xml:space="preserve">Битва под Москвой. </w:t>
      </w:r>
    </w:p>
    <w:p>
      <w:pPr>
        <w:pStyle w:val="Normal"/>
        <w:numPr>
          <w:ilvl w:val="0"/>
          <w:numId w:val="0"/>
        </w:numPr>
        <w:spacing w:lineRule="auto" w:line="240" w:before="0" w:after="0"/>
        <w:jc w:val="center"/>
        <w:outlineLvl w:val="0"/>
        <w:rPr>
          <w:rFonts w:ascii="Times New Roman" w:hAnsi="Times New Roman" w:cs="Times New Roman"/>
          <w:b/>
          <w:b/>
          <w:bCs/>
          <w:kern w:val="2"/>
          <w:sz w:val="72"/>
          <w:szCs w:val="72"/>
          <w:lang w:eastAsia="ru-RU"/>
        </w:rPr>
      </w:pPr>
      <w:r>
        <w:rPr>
          <w:rFonts w:cs="Times New Roman" w:ascii="Times New Roman" w:hAnsi="Times New Roman"/>
          <w:b/>
          <w:bCs/>
          <w:kern w:val="2"/>
          <w:sz w:val="72"/>
          <w:szCs w:val="72"/>
          <w:lang w:eastAsia="ru-RU"/>
        </w:rPr>
        <w:t>Октябрь 1941 г. – январь 1942 г.</w:t>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ы не дрогнем в бою</w:t>
        <w:br/>
        <w:t>За столицу свою.</w:t>
        <w:br/>
        <w:t>Нам родная Москва дорога.</w:t>
        <w:br/>
        <w:t>Нерушимой стеной,</w:t>
        <w:br/>
        <w:t>Обороной стальной</w:t>
        <w:br/>
        <w:t>Остановим,</w:t>
        <w:br/>
        <w:t>Отбросим врага."</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 Сурков</w:t>
      </w:r>
    </w:p>
    <w:p>
      <w:pPr>
        <w:pStyle w:val="Normal"/>
        <w:spacing w:lineRule="auto" w:line="240" w:before="0" w:after="0"/>
        <w:jc w:val="both"/>
        <w:rPr>
          <w:ins w:id="1" w:author="Unknown" w:date="0-00-00T00:00:00Z"/>
        </w:rPr>
      </w:pPr>
      <w:r>
        <w:rPr>
          <w:rFonts w:cs="Times New Roman" w:ascii="Times New Roman" w:hAnsi="Times New Roman"/>
          <w:sz w:val="24"/>
          <w:szCs w:val="24"/>
          <w:lang w:eastAsia="ru-RU"/>
        </w:rPr>
        <w:t xml:space="preserve">       </w:t>
      </w:r>
      <w:ins w:id="0" w:author="Unknown" w:date="0-00-00T00:00:00Z">
        <w:r>
          <w:rPr>
            <w:rFonts w:cs="Times New Roman" w:ascii="Times New Roman" w:hAnsi="Times New Roman"/>
            <w:sz w:val="24"/>
            <w:szCs w:val="24"/>
            <w:lang w:eastAsia="ru-RU"/>
          </w:rPr>
          <w:t>Битва под Москвой включает два периода: оборонительный (30 сентября – 5 декабря 1941 г.) и наступательный (5 декабря 1941 г. – 20 апреля 1942 г.). В первом из них Красная Армия провела Московскую стратегическую оборонительную операцию и во втором – две стратегические наступательные операции: Московскую (5 декабря 1941 г. – 7 января 1942 г.) и Ржевско-Вяземскую (8 января – 20 апреля 1942 г.). Вне рамок последней была проведена Болховская фронтовая наступательная операция Брянского фронта (8 января – 20 апреля 1942 г.).</w:t>
        </w:r>
      </w:ins>
    </w:p>
    <w:p>
      <w:pPr>
        <w:pStyle w:val="Normal"/>
        <w:spacing w:lineRule="auto" w:line="240" w:before="0" w:after="0"/>
        <w:jc w:val="both"/>
        <w:rPr>
          <w:ins w:id="3" w:author="Unknown" w:date="0-00-00T00:00:00Z"/>
        </w:rPr>
      </w:pPr>
      <w:r>
        <w:rPr>
          <w:rFonts w:cs="Times New Roman" w:ascii="Times New Roman" w:hAnsi="Times New Roman"/>
          <w:sz w:val="24"/>
          <w:szCs w:val="24"/>
          <w:lang w:eastAsia="ru-RU"/>
        </w:rPr>
        <w:t xml:space="preserve">       </w:t>
      </w:r>
      <w:ins w:id="2" w:author="Unknown" w:date="0-00-00T00:00:00Z">
        <w:r>
          <w:rPr>
            <w:rFonts w:cs="Times New Roman" w:ascii="Times New Roman" w:hAnsi="Times New Roman"/>
            <w:sz w:val="24"/>
            <w:szCs w:val="24"/>
            <w:lang w:eastAsia="ru-RU"/>
          </w:rPr>
          <w:t xml:space="preserve">К осени 1941 года врагу удалось блокировать Ленинград с суши, полностью оккупировать Украину, прорваться к Ростову-на-Дону и выйти на подступы к Москве. Над столицей Советского государства нависла угроза захвата войсками гитлеровских захватчиков. В жестоких оборонительных боях в Подмосковье и под Тулой в октябре-ноябре 1941 года немецко-фашистские войска были обескровлены и утратили свой наступательный порыв. Битва под Москвой стала первым крупным поражением гитлеровских войск. Этот успех обеспечил паузу в ведении боевых действий, потерю немцами стратегической инициативы. Можно только представить, какие героические усилия потребовалось приложить советскому народу и его армии, чтобы выправить положение на фронтах, остановить противника на главном направлении, а затем перейти в контрнаступление. </w:t>
        </w:r>
      </w:ins>
    </w:p>
    <w:p>
      <w:pPr>
        <w:pStyle w:val="Normal"/>
        <w:spacing w:lineRule="auto" w:line="240" w:before="0" w:after="0"/>
        <w:rPr>
          <w:rFonts w:ascii="Times New Roman" w:hAnsi="Times New Roman" w:cs="Times New Roman"/>
          <w:sz w:val="24"/>
          <w:szCs w:val="24"/>
          <w:lang w:eastAsia="ru-RU"/>
          <w:ins w:id="5" w:author="Unknown" w:date="0-00-00T00:00:00Z"/>
        </w:rPr>
      </w:pPr>
      <w:ins w:id="4"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sz w:val="24"/>
          <w:szCs w:val="24"/>
          <w:lang w:eastAsia="ru-RU"/>
          <w:ins w:id="7" w:author="Unknown" w:date="0-00-00T00:00:00Z"/>
        </w:rPr>
      </w:pPr>
      <w:hyperlink r:id="rId2">
        <w:ins w:id="6" w:author="Unknown" w:date="0-00-00T00:00:00Z">
          <w:r>
            <w:rPr>
              <w:rStyle w:val="InternetLink"/>
              <w:rFonts w:cs="Times New Roman" w:ascii="Times New Roman" w:hAnsi="Times New Roman"/>
              <w:b/>
              <w:bCs/>
              <w:sz w:val="32"/>
              <w:szCs w:val="32"/>
              <w:u w:val="single"/>
              <w:lang w:eastAsia="ru-RU"/>
            </w:rPr>
            <w:t>Московская оборонительная операция</w:t>
          </w:r>
        </w:ins>
      </w:hyperlink>
      <w:r>
        <w:rPr>
          <w:rFonts w:cs="Times New Roman" w:ascii="Times New Roman" w:hAnsi="Times New Roman"/>
          <w:b/>
          <w:bCs/>
          <w:sz w:val="32"/>
          <w:szCs w:val="32"/>
          <w:lang w:eastAsia="ru-RU"/>
        </w:rPr>
        <w:t>.</w:t>
      </w:r>
    </w:p>
    <w:p>
      <w:pPr>
        <w:pStyle w:val="Normal"/>
        <w:spacing w:lineRule="auto" w:line="240" w:before="0" w:after="0"/>
        <w:jc w:val="both"/>
        <w:rPr>
          <w:ins w:id="9" w:author="Unknown" w:date="0-00-00T00:00:00Z"/>
        </w:rPr>
      </w:pPr>
      <w:r>
        <w:rPr>
          <w:rFonts w:cs="Times New Roman" w:ascii="Times New Roman" w:hAnsi="Times New Roman"/>
          <w:sz w:val="24"/>
          <w:szCs w:val="24"/>
          <w:lang w:eastAsia="ru-RU"/>
        </w:rPr>
        <w:t xml:space="preserve">       </w:t>
      </w:r>
      <w:ins w:id="8" w:author="Unknown" w:date="0-00-00T00:00:00Z">
        <w:r>
          <w:rPr>
            <w:rFonts w:cs="Times New Roman" w:ascii="Times New Roman" w:hAnsi="Times New Roman"/>
            <w:sz w:val="24"/>
            <w:szCs w:val="24"/>
            <w:lang w:eastAsia="ru-RU"/>
          </w:rPr>
          <w:t>30 сентября немецкие войска начали наступление по плану "Тайфун" на брянском и вяземском направлении (2 октября). Несмотря на ожесточенное сопротивление советских войск, противник прорвал их оборону. Ценой огромных потерь в конце ноября – начале декабря ему удалось выйти к каналу Волга-Москва, форсировать реку Нара, подойти к городу Кашира с юга. Дальнейшие попытки противника прорваться к Москве были сорваны. Враг был обескровлен.</w:t>
        </w:r>
      </w:ins>
    </w:p>
    <w:p>
      <w:pPr>
        <w:pStyle w:val="Normal"/>
        <w:spacing w:lineRule="auto" w:line="240" w:before="0" w:after="0"/>
        <w:jc w:val="both"/>
        <w:rPr>
          <w:ins w:id="11" w:author="Unknown" w:date="0-00-00T00:00:00Z"/>
        </w:rPr>
      </w:pPr>
      <w:r>
        <w:rPr>
          <w:rFonts w:cs="Times New Roman" w:ascii="Times New Roman" w:hAnsi="Times New Roman"/>
          <w:sz w:val="24"/>
          <w:szCs w:val="24"/>
          <w:lang w:eastAsia="ru-RU"/>
        </w:rPr>
        <w:t xml:space="preserve">        </w:t>
      </w:r>
      <w:ins w:id="10" w:author="Unknown" w:date="0-00-00T00:00:00Z">
        <w:r>
          <w:rPr>
            <w:rFonts w:cs="Times New Roman" w:ascii="Times New Roman" w:hAnsi="Times New Roman"/>
            <w:sz w:val="24"/>
            <w:szCs w:val="24"/>
            <w:lang w:eastAsia="ru-RU"/>
          </w:rPr>
          <w:t>Грудью встали москвичи на защиту города. В июле было сформировано 12 дивизий народного ополчения, 56 истребительных батальонов, 25 рабочих и коммунистических батальонов. Сотни тысяч жителей столицы в осеннюю стужу и распутицу возводили оборонительные сооружения. В короткий срок были построены внешний оборонительный пояс и укрепления внутри города. Противотанковые рвы, лесные завалы, металлические ежи опоясали Москву с северо-запада, запада и юго-запада. На всех въездных путях стояли противотанковые орудия. Сотни огневых точек готовы были в любую минуту встретить противника. Героически отражая налеты вражеской авиации войска ПВО и многотысячный отряд МПВО. Тысячи рабочих, служащих, деятелей искусств добровольно шли в коммунистические батальоны и роты, из которых в ноябре были сформированы еще 3 дивизии; 4-я комплектовалась из призывников. Москве помогала вся страна.</w:t>
        </w:r>
      </w:ins>
    </w:p>
    <w:p>
      <w:pPr>
        <w:pStyle w:val="Normal"/>
        <w:spacing w:lineRule="auto" w:line="240" w:before="0" w:after="0"/>
        <w:jc w:val="both"/>
        <w:rPr>
          <w:rFonts w:ascii="Times New Roman" w:hAnsi="Times New Roman" w:cs="Times New Roman"/>
          <w:sz w:val="24"/>
          <w:szCs w:val="24"/>
          <w:lang w:eastAsia="ru-RU"/>
          <w:ins w:id="13" w:author="Unknown" w:date="0-00-00T00:00:00Z"/>
        </w:rPr>
      </w:pPr>
      <w:ins w:id="12"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b/>
          <w:b/>
          <w:bCs/>
          <w:sz w:val="32"/>
          <w:szCs w:val="32"/>
          <w:lang w:eastAsia="ru-RU"/>
          <w:ins w:id="15" w:author="Unknown" w:date="0-00-00T00:00:00Z"/>
        </w:rPr>
      </w:pPr>
      <w:hyperlink r:id="rId3">
        <w:ins w:id="14" w:author="Unknown" w:date="0-00-00T00:00:00Z">
          <w:r>
            <w:rPr>
              <w:rStyle w:val="InternetLink"/>
              <w:rFonts w:cs="Times New Roman" w:ascii="Times New Roman" w:hAnsi="Times New Roman"/>
              <w:b/>
              <w:bCs/>
              <w:color w:val="0000FF"/>
              <w:sz w:val="32"/>
              <w:szCs w:val="32"/>
              <w:u w:val="single"/>
              <w:lang w:eastAsia="ru-RU"/>
            </w:rPr>
            <w:t>Московская наступательная операция</w:t>
          </w:r>
        </w:ins>
      </w:hyperlink>
      <w:r>
        <w:rPr>
          <w:rFonts w:cs="Times New Roman" w:ascii="Times New Roman" w:hAnsi="Times New Roman"/>
          <w:b/>
          <w:bCs/>
          <w:sz w:val="32"/>
          <w:szCs w:val="32"/>
          <w:lang w:eastAsia="ru-RU"/>
        </w:rPr>
        <w:t>.</w:t>
      </w:r>
    </w:p>
    <w:p>
      <w:pPr>
        <w:pStyle w:val="Normal"/>
        <w:spacing w:lineRule="auto" w:line="240" w:before="0" w:after="0"/>
        <w:jc w:val="both"/>
        <w:rPr>
          <w:ins w:id="17" w:author="Unknown" w:date="0-00-00T00:00:00Z"/>
        </w:rPr>
      </w:pPr>
      <w:r>
        <w:rPr>
          <w:rFonts w:cs="Times New Roman" w:ascii="Times New Roman" w:hAnsi="Times New Roman"/>
          <w:sz w:val="24"/>
          <w:szCs w:val="24"/>
          <w:lang w:eastAsia="ru-RU"/>
        </w:rPr>
        <w:t xml:space="preserve">         </w:t>
      </w:r>
      <w:ins w:id="16" w:author="Unknown" w:date="0-00-00T00:00:00Z">
        <w:r>
          <w:rPr>
            <w:rFonts w:cs="Times New Roman" w:ascii="Times New Roman" w:hAnsi="Times New Roman"/>
            <w:sz w:val="24"/>
            <w:szCs w:val="24"/>
            <w:lang w:eastAsia="ru-RU"/>
          </w:rPr>
          <w:t>В ходе контрнаступления 5–6 декабря, советские войска освободили от захватчиков свыше 11 тысяч населенных пунктов и к началу января 1942 года отбросили противника на 100–250 км, нанесли тяжелое поражение 38 вражеским дивизиям. В результате контрнаступления и общего наступления враг был отброшен на запад на 150–400 км. Успешное продвижение советских войск заставило Гитлера 8 декабря отдать директиву о переходе к обороне по всей линии фронта. Стратегическая инициатива перешла к Красной Армии.</w:t>
        </w:r>
      </w:ins>
    </w:p>
    <w:p>
      <w:pPr>
        <w:pStyle w:val="Normal"/>
        <w:spacing w:lineRule="auto" w:line="240" w:before="0" w:after="0"/>
        <w:jc w:val="both"/>
        <w:rPr>
          <w:ins w:id="19" w:author="Unknown" w:date="0-00-00T00:00:00Z"/>
        </w:rPr>
      </w:pPr>
      <w:r>
        <w:rPr>
          <w:rFonts w:cs="Times New Roman" w:ascii="Times New Roman" w:hAnsi="Times New Roman"/>
          <w:sz w:val="24"/>
          <w:szCs w:val="24"/>
          <w:lang w:eastAsia="ru-RU"/>
        </w:rPr>
        <w:t xml:space="preserve">       </w:t>
      </w:r>
      <w:ins w:id="18" w:author="Unknown" w:date="0-00-00T00:00:00Z">
        <w:r>
          <w:rPr>
            <w:rFonts w:cs="Times New Roman" w:ascii="Times New Roman" w:hAnsi="Times New Roman"/>
            <w:sz w:val="24"/>
            <w:szCs w:val="24"/>
            <w:lang w:eastAsia="ru-RU"/>
          </w:rPr>
          <w:t>Хотя попытка разгромить группу армии «Центр» под Ржевом и Вязьмой провалилась, наступательные операции советских войск в декабре 1941 – апреле 1942 привели к значительному изменению военно-стратегической ситуации на советско-германском фронте: немцы были отброшены от Москвы, освобождены Московская, часть Калининской. Орловской и Смоленской областей. Произошел и психологический перелом среди солдат и гражданского населения: укрепилась вера в победу, разрушился миф о непобедимости вермахта.</w:t>
        </w:r>
      </w:ins>
    </w:p>
    <w:p>
      <w:pPr>
        <w:pStyle w:val="Normal"/>
        <w:spacing w:lineRule="auto" w:line="240" w:before="0" w:after="0"/>
        <w:jc w:val="both"/>
        <w:rPr>
          <w:ins w:id="23" w:author="Unknown" w:date="0-00-00T00:00:00Z"/>
        </w:rPr>
      </w:pPr>
      <w:r>
        <w:rPr>
          <w:rFonts w:cs="Times New Roman" w:ascii="Times New Roman" w:hAnsi="Times New Roman"/>
          <w:sz w:val="24"/>
          <w:szCs w:val="24"/>
          <w:lang w:eastAsia="ru-RU"/>
        </w:rPr>
        <w:t xml:space="preserve">          </w:t>
      </w:r>
      <w:ins w:id="20" w:author="Unknown" w:date="0-00-00T00:00:00Z">
        <w:r>
          <w:rPr>
            <w:rFonts w:cs="Times New Roman" w:ascii="Times New Roman" w:hAnsi="Times New Roman"/>
            <w:sz w:val="24"/>
            <w:szCs w:val="24"/>
            <w:lang w:eastAsia="ru-RU"/>
          </w:rPr>
          <w:t xml:space="preserve">Битва за Москву имела большое значение в Великой Отечественной войне (1941 –1945). В результате московской операции была защищена святая столица нашей родины, окончательно сломлен враг и положено начало наступлению советских войск. Она дала стране множество героев, среди них и наши </w:t>
        </w:r>
      </w:ins>
      <w:hyperlink r:id="rId4">
        <w:ins w:id="21" w:author="Unknown" w:date="0-00-00T00:00:00Z">
          <w:r>
            <w:rPr>
              <w:rStyle w:val="InternetLink"/>
              <w:rFonts w:cs="Times New Roman" w:ascii="Times New Roman" w:hAnsi="Times New Roman"/>
              <w:color w:val="0000FF"/>
              <w:sz w:val="24"/>
              <w:szCs w:val="24"/>
              <w:u w:val="single"/>
              <w:lang w:eastAsia="ru-RU"/>
            </w:rPr>
            <w:t>родственники</w:t>
          </w:r>
        </w:ins>
      </w:hyperlink>
      <w:ins w:id="22" w:author="Unknown" w:date="0-00-00T00:00:00Z">
        <w:r>
          <w:rPr>
            <w:rFonts w:cs="Times New Roman" w:ascii="Times New Roman" w:hAnsi="Times New Roman"/>
            <w:sz w:val="24"/>
            <w:szCs w:val="24"/>
            <w:lang w:eastAsia="ru-RU"/>
          </w:rPr>
          <w:t>, показала непокорность русского народа перед врагом. Провал операции "Тайфун" явился крупнейшим военно-политическим событием Отечественной войны в 1941 году. Полчища немецкого фашизма, наводившие ужас на народы Европы, были остановлены на подступах к советской столице в момент, когда многие политики за рубежом считали ее падение неизбежным. Героическое сопротивление советских войск оказало отрезвляющее воздействие на фашистских генералов. "Теперь, – писал впоследствии бывший начальник штаба 4-й немецкой армии Блюментрит, – даже в ставке Гитлера вдруг поняли, что война в России по сути дела только начинается..." Неудачи под Москвой породили настроения неуверенности у значительной части фашистских солдат, офицеров и генералов.</w:t>
        </w:r>
      </w:ins>
    </w:p>
    <w:p>
      <w:pPr>
        <w:pStyle w:val="Normal"/>
        <w:spacing w:lineRule="auto" w:line="240" w:before="0" w:after="0"/>
        <w:jc w:val="both"/>
        <w:rPr>
          <w:ins w:id="25" w:author="Unknown" w:date="0-00-00T00:00:00Z"/>
        </w:rPr>
      </w:pPr>
      <w:r>
        <w:rPr>
          <w:rFonts w:cs="Times New Roman" w:ascii="Times New Roman" w:hAnsi="Times New Roman"/>
          <w:sz w:val="24"/>
          <w:szCs w:val="24"/>
          <w:lang w:eastAsia="ru-RU"/>
        </w:rPr>
        <w:t xml:space="preserve">         </w:t>
      </w:r>
      <w:ins w:id="24" w:author="Unknown" w:date="0-00-00T00:00:00Z">
        <w:r>
          <w:rPr>
            <w:rFonts w:cs="Times New Roman" w:ascii="Times New Roman" w:hAnsi="Times New Roman"/>
            <w:sz w:val="24"/>
            <w:szCs w:val="24"/>
            <w:lang w:eastAsia="ru-RU"/>
          </w:rPr>
          <w:t>Героическая оборона Москвы позволила перегруппировать воинские части, подтянуть подкрепления из Сибири и под руководством генерала армии Г.К. Жукова 5-6 декабря начать контрнаступление войск Западного, Калининского и Юго-Западного фронтов. Для измотанного в беспрерывных боях и использовавшего свои последние резервы противника удар оказался неожиданным. Враг не выдержал ряда сильных ударов и, бросая технику и вооружение, неся огромные потери, стал поспешно отходить.</w:t>
        </w:r>
      </w:ins>
    </w:p>
    <w:p>
      <w:pPr>
        <w:pStyle w:val="Normal"/>
        <w:spacing w:lineRule="auto" w:line="240" w:before="0" w:after="0"/>
        <w:jc w:val="both"/>
        <w:rPr>
          <w:ins w:id="27" w:author="Unknown" w:date="0-00-00T00:00:00Z"/>
        </w:rPr>
      </w:pPr>
      <w:r>
        <w:rPr>
          <w:rFonts w:cs="Times New Roman" w:ascii="Times New Roman" w:hAnsi="Times New Roman"/>
          <w:sz w:val="24"/>
          <w:szCs w:val="24"/>
          <w:lang w:eastAsia="ru-RU"/>
        </w:rPr>
        <w:t xml:space="preserve">        </w:t>
      </w:r>
      <w:ins w:id="26" w:author="Unknown" w:date="0-00-00T00:00:00Z">
        <w:r>
          <w:rPr>
            <w:rFonts w:cs="Times New Roman" w:ascii="Times New Roman" w:hAnsi="Times New Roman"/>
            <w:sz w:val="24"/>
            <w:szCs w:val="24"/>
            <w:lang w:eastAsia="ru-RU"/>
          </w:rPr>
          <w:t xml:space="preserve">В битве под Москвой немецкие войска потеряли около 500000 человек, 1300 танков, 2500 орудий, более 15000 автомашин и много другой техники. Чувствительным оказался и моральный урон, нанесенный врагу, – гитлеровские военные трибуналы осудили около 62000 солдат и офицеров за дезертирство, самовольное оставление позиций и неповиновение приказам старших офицеров. С занимаемых постов были сняты 35 высших чинов германской армии. </w:t>
        </w:r>
      </w:ins>
    </w:p>
    <w:p>
      <w:pPr>
        <w:pStyle w:val="Normal"/>
        <w:spacing w:lineRule="auto" w:line="240" w:before="0" w:after="0"/>
        <w:rPr>
          <w:rFonts w:ascii="Times New Roman" w:hAnsi="Times New Roman" w:cs="Times New Roman"/>
          <w:sz w:val="24"/>
          <w:szCs w:val="24"/>
          <w:lang w:eastAsia="ru-RU"/>
          <w:ins w:id="29" w:author="Unknown" w:date="0-00-00T00:00:00Z"/>
        </w:rPr>
      </w:pPr>
      <w:ins w:id="28"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b/>
          <w:b/>
          <w:bCs/>
          <w:sz w:val="32"/>
          <w:szCs w:val="32"/>
          <w:lang w:eastAsia="ru-RU"/>
        </w:rPr>
      </w:pPr>
      <w:hyperlink r:id="rId5">
        <w:ins w:id="30" w:author="Unknown" w:date="0-00-00T00:00:00Z">
          <w:r>
            <w:rPr>
              <w:rStyle w:val="InternetLink"/>
              <w:rFonts w:cs="Times New Roman" w:ascii="Times New Roman" w:hAnsi="Times New Roman"/>
              <w:b/>
              <w:bCs/>
              <w:color w:val="0000FF"/>
              <w:sz w:val="32"/>
              <w:szCs w:val="32"/>
              <w:u w:val="single"/>
              <w:lang w:eastAsia="ru-RU"/>
            </w:rPr>
            <w:t>Почему немцы не смогли взять Москву?</w:t>
          </w:r>
        </w:ins>
      </w:hyperlink>
    </w:p>
    <w:p>
      <w:pPr>
        <w:pStyle w:val="Normal"/>
        <w:spacing w:lineRule="auto" w:line="240" w:before="0" w:after="0"/>
        <w:jc w:val="both"/>
        <w:rPr>
          <w:ins w:id="32" w:author="Unknown" w:date="0-00-00T00:00:00Z"/>
        </w:rPr>
      </w:pPr>
      <w:r>
        <w:rPr>
          <w:rFonts w:cs="Times New Roman" w:ascii="Times New Roman" w:hAnsi="Times New Roman"/>
          <w:sz w:val="24"/>
          <w:szCs w:val="24"/>
          <w:lang w:eastAsia="ru-RU"/>
        </w:rPr>
        <w:t xml:space="preserve">              </w:t>
      </w:r>
      <w:ins w:id="31" w:author="Unknown" w:date="0-00-00T00:00:00Z">
        <w:r>
          <w:rPr>
            <w:rFonts w:cs="Times New Roman" w:ascii="Times New Roman" w:hAnsi="Times New Roman"/>
            <w:sz w:val="24"/>
            <w:szCs w:val="24"/>
            <w:lang w:eastAsia="ru-RU"/>
          </w:rPr>
          <w:t xml:space="preserve">Из письма Гудериана к жене: "Холодное и никуда не годное жилье, недостаток обмундирования, большие потери в живой силе и технике, скудные поставки горючего, все это превращает боевые операции в пытку, меня все больше и больше гнетет тяжкий груз ответственности, который, несмотря ни на какие высокие слова, никто не может снять с моих плеч". Бессильный что-либо изменить, Гудериан сидел над картами и донесениями в своей штаб-квартире в пятнадцати километрах к югу от Тулы в знаменитой на весь мир помещичьей усадьбе – в Ясной Поляне, где жил и работал Лев Толстой. Неподалеку располагалась летом увитая плющом, а сейчас плотно укутанная снегом могила писателя. Гудериан позволил семье Толстого остаться в комнатах в большом доме, а сам со своим штабом обосновался в музее, но даже и тут две комнаты были отведены специально для хранения экспонатов и заперты. Там, в сельском жилище Толстого, в ночь с 5 на 6 декабря Гудериан принял решение отозвать передовые части своей танковой армии и перейти к обороне. Ему пришлось признать: "Наступление на Москву провалилось. Мы потерпели поражение". </w:t>
        </w:r>
      </w:ins>
    </w:p>
    <w:p>
      <w:pPr>
        <w:pStyle w:val="Heading1"/>
        <w:jc w:val="center"/>
        <w:rPr>
          <w:rFonts w:ascii="Times New Roman" w:hAnsi="Times New Roman" w:cs="Times New Roman"/>
          <w:sz w:val="72"/>
          <w:szCs w:val="72"/>
          <w:lang w:eastAsia="ru-RU"/>
        </w:rPr>
      </w:pPr>
      <w:r>
        <w:rPr>
          <w:rFonts w:cs="Times New Roman"/>
          <w:sz w:val="72"/>
          <w:szCs w:val="72"/>
          <w:lang w:eastAsia="ru-RU"/>
        </w:rPr>
      </w:r>
    </w:p>
    <w:p>
      <w:pPr>
        <w:pStyle w:val="Heading1"/>
        <w:jc w:val="center"/>
        <w:rPr>
          <w:sz w:val="72"/>
          <w:szCs w:val="72"/>
        </w:rPr>
      </w:pPr>
      <w:r>
        <w:rPr>
          <w:sz w:val="72"/>
          <w:szCs w:val="72"/>
        </w:rPr>
      </w:r>
    </w:p>
    <w:p>
      <w:pPr>
        <w:pStyle w:val="Heading1"/>
        <w:jc w:val="center"/>
        <w:rPr>
          <w:sz w:val="72"/>
          <w:szCs w:val="72"/>
        </w:rPr>
      </w:pPr>
      <w:r>
        <w:rPr>
          <w:sz w:val="72"/>
          <w:szCs w:val="72"/>
        </w:rPr>
      </w:r>
    </w:p>
    <w:p>
      <w:pPr>
        <w:pStyle w:val="Heading1"/>
        <w:jc w:val="center"/>
        <w:rPr>
          <w:sz w:val="72"/>
          <w:szCs w:val="72"/>
        </w:rPr>
      </w:pPr>
      <w:r>
        <w:rPr>
          <w:sz w:val="72"/>
          <w:szCs w:val="72"/>
        </w:rPr>
        <w:t>Блокада Ленинграда.</w:t>
      </w:r>
    </w:p>
    <w:p>
      <w:pPr>
        <w:pStyle w:val="Style12"/>
        <w:jc w:val="right"/>
        <w:rPr>
          <w:b/>
          <w:b/>
          <w:bCs/>
          <w:sz w:val="28"/>
          <w:szCs w:val="28"/>
        </w:rPr>
      </w:pPr>
      <w:r>
        <w:rPr>
          <w:b/>
          <w:bCs/>
          <w:sz w:val="28"/>
          <w:szCs w:val="28"/>
        </w:rPr>
        <w:t xml:space="preserve">"И та, что сегодня прощается с милым, - </w:t>
        <w:br/>
        <w:t>Пусть боль свою в силу она переплавит.</w:t>
        <w:br/>
        <w:t xml:space="preserve">Мы детям клянемся, клянемся могилам, </w:t>
        <w:br/>
        <w:t>Что нас покориться никто не заставит!"</w:t>
      </w:r>
    </w:p>
    <w:p>
      <w:pPr>
        <w:pStyle w:val="Style12"/>
        <w:jc w:val="right"/>
        <w:rPr>
          <w:b/>
          <w:b/>
          <w:bCs/>
          <w:i/>
          <w:i/>
          <w:iCs/>
        </w:rPr>
      </w:pPr>
      <w:r>
        <w:rPr>
          <w:b/>
          <w:bCs/>
          <w:i/>
          <w:iCs/>
        </w:rPr>
        <w:t>А. Ахматова</w:t>
      </w:r>
    </w:p>
    <w:p>
      <w:pPr>
        <w:pStyle w:val="Style12"/>
        <w:spacing w:before="0" w:after="0"/>
        <w:jc w:val="both"/>
        <w:rPr>
          <w:ins w:id="36" w:author="Unknown" w:date="0-00-00T00:00:00Z"/>
        </w:rPr>
      </w:pPr>
      <w:r>
        <w:rPr>
          <w:rFonts w:eastAsia="Times New Roman"/>
        </w:rPr>
        <w:t xml:space="preserve">      </w:t>
      </w:r>
      <w:ins w:id="33" w:author="Unknown" w:date="0-00-00T00:00:00Z">
        <w:r>
          <w:rPr/>
          <w:t xml:space="preserve">Планом операции «Барбаросса» четко оговаривалось: "После разгрома советских войск в районе Минска – Смоленска танковые войска группы армий "Центр" поворачивают на север, где, во взаимодействии с группой армий "Север", они будут уничтожать советские силы в районе Балтики и затем возьмут </w:t>
        </w:r>
      </w:ins>
      <w:hyperlink r:id="rId6">
        <w:ins w:id="34" w:author="Unknown" w:date="0-00-00T00:00:00Z">
          <w:r>
            <w:rPr>
              <w:rStyle w:val="InternetLink"/>
            </w:rPr>
            <w:t>Ленинград</w:t>
          </w:r>
        </w:ins>
      </w:hyperlink>
      <w:ins w:id="35" w:author="Unknown" w:date="0-00-00T00:00:00Z">
        <w:r>
          <w:rPr/>
          <w:t xml:space="preserve">". В приказе ясно значилось: "Наступление на Москву должно быть продолжено только после захвата Ленинграда". Данный план со стратегической точки зрения являлся совершенно правильным и логичным, особенно в определении центра тяжести кампании и в стремлении как можно скорее превратить Прибалтику в транзитную территорию для доставки снабженческих грузов и наибыстрейшим образом соединиться с финнами. Отбросив эту разумную схему действий, Гитлер после Смоленска изменил намерения. Почему? </w:t>
        </w:r>
      </w:ins>
    </w:p>
    <w:p>
      <w:pPr>
        <w:pStyle w:val="Style12"/>
        <w:spacing w:before="0" w:after="0"/>
        <w:jc w:val="both"/>
        <w:rPr>
          <w:ins w:id="40" w:author="Unknown" w:date="0-00-00T00:00:00Z"/>
        </w:rPr>
      </w:pPr>
      <w:r>
        <w:rPr>
          <w:rFonts w:eastAsia="Times New Roman"/>
        </w:rPr>
        <w:t xml:space="preserve">        </w:t>
      </w:r>
      <w:ins w:id="37" w:author="Unknown" w:date="0-00-00T00:00:00Z">
        <w:r>
          <w:rPr/>
          <w:t xml:space="preserve">Главное командование сухопутных войск и боевые генералы побуждали его не упустить шанса, появившегося вследствие неожиданно быстрого крушения советского Центрального фронта и захватить Москву – сердце, мозг и главный транспортный узел Советского Союза. Но Гитлер не хотел спешить. Полтора месяца продолжалось переливание из пустого в порожнее, терялось драгоценное время. В итоге Гитлер не стал ни придерживаться плана первоочередного овладения Ленинградом, ни давать "зеленый свет" наступлению на Москву. Вместо того 21 августа 1941 г. он остановил выбор на принципиально новой задаче – нефти Кавказа и зерне Украины. Он приказал танковой группе Гудериана проделать 450 километров на юг и вместе с Рундштедтом сражаться в битве за </w:t>
        </w:r>
      </w:ins>
      <w:hyperlink r:id="rId7">
        <w:ins w:id="38" w:author="Unknown" w:date="0-00-00T00:00:00Z">
          <w:r>
            <w:rPr>
              <w:rStyle w:val="InternetLink"/>
            </w:rPr>
            <w:t>Киев</w:t>
          </w:r>
        </w:ins>
      </w:hyperlink>
      <w:ins w:id="39" w:author="Unknown" w:date="0-00-00T00:00:00Z">
        <w:r>
          <w:rPr/>
          <w:t xml:space="preserve">. </w:t>
        </w:r>
      </w:ins>
    </w:p>
    <w:p>
      <w:pPr>
        <w:pStyle w:val="Style12"/>
        <w:spacing w:before="0" w:after="0"/>
        <w:jc w:val="both"/>
        <w:rPr>
          <w:ins w:id="42" w:author="Unknown" w:date="0-00-00T00:00:00Z"/>
        </w:rPr>
      </w:pPr>
      <w:r>
        <w:rPr>
          <w:rFonts w:eastAsia="Times New Roman"/>
        </w:rPr>
        <w:t xml:space="preserve">        </w:t>
      </w:r>
      <w:ins w:id="41" w:author="Unknown" w:date="0-00-00T00:00:00Z">
        <w:r>
          <w:rPr/>
          <w:t>Ленинградская битва продолжалась с 1941г. по 1944г. Советские Вооруженные Силы обороняли Ленинград с 10 июля 1941 до 10 августа 1944 от немецко-фашистских и финских войск и полностью их разгромили. Но часть советских военных историков исключает из Л. б. Выборгскую и Свирско-Петрозаводскую операции, ограничивая сё хронологические рамки 28 февраля 1944.</w:t>
        </w:r>
      </w:ins>
    </w:p>
    <w:p>
      <w:pPr>
        <w:pStyle w:val="Style12"/>
        <w:spacing w:before="0" w:after="0"/>
        <w:jc w:val="both"/>
        <w:rPr>
          <w:ins w:id="44" w:author="Unknown" w:date="0-00-00T00:00:00Z"/>
        </w:rPr>
      </w:pPr>
      <w:r>
        <w:rPr>
          <w:rFonts w:eastAsia="Times New Roman"/>
        </w:rPr>
        <w:t xml:space="preserve">         </w:t>
      </w:r>
      <w:ins w:id="43" w:author="Unknown" w:date="0-00-00T00:00:00Z">
        <w:r>
          <w:rPr/>
          <w:t>Предпринимая нападение на СССР, немецко-фашистское руководство придавало исключительно важное значение захвату Ленинграда. Оно планировало ударом группы армий "Север" (командующий генерал-фельдмаршал В. фон Лееб) в составе 4-й танковой группы, 18-й и 16-й армий из Восточной Пруссии в северо-восточном направлении и двух финских армий (Карельской и Юго-Восточной) из юго-восточной части Финляндии в южном и юго-восточном направлениях уничтожить находившиеся в Прибалтике советские войска, овладеть Ленинградом, приобрести наиболее удобные морские и сухопутные коммуникации для снабжения своих войск и выгодный исходный район для удара в тыл войскам Красной Армии, прикрывавшим Москву. Наступление немецко-фашистских войск непосредственно на Ленинград началось 10 июля 1941 с рубежа р. Великая. К этому времени на дальних юго-западных и северо-западных подступах к Ленинграду немецко-фашистское и финское командование имело 38 дивизий (32 пехотные, 3 танковые, 3 моторизованные), 1 кавалерийскую и 2 пехотные бригады, поддерживаемые мощной авиацией. немецко-фашистским войскам противостояли Северный фронт (командующий генерал-лейтенант М. М. Попов, член Военного совета корпусной комиссар Н. Н. Клементьев) в составе 7-й и 23-й армий (всего 8 дивизий) и Северо-Западный фронт (командующий генерал-майор П. П. Собенников, член Военного совета генерал-лейтенант В. Н. Богаткин) в составе 8-й, 11-й и 27-й армий (31 дивизия и 2 бригады), оборонявшихся на фронте 455 км; в 22 дивизиях потери в личном составе и материальной части составляли свыше 50%. Для усиления обороны юго-западных подступов к Ленинграду командование Северного фронта 6 июля образовало Лужскую оперативную группу, из состава которой к началу боевых действий прибыли только 2 стрелковые дивизии, 1 дивизия народного ополчения, личный состав двух Ленинградских военных училищ, отдельная горнострелковая бригада, особая артиллерийская группа и некоторые др. части. К 10 июля войска группы армий "Север" имели превосходство над советскими войсками Северо-Западного фронта: по пехоте – в 2,4, орудиям – в 4, миномётам – в 5,8, танкам – в 1,2, самолётам – в 9,8 раза.</w:t>
        </w:r>
      </w:ins>
    </w:p>
    <w:p>
      <w:pPr>
        <w:pStyle w:val="Style12"/>
        <w:spacing w:before="0" w:after="0"/>
        <w:jc w:val="both"/>
        <w:rPr>
          <w:ins w:id="51" w:author="Unknown" w:date="0-00-00T00:00:00Z"/>
        </w:rPr>
      </w:pPr>
      <w:r>
        <w:rPr>
          <w:rFonts w:eastAsia="Times New Roman"/>
        </w:rPr>
        <w:t xml:space="preserve">        </w:t>
      </w:r>
      <w:ins w:id="45" w:author="Unknown" w:date="0-00-00T00:00:00Z">
        <w:r>
          <w:rPr/>
          <w:t>Для координации действий фронтов 10 июля 1941 Государственный комитет обороны (</w:t>
        </w:r>
      </w:ins>
      <w:ins w:id="46" w:author="Unknown" w:date="0-00-00T00:00:00Z">
        <w:r>
          <w:fldChar w:fldCharType="begin"/>
        </w:r>
        <w:r>
          <w:rPr>
            <w:rStyle w:val="InternetLink"/>
          </w:rPr>
          <w:instrText xml:space="preserve"> HYPERLINK "http://otvoyna.ru/upravlenie.htm" \l "zakl1"</w:instrText>
        </w:r>
      </w:ins>
      <w:r>
        <w:rPr>
          <w:rStyle w:val="InternetLink"/>
        </w:rPr>
        <w:fldChar w:fldCharType="separate"/>
      </w:r>
      <w:ins w:id="47" w:author="Unknown" w:date="0-00-00T00:00:00Z">
        <w:r>
          <w:rPr>
            <w:rStyle w:val="InternetLink"/>
          </w:rPr>
          <w:t>ГКО</w:t>
        </w:r>
      </w:ins>
      <w:r>
        <w:rPr>
          <w:rStyle w:val="InternetLink"/>
        </w:rPr>
        <w:fldChar w:fldCharType="end"/>
      </w:r>
      <w:ins w:id="48" w:author="Unknown" w:date="0-00-00T00:00:00Z">
        <w:r>
          <w:rPr/>
          <w:t xml:space="preserve">) образовал Северо-Западное направление (главнокомандующий – Маршал Советского Союза </w:t>
        </w:r>
      </w:ins>
      <w:hyperlink r:id="rId8">
        <w:ins w:id="49" w:author="Unknown" w:date="0-00-00T00:00:00Z">
          <w:r>
            <w:rPr>
              <w:rStyle w:val="InternetLink"/>
            </w:rPr>
            <w:t>К.Е. Ворошилов</w:t>
          </w:r>
        </w:ins>
      </w:hyperlink>
      <w:ins w:id="50" w:author="Unknown" w:date="0-00-00T00:00:00Z">
        <w:r>
          <w:rPr/>
          <w:t>, член Военного совета секретарь ЦК ВКП (б) А.А. Жданов, начальник штаба генерал-майор М.В. Захаров), подчинив ему войска Северного и Северо-Западного фронтов, Северный и Краснознамённый Балтийский флоты. Вокруг Ленинграда создавалась система обороны, состоявшая из нескольких поясов. На ближних подступах к Ленинграду в юго-западном и южном направлениях строились Красногвардейский и Слуцко-Колпинский укрепленные районы, к С. от города совершенствовался Карельский укрепленный район. Возводился также пояс оборонительных сооружений по линии Петергоф (Петродворец), Пулково; создавались оборонительные сооружения и внутри Ленинграда. Большую помощь войскам в строительстве рубежей обороны оказывало гражданское население. В короткий срок были сформированы 10 дивизий народного ополчения и десятки партизанских отрядов. Из города были эвакуированы дети, часть заводского и фабричного оборудования, культурных ценностей. Оставшаяся в городе промышленность перестроилась на производство и ремонт вооружения.</w:t>
        </w:r>
      </w:ins>
    </w:p>
    <w:p>
      <w:pPr>
        <w:pStyle w:val="Style12"/>
        <w:spacing w:before="0" w:after="0"/>
        <w:jc w:val="both"/>
        <w:rPr>
          <w:ins w:id="53" w:author="Unknown" w:date="0-00-00T00:00:00Z"/>
        </w:rPr>
      </w:pPr>
      <w:r>
        <w:rPr>
          <w:rFonts w:eastAsia="Times New Roman"/>
        </w:rPr>
        <w:t xml:space="preserve">        </w:t>
      </w:r>
      <w:ins w:id="52" w:author="Unknown" w:date="0-00-00T00:00:00Z">
        <w:r>
          <w:rPr/>
          <w:t>Оборона на дальних и ближних подступах к Ленинграду (10 июля – конец сентября 1941). Преодолев ожесточённое сопротивление советских войск в Прибалтике, враг вторгся в пределы Ленинградской области. Немецко-фашистские войска 5 июля овладели г. Остров, а 9 – Псковом. 10 июля 1941 развернулось наступление противника на юго-западных и северных подступах к Ленинграду. Почти одновременно враг нанёс удары на лужском, новгородском и старорусском направлениях, в Эстонии, на петрозаводском и олонецком направлениях. В последней декаде июля ценой больших потерь противник вышел на рубеж рек Нарва, Луга и Мшага, где вынужден был перейти к обороне и произвести перегруппировку. На Карельском перешейке с 31 июля советские войска вели оборонительные бои с наступающими финскими войсками и к 1 сентября остановили их на рубеже государственной границы 1939. На олонецком, петрозаводском и свирском направлениях наземные войска при поддержке Ладожской военной флотилии (командующий с августа капитан 1-го ранга, с сентября контр-адмирал Б. В. Хорошхин, с октября 1941 – капитан 1-го ранга В. С. Чероков), ведя с 10 июля упорные бои, к концу сентября остановили противника на рубеже р. Свирь.</w:t>
        </w:r>
      </w:ins>
    </w:p>
    <w:p>
      <w:pPr>
        <w:pStyle w:val="Style12"/>
        <w:spacing w:before="0" w:after="0"/>
        <w:jc w:val="both"/>
        <w:rPr>
          <w:ins w:id="55" w:author="Unknown" w:date="0-00-00T00:00:00Z"/>
        </w:rPr>
      </w:pPr>
      <w:r>
        <w:rPr>
          <w:rFonts w:eastAsia="Times New Roman"/>
        </w:rPr>
        <w:t xml:space="preserve">         </w:t>
      </w:r>
      <w:ins w:id="54" w:author="Unknown" w:date="0-00-00T00:00:00Z">
        <w:r>
          <w:rPr/>
          <w:t>12 июля 1941 г. вражеские моторизованные части прорвались в район Луги. Наши части, курсанты Ленинградского пехотного училища, воины народного ополчения не только самоотверженно отражали атаки врага, но и сами переходили в контратаки. Фронт в районе Луги стабилизировался до 10 августа. Лишь на 60 километров за месяц удалось продвинуться немецко-фашистским войскам, наступавшим на Ленинград от Кингисеппа.</w:t>
        </w:r>
      </w:ins>
    </w:p>
    <w:p>
      <w:pPr>
        <w:pStyle w:val="Style12"/>
        <w:spacing w:before="0" w:after="0"/>
        <w:jc w:val="both"/>
        <w:rPr>
          <w:ins w:id="57" w:author="Unknown" w:date="0-00-00T00:00:00Z"/>
        </w:rPr>
      </w:pPr>
      <w:r>
        <w:rPr>
          <w:rFonts w:eastAsia="Times New Roman"/>
        </w:rPr>
        <w:t xml:space="preserve">        </w:t>
      </w:r>
      <w:ins w:id="56" w:author="Unknown" w:date="0-00-00T00:00:00Z">
        <w:r>
          <w:rPr/>
          <w:t xml:space="preserve">На Ленинградском фронте родились первые в период Великой Отечественной войны Герои Советского Союза. Ими стали летчики П. Харитонов, С. Здоровцев, М. Жуков, таранившие в воздушных боях вражеские бомбардировщики. </w:t>
        </w:r>
      </w:ins>
    </w:p>
    <w:p>
      <w:pPr>
        <w:pStyle w:val="Style12"/>
        <w:spacing w:before="0" w:after="0"/>
        <w:jc w:val="both"/>
        <w:rPr>
          <w:ins w:id="61" w:author="Unknown" w:date="0-00-00T00:00:00Z"/>
        </w:rPr>
      </w:pPr>
      <w:ins w:id="58" w:author="Unknown" w:date="0-00-00T00:00:00Z">
        <w:r>
          <w:rPr/>
          <w:t xml:space="preserve">В боях в районе </w:t>
        </w:r>
      </w:ins>
      <w:hyperlink r:id="rId9">
        <w:ins w:id="59" w:author="Unknown" w:date="0-00-00T00:00:00Z">
          <w:r>
            <w:rPr>
              <w:rStyle w:val="InternetLink"/>
            </w:rPr>
            <w:t>Новгорода</w:t>
          </w:r>
        </w:ins>
      </w:hyperlink>
      <w:ins w:id="60" w:author="Unknown" w:date="0-00-00T00:00:00Z">
        <w:r>
          <w:rPr/>
          <w:t xml:space="preserve"> политрук Панкратов А.К. совершил первым из многих советских воинов выдающийся подвиг, закрыв своим телом вражеский пулемет. Вот что говорилось об этом в наградном листе на присвоение Панкратову звания Героя Советского Союза: «Левофланговый пулемет противника не давал возможности группе храбрецов во главе с Панкратовым войти в расположение монастыря. Тогда Панкратов вырвался вперед на пулемет, бросил гранату, ранил пулеметчика. Пулемет на время замолчал. Затем снова открыл бешеный огонь. Политрук Панкратов с возгласом «Вперед!» вторично бросился на пулемет и своим телом закрыл губительный огонь противника». </w:t>
        </w:r>
      </w:ins>
    </w:p>
    <w:p>
      <w:pPr>
        <w:pStyle w:val="Style12"/>
        <w:spacing w:before="0" w:after="0"/>
        <w:jc w:val="both"/>
        <w:rPr>
          <w:ins w:id="69" w:author="Unknown" w:date="0-00-00T00:00:00Z"/>
        </w:rPr>
      </w:pPr>
      <w:ins w:id="62" w:author="Unknown" w:date="0-00-00T00:00:00Z">
        <w:r>
          <w:rPr/>
          <w:t xml:space="preserve">В августе развернулись бои на ближних подступах к Ленинграду. С 8 августа противник перешёл в наступление на красногвардейском направлении. 16 августа после тяжёлых боев был оставлен Кингисепп, к 21 августа противник вышел к Красногвардейскому укрепленному району, пытаясь обойти его с Ю.–В. и ворваться в Ленинград, но его атаки были отражены. С 22 августа по 7 сентября велись напряжённые бои на ораниенбаумском направлении. Враг был остановлен северо-восточнее Копорья. Боевые действия наземных войск развивались в тесном взаимодействии с Краснознамённым Балтийским флотом (командующий вице-адмирал В.Ф.Трибун, член Военного совета дивизии комиссар Н. К. Смирнов) и Ладожской военной флотилией. Кроме поддержки сухопутных войск авиацией и мощной артиллерией, флот решал самостоятельные задачи: защищал подступы к Ленинграду, нарушал коммуникации противника в Балтийском море, вёл борьбу за </w:t>
        </w:r>
      </w:ins>
      <w:hyperlink r:id="rId10">
        <w:ins w:id="63" w:author="Unknown" w:date="0-00-00T00:00:00Z">
          <w:r>
            <w:rPr>
              <w:rStyle w:val="InternetLink"/>
            </w:rPr>
            <w:t>Моонзундский архипелаг</w:t>
          </w:r>
        </w:ins>
      </w:hyperlink>
      <w:ins w:id="64" w:author="Unknown" w:date="0-00-00T00:00:00Z">
        <w:r>
          <w:rPr/>
          <w:t xml:space="preserve">, главную базу флота – </w:t>
        </w:r>
      </w:ins>
      <w:hyperlink r:id="rId11">
        <w:ins w:id="65" w:author="Unknown" w:date="0-00-00T00:00:00Z">
          <w:r>
            <w:rPr>
              <w:rStyle w:val="InternetLink"/>
            </w:rPr>
            <w:t>Таллин</w:t>
          </w:r>
        </w:ins>
      </w:hyperlink>
      <w:ins w:id="66" w:author="Unknown" w:date="0-00-00T00:00:00Z">
        <w:r>
          <w:rPr/>
          <w:t xml:space="preserve"> и за полуостров </w:t>
        </w:r>
      </w:ins>
      <w:hyperlink r:id="rId12">
        <w:ins w:id="67" w:author="Unknown" w:date="0-00-00T00:00:00Z">
          <w:r>
            <w:rPr>
              <w:rStyle w:val="InternetLink"/>
            </w:rPr>
            <w:t>Ханко</w:t>
          </w:r>
        </w:ins>
      </w:hyperlink>
      <w:ins w:id="68" w:author="Unknown" w:date="0-00-00T00:00:00Z">
        <w:r>
          <w:rPr/>
          <w:t>. В период обороны Ленинграда флот направил на сушу (в бригады морской пехоты, отдельные стрелковые батальоны и др.) свыше 160 тыс. человек личного состава. Дальнобойная артиллерия флота успешно действовала против немецко-фашистских войск. Под Дугой все атаки врага были отражены.</w:t>
        </w:r>
      </w:ins>
    </w:p>
    <w:p>
      <w:pPr>
        <w:pStyle w:val="Style12"/>
        <w:spacing w:before="0" w:after="0"/>
        <w:jc w:val="both"/>
        <w:rPr>
          <w:ins w:id="74" w:author="Unknown" w:date="0-00-00T00:00:00Z"/>
        </w:rPr>
      </w:pPr>
      <w:r>
        <w:rPr>
          <w:rFonts w:eastAsia="Times New Roman"/>
        </w:rPr>
        <w:t xml:space="preserve">         </w:t>
      </w:r>
      <w:ins w:id="70" w:author="Unknown" w:date="0-00-00T00:00:00Z">
        <w:r>
          <w:rPr/>
          <w:t>На новгородско-чудовском направлении, где противник наносил главный удар, советские войска пытались контратаковать противника, наступавшего на Новгород, но существенных результатов не добились. 19 августа враг овладел Новгородом, а 20 августа советские войска оставили Чудово. За счёт освободившихся войск немецко-фашистское командование усилило группировку, наступавшую на Ленинград, и перенесло сюда основные усилия авиации группы армий "Север". Создалась опасность окружения Ленинграда. 23 августа Ставка разделила Северный фронт на Карельский (командующий генерал-лейтенант В. А. Фролов, член Военного совета корпусной комиссар А.С. Желтов) и Ленинградский (командующий генерал-лейтенант М.М. Попов, с 5 сентября Маршал Советского Союза К.Е. Ворошилов, с 12 сентября генерал армии</w:t>
        </w:r>
      </w:ins>
      <w:hyperlink r:id="rId13">
        <w:ins w:id="71" w:author="Unknown" w:date="0-00-00T00:00:00Z">
          <w:r>
            <w:rPr>
              <w:rStyle w:val="InternetLink"/>
            </w:rPr>
            <w:t xml:space="preserve"> Г. К. Жуков</w:t>
          </w:r>
        </w:ins>
      </w:hyperlink>
      <w:ins w:id="72" w:author="Unknown" w:date="0-00-00T00:00:00Z">
        <w:r>
          <w:rPr/>
          <w:t xml:space="preserve">, с 10 октября генерал-майор И.И. Федюнинский, с 26 октября генерал-лейтенант М. С. Хозин; член Военного Совета А.А. Жданов). 29 августа ГКО объединил Главное командование Северо-Западного направления с командованием Ленинградского фронта, а Северо-Западный фронт подчинил непосредственно Ставке Верховного Главнокомандования. </w:t>
        </w:r>
      </w:ins>
      <w:r>
        <w:rPr/>
        <w:t xml:space="preserve">   </w:t>
      </w:r>
      <w:ins w:id="73" w:author="Unknown" w:date="0-00-00T00:00:00Z">
        <w:r>
          <w:rPr/>
          <w:t>Обстановка под Ленинградом оставалась чрезвычайно напряжённой. Враг возобновил наступление крупными силами вдоль шоссе Москва – Ленинград и 25 августа захватил Любань, 29 августа Тосно, 30 августа вышел на р. Нева и перерезал железные дороги, связывающие Ленинград со страной. С 30 августа по 9 сентября велись ожесточённые бои в районе Красногвардейска, где враг понёс большие потери, а его атаки были отбиты. Однако прорвавшись 8 сентября через станцию Мга на Шлиссельбург, немецко-фашистские войска отрезали Ленинград от суши. Началась блокада города. Сообщение поддерживалось только по Ладожскому оз. и по воздуху. Подвоз всего необходимого войскам, населению и промышленности резко сократился. С 4 сентября 1941 противник начал варварский артиллерийский обстрел города и систематические налёты авиации.</w:t>
        </w:r>
      </w:ins>
    </w:p>
    <w:p>
      <w:pPr>
        <w:pStyle w:val="Style12"/>
        <w:spacing w:before="0" w:after="0"/>
        <w:jc w:val="both"/>
        <w:rPr>
          <w:ins w:id="76" w:author="Unknown" w:date="0-00-00T00:00:00Z"/>
        </w:rPr>
      </w:pPr>
      <w:r>
        <w:rPr>
          <w:rFonts w:eastAsia="Times New Roman"/>
        </w:rPr>
        <w:t xml:space="preserve">          </w:t>
      </w:r>
      <w:ins w:id="75" w:author="Unknown" w:date="0-00-00T00:00:00Z">
        <w:r>
          <w:rPr/>
          <w:t>Выход противника к Красногвардейску и Колпино вынудил советские войска, оборонявшиеся в районе Луги, отойти на С. 9 сентября немецко-фашистские войска возобновили наступление на Ленинград, нанося главный удар из района западнее Красногвардейска. Сосредоточив 8 дивизий (5 пехотных, 2 танковые и 1 моторизованная), противник пытался взять город штурмом. Командование Ленинградского фронта перебросило с Карельского перешейка на угрожаемые участки фронта некоторые соединения, пополнило резервные части отрядами народного ополчения, перевело значительную часть моряков с кораблей на сушу Бои в районе Красногвардейска продолжались непрерывно 9 сут. Особенно эффективно действовала корабельная артиллерия. Враг был измотан, обескровлен и к 18 сентября остановлен на рубеже Лигово, Пулково. На исход оборонительного сражения под Красногвардейском и Колпино оказало влияние начавшееся по указанию Ставки 10 сентября наступление советских войск из района Волхова на Мгу и Синявино, сковавшее значительные силы противника. Одновременно с правого берега Новы в направлении Синявино – Мга перешли в наступление войска Невской оперативной группы, которые к 26 сентября форсировали р. Неву и захватили небольшой плацдарм в районе Московской Дубровки (так называемый Невский "пятачок"). В середине сентября немецко-фашистские войска вышли к Финскому заливу в районе Стрельны и отрезали находившиеся западнее советские войска, которым благодаря мощной поддержке флота удалось удержать Приморский (Ораниенбаумский) плацдарм, сыгравший затем большую роль в обороне города.</w:t>
        </w:r>
      </w:ins>
    </w:p>
    <w:p>
      <w:pPr>
        <w:pStyle w:val="Style12"/>
        <w:spacing w:before="0" w:after="0"/>
        <w:jc w:val="both"/>
        <w:rPr>
          <w:ins w:id="78" w:author="Unknown" w:date="0-00-00T00:00:00Z"/>
        </w:rPr>
      </w:pPr>
      <w:r>
        <w:rPr>
          <w:rFonts w:eastAsia="Times New Roman"/>
        </w:rPr>
        <w:t xml:space="preserve">        </w:t>
      </w:r>
      <w:ins w:id="77" w:author="Unknown" w:date="0-00-00T00:00:00Z">
        <w:r>
          <w:rPr/>
          <w:t xml:space="preserve">Приказ пришел перейти к осаде Ленинграда в тот момент, когда город, как казалось немцам, мог быть взят одним последним ударом. Решение перейти к осаде Ленинграда, вне сомнения, в значительной мере диктовалось позицией финнов. Генерал-фельдмаршал фон Маннергейм, главнокомандующий войсками Финляндии, имел определенные колебания в отношении целесообразности перехода старой финской границы на Карельском перешейке и наступления на Ленинград. Да, он был готов перейти Свирь к востоку от Ладожского озера, когда немцы выйдут к Тихвину, Но выступал против любых попыток со стороны финнов участвовать в штурме Ленинграда. Из мемуаров маршала ясно следует, что он не хотел участия финских войск в почти неизбежном разрушении города. </w:t>
        </w:r>
      </w:ins>
    </w:p>
    <w:p>
      <w:pPr>
        <w:pStyle w:val="Style12"/>
        <w:spacing w:before="0" w:after="0"/>
        <w:jc w:val="both"/>
        <w:rPr>
          <w:ins w:id="80" w:author="Unknown" w:date="0-00-00T00:00:00Z"/>
        </w:rPr>
      </w:pPr>
      <w:ins w:id="79" w:author="Unknown" w:date="0-00-00T00:00:00Z">
        <w:r>
          <w:rPr/>
          <w:t xml:space="preserve">Маннергейм придерживался принципов "активно оборонительной войны" и противился любым формам "завоевательной войны". Вне зависимости от того, какие мотивы двигали Гитлером при принятии решения не брать город столь стратегически и экономически важный, как Ленинград, оно представляло собой нарушение всех законов ведения войны. Нарушение, за которое впоследствии пришлось заплатить горькую цену. </w:t>
        </w:r>
      </w:ins>
    </w:p>
    <w:p>
      <w:pPr>
        <w:pStyle w:val="Style12"/>
        <w:spacing w:before="0" w:after="0"/>
        <w:jc w:val="both"/>
        <w:rPr>
          <w:ins w:id="82" w:author="Unknown" w:date="0-00-00T00:00:00Z"/>
        </w:rPr>
      </w:pPr>
      <w:r>
        <w:rPr>
          <w:rFonts w:eastAsia="Times New Roman"/>
        </w:rPr>
        <w:t xml:space="preserve">        </w:t>
      </w:r>
      <w:ins w:id="81" w:author="Unknown" w:date="0-00-00T00:00:00Z">
        <w:r>
          <w:rPr/>
          <w:t xml:space="preserve">С военной точки зрения падение Ленинграда и Ораниенбаума означало разоружение около сорока советских дивизий. Не менее важным было уничтожение военной промышленности Ленинграда. Танковый, артиллерийские и другие заводы продолжали выпускать продукцию на протяжении всей войны, снабжая Красную Армию всем необходимым боевым снаряжением. Наконец, Ленинград мог бы стать неоценимой по значению базой снабжения немецких войск на Восточном фронте. Не подвергаясь нападениям партизан, могли бы течь через Балтику снабженческие грузы. Соединение с финнами повернуло бы в другое русло боевые действия на Крайнем Севере за Петрозаводск и перевалочный пункт для поставляемого союзниками вооружения, Мурманск, где никакого продвижения не наблюдалось вовсе просто потому, что не хватало войск. Вместо всех этих преимуществ германское командование, решив отказаться от взятия Ленинграда, получило одни проблемы. </w:t>
        </w:r>
      </w:ins>
    </w:p>
    <w:p>
      <w:pPr>
        <w:pStyle w:val="Style12"/>
        <w:spacing w:before="0" w:after="0"/>
        <w:jc w:val="both"/>
        <w:rPr>
          <w:ins w:id="84" w:author="Unknown" w:date="0-00-00T00:00:00Z"/>
        </w:rPr>
      </w:pPr>
      <w:ins w:id="83" w:author="Unknown" w:date="0-00-00T00:00:00Z">
        <w:r>
          <w:rPr/>
          <w:t xml:space="preserve">Наиболее серьезным просчетом германского командования являлся тот факт, что в действительности окруженным Ленинград оставался только летом. Крупные естественные препятствия, такие как озера, реки и болота, служившие в теплое время года продолжением кольца немецкой блокады, превращались в бреши и служили превосходными артериями коммуникаций, когда мороз сковывал Ладожское озеро и Неву. На протяжении долгой зимы по этим путям в город текли грузы и поступали подкрепления. Более того, поскольку финны так и не перешли своей старой границы на Карельском перешейке, с востока Ленинград с Ладожским озером постоянно связывал 80-километровый коридор. В результате это позволило комиссару обороны Жданову провести по льду Ладожского озера так называемую «Дорогу жизни», включая автомагистраль и железнодорожную ветку, соединявшуюся с Мурманской железной дорогой. По этому пути город получал грузы с восточного берега озера. В результате в 1941 г. Гитлер не достиг поставленных целей ни на Севере, ни на Центральном фронте: Ленинград и Москва остались непокоренными, не удалось сделать слишком многое в слишком многих местах сразу. </w:t>
        </w:r>
      </w:ins>
    </w:p>
    <w:p>
      <w:pPr>
        <w:pStyle w:val="Style12"/>
        <w:spacing w:before="0" w:after="0"/>
        <w:jc w:val="both"/>
        <w:rPr>
          <w:ins w:id="86" w:author="Unknown" w:date="0-00-00T00:00:00Z"/>
        </w:rPr>
      </w:pPr>
      <w:r>
        <w:rPr>
          <w:rFonts w:eastAsia="Times New Roman"/>
        </w:rPr>
        <w:t xml:space="preserve">        </w:t>
      </w:r>
      <w:ins w:id="85" w:author="Unknown" w:date="0-00-00T00:00:00Z">
        <w:r>
          <w:rPr/>
          <w:t>К концу сентября фронт на подступах к Ленинграду окончательно стабилизировался, план захвата его штурмом провалился. 20 октября началась Синявинская наступательная операция войск Ленинградского фронта с целью деблокады города, но завершить операцию не удалось, т.к. Советское Верховное Главнокомандование было вынуждено перебросить часть войск на тихвинское направление, где противник развернул наступление. 8 ноября врагу удалось захватить Тихвин. Хотя советские войска не допустили прорыва противника к Свири, последняя железная дорога (Тихвин – Волхов), по которой подвозились грузы к Ладожскому оз., оказалась перерезанной. В ноябре 1941 советские войска перешли в контрнаступление, 20 ноября они овладели Малой Вишерой, а 9 декабря – Тихвином и отбросили врага за р. Волхов. Однако положение Ленинграда продолжало оставаться тяжёлым. Запасы сырья были весьма ограничены, продовольствие и топливо на исходе. С 20 ноября суточный паёк хлеба составлял 125–250 г. Начался голод, от которого с ноября 1941 по октябрь 1942 погибло 641803 человек. Партия и Советское правительство приняли меры для подвоза в город продовольствия, боеприпасов, горючего и топлива.</w:t>
        </w:r>
      </w:ins>
    </w:p>
    <w:p>
      <w:pPr>
        <w:pStyle w:val="Style12"/>
        <w:spacing w:before="0" w:after="0"/>
        <w:jc w:val="both"/>
        <w:rPr>
          <w:ins w:id="88" w:author="Unknown" w:date="0-00-00T00:00:00Z"/>
        </w:rPr>
      </w:pPr>
      <w:ins w:id="87" w:author="Unknown" w:date="0-00-00T00:00:00Z">
        <w:r>
          <w:rPr/>
          <w:t xml:space="preserve">Генерал Захаров получил назначение комендантом города, Для защиты центра которого он собрал пять бригад численностью 10 000 человек каждая. Из числа 300 000 рабочих Ленинграда было сформировано двадцать дивизий Красного ополчения. Такие бойцы продолжали работать на заводах, но в то же время являлись солдатами – рабочими в военной форме, готовыми по первому приказу вступить в бой с врагом. Круглые сутки солдаты, ополченцы и гражданское население, включая женщин и детей, возводили вокруг города рубежи обороны. Они состояли из двух колец укреплений – внешнего и внутреннего. Внешняя линия – полукруг длиной примерно 40 километров – шла от центра города, из Петергофа через Красногвардейск к реке Неве. Внутренняя, или вторая, линия представляла собой полукруг фортификационных сооружений значительной глубины, пролегала в 25 километрах от центра, ключевой точкой ее являлись Дудергофские высоты. Краеугольными камнями в ней были промышленный пригород Колпино и старинное Царское Село. </w:t>
        </w:r>
      </w:ins>
    </w:p>
    <w:p>
      <w:pPr>
        <w:pStyle w:val="Style12"/>
        <w:spacing w:before="0" w:after="0"/>
        <w:jc w:val="both"/>
        <w:rPr>
          <w:ins w:id="92" w:author="Unknown" w:date="0-00-00T00:00:00Z"/>
        </w:rPr>
      </w:pPr>
      <w:r>
        <w:rPr>
          <w:rFonts w:eastAsia="Times New Roman"/>
        </w:rPr>
        <w:t xml:space="preserve">      </w:t>
      </w:r>
      <w:ins w:id="89" w:author="Unknown" w:date="0-00-00T00:00:00Z">
        <w:r>
          <w:rPr/>
          <w:t xml:space="preserve">Немецкая воздушная разведка доносила об огромных по размаху фортификационных сооружениях и проложенных за ними громадных противотанковых рвах. Систему траншей и окопов дополняли доты с установленными в них орудиями и пулеметами. Пройти здесь имели возможность только штурмовые части пехоты. </w:t>
        </w:r>
      </w:ins>
      <w:hyperlink r:id="rId14">
        <w:ins w:id="90" w:author="Unknown" w:date="0-00-00T00:00:00Z">
          <w:r>
            <w:rPr>
              <w:rStyle w:val="InternetLink"/>
            </w:rPr>
            <w:t>Бронетехника</w:t>
          </w:r>
        </w:ins>
      </w:hyperlink>
      <w:ins w:id="91" w:author="Unknown" w:date="0-00-00T00:00:00Z">
        <w:r>
          <w:rPr/>
          <w:t xml:space="preserve"> могла рассчитывать лишь на проделанные в обороне бреши, чтобы, следуя за первой волной атакующих, поддерживать их огнем своих пушек. Дудергофские высоты служили ключом ко второму кольцу укреплений города. Мощные бетонные доты с тяжелым вооружением, эскарповые галереи с морскими орудиями, пулеметные точки взаимной поддержки и глубокоэшелонированная система окопов с подземными ходами сообщений прикрывали подступы ко всем господствующим высотам. </w:t>
        </w:r>
      </w:ins>
    </w:p>
    <w:p>
      <w:pPr>
        <w:pStyle w:val="Style12"/>
        <w:spacing w:before="0" w:after="0"/>
        <w:jc w:val="both"/>
        <w:rPr>
          <w:ins w:id="94" w:author="Unknown" w:date="0-00-00T00:00:00Z"/>
        </w:rPr>
      </w:pPr>
      <w:r>
        <w:rPr>
          <w:rFonts w:eastAsia="Times New Roman"/>
        </w:rPr>
        <w:t xml:space="preserve">      </w:t>
      </w:r>
      <w:ins w:id="93" w:author="Unknown" w:date="0-00-00T00:00:00Z">
        <w:r>
          <w:rPr/>
          <w:t>Немецко-фашистское командование пыталось сломить сопротивление защитников Ленинграда бомбардировками с воздуха и обстрелом тяжёлой артиллерией. В сентябре – ноябре 1941 на город было сброшено 64 930 зажигательных и 3055 фугасных авиабомб и выпущено (сентябрь – декабрь) 30154 артиллерийских снаряда. Но враг не сломил боевой дух защитников города Ленина. Исключительную роль в жизни Ленинграда в дни блокады сыграли Городской комитет ВКП (б) (секретари комитета А.А. Жданов, А.А. Кузнецов, Я.Ф. Капустин) и Совет депутатов трудящихся (председатель П.С. Попков). Во 2-й половине ноября была проложена автомобильная дорога по льду Ладожского оз., по которой подвозились боеприпасы, вооружение, продовольствие, медикаменты, топливо, а из Ленинграда эвакуировались больные, раненые, нетрудоспособные (в ноябре 1941 – апреле 1942 было эвакуировано 550 тыс. человек). Работа трассы не прекращалась, несмотря на бомбёжки, обстрелы, плохую погоду. Городские партийные и советские организации предпринимали все возможные меры для спасения людей от голода. С началом работы Ладожской трассы хлебный паёк стал постепенно увеличиваться (с 25 декабря 1941).</w:t>
        </w:r>
      </w:ins>
    </w:p>
    <w:p>
      <w:pPr>
        <w:pStyle w:val="Style12"/>
        <w:spacing w:before="0" w:after="0"/>
        <w:jc w:val="both"/>
        <w:rPr>
          <w:ins w:id="100" w:author="Unknown" w:date="0-00-00T00:00:00Z"/>
        </w:rPr>
      </w:pPr>
      <w:r>
        <w:rPr>
          <w:rFonts w:eastAsia="Times New Roman"/>
        </w:rPr>
        <w:t xml:space="preserve">     </w:t>
      </w:r>
      <w:hyperlink r:id="rId15">
        <w:ins w:id="95" w:author="Unknown" w:date="0-00-00T00:00:00Z">
          <w:r>
            <w:rPr>
              <w:rStyle w:val="InternetLink"/>
            </w:rPr>
            <w:t>Жители города</w:t>
          </w:r>
        </w:ins>
      </w:hyperlink>
      <w:ins w:id="96" w:author="Unknown" w:date="0-00-00T00:00:00Z">
        <w:r>
          <w:rPr/>
          <w:t xml:space="preserve"> продолжали трудиться во имя победы, ухаживали за раненными, помогали голодным детям и старикам. В блокадном Ленинграде работала продолжали трудиться и люди искусства.</w:t>
        </w:r>
      </w:ins>
      <w:ins w:id="97" w:author="Unknown" w:date="0-00-00T00:00:00Z">
        <w:r>
          <w:fldChar w:fldCharType="begin"/>
        </w:r>
        <w:r>
          <w:rPr>
            <w:rStyle w:val="InternetLink"/>
          </w:rPr>
          <w:instrText xml:space="preserve"> HYPERLINK "http://otvoyna.ru/pesni.htm" \l "zakl36"</w:instrText>
        </w:r>
      </w:ins>
      <w:r>
        <w:rPr>
          <w:rStyle w:val="InternetLink"/>
        </w:rPr>
        <w:fldChar w:fldCharType="separate"/>
      </w:r>
      <w:ins w:id="98" w:author="Unknown" w:date="0-00-00T00:00:00Z">
        <w:r>
          <w:rPr>
            <w:rStyle w:val="InternetLink"/>
          </w:rPr>
          <w:t xml:space="preserve"> Д. Шостакович </w:t>
        </w:r>
      </w:ins>
      <w:r>
        <w:rPr>
          <w:rStyle w:val="InternetLink"/>
        </w:rPr>
        <w:fldChar w:fldCharType="end"/>
      </w:r>
      <w:ins w:id="99" w:author="Unknown" w:date="0-00-00T00:00:00Z">
        <w:r>
          <w:rPr/>
          <w:t>написал в это время свою знаменитую Седьмую симфонию.</w:t>
        </w:r>
      </w:ins>
    </w:p>
    <w:p>
      <w:pPr>
        <w:pStyle w:val="Style12"/>
        <w:spacing w:before="0" w:after="0"/>
        <w:jc w:val="both"/>
        <w:rPr>
          <w:ins w:id="104" w:author="Unknown" w:date="0-00-00T00:00:00Z"/>
        </w:rPr>
      </w:pPr>
      <w:ins w:id="101" w:author="Unknown" w:date="0-00-00T00:00:00Z">
        <w:r>
          <w:rPr/>
          <w:t xml:space="preserve">Попытки деблокады Ленинграда в 1942 (наступление на любанском направлении в январь – апрель и на синявинском направлении в августе – сентябре) из-за недостатка сил и средств, недочётов в организации наступления успеха не имели, однако эти активные действия советских войск сорвали готовившийся новый штурм города. Успешное стратегическое контрнаступление советских войск зимой 1942–43 гг. </w:t>
        </w:r>
      </w:ins>
      <w:hyperlink r:id="rId16">
        <w:ins w:id="102" w:author="Unknown" w:date="0-00-00T00:00:00Z">
          <w:r>
            <w:rPr>
              <w:rStyle w:val="InternetLink"/>
            </w:rPr>
            <w:t>под Сталинградом</w:t>
          </w:r>
        </w:ins>
      </w:hyperlink>
      <w:ins w:id="103" w:author="Unknown" w:date="0-00-00T00:00:00Z">
        <w:r>
          <w:rPr/>
          <w:t xml:space="preserve"> оттянуло часть вражеских сил из района Ленинграда и создало благоприятную обстановку для его деблокады.</w:t>
        </w:r>
      </w:ins>
    </w:p>
    <w:p>
      <w:pPr>
        <w:pStyle w:val="Style12"/>
        <w:spacing w:before="0" w:after="0"/>
        <w:jc w:val="both"/>
        <w:rPr>
          <w:ins w:id="106" w:author="Unknown" w:date="0-00-00T00:00:00Z"/>
        </w:rPr>
      </w:pPr>
      <w:r>
        <w:rPr>
          <w:rFonts w:eastAsia="Times New Roman"/>
        </w:rPr>
        <w:t xml:space="preserve">       </w:t>
      </w:r>
      <w:ins w:id="105" w:author="Unknown" w:date="0-00-00T00:00:00Z">
        <w:r>
          <w:rPr/>
          <w:t>Захват Шлиссельбурга означал, что Ленинград заперт с востока. Город, таким образом, превратился в остров, окруженный водой и войсками. Открытым оставался лишь один узкий коридор к западному берегу Ладожского озера, поскольку финны на Карельском перешейке еще стояли без движения. Они ждали, когда немцы выйдут к Тихвину. Только после того Маннергейм собирался двинуться вдоль восточного берега Ладожского озера через Свирь и тем самым создать восточный клин охвата гигантского котла с Ленинградом в центре. К несчастью, цель оказалась недостижимой.</w:t>
        </w:r>
      </w:ins>
    </w:p>
    <w:p>
      <w:pPr>
        <w:pStyle w:val="Style12"/>
        <w:spacing w:before="0" w:after="0"/>
        <w:jc w:val="both"/>
        <w:rPr>
          <w:rFonts w:eastAsia="Times New Roman"/>
          <w:ins w:id="108" w:author="Unknown" w:date="0-00-00T00:00:00Z"/>
        </w:rPr>
      </w:pPr>
      <w:ins w:id="107" w:author="Unknown" w:date="0-00-00T00:00:00Z">
        <w:r>
          <w:rPr>
            <w:rFonts w:eastAsia="Times New Roman"/>
          </w:rPr>
          <w:t xml:space="preserve"> </w:t>
        </w:r>
      </w:ins>
    </w:p>
    <w:p>
      <w:pPr>
        <w:pStyle w:val="Heading2"/>
        <w:spacing w:before="0" w:after="0"/>
        <w:jc w:val="center"/>
        <w:rPr>
          <w:sz w:val="36"/>
          <w:szCs w:val="36"/>
          <w:ins w:id="110" w:author="Unknown" w:date="0-00-00T00:00:00Z"/>
        </w:rPr>
      </w:pPr>
      <w:ins w:id="109" w:author="Unknown" w:date="0-00-00T00:00:00Z">
        <w:r>
          <w:rPr>
            <w:sz w:val="36"/>
            <w:szCs w:val="36"/>
          </w:rPr>
          <w:t>Прорыв блокады Ленинграда</w:t>
        </w:r>
      </w:ins>
      <w:r>
        <w:rPr>
          <w:sz w:val="36"/>
          <w:szCs w:val="36"/>
        </w:rPr>
        <w:t>.</w:t>
      </w:r>
    </w:p>
    <w:p>
      <w:pPr>
        <w:pStyle w:val="Style12"/>
        <w:spacing w:before="0" w:after="0"/>
        <w:jc w:val="both"/>
        <w:rPr>
          <w:ins w:id="119" w:author="Unknown" w:date="0-00-00T00:00:00Z"/>
        </w:rPr>
      </w:pPr>
      <w:r>
        <w:rPr>
          <w:rFonts w:eastAsia="Times New Roman"/>
        </w:rPr>
        <w:t xml:space="preserve">      </w:t>
      </w:r>
      <w:ins w:id="111" w:author="Unknown" w:date="0-00-00T00:00:00Z">
        <w:r>
          <w:rPr/>
          <w:t xml:space="preserve">12-30 января 1943 войска 67-й армии Ленинградского (командующий с июня 1942 генерал-лейтенант, позже Маршал Советского Союза </w:t>
        </w:r>
      </w:ins>
      <w:hyperlink r:id="rId17">
        <w:ins w:id="112" w:author="Unknown" w:date="0-00-00T00:00:00Z">
          <w:r>
            <w:rPr>
              <w:rStyle w:val="InternetLink"/>
            </w:rPr>
            <w:t>Л.А. Говоров</w:t>
          </w:r>
        </w:ins>
      </w:hyperlink>
      <w:ins w:id="113" w:author="Unknown" w:date="0-00-00T00:00:00Z">
        <w:r>
          <w:rPr/>
          <w:t xml:space="preserve">), 2-й ударной и части сил 8-й армий Волховского (создан 17 декабря 1941, командующий генерал армии </w:t>
        </w:r>
      </w:ins>
      <w:hyperlink r:id="rId18">
        <w:ins w:id="114" w:author="Unknown" w:date="0-00-00T00:00:00Z">
          <w:r>
            <w:rPr>
              <w:rStyle w:val="InternetLink"/>
            </w:rPr>
            <w:t>К.А. Мерецков</w:t>
          </w:r>
        </w:ins>
      </w:hyperlink>
      <w:ins w:id="115" w:author="Unknown" w:date="0-00-00T00:00:00Z">
        <w:r>
          <w:rPr/>
          <w:t xml:space="preserve">) фронтов при поддержке авиации дальнего действия, артиллерии и авиации Балтийского флота встречными ударами в узком выступе между Шлиссельбургом и Синявином (южнее Ладожского оз.) </w:t>
        </w:r>
      </w:ins>
      <w:hyperlink r:id="rId19">
        <w:ins w:id="116" w:author="Unknown" w:date="0-00-00T00:00:00Z">
          <w:r>
            <w:rPr>
              <w:rStyle w:val="InternetLink"/>
            </w:rPr>
            <w:t>разорвали кольцо</w:t>
          </w:r>
        </w:ins>
      </w:hyperlink>
      <w:ins w:id="117" w:author="Unknown" w:date="0-00-00T00:00:00Z">
        <w:r>
          <w:rPr/>
          <w:t xml:space="preserve"> блокады и восстановили сухопутную связь Ленинграда со страной. Через образовавшийся коридор (шириной 8–10 км) в течение 17 сут были проложены железная дорога и автомобильная трасса, но полностью проблема снабжения города ещё не была решена: важный пункт – станция Мга на ж.-д. линии Ленинград – Волхов оставался в руках врага, дороги в освобожденной полосе находились под постоянным обстрелом вражеской артиллерии. </w:t>
        </w:r>
      </w:ins>
      <w:r>
        <w:rPr/>
        <w:t xml:space="preserve">  </w:t>
      </w:r>
      <w:ins w:id="118" w:author="Unknown" w:date="0-00-00T00:00:00Z">
        <w:r>
          <w:rPr/>
          <w:t>Попытки расширить сухопутные коммуникации (наступление в феврале – марте 1943 на Мгу и Синявино) не достигли цели. В июле – августе на Мгинском выступе советские войска нанесли тяжёлое поражение войскам 18-й немецкой армии и не допустили переброски войск противника на другие фронты.</w:t>
        </w:r>
      </w:ins>
    </w:p>
    <w:p>
      <w:pPr>
        <w:pStyle w:val="Style12"/>
        <w:spacing w:before="0" w:after="0"/>
        <w:jc w:val="both"/>
        <w:rPr>
          <w:ins w:id="127" w:author="Unknown" w:date="0-00-00T00:00:00Z"/>
        </w:rPr>
      </w:pPr>
      <w:bookmarkStart w:id="0" w:name="zakl22"/>
      <w:bookmarkEnd w:id="0"/>
      <w:r>
        <w:rPr>
          <w:rFonts w:eastAsia="Times New Roman"/>
        </w:rPr>
        <w:t xml:space="preserve">     </w:t>
      </w:r>
      <w:ins w:id="120" w:author="Unknown" w:date="0-00-00T00:00:00Z">
        <w:r>
          <w:rPr/>
          <w:t>Наступательная операция советских войск под Ленинградом и Новгородом 1944, снятие блокады Ленинграда. В результате побед Советских Вооруженных Сил в</w:t>
        </w:r>
      </w:ins>
      <w:hyperlink r:id="rId20">
        <w:ins w:id="121" w:author="Unknown" w:date="0-00-00T00:00:00Z">
          <w:r>
            <w:rPr>
              <w:rStyle w:val="InternetLink"/>
            </w:rPr>
            <w:t xml:space="preserve"> Сталинградской</w:t>
          </w:r>
        </w:ins>
      </w:hyperlink>
      <w:ins w:id="122" w:author="Unknown" w:date="0-00-00T00:00:00Z">
        <w:r>
          <w:rPr/>
          <w:t xml:space="preserve"> и </w:t>
        </w:r>
      </w:ins>
      <w:hyperlink r:id="rId21">
        <w:ins w:id="123" w:author="Unknown" w:date="0-00-00T00:00:00Z">
          <w:r>
            <w:rPr>
              <w:rStyle w:val="InternetLink"/>
            </w:rPr>
            <w:t xml:space="preserve">Курской </w:t>
          </w:r>
        </w:ins>
      </w:hyperlink>
      <w:ins w:id="124" w:author="Unknown" w:date="0-00-00T00:00:00Z">
        <w:r>
          <w:rPr/>
          <w:t>битвах, под Смоленском, на</w:t>
        </w:r>
      </w:ins>
      <w:hyperlink r:id="rId22">
        <w:ins w:id="125" w:author="Unknown" w:date="0-00-00T00:00:00Z">
          <w:r>
            <w:rPr>
              <w:rStyle w:val="InternetLink"/>
            </w:rPr>
            <w:t xml:space="preserve"> Левобережной Украине</w:t>
          </w:r>
        </w:ins>
      </w:hyperlink>
      <w:ins w:id="126" w:author="Unknown" w:date="0-00-00T00:00:00Z">
        <w:r>
          <w:rPr/>
          <w:t>, в Донбассе и на Днепре в конце 1943 - начале 1944 сложились благоприятные условия для проведения крупной наступательной операции под Ленинградом и Новгородом. К этому времени группа армий "Север" в составе 18-й и 16-й армий (с января 1942 до января 1944 командующий генерал-фельдмаршал Г. Кюхлер, с конца января до начала июля 1944 генерал-полковник Г. Линдеман, в июле 1944 – генерал пехоты Г. Фриснер, с 23 июля 1944 генерал-полковник Ф. Шёрнер) насчитывала 741 тыс. солдат и офицеров, 10 070 орудий и миномётов, 385 танков и штурмовых орудий, 370 самолётов и имела задачу не допустить прорыва занимаемых позиций, имевших важное значение для прикрытия подступов к Прибалтике, удержания Финляндии в качестве союзника и обеспечения свободы действий немецкого флота на Балтийском море. К началу 1944 враг создал глубокоэшелонированную оборону с железобетонными и деревоземляными сооружениями, прикрытыми минными полями и проволочными заграждениями. Советское командование организовало наступление силами войск 2-й ударной, 42-й и 67-й армий Ленинградского, 59-й, 8-й и 54-й армий Волховского, 1-й ударной и 22-й армий 2-го Прибалтийского (командующий генерал армии М. М. Попов) фронтов и Краснознаменного Балтийского флота. Привлекались также авиация дальнего действия (командующий маршал авиации А. Е. Голованов), партизанские отряды и бригады. Всего в составе фронтов насчитывалось 1241 тыс. солдат и офицеров, 21 600 орудий и миномётов, 1475 танков и самоходных орудий, 1500 самолётов.</w:t>
        </w:r>
      </w:ins>
    </w:p>
    <w:p>
      <w:pPr>
        <w:pStyle w:val="Style12"/>
        <w:spacing w:before="0" w:after="0"/>
        <w:jc w:val="both"/>
        <w:rPr>
          <w:ins w:id="131" w:author="Unknown" w:date="0-00-00T00:00:00Z"/>
        </w:rPr>
      </w:pPr>
      <w:r>
        <w:rPr>
          <w:rFonts w:eastAsia="Times New Roman"/>
        </w:rPr>
        <w:t xml:space="preserve">      </w:t>
      </w:r>
      <w:ins w:id="128" w:author="Unknown" w:date="0-00-00T00:00:00Z">
        <w:r>
          <w:rPr/>
          <w:t xml:space="preserve">Цель операции состояла в том, чтобы разгромить фланговые группировки 18-й армии, а затем действиями на кингисеппском и лужском направлениях завершить разгром её главных сил и выйти на рубеж р. Луга; в дальнейшем, действуя на нарвском, псковском и идрицком направлениях, нанести поражение 16-й армии, завершить освобождение Ленинградской области и создать условия для освобождения Прибалтики. При подготовке операции корабли Краснознаменного Балтийского флота перевезли через Финский залив на Приморский плацдарм свыше 52 тыс. человек и около 14 тыс. </w:t>
        </w:r>
      </w:ins>
      <w:ins w:id="129" w:author="Unknown" w:date="0-00-00T00:00:00Z">
        <w:r>
          <w:rPr>
            <w:i/>
            <w:iCs/>
          </w:rPr>
          <w:t>т</w:t>
        </w:r>
      </w:ins>
      <w:ins w:id="130" w:author="Unknown" w:date="0-00-00T00:00:00Z">
        <w:r>
          <w:rPr/>
          <w:t xml:space="preserve"> грузов. 14 января советские войска перешли в наступление с Приморского плацдарма на Ропшу, а 15 января от Ленинграда на Красное Село. После упорных боев 20 января советские войска соединились в районе Ропши и ликвидировали окруженную Петергофско-Стрельнинскую группировку врага. Одновременно 14 января советские войска перешли в наступление в районе Новгорода, а 16 января – на любанском направлении, 20 января освободили Новгород. Т. о., с 14 по 20 января была прорвана оборона противника и разгромлены фланговые группировки 18-й армии; войска её центра, опасаясь окружения, 21 января начали отход из района Мга – Тосно. В ознаменование окончательного снятия блокады 27 января 1944 в Ленинграде был дан салют.</w:t>
        </w:r>
      </w:ins>
    </w:p>
    <w:p>
      <w:pPr>
        <w:pStyle w:val="Style12"/>
        <w:spacing w:before="0" w:after="0"/>
        <w:jc w:val="both"/>
        <w:rPr>
          <w:ins w:id="136" w:author="Unknown" w:date="0-00-00T00:00:00Z"/>
        </w:rPr>
      </w:pPr>
      <w:r>
        <w:rPr>
          <w:rFonts w:eastAsia="Times New Roman"/>
        </w:rPr>
        <w:t xml:space="preserve">        </w:t>
      </w:r>
      <w:ins w:id="132" w:author="Unknown" w:date="0-00-00T00:00:00Z">
        <w:r>
          <w:rPr/>
          <w:t xml:space="preserve">Л. б. имела огромное политическое и стратегическое значение. Советские войска в битве за Ленинград оттянули на себя до 15-20% вражеских сил на Восточном фронте и всю финскую армию, разгромили до 50 немецких дивизий. Воины и жители города показали образцы героизма и самоотверженной преданности Родине. Многие части и соединения, участвовавшие в Л. б., были преобразованы в гвардейские или стали орденоносными. Сотни тысяч воинов удостоились правительственных наград, сотни получили звание Героя Советского Союза, из них пятеро дважды: А.Е. Мазуренко, П.А. Покрышев, В И. Раков, Н.Г. Степанян и Н.В. Челноков. Повседневная забота ЦК партии, Советского правительства и поддержка всей страны явились неисчерпаемыми источниками силы для преодоления ленинградцами испытаний и тягот 900-дневной блокады. Советским правительством 22 декабря 1942 была учреждена </w:t>
        </w:r>
      </w:ins>
      <w:ins w:id="133" w:author="Unknown" w:date="0-00-00T00:00:00Z">
        <w:r>
          <w:fldChar w:fldCharType="begin"/>
        </w:r>
        <w:r>
          <w:rPr>
            <w:rStyle w:val="InternetLink"/>
          </w:rPr>
          <w:instrText xml:space="preserve"> HYPERLINK "http://otvoyna.ru/medal.htm" \l "zakl29"</w:instrText>
        </w:r>
      </w:ins>
      <w:r>
        <w:rPr>
          <w:rStyle w:val="InternetLink"/>
        </w:rPr>
        <w:fldChar w:fldCharType="separate"/>
      </w:r>
      <w:ins w:id="134" w:author="Unknown" w:date="0-00-00T00:00:00Z">
        <w:r>
          <w:rPr>
            <w:rStyle w:val="InternetLink"/>
          </w:rPr>
          <w:t>медаль "За оборону Ленинграда"</w:t>
        </w:r>
      </w:ins>
      <w:r>
        <w:rPr>
          <w:rStyle w:val="InternetLink"/>
        </w:rPr>
        <w:fldChar w:fldCharType="end"/>
      </w:r>
      <w:ins w:id="135" w:author="Unknown" w:date="0-00-00T00:00:00Z">
        <w:r>
          <w:rPr/>
          <w:t>. 26 января 1945 Президиум Верховного Совета СССР наградил Ленинград орденом Ленина, а 8 мая 1965 в ознаменование 20-летия победы советского народа в Великой Отечественной войне 1941–45 присвоил Ленинграду почётное звание города-героя.</w:t>
        </w:r>
      </w:ins>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перация "Кольцо" и завершение битвы.</w:t>
      </w:r>
    </w:p>
    <w:p>
      <w:pPr>
        <w:pStyle w:val="Normal"/>
        <w:spacing w:lineRule="auto" w:line="240" w:before="0" w:after="0"/>
        <w:jc w:val="center"/>
        <w:rPr>
          <w:rFonts w:ascii="Times New Roman" w:hAnsi="Times New Roman" w:cs="Times New Roman"/>
          <w:b/>
          <w:b/>
          <w:bCs/>
          <w:sz w:val="32"/>
          <w:szCs w:val="32"/>
          <w:lang w:eastAsia="ru-RU"/>
        </w:rPr>
      </w:pPr>
      <w:hyperlink r:id="rId23">
        <w:r>
          <w:rPr>
            <w:rStyle w:val="InternetLink"/>
            <w:rFonts w:cs="Times New Roman" w:ascii="Times New Roman" w:hAnsi="Times New Roman"/>
            <w:b/>
            <w:bCs/>
            <w:color w:val="0000FF"/>
            <w:sz w:val="32"/>
            <w:szCs w:val="32"/>
            <w:u w:val="single"/>
            <w:lang w:eastAsia="ru-RU"/>
          </w:rPr>
          <w:t>Капитуляция 6-й немецкой армии в Сталинграде</w:t>
        </w:r>
      </w:hyperlink>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ы не жалели сил своих,</w:t>
        <w:br/>
        <w:t>Струили кровь в снега,</w:t>
        <w:br/>
        <w:t>Чтоб в этот все решивший миг</w:t>
        <w:br/>
        <w:t>Остановить врага.</w:t>
        <w:br/>
        <w:t>Мы с Волги и с Кавказских гор</w:t>
        <w:br/>
        <w:t>По всем своим фронтам</w:t>
        <w:br/>
        <w:t>Давали извергам отпор,</w:t>
        <w:br/>
        <w:t>Грозившим нам и вам."</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 Городецкий</w:t>
      </w:r>
    </w:p>
    <w:p>
      <w:pPr>
        <w:pStyle w:val="Normal"/>
        <w:spacing w:lineRule="auto" w:line="240" w:before="0" w:after="0"/>
        <w:jc w:val="both"/>
        <w:rPr>
          <w:ins w:id="138" w:author="Unknown" w:date="0-00-00T00:00:00Z"/>
        </w:rPr>
      </w:pPr>
      <w:r>
        <w:rPr>
          <w:rFonts w:cs="Times New Roman" w:ascii="Times New Roman" w:hAnsi="Times New Roman"/>
          <w:sz w:val="24"/>
          <w:szCs w:val="24"/>
          <w:lang w:eastAsia="ru-RU"/>
        </w:rPr>
        <w:t xml:space="preserve">          </w:t>
      </w:r>
      <w:ins w:id="137" w:author="Unknown" w:date="0-00-00T00:00:00Z">
        <w:r>
          <w:rPr>
            <w:rFonts w:cs="Times New Roman" w:ascii="Times New Roman" w:hAnsi="Times New Roman"/>
            <w:sz w:val="24"/>
            <w:szCs w:val="24"/>
            <w:lang w:eastAsia="ru-RU"/>
          </w:rPr>
          <w:t xml:space="preserve">К началу января 1943 года внешний фронт окружения под Сталинградом был отодвинут далеко на запад и проходил в 200-250 км от города. Численность окруженной группировки противника сократилась до 250 тыс. человек. Но в ее составе оставалось еще свыше 4,1 тыс. орудий и минометов и до 300 танков. </w:t>
        </w:r>
      </w:ins>
    </w:p>
    <w:p>
      <w:pPr>
        <w:pStyle w:val="Normal"/>
        <w:spacing w:lineRule="auto" w:line="240" w:before="0" w:after="0"/>
        <w:jc w:val="both"/>
        <w:rPr>
          <w:rFonts w:ascii="Times New Roman" w:hAnsi="Times New Roman" w:cs="Times New Roman"/>
          <w:sz w:val="24"/>
          <w:szCs w:val="24"/>
          <w:lang w:eastAsia="ru-RU"/>
          <w:ins w:id="140" w:author="Unknown" w:date="0-00-00T00:00:00Z"/>
        </w:rPr>
      </w:pPr>
      <w:ins w:id="139" w:author="Unknown" w:date="0-00-00T00:00:00Z">
        <w:r>
          <w:rPr>
            <w:rFonts w:cs="Times New Roman" w:ascii="Times New Roman" w:hAnsi="Times New Roman"/>
            <w:sz w:val="24"/>
            <w:szCs w:val="24"/>
            <w:lang w:eastAsia="ru-RU"/>
          </w:rPr>
          <w:t xml:space="preserve">Задачу ликвидации окруженной группировки врага Ставка ВГК возложила на Донской фронт, в состав которого входили 66, 24, 65, 21, 57, 64, 62-я общевойсковые и 16-я воздушная армии. Он превосходил противника по артиллерии в 1,7 раза, по самолетам - в 3 раза, но уступал ему в людях и танках в 1,2 раза. </w:t>
        </w:r>
      </w:ins>
    </w:p>
    <w:p>
      <w:pPr>
        <w:pStyle w:val="Normal"/>
        <w:spacing w:lineRule="auto" w:line="240" w:before="0" w:after="0"/>
        <w:jc w:val="both"/>
        <w:rPr>
          <w:rFonts w:ascii="Times New Roman" w:hAnsi="Times New Roman" w:cs="Times New Roman"/>
          <w:sz w:val="24"/>
          <w:szCs w:val="24"/>
          <w:lang w:eastAsia="ru-RU"/>
          <w:ins w:id="142" w:author="Unknown" w:date="0-00-00T00:00:00Z"/>
        </w:rPr>
      </w:pPr>
      <w:ins w:id="141" w:author="Unknown" w:date="0-00-00T00:00:00Z">
        <w:r>
          <w:rPr>
            <w:rFonts w:cs="Times New Roman" w:ascii="Times New Roman" w:hAnsi="Times New Roman"/>
            <w:sz w:val="24"/>
            <w:szCs w:val="24"/>
            <w:lang w:eastAsia="ru-RU"/>
          </w:rPr>
          <w:t xml:space="preserve">Общее руководство операцией (условное наименование "Кольцо") возглавил представитель Ставки ВГК генерал-полковник артиллерии Воронов Н.Н. Командующий фронтом решил нанести главный удар силами 65-й армии с запада на восток. Во взаимодействии с другими армиями она должна была уничтожить противника западнее реки Россошки. На втором этапе операции главный удар планировалось перенести в полосу 21-й армии, в направлении на Воропоново. На третьем этапе предусматривался общий штурм противника по всему фронту, с тем, чтобы расчленить окруженную группировку и уничтожить ее по частям. Оперативное построение фронта было в один, а армий - в два эшелона. Боевые порядки стрелковых дивизий строились в один эшелон. </w:t>
        </w:r>
      </w:ins>
    </w:p>
    <w:p>
      <w:pPr>
        <w:pStyle w:val="Normal"/>
        <w:spacing w:lineRule="auto" w:line="240" w:before="0" w:after="0"/>
        <w:jc w:val="both"/>
        <w:rPr>
          <w:ins w:id="144" w:author="Unknown" w:date="0-00-00T00:00:00Z"/>
        </w:rPr>
      </w:pPr>
      <w:r>
        <w:rPr>
          <w:rFonts w:cs="Times New Roman" w:ascii="Times New Roman" w:hAnsi="Times New Roman"/>
          <w:sz w:val="24"/>
          <w:szCs w:val="24"/>
          <w:lang w:eastAsia="ru-RU"/>
        </w:rPr>
        <w:t xml:space="preserve">         </w:t>
      </w:r>
      <w:ins w:id="143" w:author="Unknown" w:date="0-00-00T00:00:00Z">
        <w:r>
          <w:rPr>
            <w:rFonts w:cs="Times New Roman" w:ascii="Times New Roman" w:hAnsi="Times New Roman"/>
            <w:sz w:val="24"/>
            <w:szCs w:val="24"/>
            <w:lang w:eastAsia="ru-RU"/>
          </w:rPr>
          <w:t xml:space="preserve">На главном направлении они наступали в полосах шириной 3-4 км. Артиллерийская плотность на направлении главного удара достигала 200 орудий и минометов на 1 км фронта. Артиллерийская подготовка планировалась продолжительностью 55 минут. Поддержку атаки пехоты и танков в полосе 65-й армии впервые в Великой Отечественной войне намечалось осуществить огневым валом на глубину 1,5 км. </w:t>
        </w:r>
      </w:ins>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ins w:id="145" w:author="Unknown" w:date="0-00-00T00:00:00Z">
        <w:r>
          <w:rPr>
            <w:rFonts w:cs="Times New Roman" w:ascii="Times New Roman" w:hAnsi="Times New Roman"/>
            <w:sz w:val="24"/>
            <w:szCs w:val="24"/>
            <w:lang w:eastAsia="ru-RU"/>
          </w:rPr>
          <w:t xml:space="preserve">В период подготовки операции советские войска осуществляли воздушную блокаду окруженной группировки. </w:t>
        </w:r>
      </w:ins>
      <w:r>
        <w:rPr>
          <w:rFonts w:cs="Times New Roman" w:ascii="Times New Roman" w:hAnsi="Times New Roman"/>
          <w:sz w:val="24"/>
          <w:szCs w:val="24"/>
          <w:lang w:eastAsia="ru-RU"/>
        </w:rPr>
        <w:t xml:space="preserve">    </w:t>
      </w:r>
      <w:ins w:id="146" w:author="Unknown" w:date="0-00-00T00:00:00Z">
        <w:r>
          <w:rPr>
            <w:rFonts w:cs="Times New Roman" w:ascii="Times New Roman" w:hAnsi="Times New Roman"/>
            <w:sz w:val="24"/>
            <w:szCs w:val="24"/>
            <w:lang w:eastAsia="ru-RU"/>
          </w:rPr>
          <w:t xml:space="preserve">С этой целью были созданы четыре зоны: </w:t>
        </w:r>
      </w:ins>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ins w:id="147" w:author="Unknown" w:date="0-00-00T00:00:00Z">
        <w:r>
          <w:rPr>
            <w:rFonts w:cs="Times New Roman" w:ascii="Times New Roman" w:hAnsi="Times New Roman"/>
            <w:sz w:val="24"/>
            <w:szCs w:val="24"/>
            <w:lang w:eastAsia="ru-RU"/>
          </w:rPr>
          <w:t xml:space="preserve">В первой зоне уничтожалась авиация противника, находившаяся на аэродромах за внешним фронтом окружения. По ним наносили удары фронтовые бомбардировщики и авиация дальнего действия. </w:t>
          <w:br/>
          <w:t xml:space="preserve">Во второй зоне осуществлялось уничтожение вражеской авиации в воздухе между внешним и внутренним фронтами окружения. Зона была круговой и делилась на пять секторов, в каждом из которых действовало по истребительной авиационной дивизии. В третьей зоне уничтожение вражеской авиации осуществлялось огнем зенитной артиллерии. Эта зона проходила по линии внутреннего фронта окружения в полосе шириной 8-10 км. </w:t>
        </w:r>
      </w:ins>
    </w:p>
    <w:p>
      <w:pPr>
        <w:pStyle w:val="Normal"/>
        <w:spacing w:lineRule="auto" w:line="240" w:before="0" w:after="0"/>
        <w:jc w:val="both"/>
        <w:rPr>
          <w:ins w:id="149" w:author="Unknown" w:date="0-00-00T00:00:00Z"/>
        </w:rPr>
      </w:pPr>
      <w:r>
        <w:rPr>
          <w:rFonts w:cs="Times New Roman" w:ascii="Times New Roman" w:hAnsi="Times New Roman"/>
          <w:sz w:val="24"/>
          <w:szCs w:val="24"/>
          <w:lang w:eastAsia="ru-RU"/>
        </w:rPr>
        <w:t xml:space="preserve">       </w:t>
      </w:r>
      <w:ins w:id="148" w:author="Unknown" w:date="0-00-00T00:00:00Z">
        <w:r>
          <w:rPr>
            <w:rFonts w:cs="Times New Roman" w:ascii="Times New Roman" w:hAnsi="Times New Roman"/>
            <w:sz w:val="24"/>
            <w:szCs w:val="24"/>
            <w:lang w:eastAsia="ru-RU"/>
          </w:rPr>
          <w:t xml:space="preserve">И, наконец, четвертая зона включала весь район окружения. Здесь авиация противника уничтожалась как в воздухе, так и на посадочных площадках авиацией и артиллерией фронта. </w:t>
        </w:r>
      </w:ins>
    </w:p>
    <w:p>
      <w:pPr>
        <w:pStyle w:val="Normal"/>
        <w:spacing w:lineRule="auto" w:line="240" w:before="0" w:after="0"/>
        <w:jc w:val="both"/>
        <w:rPr>
          <w:ins w:id="153" w:author="Unknown" w:date="0-00-00T00:00:00Z"/>
        </w:rPr>
      </w:pPr>
      <w:ins w:id="150" w:author="Unknown" w:date="0-00-00T00:00:00Z">
        <w:r>
          <w:rPr>
            <w:rFonts w:cs="Times New Roman" w:ascii="Times New Roman" w:hAnsi="Times New Roman"/>
            <w:sz w:val="24"/>
            <w:szCs w:val="24"/>
            <w:lang w:eastAsia="ru-RU"/>
          </w:rPr>
          <w:t xml:space="preserve">Враг обладал ещё достаточной мощью. Фашистское командование пыталось организовать снабжение окруженных по воздуху. Но советское командование решило воспрепятствовать этому. Пока войска готовились к операции по уничтожению вражеской группировки, была осуществлена воздушная блокада. В результате попытка противника организовать снабжение окружённых войск по воздуху полностью провалилась. Ликвидация группировки противника была возложена на Донской флот под командованием генерала К. К. Рокоссовского, в подчинение которому директивой Ставки от 30 декабря 1942 г. были переданы 57-я, 62-я и 64-я армии Сталинградского фронта. План окончательного разгрома окружённого противника, разработанный представителем Ставки совместно с Военным советов Донского фронта, был утверждён 4 января 1943 г. В нём предусматривалось нанести рассекающий удар с запада на восток, одновременно отсечь отдельные вражеские части, а затем уничтожить каждую из них в отдельности. 8 января 1943 г. советское командование предложило окружённому противнику </w:t>
        </w:r>
      </w:ins>
      <w:hyperlink r:id="rId24">
        <w:ins w:id="151" w:author="Unknown" w:date="0-00-00T00:00:00Z">
          <w:r>
            <w:rPr>
              <w:rStyle w:val="InternetLink"/>
              <w:rFonts w:cs="Times New Roman" w:ascii="Times New Roman" w:hAnsi="Times New Roman"/>
              <w:color w:val="0000FF"/>
              <w:sz w:val="24"/>
              <w:szCs w:val="24"/>
              <w:u w:val="single"/>
              <w:lang w:eastAsia="ru-RU"/>
            </w:rPr>
            <w:t>капитуляцию</w:t>
          </w:r>
        </w:ins>
      </w:hyperlink>
      <w:ins w:id="152" w:author="Unknown" w:date="0-00-00T00:00:00Z">
        <w:r>
          <w:rPr>
            <w:rFonts w:cs="Times New Roman" w:ascii="Times New Roman" w:hAnsi="Times New Roman"/>
            <w:sz w:val="24"/>
            <w:szCs w:val="24"/>
            <w:lang w:eastAsia="ru-RU"/>
          </w:rPr>
          <w:t xml:space="preserve">. Предъявленные условия капитуляции свидетельствовали о гуманном характере ультиматума и полностью соответствовали международным отношениям. </w:t>
        </w:r>
      </w:ins>
    </w:p>
    <w:p>
      <w:pPr>
        <w:pStyle w:val="Normal"/>
        <w:spacing w:lineRule="auto" w:line="240" w:before="0" w:after="0"/>
        <w:jc w:val="both"/>
        <w:rPr>
          <w:ins w:id="155" w:author="Unknown" w:date="0-00-00T00:00:00Z"/>
        </w:rPr>
      </w:pPr>
      <w:r>
        <w:rPr>
          <w:rFonts w:cs="Times New Roman" w:ascii="Times New Roman" w:hAnsi="Times New Roman"/>
          <w:sz w:val="24"/>
          <w:szCs w:val="24"/>
          <w:lang w:eastAsia="ru-RU"/>
        </w:rPr>
        <w:t xml:space="preserve">          </w:t>
      </w:r>
      <w:ins w:id="154" w:author="Unknown" w:date="0-00-00T00:00:00Z">
        <w:r>
          <w:rPr>
            <w:rFonts w:cs="Times New Roman" w:ascii="Times New Roman" w:hAnsi="Times New Roman"/>
            <w:sz w:val="24"/>
            <w:szCs w:val="24"/>
            <w:lang w:eastAsia="ru-RU"/>
          </w:rPr>
          <w:t xml:space="preserve">За все время воздушной блокады, с начала декабря 1942 года, было уничтожено 1160 боевых и транспортных самолетов противника. До одной трети из этого количества было уничтожено на аэродромах. В результате воздушной блокады окруженной группировки врага, показавшей высокую эффективность, все попытки немецко-фашистского командования организовать снабжение 6-й армии по воздуху (создать так называемый воздушный мост) полностью провалились. Они были сорваны советской авиацией и войсками ПВО. </w:t>
        </w:r>
      </w:ins>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500" w:type="pct"/>
        <w:jc w:val="center"/>
        <w:tblInd w:w="0" w:type="dxa"/>
        <w:tblLayout w:type="fixed"/>
        <w:tblCellMar>
          <w:top w:w="15" w:type="dxa"/>
          <w:left w:w="15" w:type="dxa"/>
          <w:bottom w:w="15" w:type="dxa"/>
          <w:right w:w="15" w:type="dxa"/>
        </w:tblCellMar>
      </w:tblPr>
      <w:tblGrid>
        <w:gridCol w:w="2322"/>
        <w:gridCol w:w="1578"/>
        <w:gridCol w:w="2241"/>
        <w:gridCol w:w="1598"/>
      </w:tblGrid>
      <w:tr>
        <w:trPr/>
        <w:tc>
          <w:tcPr>
            <w:tcW w:w="7739" w:type="dxa"/>
            <w:gridSpan w:val="4"/>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оружения советских и немецко-фашистских войск</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ские войск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мецко-фашистские войск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отношения</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д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400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ло 25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удия и миномёт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9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ки и штурмовые оруди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евые самолёт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bl>
    <w:p>
      <w:pPr>
        <w:pStyle w:val="Normal"/>
        <w:spacing w:lineRule="auto" w:line="240" w:before="0" w:after="0"/>
        <w:rPr>
          <w:rFonts w:ascii="Times New Roman" w:hAnsi="Times New Roman" w:cs="Times New Roman"/>
          <w:sz w:val="24"/>
          <w:szCs w:val="24"/>
          <w:lang w:eastAsia="ru-RU"/>
          <w:ins w:id="157" w:author="Unknown" w:date="0-00-00T00:00:00Z"/>
        </w:rPr>
      </w:pPr>
      <w:ins w:id="156" w:author="Unknown" w:date="0-00-00T00:00:00Z">
        <w:r>
          <w:rPr>
            <w:rFonts w:cs="Times New Roman" w:ascii="Times New Roman" w:hAnsi="Times New Roman"/>
            <w:sz w:val="24"/>
            <w:szCs w:val="24"/>
            <w:lang w:eastAsia="ru-RU"/>
          </w:rPr>
        </w:r>
      </w:ins>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ins w:id="158" w:author="Unknown" w:date="0-00-00T00:00:00Z">
        <w:r>
          <w:rPr>
            <w:rFonts w:cs="Times New Roman" w:ascii="Times New Roman" w:hAnsi="Times New Roman"/>
            <w:sz w:val="24"/>
            <w:szCs w:val="24"/>
            <w:lang w:eastAsia="ru-RU"/>
          </w:rPr>
          <w:t>“</w:t>
        </w:r>
      </w:ins>
      <w:ins w:id="159" w:author="Unknown" w:date="0-00-00T00:00:00Z">
        <w:r>
          <w:rPr>
            <w:rFonts w:cs="Times New Roman" w:ascii="Times New Roman" w:hAnsi="Times New Roman"/>
            <w:sz w:val="24"/>
            <w:szCs w:val="24"/>
            <w:lang w:eastAsia="ru-RU"/>
          </w:rPr>
          <w:t>В январе 1943 г. – вспоминает</w:t>
        </w:r>
      </w:ins>
      <w:hyperlink r:id="rId25">
        <w:ins w:id="160" w:author="Unknown" w:date="0-00-00T00:00:00Z">
          <w:r>
            <w:rPr>
              <w:rStyle w:val="InternetLink"/>
              <w:rFonts w:cs="Times New Roman" w:ascii="Times New Roman" w:hAnsi="Times New Roman"/>
              <w:color w:val="0000FF"/>
              <w:sz w:val="24"/>
              <w:szCs w:val="24"/>
              <w:u w:val="single"/>
              <w:lang w:eastAsia="ru-RU"/>
            </w:rPr>
            <w:t xml:space="preserve"> Жуков </w:t>
          </w:r>
        </w:ins>
      </w:hyperlink>
      <w:ins w:id="161" w:author="Unknown" w:date="0-00-00T00:00:00Z">
        <w:r>
          <w:rPr>
            <w:rFonts w:cs="Times New Roman" w:ascii="Times New Roman" w:hAnsi="Times New Roman"/>
            <w:sz w:val="24"/>
            <w:szCs w:val="24"/>
            <w:lang w:eastAsia="ru-RU"/>
          </w:rPr>
          <w:t>– внешний фронт в районе Дона был отодвинут на 200 – 250 км. на запад. Положение немецких войск зажатых в кольцо резко ухудшилось. Никаких перспектив на спасение у них уже не было. Материальные запасы истощались. Войска получали голодный паёк. Госпитали переполнились до предела. Смертность от ранений и болезней резко возросла. Наступила неотвратимая катастрофа."</w:t>
        </w:r>
      </w:ins>
    </w:p>
    <w:p>
      <w:pPr>
        <w:pStyle w:val="Normal"/>
        <w:spacing w:lineRule="auto" w:line="240" w:before="0" w:after="0"/>
        <w:jc w:val="both"/>
        <w:rPr>
          <w:ins w:id="163" w:author="Unknown" w:date="0-00-00T00:00:00Z"/>
        </w:rPr>
      </w:pPr>
      <w:r>
        <w:rPr>
          <w:rFonts w:cs="Times New Roman" w:ascii="Times New Roman" w:hAnsi="Times New Roman"/>
          <w:sz w:val="24"/>
          <w:szCs w:val="24"/>
          <w:lang w:eastAsia="ru-RU"/>
        </w:rPr>
        <w:t xml:space="preserve">         </w:t>
      </w:r>
      <w:ins w:id="162" w:author="Unknown" w:date="0-00-00T00:00:00Z">
        <w:r>
          <w:rPr>
            <w:rFonts w:cs="Times New Roman" w:ascii="Times New Roman" w:hAnsi="Times New Roman"/>
            <w:sz w:val="24"/>
            <w:szCs w:val="24"/>
            <w:lang w:eastAsia="ru-RU"/>
          </w:rPr>
          <w:t>Чтобы прекратить кровопролитие, командование Донскимфронтом предъявило немцам ультиматум на общепринятых условиях. Несмотря на неизбежную катастрофу, гитлеровское командование приказало войскам отвергнуть наш ультиматум и драться до последнего патрона, обещая спасение, но этого не могло быть, и это понимали немецкие солдаты”. После сдачи в плен всем солдатам и офицерам гарантировалась личная безопасность, немедленное обеспечение их нормальным питанием, а раненых и больных медицинской помощью. Срок ультиматума истекал в 10 часов 9 января. Приказом Гитлера ультиматум был отвергнут. Утром 10 января 1943 г., спустя ровно сутки после истечения срока ультиматума, войска Донского фронта приступили к ликвидации окружённой группировки. После мощной артиллерийской и авиационной подготовки, пехота и танки пошли в наступление. Началась последняя операция под Сталинградом, носящая условное наименование «Кольцо».</w:t>
        </w:r>
      </w:ins>
    </w:p>
    <w:p>
      <w:pPr>
        <w:pStyle w:val="Normal"/>
        <w:spacing w:lineRule="auto" w:line="240" w:before="0" w:after="0"/>
        <w:jc w:val="both"/>
        <w:rPr>
          <w:ins w:id="165" w:author="Unknown" w:date="0-00-00T00:00:00Z"/>
        </w:rPr>
      </w:pPr>
      <w:r>
        <w:rPr>
          <w:rFonts w:cs="Times New Roman" w:ascii="Times New Roman" w:hAnsi="Times New Roman"/>
          <w:sz w:val="24"/>
          <w:szCs w:val="24"/>
          <w:lang w:eastAsia="ru-RU"/>
        </w:rPr>
        <w:t xml:space="preserve">        </w:t>
      </w:r>
      <w:ins w:id="164" w:author="Unknown" w:date="0-00-00T00:00:00Z">
        <w:r>
          <w:rPr>
            <w:rFonts w:cs="Times New Roman" w:ascii="Times New Roman" w:hAnsi="Times New Roman"/>
            <w:sz w:val="24"/>
            <w:szCs w:val="24"/>
            <w:lang w:eastAsia="ru-RU"/>
          </w:rPr>
          <w:t xml:space="preserve">Несмотря на упорное сопротивление врага, войскам ударной группировки фронта удалось вклиниться в его оборону на 3-5 км. На участках остальных армий продвижение было небольшим. Развивая наступление, войска Донского фронта к исходу дня 12 января вышли к реке Россошке, ликвидировав так называемый мариновский выступ. Здесь было уничтожено до трех дивизий противника. </w:t>
        </w:r>
      </w:ins>
    </w:p>
    <w:p>
      <w:pPr>
        <w:pStyle w:val="Normal"/>
        <w:spacing w:lineRule="auto" w:line="240" w:before="0" w:after="0"/>
        <w:jc w:val="both"/>
        <w:rPr>
          <w:ins w:id="167" w:author="Unknown" w:date="0-00-00T00:00:00Z"/>
        </w:rPr>
      </w:pPr>
      <w:r>
        <w:rPr>
          <w:rFonts w:cs="Times New Roman" w:ascii="Times New Roman" w:hAnsi="Times New Roman"/>
          <w:sz w:val="24"/>
          <w:szCs w:val="24"/>
          <w:lang w:eastAsia="ru-RU"/>
        </w:rPr>
        <w:t xml:space="preserve">     </w:t>
      </w:r>
      <w:ins w:id="166" w:author="Unknown" w:date="0-00-00T00:00:00Z">
        <w:r>
          <w:rPr>
            <w:rFonts w:cs="Times New Roman" w:ascii="Times New Roman" w:hAnsi="Times New Roman"/>
            <w:sz w:val="24"/>
            <w:szCs w:val="24"/>
            <w:lang w:eastAsia="ru-RU"/>
          </w:rPr>
          <w:t xml:space="preserve">По реке Россошке проходила вторая полоса обороны противника. Ее прорыв был возложен на 21-ю армию, в полосу которой Донской фронт перенес свои основные усилия. Возобновив 15 января наступление, войска фронта к 17 января достигли района Воропоново, Большая Россошка, где вновь встретили ожесточенное сопротивление противника. В упорных боях 22-25 января сопротивление немецко-фашистских войск на этом рубеже было сломлено. </w:t>
        </w:r>
      </w:ins>
    </w:p>
    <w:p>
      <w:pPr>
        <w:pStyle w:val="Normal"/>
        <w:spacing w:lineRule="auto" w:line="240" w:before="0" w:after="0"/>
        <w:jc w:val="both"/>
        <w:rPr>
          <w:ins w:id="172" w:author="Unknown" w:date="0-00-00T00:00:00Z"/>
        </w:rPr>
      </w:pPr>
      <w:r>
        <w:rPr>
          <w:rFonts w:cs="Times New Roman" w:ascii="Times New Roman" w:hAnsi="Times New Roman"/>
          <w:sz w:val="24"/>
          <w:szCs w:val="24"/>
          <w:lang w:eastAsia="ru-RU"/>
        </w:rPr>
        <w:t xml:space="preserve">        </w:t>
      </w:r>
      <w:ins w:id="168" w:author="Unknown" w:date="0-00-00T00:00:00Z">
        <w:r>
          <w:rPr>
            <w:rFonts w:cs="Times New Roman" w:ascii="Times New Roman" w:hAnsi="Times New Roman"/>
            <w:sz w:val="24"/>
            <w:szCs w:val="24"/>
            <w:lang w:eastAsia="ru-RU"/>
          </w:rPr>
          <w:t xml:space="preserve">Оборона противника была прорвана на всех направлениях наступления российских войск. Кольцо окружения с каждым днём сжималось. Обречённые на гибель гитлеровские солдаты испытывали голод, были даже съедены все лошади. Запасы боеприпасов, горючего катастрофически таяли. Госпитали были переполнены ранеными и больными, медикаментов не хватало. Чтобы поддержать дух у окружённых, Гитлер направлял им по радио поощрения в виде повышения в званиях, а на самолётах – целые мешки с наградными железными крестами, а генералу </w:t>
        </w:r>
      </w:ins>
      <w:hyperlink r:id="rId26">
        <w:ins w:id="169" w:author="Unknown" w:date="0-00-00T00:00:00Z">
          <w:r>
            <w:rPr>
              <w:rStyle w:val="InternetLink"/>
              <w:rFonts w:cs="Times New Roman" w:ascii="Times New Roman" w:hAnsi="Times New Roman"/>
              <w:color w:val="0000FF"/>
              <w:sz w:val="24"/>
              <w:szCs w:val="24"/>
              <w:u w:val="single"/>
              <w:lang w:eastAsia="ru-RU"/>
            </w:rPr>
            <w:t>Паулюсу</w:t>
          </w:r>
        </w:ins>
      </w:hyperlink>
      <w:ins w:id="170" w:author="Unknown" w:date="0-00-00T00:00:00Z">
        <w:r>
          <w:rPr>
            <w:rFonts w:cs="Times New Roman" w:ascii="Times New Roman" w:hAnsi="Times New Roman"/>
            <w:sz w:val="24"/>
            <w:szCs w:val="24"/>
            <w:lang w:eastAsia="ru-RU"/>
          </w:rPr>
          <w:t xml:space="preserve"> присвоил звание фельдмаршала. Только какой прок голодному, больному солдату в этих обещаниях? Ему бы горячего супу и мягкую постель (каковой он не видел уже долгие месяцы). Не будет же он жевать железный крест и в такой обстановке радоваться, что он стал на ступеньку выше в своём военном положении. 25 января вражеская группировка, прижатая у </w:t>
        </w:r>
      </w:ins>
      <w:r>
        <w:rPr>
          <w:rFonts w:cs="Times New Roman" w:ascii="Times New Roman" w:hAnsi="Times New Roman"/>
          <w:sz w:val="24"/>
          <w:szCs w:val="24"/>
          <w:lang w:eastAsia="ru-RU"/>
        </w:rPr>
        <w:t xml:space="preserve"> </w:t>
      </w:r>
      <w:ins w:id="171" w:author="Unknown" w:date="0-00-00T00:00:00Z">
        <w:r>
          <w:rPr>
            <w:rFonts w:cs="Times New Roman" w:ascii="Times New Roman" w:hAnsi="Times New Roman"/>
            <w:sz w:val="24"/>
            <w:szCs w:val="24"/>
            <w:lang w:eastAsia="ru-RU"/>
          </w:rPr>
          <w:t xml:space="preserve">Сталинграда к Волге, была рассечена на две части. </w:t>
        </w:r>
      </w:ins>
    </w:p>
    <w:p>
      <w:pPr>
        <w:pStyle w:val="Normal"/>
        <w:spacing w:lineRule="auto" w:line="240" w:before="0" w:after="0"/>
        <w:jc w:val="both"/>
        <w:rPr>
          <w:ins w:id="174" w:author="Unknown" w:date="0-00-00T00:00:00Z"/>
        </w:rPr>
      </w:pPr>
      <w:r>
        <w:rPr>
          <w:rFonts w:cs="Times New Roman" w:ascii="Times New Roman" w:hAnsi="Times New Roman"/>
          <w:sz w:val="24"/>
          <w:szCs w:val="24"/>
          <w:lang w:eastAsia="ru-RU"/>
        </w:rPr>
        <w:t xml:space="preserve">         </w:t>
      </w:r>
      <w:ins w:id="173" w:author="Unknown" w:date="0-00-00T00:00:00Z">
        <w:r>
          <w:rPr>
            <w:rFonts w:cs="Times New Roman" w:ascii="Times New Roman" w:hAnsi="Times New Roman"/>
            <w:sz w:val="24"/>
            <w:szCs w:val="24"/>
            <w:lang w:eastAsia="ru-RU"/>
          </w:rPr>
          <w:t xml:space="preserve">Вечером 26 января войска 21-й армии соединились в районе поселка Красный Октябрь, Мамаев курган с 62-й армией. Первыми встретились близ Мамаева кургана 52-я гвардейская стрелковая дивизия (генерал-майор Козин Н.Д.) 21-й армии и 284-я стрелковая дивизия (полковник Батюк Н.Ф.) 62-й армии. Вражеская группировка была рассечена на две части. Однако, несмотря на безнадежность положения, противник упорно сопротивлялся. Но его конец неумолимо приближался. Под мощными ударами советских войск он терял одну позицию за другой. Вскоре фронт борьбы в городе, куда были загнаны остатки немецких войск, распался на несколько изолированных друг от друга очагов. Началась массовая сдача вражеских войск в плен. </w:t>
        </w:r>
      </w:ins>
    </w:p>
    <w:p>
      <w:pPr>
        <w:pStyle w:val="Normal"/>
        <w:spacing w:lineRule="auto" w:line="240" w:before="0" w:after="0"/>
        <w:jc w:val="both"/>
        <w:rPr>
          <w:ins w:id="180" w:author="Unknown" w:date="0-00-00T00:00:00Z"/>
        </w:rPr>
      </w:pPr>
      <w:r>
        <w:rPr>
          <w:rFonts w:cs="Times New Roman" w:ascii="Times New Roman" w:hAnsi="Times New Roman"/>
          <w:sz w:val="24"/>
          <w:szCs w:val="24"/>
          <w:lang w:eastAsia="ru-RU"/>
        </w:rPr>
        <w:t xml:space="preserve">       </w:t>
      </w:r>
      <w:ins w:id="175" w:author="Unknown" w:date="0-00-00T00:00:00Z">
        <w:r>
          <w:rPr>
            <w:rFonts w:cs="Times New Roman" w:ascii="Times New Roman" w:hAnsi="Times New Roman"/>
            <w:sz w:val="24"/>
            <w:szCs w:val="24"/>
            <w:lang w:eastAsia="ru-RU"/>
          </w:rPr>
          <w:t xml:space="preserve">Одна часть вражеской группировки оказалась зажатой в центре города, а другая – в северном, заводском районе. Под мощными ударами советских войск 31 января сложили оружие гитлеровцы в центральной части города. Вместе с этой группой был пленён и фельдмаршал Паулюс со своим штабом. Другая группа противника, возглавляемая генералом К. Штреккером, капитулировала только 2 февраля, после того как советская артиллерия нанесла по врагу мощный артиллерийский удар. В этот же день Воронов Н.Н. и </w:t>
        </w:r>
      </w:ins>
      <w:hyperlink r:id="rId27">
        <w:ins w:id="176" w:author="Unknown" w:date="0-00-00T00:00:00Z">
          <w:r>
            <w:rPr>
              <w:rStyle w:val="InternetLink"/>
              <w:rFonts w:cs="Times New Roman" w:ascii="Times New Roman" w:hAnsi="Times New Roman"/>
              <w:color w:val="0000FF"/>
              <w:sz w:val="24"/>
              <w:szCs w:val="24"/>
              <w:u w:val="single"/>
              <w:lang w:eastAsia="ru-RU"/>
            </w:rPr>
            <w:t>Рокоссовский К.К.</w:t>
          </w:r>
        </w:ins>
      </w:hyperlink>
      <w:ins w:id="177" w:author="Unknown" w:date="0-00-00T00:00:00Z">
        <w:r>
          <w:rPr>
            <w:rFonts w:cs="Times New Roman" w:ascii="Times New Roman" w:hAnsi="Times New Roman"/>
            <w:sz w:val="24"/>
            <w:szCs w:val="24"/>
            <w:lang w:eastAsia="ru-RU"/>
          </w:rPr>
          <w:t xml:space="preserve"> доложили Верховному Главнокомандующему </w:t>
        </w:r>
      </w:ins>
      <w:hyperlink r:id="rId28">
        <w:ins w:id="178" w:author="Unknown" w:date="0-00-00T00:00:00Z">
          <w:r>
            <w:rPr>
              <w:rStyle w:val="InternetLink"/>
              <w:rFonts w:cs="Times New Roman" w:ascii="Times New Roman" w:hAnsi="Times New Roman"/>
              <w:color w:val="0000FF"/>
              <w:sz w:val="24"/>
              <w:szCs w:val="24"/>
              <w:u w:val="single"/>
              <w:lang w:eastAsia="ru-RU"/>
            </w:rPr>
            <w:t>Сталину И.В.</w:t>
          </w:r>
        </w:ins>
      </w:hyperlink>
      <w:ins w:id="179" w:author="Unknown" w:date="0-00-00T00:00:00Z">
        <w:r>
          <w:rPr>
            <w:rFonts w:cs="Times New Roman" w:ascii="Times New Roman" w:hAnsi="Times New Roman"/>
            <w:sz w:val="24"/>
            <w:szCs w:val="24"/>
            <w:lang w:eastAsia="ru-RU"/>
          </w:rPr>
          <w:t xml:space="preserve"> о завершении операции "Кольцо".</w:t>
        </w:r>
      </w:ins>
    </w:p>
    <w:p>
      <w:pPr>
        <w:pStyle w:val="Normal"/>
        <w:spacing w:lineRule="auto" w:line="240" w:before="0" w:after="0"/>
        <w:jc w:val="both"/>
        <w:rPr>
          <w:ins w:id="182" w:author="Unknown" w:date="0-00-00T00:00:00Z"/>
        </w:rPr>
      </w:pPr>
      <w:r>
        <w:rPr>
          <w:rFonts w:cs="Times New Roman" w:ascii="Times New Roman" w:hAnsi="Times New Roman"/>
          <w:sz w:val="24"/>
          <w:szCs w:val="24"/>
          <w:lang w:eastAsia="ru-RU"/>
        </w:rPr>
        <w:t xml:space="preserve">       </w:t>
      </w:r>
      <w:ins w:id="181" w:author="Unknown" w:date="0-00-00T00:00:00Z">
        <w:r>
          <w:rPr>
            <w:rFonts w:cs="Times New Roman" w:ascii="Times New Roman" w:hAnsi="Times New Roman"/>
            <w:sz w:val="24"/>
            <w:szCs w:val="24"/>
            <w:lang w:eastAsia="ru-RU"/>
          </w:rPr>
          <w:t>Разгром немецко-фашистской группировки под Сталинградом явился триумфом силы и мощи советского оружия, величайшим поражением фашистской армии. Погребальным звоном он отозвался в гитлеровской Германии. До 7 февраля там отмечали траур по погибшим 6-й армии. С чувством величайшей радости и гордости встретили сталинградцы, как и весь советский народ, нашу победу. 4 февраля в Сталинграде на площади Павших Борцов состоялся митинг, в котором участвовали партийные и советские руководители города и области, бойцы, командиры и политработники Донского фронта, жители – участники боёв. Собравшиеся с большим воодушевлением приняли приветствие советским воинам – героическим участникам сталинградской эпопеи.</w:t>
        </w:r>
      </w:ins>
    </w:p>
    <w:p>
      <w:pPr>
        <w:pStyle w:val="Normal"/>
        <w:spacing w:lineRule="auto" w:line="240" w:before="0" w:after="0"/>
        <w:jc w:val="both"/>
        <w:rPr>
          <w:ins w:id="186" w:author="Unknown" w:date="0-00-00T00:00:00Z"/>
        </w:rPr>
      </w:pPr>
      <w:r>
        <w:rPr>
          <w:rFonts w:cs="Times New Roman" w:ascii="Times New Roman" w:hAnsi="Times New Roman"/>
          <w:sz w:val="24"/>
          <w:szCs w:val="24"/>
          <w:lang w:eastAsia="ru-RU"/>
        </w:rPr>
        <w:t xml:space="preserve">         </w:t>
      </w:r>
      <w:ins w:id="183" w:author="Unknown" w:date="0-00-00T00:00:00Z">
        <w:r>
          <w:rPr>
            <w:rFonts w:cs="Times New Roman" w:ascii="Times New Roman" w:hAnsi="Times New Roman"/>
            <w:sz w:val="24"/>
            <w:szCs w:val="24"/>
            <w:lang w:eastAsia="ru-RU"/>
          </w:rPr>
          <w:t xml:space="preserve">Сталинградская битва, которое имела огромное </w:t>
        </w:r>
      </w:ins>
      <w:hyperlink r:id="rId29">
        <w:ins w:id="184" w:author="Unknown" w:date="0-00-00T00:00:00Z">
          <w:r>
            <w:rPr>
              <w:rStyle w:val="InternetLink"/>
              <w:rFonts w:cs="Times New Roman" w:ascii="Times New Roman" w:hAnsi="Times New Roman"/>
              <w:color w:val="0000FF"/>
              <w:sz w:val="24"/>
              <w:szCs w:val="24"/>
              <w:u w:val="single"/>
              <w:lang w:eastAsia="ru-RU"/>
            </w:rPr>
            <w:t>значение</w:t>
          </w:r>
        </w:ins>
      </w:hyperlink>
      <w:ins w:id="185" w:author="Unknown" w:date="0-00-00T00:00:00Z">
        <w:r>
          <w:rPr>
            <w:rFonts w:cs="Times New Roman" w:ascii="Times New Roman" w:hAnsi="Times New Roman"/>
            <w:sz w:val="24"/>
            <w:szCs w:val="24"/>
            <w:lang w:eastAsia="ru-RU"/>
          </w:rPr>
          <w:t xml:space="preserve"> в ходе всей Второй мировой войны, закончилась полным триумфом советского военного искусства. С 10 января по 2 февраля 1943 года войска Донского фронта взяли в плен 91 тыс. человек, в том числе свыше 2,5 тыс. офицеров и 24 генерала во главе с Паулюсом. Около 140 тыс. немецких солдат и офицеров были уничтожены в ходе наступления войск Донского фронта. </w:t>
        </w:r>
      </w:ins>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i/>
          <w:i/>
          <w:kern w:val="2"/>
          <w:sz w:val="72"/>
          <w:szCs w:val="72"/>
          <w:lang w:eastAsia="ru-RU"/>
        </w:rPr>
      </w:pPr>
      <w:r>
        <w:rPr>
          <w:rFonts w:cs="Times New Roman" w:ascii="Times New Roman" w:hAnsi="Times New Roman"/>
          <w:b/>
          <w:bCs/>
          <w:i/>
          <w:kern w:val="2"/>
          <w:sz w:val="72"/>
          <w:szCs w:val="72"/>
          <w:lang w:eastAsia="ru-RU"/>
        </w:rPr>
        <w:t>Курская битва.</w:t>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ут каждый биться был готов.</w:t>
        <w:br/>
        <w:t>Стоял кромешный ад.</w:t>
        <w:br/>
        <w:t>А до войны без лишних слов,</w:t>
        <w:br/>
        <w:t>Здесь цвел красивый сад."</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 Ильин</w:t>
      </w:r>
    </w:p>
    <w:p>
      <w:pPr>
        <w:pStyle w:val="Normal"/>
        <w:spacing w:lineRule="auto" w:line="240" w:before="0" w:after="0"/>
        <w:jc w:val="both"/>
        <w:rPr>
          <w:ins w:id="190" w:author="Unknown" w:date="0-00-00T00:00:00Z"/>
        </w:rPr>
      </w:pPr>
      <w:r>
        <w:rPr>
          <w:rFonts w:cs="Times New Roman" w:ascii="Times New Roman" w:hAnsi="Times New Roman"/>
          <w:sz w:val="24"/>
          <w:szCs w:val="24"/>
          <w:lang w:eastAsia="ru-RU"/>
        </w:rPr>
        <w:t xml:space="preserve">       </w:t>
      </w:r>
      <w:ins w:id="187" w:author="Unknown" w:date="0-00-00T00:00:00Z">
        <w:r>
          <w:rPr>
            <w:rFonts w:cs="Times New Roman" w:ascii="Times New Roman" w:hAnsi="Times New Roman"/>
            <w:sz w:val="24"/>
            <w:szCs w:val="24"/>
            <w:lang w:eastAsia="ru-RU"/>
          </w:rPr>
          <w:t xml:space="preserve">После поражения под Сталинградом немецкое командование решило взять реванш, имея в виду осуществление крупного наступления на советско-германском фронте, местом которого был избран так называемый </w:t>
        </w:r>
      </w:ins>
      <w:hyperlink r:id="rId30">
        <w:ins w:id="188" w:author="Unknown" w:date="0-00-00T00:00:00Z">
          <w:r>
            <w:rPr>
              <w:rStyle w:val="InternetLink"/>
              <w:rFonts w:cs="Times New Roman" w:ascii="Times New Roman" w:hAnsi="Times New Roman"/>
              <w:color w:val="0000FF"/>
              <w:sz w:val="24"/>
              <w:szCs w:val="24"/>
              <w:u w:val="single"/>
              <w:lang w:eastAsia="ru-RU"/>
            </w:rPr>
            <w:t>Курский выступ</w:t>
          </w:r>
        </w:ins>
      </w:hyperlink>
      <w:ins w:id="189" w:author="Unknown" w:date="0-00-00T00:00:00Z">
        <w:r>
          <w:rPr>
            <w:rFonts w:cs="Times New Roman" w:ascii="Times New Roman" w:hAnsi="Times New Roman"/>
            <w:sz w:val="24"/>
            <w:szCs w:val="24"/>
            <w:lang w:eastAsia="ru-RU"/>
          </w:rPr>
          <w:t xml:space="preserve"> (или дуга), образованный советскими войсками зимой и весной 1943 года. Курская битва, подобно сражениям под Москвой и Сталинградом, отличалась большим размахом и направленностью. В ней с обеих сторон участвовало более 4 млн. человек, свыше 69 тысяч орудий и минометов, 13,2 тысячи танков и самоходных установок, до 12 тысяч боевых самолетов.</w:t>
        </w:r>
      </w:ins>
    </w:p>
    <w:p>
      <w:pPr>
        <w:pStyle w:val="Normal"/>
        <w:spacing w:lineRule="auto" w:line="240" w:before="0" w:after="0"/>
        <w:jc w:val="both"/>
        <w:rPr>
          <w:ins w:id="192" w:author="Unknown" w:date="0-00-00T00:00:00Z"/>
        </w:rPr>
      </w:pPr>
      <w:r>
        <w:rPr>
          <w:rFonts w:cs="Times New Roman" w:ascii="Times New Roman" w:hAnsi="Times New Roman"/>
          <w:sz w:val="24"/>
          <w:szCs w:val="24"/>
          <w:lang w:eastAsia="ru-RU"/>
        </w:rPr>
        <w:t xml:space="preserve">      </w:t>
      </w:r>
      <w:ins w:id="191" w:author="Unknown" w:date="0-00-00T00:00:00Z">
        <w:r>
          <w:rPr>
            <w:rFonts w:cs="Times New Roman" w:ascii="Times New Roman" w:hAnsi="Times New Roman"/>
            <w:sz w:val="24"/>
            <w:szCs w:val="24"/>
            <w:lang w:eastAsia="ru-RU"/>
          </w:rPr>
          <w:t>В районе Курска немцы сосредоточили до 50 дивизий, в том числе 16 танковых и моторизованных, входивших в состав 9-й и 2-й армий группы «Центр» генерал-фельдмаршала фон Клюге, 4-й танковой армии и оперативной группы «Кемпф» группы армий «Юг» генерал-фельдмаршала Э. Манштейна. Разработанная немцами операция «Цитадель» предусматривала окружение советских войск сходящимися ударами на Курск и дальнейшее наступление в глубь обороны.</w:t>
        </w:r>
      </w:ins>
    </w:p>
    <w:p>
      <w:pPr>
        <w:pStyle w:val="Normal"/>
        <w:spacing w:lineRule="auto" w:line="240" w:before="0" w:after="0"/>
        <w:rPr>
          <w:rFonts w:ascii="Times New Roman" w:hAnsi="Times New Roman" w:cs="Times New Roman"/>
          <w:sz w:val="24"/>
          <w:szCs w:val="24"/>
          <w:lang w:eastAsia="ru-RU"/>
          <w:ins w:id="194" w:author="Unknown" w:date="0-00-00T00:00:00Z"/>
        </w:rPr>
      </w:pPr>
      <w:ins w:id="193"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b/>
          <w:b/>
          <w:bCs/>
          <w:sz w:val="32"/>
          <w:szCs w:val="32"/>
          <w:lang w:eastAsia="ru-RU"/>
          <w:ins w:id="196" w:author="Unknown" w:date="0-00-00T00:00:00Z"/>
        </w:rPr>
      </w:pPr>
      <w:hyperlink r:id="rId31">
        <w:ins w:id="195" w:author="Unknown" w:date="0-00-00T00:00:00Z">
          <w:r>
            <w:rPr>
              <w:rStyle w:val="InternetLink"/>
              <w:rFonts w:cs="Times New Roman" w:ascii="Times New Roman" w:hAnsi="Times New Roman"/>
              <w:b/>
              <w:bCs/>
              <w:color w:val="0000FF"/>
              <w:sz w:val="32"/>
              <w:szCs w:val="32"/>
              <w:u w:val="single"/>
              <w:lang w:eastAsia="ru-RU"/>
            </w:rPr>
            <w:t>Обстановка на курском направлении к началу июля 1943 г.</w:t>
          </w:r>
        </w:ins>
      </w:hyperlink>
    </w:p>
    <w:p>
      <w:pPr>
        <w:pStyle w:val="Normal"/>
        <w:spacing w:lineRule="auto" w:line="240" w:before="0" w:after="0"/>
        <w:jc w:val="both"/>
        <w:rPr>
          <w:ins w:id="198" w:author="Unknown" w:date="0-00-00T00:00:00Z"/>
        </w:rPr>
      </w:pPr>
      <w:r>
        <w:rPr>
          <w:rFonts w:cs="Times New Roman" w:ascii="Times New Roman" w:hAnsi="Times New Roman"/>
          <w:sz w:val="24"/>
          <w:szCs w:val="24"/>
          <w:lang w:eastAsia="ru-RU"/>
        </w:rPr>
        <w:t xml:space="preserve">        </w:t>
      </w:r>
      <w:ins w:id="197" w:author="Unknown" w:date="0-00-00T00:00:00Z">
        <w:r>
          <w:rPr>
            <w:rFonts w:cs="Times New Roman" w:ascii="Times New Roman" w:hAnsi="Times New Roman"/>
            <w:sz w:val="24"/>
            <w:szCs w:val="24"/>
            <w:lang w:eastAsia="ru-RU"/>
          </w:rPr>
          <w:t xml:space="preserve">К началу июля советское командование завершило подготовку к битве на Курской дуге. Войска, действовавшие в районе Курского выступа, получили усиление. В состав Центрального и Воронежского фронтов с апреля по июль поступило 10 стрелковых дивизий, 10 истребительно-противотанковых артиллерийских бригад, 13 отдельных истребительно-противотанковых артиллерийских полков, 14 артиллерийских полков, 8 гвардейских минометных полков, 7 отдельных танковых и самоходно-артиллерийских полков и другие части. С марта по июль в распоряжение этих фронтов было передано 5635 орудий и 3522 миномета, а также 1294 самолета. Значительное пополнение получили Степной военный округ, части и соединения Брянского и левого крыла Западного фронтов. Сосредоточенные на орловском и белгородско-харьковском направлениях войска были приведены в готовность отразить мощные удары отборных дивизий вермахта и перейти в решительное контрнаступление. </w:t>
        </w:r>
      </w:ins>
    </w:p>
    <w:p>
      <w:pPr>
        <w:pStyle w:val="Normal"/>
        <w:spacing w:lineRule="auto" w:line="240" w:before="0" w:after="0"/>
        <w:jc w:val="both"/>
        <w:rPr>
          <w:ins w:id="200" w:author="Unknown" w:date="0-00-00T00:00:00Z"/>
        </w:rPr>
      </w:pPr>
      <w:r>
        <w:rPr>
          <w:rFonts w:cs="Times New Roman" w:ascii="Times New Roman" w:hAnsi="Times New Roman"/>
          <w:sz w:val="24"/>
          <w:szCs w:val="24"/>
          <w:lang w:eastAsia="ru-RU"/>
        </w:rPr>
        <w:t xml:space="preserve">       </w:t>
      </w:r>
      <w:ins w:id="199" w:author="Unknown" w:date="0-00-00T00:00:00Z">
        <w:r>
          <w:rPr>
            <w:rFonts w:cs="Times New Roman" w:ascii="Times New Roman" w:hAnsi="Times New Roman"/>
            <w:sz w:val="24"/>
            <w:szCs w:val="24"/>
            <w:lang w:eastAsia="ru-RU"/>
          </w:rPr>
          <w:t>Оборону северного фланга осуществляли войска Центрального фронта генерала Рокоссовского, южного – Воронежский фронт генерала Ватутина. Глубина обороны составляла 150 километров и строилась в несколько эшелонов. Советские войска имели некоторое преимущество в живой силе и технике; кроме того, предупрежденное о наступления немцев, советское командование провело 5 июля контрартподготовку, нанеся противнику значительные потери.</w:t>
        </w:r>
      </w:ins>
    </w:p>
    <w:p>
      <w:pPr>
        <w:pStyle w:val="Normal"/>
        <w:spacing w:lineRule="auto" w:line="240" w:before="0" w:after="0"/>
        <w:rPr>
          <w:rFonts w:ascii="Times New Roman" w:hAnsi="Times New Roman" w:cs="Times New Roman"/>
          <w:sz w:val="24"/>
          <w:szCs w:val="24"/>
          <w:lang w:eastAsia="ru-RU"/>
          <w:ins w:id="202" w:author="Unknown" w:date="0-00-00T00:00:00Z"/>
        </w:rPr>
      </w:pPr>
      <w:ins w:id="201"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b/>
          <w:b/>
          <w:bCs/>
          <w:sz w:val="32"/>
          <w:szCs w:val="32"/>
          <w:lang w:eastAsia="ru-RU"/>
        </w:rPr>
      </w:pPr>
      <w:hyperlink r:id="rId32">
        <w:ins w:id="203" w:author="Unknown" w:date="0-00-00T00:00:00Z">
          <w:r>
            <w:rPr>
              <w:rStyle w:val="InternetLink"/>
              <w:rFonts w:cs="Times New Roman" w:ascii="Times New Roman" w:hAnsi="Times New Roman"/>
              <w:b/>
              <w:bCs/>
              <w:color w:val="0000FF"/>
              <w:sz w:val="32"/>
              <w:szCs w:val="32"/>
              <w:u w:val="single"/>
              <w:lang w:eastAsia="ru-RU"/>
            </w:rPr>
            <w:t>Срыв Советской Армией наступления вермахта.</w:t>
          </w:r>
        </w:ins>
      </w:hyperlink>
    </w:p>
    <w:p>
      <w:pPr>
        <w:pStyle w:val="Normal"/>
        <w:spacing w:lineRule="auto" w:line="240" w:before="0" w:after="0"/>
        <w:jc w:val="both"/>
        <w:rPr>
          <w:ins w:id="208" w:author="Unknown" w:date="0-00-00T00:00:00Z"/>
        </w:rPr>
      </w:pPr>
      <w:r>
        <w:rPr>
          <w:rFonts w:cs="Times New Roman" w:ascii="Times New Roman" w:hAnsi="Times New Roman"/>
          <w:sz w:val="24"/>
          <w:szCs w:val="24"/>
          <w:lang w:eastAsia="ru-RU"/>
        </w:rPr>
        <w:t xml:space="preserve">      </w:t>
      </w:r>
      <w:ins w:id="204" w:author="Unknown" w:date="0-00-00T00:00:00Z">
        <w:r>
          <w:rPr>
            <w:rFonts w:cs="Times New Roman" w:ascii="Times New Roman" w:hAnsi="Times New Roman"/>
            <w:sz w:val="24"/>
            <w:szCs w:val="24"/>
            <w:lang w:eastAsia="ru-RU"/>
          </w:rPr>
          <w:t xml:space="preserve">Раскрыв наступательный замысел немецко-фашистского командования, </w:t>
        </w:r>
      </w:ins>
      <w:ins w:id="205" w:author="Unknown" w:date="0-00-00T00:00:00Z">
        <w:r>
          <w:fldChar w:fldCharType="begin"/>
        </w:r>
        <w:r>
          <w:rPr>
            <w:rStyle w:val="InternetLink"/>
            <w:sz w:val="24"/>
            <w:u w:val="single"/>
            <w:szCs w:val="24"/>
            <w:rFonts w:cs="Times New Roman" w:ascii="Times New Roman" w:hAnsi="Times New Roman"/>
            <w:color w:val="0000FF"/>
            <w:lang w:eastAsia="ru-RU"/>
          </w:rPr>
          <w:instrText xml:space="preserve"> HYPERLINK "http://otvoyna.ru/upravlenie.htm" \l "zakl2"</w:instrText>
        </w:r>
      </w:ins>
      <w:r>
        <w:rPr>
          <w:rStyle w:val="InternetLink"/>
          <w:sz w:val="24"/>
          <w:u w:val="single"/>
          <w:szCs w:val="24"/>
          <w:rFonts w:cs="Times New Roman" w:ascii="Times New Roman" w:hAnsi="Times New Roman"/>
          <w:color w:val="0000FF"/>
          <w:lang w:eastAsia="ru-RU"/>
        </w:rPr>
        <w:fldChar w:fldCharType="separate"/>
      </w:r>
      <w:ins w:id="206" w:author="Unknown" w:date="0-00-00T00:00:00Z">
        <w:r>
          <w:rPr>
            <w:rStyle w:val="InternetLink"/>
            <w:rFonts w:cs="Times New Roman" w:ascii="Times New Roman" w:hAnsi="Times New Roman"/>
            <w:color w:val="0000FF"/>
            <w:sz w:val="24"/>
            <w:szCs w:val="24"/>
            <w:u w:val="single"/>
            <w:lang w:eastAsia="ru-RU"/>
          </w:rPr>
          <w:t>Ставка ВГК</w:t>
        </w:r>
      </w:ins>
      <w:r>
        <w:rPr>
          <w:rStyle w:val="InternetLink"/>
          <w:sz w:val="24"/>
          <w:u w:val="single"/>
          <w:szCs w:val="24"/>
          <w:rFonts w:cs="Times New Roman" w:ascii="Times New Roman" w:hAnsi="Times New Roman"/>
          <w:color w:val="0000FF"/>
          <w:lang w:eastAsia="ru-RU"/>
        </w:rPr>
        <w:fldChar w:fldCharType="end"/>
      </w:r>
      <w:ins w:id="207" w:author="Unknown" w:date="0-00-00T00:00:00Z">
        <w:r>
          <w:rPr>
            <w:rFonts w:cs="Times New Roman" w:ascii="Times New Roman" w:hAnsi="Times New Roman"/>
            <w:sz w:val="24"/>
            <w:szCs w:val="24"/>
            <w:lang w:eastAsia="ru-RU"/>
          </w:rPr>
          <w:t xml:space="preserve"> решила преднамеренной обороной измотать и обескровить ударные группировки врага, а затем решительным контрнаступлением завершить их полный разгром. Оборона Курского выступа возлагалась на войска Центрального и Воронежского фронтов. Оба фронта насчитывали более 1,3 млн. человек, до 20 тыс. орудий и миномётов, более 3300 танков и САУ, 2650 самолётов. Войска Центрального фронта (48, 13, 70, 65, 60-я общевойсковые армии, 2-я танковая армия, 16-я воздушная армия, 9-й и 19-й отдельный танковые корпуса) под командованием генерала К.К. Рокоссовского должны были отразить наступление противника со стороны Орла. Перед Воронежским фронтом(38, 40, 6 и 7-я гвардейские, 69-я армии, 1-я танковая армия, 2-я воздушная армия, 35-й гвардейский стрелковый корпус, 5-й и 2-й гвардейские танковые корпуса), которым командовал генерал Н.Ф. Ватутин ставилась задача отразить наступление противника со стороны Белгорода. В тылу Курского выступа был развёрнут Степной ВО ( с 9 июля – Степной фронт: 4-я и 5-я гвардейские, 27, 47, 53-я армии, 5-я гвардейская танковая армия, 5-я воздушная армия, 1 стрелковый, 3 танковых, 3 моторизованных, 3 кавалерийских корпуса), являвшийся стратегическим резервом Ставки ВГК. </w:t>
        </w:r>
      </w:ins>
    </w:p>
    <w:p>
      <w:pPr>
        <w:pStyle w:val="Normal"/>
        <w:spacing w:lineRule="auto" w:line="240" w:before="0" w:after="0"/>
        <w:rPr>
          <w:rFonts w:ascii="Times New Roman" w:hAnsi="Times New Roman" w:cs="Times New Roman"/>
          <w:sz w:val="24"/>
          <w:szCs w:val="24"/>
          <w:lang w:eastAsia="ru-RU"/>
          <w:ins w:id="210" w:author="Unknown" w:date="0-00-00T00:00:00Z"/>
        </w:rPr>
      </w:pPr>
      <w:ins w:id="209"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b/>
          <w:b/>
          <w:bCs/>
          <w:sz w:val="32"/>
          <w:szCs w:val="32"/>
          <w:lang w:eastAsia="ru-RU"/>
          <w:ins w:id="212" w:author="Unknown" w:date="0-00-00T00:00:00Z"/>
        </w:rPr>
      </w:pPr>
      <w:hyperlink r:id="rId33">
        <w:ins w:id="211" w:author="Unknown" w:date="0-00-00T00:00:00Z">
          <w:r>
            <w:rPr>
              <w:rStyle w:val="InternetLink"/>
              <w:rFonts w:cs="Times New Roman" w:ascii="Times New Roman" w:hAnsi="Times New Roman"/>
              <w:b/>
              <w:bCs/>
              <w:color w:val="0000FF"/>
              <w:sz w:val="32"/>
              <w:szCs w:val="32"/>
              <w:u w:val="single"/>
              <w:lang w:eastAsia="ru-RU"/>
            </w:rPr>
            <w:t>Контрнаступление советских войск</w:t>
          </w:r>
        </w:ins>
      </w:hyperlink>
      <w:r>
        <w:rPr>
          <w:rFonts w:cs="Times New Roman" w:ascii="Times New Roman" w:hAnsi="Times New Roman"/>
          <w:b/>
          <w:bCs/>
          <w:sz w:val="32"/>
          <w:szCs w:val="32"/>
          <w:lang w:eastAsia="ru-RU"/>
        </w:rPr>
        <w:t>.</w:t>
      </w:r>
    </w:p>
    <w:p>
      <w:pPr>
        <w:pStyle w:val="Normal"/>
        <w:spacing w:lineRule="auto" w:line="240" w:before="0" w:after="0"/>
        <w:jc w:val="both"/>
        <w:rPr>
          <w:ins w:id="214" w:author="Unknown" w:date="0-00-00T00:00:00Z"/>
        </w:rPr>
      </w:pPr>
      <w:r>
        <w:rPr>
          <w:rFonts w:cs="Times New Roman" w:ascii="Times New Roman" w:hAnsi="Times New Roman"/>
          <w:sz w:val="24"/>
          <w:szCs w:val="24"/>
          <w:lang w:eastAsia="ru-RU"/>
        </w:rPr>
        <w:t xml:space="preserve">      </w:t>
      </w:r>
      <w:ins w:id="213" w:author="Unknown" w:date="0-00-00T00:00:00Z">
        <w:r>
          <w:rPr>
            <w:rFonts w:cs="Times New Roman" w:ascii="Times New Roman" w:hAnsi="Times New Roman"/>
            <w:sz w:val="24"/>
            <w:szCs w:val="24"/>
            <w:lang w:eastAsia="ru-RU"/>
          </w:rPr>
          <w:t xml:space="preserve">3 августа после мощной артиллерийской подготовки и ударов авиации войска фронтов при поддержке огневого вала перешли в наступление и успешно прорвали первую позицию противника. С вводом в бой вторых эшелонов полков была прорвана вторая позиция. Для наращивания усилий 5-й гвардейской армии были введены в бой передовые танковые бригады корпусов первого эшелона танковых армий. Они совместно со стрелковыми дивизиями завершили прорыв главной полосы обороны противника. Вслед за передовыми бригадами были введены в сражение главные силы танковых армий. К исходу дня они преодолели вторую полосу вражеской обороны и продвинулись в глубину на 12 – 26 км, тем самым разобщив томаровский и белгородский узлы сопротивления противника. Одновременно с танковыми армиями в сражение были введены: в полосе 6-й гвардейской армии – 5-й гвардейский танковый, а в полосе 53-й армии – 1-й механизированный корпуса. Они совместно со стрелковыми соединениями сломили сопротивление врага, завершили прорыв главной полосы обороны и к исходу дня подошли ко второй оборонительной полосе. Прорвав тактическую зону обороны и разгромив ближайшие оперативные резервы, главная ударная группировка Воронежского фронта с утра второго дня операции перешла к преследованию противника. </w:t>
        </w:r>
      </w:ins>
    </w:p>
    <w:p>
      <w:pPr>
        <w:pStyle w:val="Normal"/>
        <w:spacing w:lineRule="auto" w:line="240" w:before="0" w:after="0"/>
        <w:jc w:val="both"/>
        <w:rPr>
          <w:ins w:id="216" w:author="Unknown" w:date="0-00-00T00:00:00Z"/>
        </w:rPr>
      </w:pPr>
      <w:r>
        <w:rPr>
          <w:rFonts w:cs="Times New Roman" w:ascii="Times New Roman" w:hAnsi="Times New Roman"/>
          <w:sz w:val="24"/>
          <w:szCs w:val="24"/>
          <w:lang w:eastAsia="ru-RU"/>
        </w:rPr>
        <w:t xml:space="preserve">      </w:t>
      </w:r>
      <w:ins w:id="215" w:author="Unknown" w:date="0-00-00T00:00:00Z">
        <w:r>
          <w:rPr>
            <w:rFonts w:cs="Times New Roman" w:ascii="Times New Roman" w:hAnsi="Times New Roman"/>
            <w:sz w:val="24"/>
            <w:szCs w:val="24"/>
            <w:lang w:eastAsia="ru-RU"/>
          </w:rPr>
          <w:t>В районе Прохоровки произошло одно из крупнейших в мировой истории танковых сражений. В этом сражении участвовало с обеих сторон около 1200 танков и артиллерийских самоходных установок. 12 июля немцы были вынуждены перейти к обороне, а 16 июля начали отступление. Преследуя противника, советские войска отбросили немцев на исходный рубеж. В то же время в разгар сражения, 12 июля, советские войска на Западном и Брянском фронтах начали наступление в районе Орловского плацдарма и освободили города Орел и Белгород. Активную помощь регулярным войскам оказали партизанские соединения. Они нарушали коммуникации противника и работу тыловых органов. В одной только Орловской области с 21 июля по 9 августа было подорвано более 100 тысяч рельсов. Немецкое командование вынуждено было держать только на охранной службе значительное количество дивизий.</w:t>
        </w:r>
      </w:ins>
    </w:p>
    <w:p>
      <w:pPr>
        <w:pStyle w:val="Normal"/>
        <w:spacing w:lineRule="auto" w:line="240" w:before="0" w:after="0"/>
        <w:rPr>
          <w:rFonts w:ascii="Times New Roman" w:hAnsi="Times New Roman" w:cs="Times New Roman"/>
          <w:sz w:val="24"/>
          <w:szCs w:val="24"/>
          <w:lang w:eastAsia="ru-RU"/>
          <w:ins w:id="218" w:author="Unknown" w:date="0-00-00T00:00:00Z"/>
        </w:rPr>
      </w:pPr>
      <w:ins w:id="217" w:author="Unknown" w:date="0-00-00T00:00:00Z">
        <w:r>
          <w:rPr>
            <w:rFonts w:cs="Times New Roman" w:ascii="Times New Roman" w:hAnsi="Times New Roman"/>
            <w:sz w:val="24"/>
            <w:szCs w:val="24"/>
            <w:lang w:eastAsia="ru-RU"/>
          </w:rPr>
        </w:r>
      </w:ins>
    </w:p>
    <w:p>
      <w:pPr>
        <w:pStyle w:val="Normal"/>
        <w:spacing w:lineRule="auto" w:line="240" w:before="0" w:after="0"/>
        <w:jc w:val="center"/>
        <w:rPr/>
      </w:pPr>
      <w:hyperlink r:id="rId34">
        <w:ins w:id="219" w:author="Unknown" w:date="0-00-00T00:00:00Z">
          <w:r>
            <w:rPr>
              <w:rStyle w:val="InternetLink"/>
              <w:rFonts w:cs="Times New Roman" w:ascii="Times New Roman" w:hAnsi="Times New Roman"/>
              <w:b/>
              <w:bCs/>
              <w:color w:val="0000FF"/>
              <w:sz w:val="32"/>
              <w:szCs w:val="32"/>
              <w:u w:val="single"/>
              <w:lang w:eastAsia="ru-RU"/>
            </w:rPr>
            <w:t>Итоги битвы на Курской дуге</w:t>
          </w:r>
        </w:ins>
      </w:hyperlink>
      <w:r>
        <w:rPr>
          <w:rFonts w:cs="Times New Roman" w:ascii="Times New Roman" w:hAnsi="Times New Roman"/>
          <w:b/>
          <w:bCs/>
          <w:sz w:val="32"/>
          <w:szCs w:val="32"/>
          <w:lang w:eastAsia="ru-RU"/>
        </w:rPr>
        <w:t>.</w:t>
      </w:r>
    </w:p>
    <w:p>
      <w:pPr>
        <w:pStyle w:val="Normal"/>
        <w:spacing w:lineRule="auto" w:line="240" w:before="0" w:after="0"/>
        <w:jc w:val="both"/>
        <w:rPr>
          <w:rFonts w:ascii="Times New Roman" w:hAnsi="Times New Roman" w:cs="Times New Roman"/>
          <w:sz w:val="24"/>
          <w:szCs w:val="24"/>
          <w:lang w:eastAsia="ru-RU"/>
          <w:ins w:id="222" w:author="Unknown" w:date="0-00-00T00:00:00Z"/>
        </w:rPr>
      </w:pPr>
      <w:r>
        <w:rPr>
          <w:rFonts w:cs="Times New Roman" w:ascii="Times New Roman" w:hAnsi="Times New Roman"/>
          <w:sz w:val="24"/>
          <w:szCs w:val="24"/>
          <w:lang w:eastAsia="ru-RU"/>
        </w:rPr>
        <w:t xml:space="preserve">     </w:t>
      </w:r>
      <w:ins w:id="220" w:author="Unknown" w:date="0-00-00T00:00:00Z">
        <w:r>
          <w:rPr>
            <w:rFonts w:cs="Times New Roman" w:ascii="Times New Roman" w:hAnsi="Times New Roman"/>
            <w:sz w:val="24"/>
            <w:szCs w:val="24"/>
            <w:lang w:eastAsia="ru-RU"/>
          </w:rPr>
          <w:t xml:space="preserve">Войска Воронежского и Степного фронтов разгромили 15 дивизий врага, продвинулись в южном и юго-западном направлении на 140 км, подошли вплотную к донбасской группировке противника. Советские войска освободили Харьков. За время оккупации и боёв гитлеровцы уничтожили в городе и области (по неполным данным) около 300 тыс. мирных жителей и военнопленных, около 160 тыс. человек угнаны в Германию, разрушили 1600 тыс. м2 жилья, свыше 500 промышленных предприятий, все культурно-просветительские, медицинские и коммунальные учреждения. Таким образом, советские войска завершили разгром всей белгородско-харьковской группировки противника и заняли выгодное положение для перехода в общее наступление с целью освобождения Левобережной Украины и Донбасса. В Курской битве принимали участие и наши </w:t>
        </w:r>
      </w:ins>
      <w:hyperlink r:id="rId35">
        <w:ins w:id="221" w:author="Unknown" w:date="0-00-00T00:00:00Z">
          <w:r>
            <w:rPr>
              <w:rStyle w:val="InternetLink"/>
              <w:rFonts w:cs="Times New Roman" w:ascii="Times New Roman" w:hAnsi="Times New Roman"/>
              <w:color w:val="0000FF"/>
              <w:sz w:val="24"/>
              <w:szCs w:val="24"/>
              <w:u w:val="single"/>
              <w:lang w:eastAsia="ru-RU"/>
            </w:rPr>
            <w:t>родственники.</w:t>
          </w:r>
        </w:ins>
      </w:hyperlink>
    </w:p>
    <w:p>
      <w:pPr>
        <w:pStyle w:val="Normal"/>
        <w:spacing w:lineRule="auto" w:line="240" w:before="0" w:after="0"/>
        <w:jc w:val="both"/>
        <w:rPr>
          <w:ins w:id="224" w:author="Unknown" w:date="0-00-00T00:00:00Z"/>
        </w:rPr>
      </w:pPr>
      <w:r>
        <w:rPr>
          <w:rFonts w:cs="Times New Roman" w:ascii="Times New Roman" w:hAnsi="Times New Roman"/>
          <w:sz w:val="24"/>
          <w:szCs w:val="24"/>
          <w:lang w:eastAsia="ru-RU"/>
        </w:rPr>
        <w:t xml:space="preserve">      </w:t>
      </w:r>
      <w:ins w:id="223" w:author="Unknown" w:date="0-00-00T00:00:00Z">
        <w:r>
          <w:rPr>
            <w:rFonts w:cs="Times New Roman" w:ascii="Times New Roman" w:hAnsi="Times New Roman"/>
            <w:sz w:val="24"/>
            <w:szCs w:val="24"/>
            <w:lang w:eastAsia="ru-RU"/>
          </w:rPr>
          <w:t xml:space="preserve">В Курской битве проявился стратегический талант советских полководцев. Оперативное искусство и тактика военачальников показала превосходство над немецкой классической школой: стали выделяться вторые эшелоны в наступлении, мощные подвижные группировки, сильные резервы. В ходе 50-дневных боев советские войска разгромили 30 немецких дивизий, в том числе 7 танковых. Общие потери врага составили более 500 тысяч человек, до 1,5 тысяч танков, 3 тысячи орудий и минометов, более 3,5 тысяч самолетов. </w:t>
        </w:r>
      </w:ins>
    </w:p>
    <w:p>
      <w:pPr>
        <w:pStyle w:val="Normal"/>
        <w:spacing w:lineRule="auto" w:line="240" w:before="0" w:after="0"/>
        <w:jc w:val="both"/>
        <w:rPr>
          <w:ins w:id="226" w:author="Unknown" w:date="0-00-00T00:00:00Z"/>
        </w:rPr>
      </w:pPr>
      <w:r>
        <w:rPr>
          <w:rFonts w:cs="Times New Roman" w:ascii="Times New Roman" w:hAnsi="Times New Roman"/>
          <w:sz w:val="24"/>
          <w:szCs w:val="24"/>
          <w:lang w:eastAsia="ru-RU"/>
        </w:rPr>
        <w:t xml:space="preserve">        </w:t>
      </w:r>
      <w:ins w:id="225" w:author="Unknown" w:date="0-00-00T00:00:00Z">
        <w:r>
          <w:rPr>
            <w:rFonts w:cs="Times New Roman" w:ascii="Times New Roman" w:hAnsi="Times New Roman"/>
            <w:sz w:val="24"/>
            <w:szCs w:val="24"/>
            <w:lang w:eastAsia="ru-RU"/>
          </w:rPr>
          <w:t xml:space="preserve">Под Курском военной машине вермахта был нанесен такой удар, после которого фактически был предрешен исход войны. Это был коренной перелом в ходе войны, заставивший многих политиков всех воюющих сторон пересмотреть свои позиции. Успехи советских войск летом 1943 года оказали глубокое влияние и на работу Тегеранской конференции, в которой принимали участие руководители стран-участниц антигитлеровской коалиции, на принятие ею решения об открытии второго фронта в Европе в мае 1944 года. </w:t>
        </w:r>
      </w:ins>
    </w:p>
    <w:p>
      <w:pPr>
        <w:pStyle w:val="Normal"/>
        <w:numPr>
          <w:ilvl w:val="0"/>
          <w:numId w:val="0"/>
        </w:numPr>
        <w:spacing w:lineRule="auto" w:line="240" w:before="24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4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4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40" w:after="20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свобождение Украины и Крыма 1943 – 1944 гг.</w:t>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тупил великий час расплаты</w:t>
        <w:br/>
        <w:t xml:space="preserve">Нам вручил оружие народ – </w:t>
        <w:br/>
        <w:t>До свиданья, города и хаты,</w:t>
        <w:br/>
        <w:t>На заре уходим мы в поход!"</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 Исаковский</w:t>
      </w:r>
    </w:p>
    <w:p>
      <w:pPr>
        <w:pStyle w:val="Normal"/>
        <w:spacing w:lineRule="auto" w:line="240" w:before="0" w:after="0"/>
        <w:jc w:val="both"/>
        <w:rPr>
          <w:ins w:id="228" w:author="Unknown" w:date="0-00-00T00:00:00Z"/>
        </w:rPr>
      </w:pPr>
      <w:r>
        <w:rPr>
          <w:rFonts w:cs="Times New Roman" w:ascii="Times New Roman" w:hAnsi="Times New Roman"/>
          <w:sz w:val="24"/>
          <w:szCs w:val="24"/>
          <w:lang w:eastAsia="ru-RU"/>
        </w:rPr>
        <w:t xml:space="preserve">         </w:t>
      </w:r>
      <w:ins w:id="227" w:author="Unknown" w:date="0-00-00T00:00:00Z">
        <w:r>
          <w:rPr>
            <w:rFonts w:cs="Times New Roman" w:ascii="Times New Roman" w:hAnsi="Times New Roman"/>
            <w:sz w:val="24"/>
            <w:szCs w:val="24"/>
            <w:lang w:eastAsia="ru-RU"/>
          </w:rPr>
          <w:t>Курской битвой Советская армия сорвала последнюю попытку немецко-фашистского командования изменить ход войны в свою пользу. Победа на Курской дуге означала завершение коренного перелома в Великой Отечественной войне. Фашистские войска вынуждены были перейти к обороне на всем протяжении советско-германского фронта. Переходя к стратегической обороне, гитлеровское командование рассчитывало не только остановить наступление советских войск, но и удержать в своих руках важнейшие экономические районы нашей страны, которые играли значительную роль в германской экономике. Одним из таких районов являлась богатая хлебом Левобережная Украина и ее угольно-промышленный центр – Донецкий угольный бассейн. На Левобережной Украине, где действовали войска Центрального, Воронежского и Степного фронтов, находилась крупная группировка гитлеровцев, насчитывавшая около 700 тысяч человек, до 1200 танков и штурмовых орудий, около 7200 орудий и минометов и до 900 боевых самолетов.</w:t>
        </w:r>
      </w:ins>
    </w:p>
    <w:p>
      <w:pPr>
        <w:pStyle w:val="Normal"/>
        <w:spacing w:lineRule="auto" w:line="240" w:before="0" w:after="0"/>
        <w:rPr>
          <w:rFonts w:ascii="Times New Roman" w:hAnsi="Times New Roman" w:cs="Times New Roman"/>
          <w:sz w:val="24"/>
          <w:szCs w:val="24"/>
          <w:lang w:eastAsia="ru-RU"/>
          <w:ins w:id="230" w:author="Unknown" w:date="0-00-00T00:00:00Z"/>
        </w:rPr>
      </w:pPr>
      <w:ins w:id="229"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sz w:val="24"/>
          <w:szCs w:val="24"/>
          <w:lang w:eastAsia="ru-RU"/>
          <w:ins w:id="232" w:author="Unknown" w:date="0-00-00T00:00:00Z"/>
        </w:rPr>
      </w:pPr>
      <w:hyperlink r:id="rId36">
        <w:ins w:id="231" w:author="Unknown" w:date="0-00-00T00:00:00Z">
          <w:r>
            <w:rPr>
              <w:rStyle w:val="InternetLink"/>
              <w:rFonts w:cs="Times New Roman" w:ascii="Times New Roman" w:hAnsi="Times New Roman"/>
              <w:b/>
              <w:bCs/>
              <w:color w:val="0000FF"/>
              <w:sz w:val="32"/>
              <w:szCs w:val="32"/>
              <w:u w:val="single"/>
              <w:lang w:eastAsia="ru-RU"/>
            </w:rPr>
            <w:t>Освобождение Украины</w:t>
          </w:r>
        </w:ins>
      </w:hyperlink>
      <w:r>
        <w:rPr>
          <w:rFonts w:cs="Times New Roman" w:ascii="Times New Roman" w:hAnsi="Times New Roman"/>
          <w:b/>
          <w:bCs/>
          <w:sz w:val="32"/>
          <w:szCs w:val="32"/>
          <w:lang w:eastAsia="ru-RU"/>
        </w:rPr>
        <w:t>.</w:t>
      </w:r>
    </w:p>
    <w:p>
      <w:pPr>
        <w:pStyle w:val="Normal"/>
        <w:spacing w:lineRule="auto" w:line="240" w:before="0" w:after="0"/>
        <w:jc w:val="both"/>
        <w:rPr>
          <w:ins w:id="234" w:author="Unknown" w:date="0-00-00T00:00:00Z"/>
        </w:rPr>
      </w:pPr>
      <w:r>
        <w:rPr>
          <w:rFonts w:cs="Times New Roman" w:ascii="Times New Roman" w:hAnsi="Times New Roman"/>
          <w:sz w:val="24"/>
          <w:szCs w:val="24"/>
          <w:lang w:eastAsia="ru-RU"/>
        </w:rPr>
        <w:t xml:space="preserve">        </w:t>
      </w:r>
      <w:ins w:id="233" w:author="Unknown" w:date="0-00-00T00:00:00Z">
        <w:r>
          <w:rPr>
            <w:rFonts w:cs="Times New Roman" w:ascii="Times New Roman" w:hAnsi="Times New Roman"/>
            <w:sz w:val="24"/>
            <w:szCs w:val="24"/>
            <w:lang w:eastAsia="ru-RU"/>
          </w:rPr>
          <w:t>Ставка Верховного главнокомандования, понимая, что гитлеровцы будут стремиться закрепиться на оборонительных рубежах с тем, чтобы придать боевым действиям затяжной характер, решила не дать врагу возможности оправиться от ударов, полученных под Курском, и не теряя времени – начала большое наступление на юге. Центральному, Воронежскому и Степному фронтам была поставлена задача – освободить Левобережную Украину, форсировать Днепр одновременно на многих участках, чтобы вынудить гитлеровцев рассредоточить внимание и распылить свои силы. К началу боев за освобождение Левобережной Украины в составе трех фронтов было более 1,5 млн. человек, 1180 танков и самоходных орудий, более 30 тысяч артиллерийских орудий и минометов, свыше 1700 самолетов.</w:t>
        </w:r>
      </w:ins>
    </w:p>
    <w:p>
      <w:pPr>
        <w:pStyle w:val="Normal"/>
        <w:spacing w:lineRule="auto" w:line="240" w:before="0" w:after="0"/>
        <w:jc w:val="both"/>
        <w:rPr>
          <w:ins w:id="237" w:author="Unknown" w:date="0-00-00T00:00:00Z"/>
        </w:rPr>
      </w:pPr>
      <w:r>
        <w:rPr>
          <w:rFonts w:cs="Times New Roman" w:ascii="Times New Roman" w:hAnsi="Times New Roman"/>
          <w:sz w:val="24"/>
          <w:szCs w:val="24"/>
          <w:lang w:eastAsia="ru-RU"/>
        </w:rPr>
        <w:t xml:space="preserve">         </w:t>
      </w:r>
      <w:ins w:id="235" w:author="Unknown" w:date="0-00-00T00:00:00Z">
        <w:r>
          <w:rPr>
            <w:rFonts w:cs="Times New Roman" w:ascii="Times New Roman" w:hAnsi="Times New Roman"/>
            <w:sz w:val="24"/>
            <w:szCs w:val="24"/>
            <w:lang w:eastAsia="ru-RU"/>
          </w:rPr>
          <w:t xml:space="preserve">В январе-феврале 1944 года в результате наступления советских войск немецкие войска потерпели ряд крупных поражений на территории Украины. 26 марта 1944 года по радио был зачитан приказ Верховного Главнокомандующего, в котором сообщалось о выходе на государственную границу Советского Союза. Задача освобождения Левобережной Украины была поставлена войскам Центрального, Воронежского и Степного фронтов, которые в конце августа 1943 года развернули наступление от Великих Лук до Азовского моря. Контрнаступление под Курском переросло в общее наступление на широком фронте. Преодолевая оборону врага, войска Центрального фронта форсировали Десну и 21 сентября овладели Черниговом. Одновременно в ночь на 21 сентября подразделения 70-й гвардейской дивизии начали форсирование Днепра в районе Теремцы. Вскоре их поддержали части 60-й и 61-й армий. </w:t>
        </w:r>
      </w:ins>
      <w:r>
        <w:rPr>
          <w:rFonts w:cs="Times New Roman" w:ascii="Times New Roman" w:hAnsi="Times New Roman"/>
          <w:sz w:val="24"/>
          <w:szCs w:val="24"/>
          <w:lang w:eastAsia="ru-RU"/>
        </w:rPr>
        <w:t xml:space="preserve"> </w:t>
      </w:r>
      <w:ins w:id="236" w:author="Unknown" w:date="0-00-00T00:00:00Z">
        <w:r>
          <w:rPr>
            <w:rFonts w:cs="Times New Roman" w:ascii="Times New Roman" w:hAnsi="Times New Roman"/>
            <w:sz w:val="24"/>
            <w:szCs w:val="24"/>
            <w:lang w:eastAsia="ru-RU"/>
          </w:rPr>
          <w:t>К концу августа завершилось освобождение Украинской республики. За отличия в боях более 123 тысячи воинов были награждены орденами и медалями, 160 удостоены звания Героя Советского Союза.</w:t>
        </w:r>
      </w:ins>
    </w:p>
    <w:p>
      <w:pPr>
        <w:pStyle w:val="Normal"/>
        <w:spacing w:lineRule="auto" w:line="240" w:before="0" w:after="0"/>
        <w:rPr>
          <w:rFonts w:ascii="Times New Roman" w:hAnsi="Times New Roman" w:cs="Times New Roman"/>
          <w:sz w:val="24"/>
          <w:szCs w:val="24"/>
          <w:lang w:eastAsia="ru-RU"/>
          <w:ins w:id="239" w:author="Unknown" w:date="0-00-00T00:00:00Z"/>
        </w:rPr>
      </w:pPr>
      <w:ins w:id="238" w:author="Unknown" w:date="0-00-00T00:00:00Z">
        <w:r>
          <w:rPr>
            <w:rFonts w:cs="Times New Roman" w:ascii="Times New Roman" w:hAnsi="Times New Roman"/>
            <w:sz w:val="24"/>
            <w:szCs w:val="24"/>
            <w:lang w:eastAsia="ru-RU"/>
          </w:rPr>
        </w:r>
      </w:ins>
    </w:p>
    <w:p>
      <w:pPr>
        <w:pStyle w:val="Normal"/>
        <w:spacing w:lineRule="auto" w:line="240" w:before="0" w:after="0"/>
        <w:jc w:val="center"/>
        <w:rPr>
          <w:rFonts w:ascii="Times New Roman" w:hAnsi="Times New Roman" w:cs="Times New Roman"/>
          <w:sz w:val="24"/>
          <w:szCs w:val="24"/>
          <w:lang w:eastAsia="ru-RU"/>
          <w:ins w:id="241" w:author="Unknown" w:date="0-00-00T00:00:00Z"/>
        </w:rPr>
      </w:pPr>
      <w:hyperlink r:id="rId37">
        <w:ins w:id="240" w:author="Unknown" w:date="0-00-00T00:00:00Z">
          <w:r>
            <w:rPr>
              <w:rStyle w:val="InternetLink"/>
              <w:rFonts w:cs="Times New Roman" w:ascii="Times New Roman" w:hAnsi="Times New Roman"/>
              <w:b/>
              <w:bCs/>
              <w:color w:val="0000FF"/>
              <w:sz w:val="32"/>
              <w:szCs w:val="32"/>
              <w:u w:val="single"/>
              <w:lang w:eastAsia="ru-RU"/>
            </w:rPr>
            <w:t>Освобождение Крыма</w:t>
          </w:r>
        </w:ins>
      </w:hyperlink>
      <w:r>
        <w:rPr>
          <w:rFonts w:cs="Times New Roman" w:ascii="Times New Roman" w:hAnsi="Times New Roman"/>
          <w:b/>
          <w:bCs/>
          <w:sz w:val="32"/>
          <w:szCs w:val="32"/>
          <w:lang w:eastAsia="ru-RU"/>
        </w:rPr>
        <w:t>.</w:t>
      </w:r>
    </w:p>
    <w:p>
      <w:pPr>
        <w:pStyle w:val="Normal"/>
        <w:spacing w:lineRule="auto" w:line="240" w:before="0" w:after="0"/>
        <w:jc w:val="both"/>
        <w:rPr>
          <w:ins w:id="243" w:author="Unknown" w:date="0-00-00T00:00:00Z"/>
        </w:rPr>
      </w:pPr>
      <w:r>
        <w:rPr>
          <w:rFonts w:cs="Times New Roman" w:ascii="Times New Roman" w:hAnsi="Times New Roman"/>
          <w:sz w:val="24"/>
          <w:szCs w:val="24"/>
          <w:lang w:eastAsia="ru-RU"/>
        </w:rPr>
        <w:t xml:space="preserve">        </w:t>
      </w:r>
      <w:ins w:id="242" w:author="Unknown" w:date="0-00-00T00:00:00Z">
        <w:r>
          <w:rPr>
            <w:rFonts w:cs="Times New Roman" w:ascii="Times New Roman" w:hAnsi="Times New Roman"/>
            <w:sz w:val="24"/>
            <w:szCs w:val="24"/>
            <w:lang w:eastAsia="ru-RU"/>
          </w:rPr>
          <w:t>Огромное военно–политическое и стратегическое значение Крыма объясняет ожесточенный характер борьбы за него на протяжении почти всей Великой Отечественной войны. Враг цеплялся за Крым до последней возможности. Владея им, гитлеровцы могли держать под постоянной угрозой все Черноморское побережье и оказывать давление на политику Румынии, Болгарии и Турции. Крым служил фашистам также плацдармом для вторжения на территорию советского Кавказа и стабилизации южного крыла всего фронта.</w:t>
        </w:r>
      </w:ins>
    </w:p>
    <w:p>
      <w:pPr>
        <w:pStyle w:val="Normal"/>
        <w:spacing w:lineRule="auto" w:line="240" w:before="0" w:after="0"/>
        <w:jc w:val="both"/>
        <w:rPr>
          <w:ins w:id="245" w:author="Unknown" w:date="0-00-00T00:00:00Z"/>
        </w:rPr>
      </w:pPr>
      <w:r>
        <w:rPr>
          <w:rFonts w:cs="Times New Roman" w:ascii="Times New Roman" w:hAnsi="Times New Roman"/>
          <w:sz w:val="24"/>
          <w:szCs w:val="24"/>
          <w:lang w:eastAsia="ru-RU"/>
        </w:rPr>
        <w:t xml:space="preserve">           </w:t>
      </w:r>
      <w:ins w:id="244" w:author="Unknown" w:date="0-00-00T00:00:00Z">
        <w:r>
          <w:rPr>
            <w:rFonts w:cs="Times New Roman" w:ascii="Times New Roman" w:hAnsi="Times New Roman"/>
            <w:sz w:val="24"/>
            <w:szCs w:val="24"/>
            <w:lang w:eastAsia="ru-RU"/>
          </w:rPr>
          <w:t xml:space="preserve">Наши войска ушли далеко на запад, а в Крыму ещё действовала крупная немецкая группировка – 12 дивизий и около 30 отдельных частей. Советское Верховное командование поставило перед войсками 4-го Украинского фронта, Отдельной Приморской армиеей и Черноморским флотом задачу: очистить Крым от фашистов. Крым заперт на прочные замки – так объявили немцы, превратившие его в мощный укрепрайон. Ставка разработала план Керченско-Феодосийской операции, являвшейся составной частью общего наступления Красной Армии в зимней кампании. Целью ее было вновь овладеть Керченским полуостровом и создать условия для освобождения от противника всего Крыма. </w:t>
        </w:r>
      </w:ins>
    </w:p>
    <w:p>
      <w:pPr>
        <w:pStyle w:val="Normal"/>
        <w:spacing w:lineRule="auto" w:line="240" w:before="0" w:after="0"/>
        <w:jc w:val="center"/>
        <w:rPr>
          <w:rFonts w:ascii="Times New Roman" w:hAnsi="Times New Roman" w:cs="Times New Roman"/>
          <w:b/>
          <w:b/>
          <w:bCs/>
          <w:sz w:val="32"/>
          <w:szCs w:val="32"/>
          <w:lang w:eastAsia="ru-RU"/>
          <w:ins w:id="247" w:author="Unknown" w:date="0-00-00T00:00:00Z"/>
        </w:rPr>
      </w:pPr>
      <w:hyperlink r:id="rId38">
        <w:ins w:id="246" w:author="Unknown" w:date="0-00-00T00:00:00Z">
          <w:r>
            <w:rPr>
              <w:rStyle w:val="InternetLink"/>
              <w:rFonts w:cs="Times New Roman" w:ascii="Times New Roman" w:hAnsi="Times New Roman"/>
              <w:b/>
              <w:bCs/>
              <w:color w:val="0000FF"/>
              <w:sz w:val="32"/>
              <w:szCs w:val="32"/>
              <w:u w:val="single"/>
              <w:lang w:eastAsia="ru-RU"/>
            </w:rPr>
            <w:t>Освобождение Севастополя</w:t>
          </w:r>
        </w:ins>
      </w:hyperlink>
      <w:r>
        <w:rPr>
          <w:rFonts w:cs="Times New Roman" w:ascii="Times New Roman" w:hAnsi="Times New Roman"/>
          <w:b/>
          <w:bCs/>
          <w:sz w:val="32"/>
          <w:szCs w:val="32"/>
          <w:lang w:eastAsia="ru-RU"/>
        </w:rPr>
        <w:t>.</w:t>
      </w:r>
    </w:p>
    <w:p>
      <w:pPr>
        <w:pStyle w:val="Normal"/>
        <w:spacing w:lineRule="auto" w:line="240" w:before="0" w:after="0"/>
        <w:rPr>
          <w:rFonts w:ascii="Times New Roman" w:hAnsi="Times New Roman" w:cs="Times New Roman"/>
          <w:b/>
          <w:b/>
          <w:bCs/>
          <w:sz w:val="24"/>
          <w:szCs w:val="24"/>
          <w:lang w:eastAsia="ru-RU"/>
          <w:ins w:id="249" w:author="Unknown" w:date="0-00-00T00:00:00Z"/>
        </w:rPr>
      </w:pPr>
      <w:ins w:id="248" w:author="Unknown" w:date="0-00-00T00:00:00Z">
        <w:r>
          <w:rPr>
            <w:rFonts w:cs="Times New Roman" w:ascii="Times New Roman" w:hAnsi="Times New Roman"/>
            <w:b/>
            <w:bCs/>
            <w:sz w:val="24"/>
            <w:szCs w:val="24"/>
            <w:lang w:eastAsia="ru-RU"/>
          </w:rPr>
        </w:r>
      </w:ins>
    </w:p>
    <w:p>
      <w:pPr>
        <w:pStyle w:val="Normal"/>
        <w:spacing w:lineRule="auto" w:line="240" w:before="0" w:after="0"/>
        <w:jc w:val="both"/>
        <w:rPr>
          <w:ins w:id="251" w:author="Unknown" w:date="0-00-00T00:00:00Z"/>
        </w:rPr>
      </w:pPr>
      <w:r>
        <w:rPr>
          <w:rFonts w:cs="Times New Roman" w:ascii="Times New Roman" w:hAnsi="Times New Roman"/>
          <w:sz w:val="24"/>
          <w:szCs w:val="24"/>
          <w:lang w:eastAsia="ru-RU"/>
        </w:rPr>
        <w:t xml:space="preserve">           </w:t>
      </w:r>
      <w:ins w:id="250" w:author="Unknown" w:date="0-00-00T00:00:00Z">
        <w:r>
          <w:rPr>
            <w:rFonts w:cs="Times New Roman" w:ascii="Times New Roman" w:hAnsi="Times New Roman"/>
            <w:sz w:val="24"/>
            <w:szCs w:val="24"/>
            <w:lang w:eastAsia="ru-RU"/>
          </w:rPr>
          <w:t>Верный боевым традициям, Севастополь, с именем которого тесно связаны многие славные страницы исторического прошлого Родины, отрезанный врагом от суши и в значительной степени блокированный с моря, в течение восьми месяцев героически боролся с многократно превосходящими силами противника.</w:t>
        </w:r>
      </w:ins>
    </w:p>
    <w:p>
      <w:pPr>
        <w:pStyle w:val="Normal"/>
        <w:spacing w:lineRule="auto" w:line="240" w:before="0" w:after="0"/>
        <w:jc w:val="both"/>
        <w:rPr>
          <w:ins w:id="257" w:author="Unknown" w:date="0-00-00T00:00:00Z"/>
        </w:rPr>
      </w:pPr>
      <w:r>
        <w:rPr>
          <w:rFonts w:cs="Times New Roman" w:ascii="Times New Roman" w:hAnsi="Times New Roman"/>
          <w:sz w:val="24"/>
          <w:szCs w:val="24"/>
          <w:lang w:eastAsia="ru-RU"/>
        </w:rPr>
        <w:t xml:space="preserve">        </w:t>
      </w:r>
      <w:ins w:id="252" w:author="Unknown" w:date="0-00-00T00:00:00Z">
        <w:r>
          <w:rPr>
            <w:rFonts w:cs="Times New Roman" w:ascii="Times New Roman" w:hAnsi="Times New Roman"/>
            <w:sz w:val="24"/>
            <w:szCs w:val="24"/>
            <w:lang w:eastAsia="ru-RU"/>
          </w:rPr>
          <w:t xml:space="preserve">18 октября 1941 года 11-я немецкая армия </w:t>
        </w:r>
      </w:ins>
      <w:hyperlink r:id="rId39">
        <w:ins w:id="253" w:author="Unknown" w:date="0-00-00T00:00:00Z">
          <w:r>
            <w:rPr>
              <w:rStyle w:val="InternetLink"/>
              <w:rFonts w:cs="Times New Roman" w:ascii="Times New Roman" w:hAnsi="Times New Roman"/>
              <w:color w:val="0000FF"/>
              <w:sz w:val="24"/>
              <w:szCs w:val="24"/>
              <w:u w:val="single"/>
              <w:lang w:eastAsia="ru-RU"/>
            </w:rPr>
            <w:t>прорвалась в Крым</w:t>
          </w:r>
        </w:ins>
      </w:hyperlink>
      <w:ins w:id="254" w:author="Unknown" w:date="0-00-00T00:00:00Z">
        <w:r>
          <w:rPr>
            <w:rFonts w:cs="Times New Roman" w:ascii="Times New Roman" w:hAnsi="Times New Roman"/>
            <w:sz w:val="24"/>
            <w:szCs w:val="24"/>
            <w:lang w:eastAsia="ru-RU"/>
          </w:rPr>
          <w:t xml:space="preserve"> и устремилась к Севастополю. 30 октября советские войска отбили первую атаку фашистов на Севастополь. В середине декабря 1941 г. немецкое командование приступило к подготовке второго штурма Севастополя, но и он провалился. Героическая оборона Севастополя продолжалась 250 дней – до 4 июля 1942 г. 4 июля 1942г. Ставка Верховного Главнокомандования отдала приказ об эвакуации советских войск из </w:t>
        </w:r>
      </w:ins>
      <w:hyperlink r:id="rId40">
        <w:ins w:id="255" w:author="Unknown" w:date="0-00-00T00:00:00Z">
          <w:r>
            <w:rPr>
              <w:rStyle w:val="InternetLink"/>
              <w:rFonts w:cs="Times New Roman" w:ascii="Times New Roman" w:hAnsi="Times New Roman"/>
              <w:color w:val="0000FF"/>
              <w:sz w:val="24"/>
              <w:szCs w:val="24"/>
              <w:u w:val="single"/>
              <w:lang w:eastAsia="ru-RU"/>
            </w:rPr>
            <w:t>Севастополя</w:t>
          </w:r>
        </w:ins>
      </w:hyperlink>
      <w:ins w:id="256" w:author="Unknown" w:date="0-00-00T00:00:00Z">
        <w:r>
          <w:rPr>
            <w:rFonts w:cs="Times New Roman" w:ascii="Times New Roman" w:hAnsi="Times New Roman"/>
            <w:sz w:val="24"/>
            <w:szCs w:val="24"/>
            <w:lang w:eastAsia="ru-RU"/>
          </w:rPr>
          <w:t xml:space="preserve">. Отдельные группы бойцов сражались ещё 5 дней, а затем ушли в Крымские горы. С первых боев до последних дней обороны защитники города проявляли самоотверженность, беспримерную стойкость и героизм. </w:t>
        </w:r>
      </w:ins>
    </w:p>
    <w:p>
      <w:pPr>
        <w:pStyle w:val="Normal"/>
        <w:spacing w:lineRule="auto" w:line="240" w:before="0" w:after="0"/>
        <w:jc w:val="both"/>
        <w:rPr>
          <w:ins w:id="259" w:author="Unknown" w:date="0-00-00T00:00:00Z"/>
        </w:rPr>
      </w:pPr>
      <w:r>
        <w:rPr>
          <w:rFonts w:cs="Times New Roman" w:ascii="Times New Roman" w:hAnsi="Times New Roman"/>
          <w:sz w:val="24"/>
          <w:szCs w:val="24"/>
          <w:lang w:eastAsia="ru-RU"/>
        </w:rPr>
        <w:t xml:space="preserve">             </w:t>
      </w:r>
      <w:ins w:id="258" w:author="Unknown" w:date="0-00-00T00:00:00Z">
        <w:r>
          <w:rPr>
            <w:rFonts w:cs="Times New Roman" w:ascii="Times New Roman" w:hAnsi="Times New Roman"/>
            <w:sz w:val="24"/>
            <w:szCs w:val="24"/>
            <w:lang w:eastAsia="ru-RU"/>
          </w:rPr>
          <w:t>Наши воины с честью выполнили возложенную на них задачу. За время напряженнейших боев за Севастополь фашисты потеряли убитыми и ранеными около 300 тыс. человек, много вооружения и боевой техники. В результате войска 11–й немецкой армии оказались настолько ослабленными, что до осени 1942 года вражеское командование не могло использовать их на других участках фронта.</w:t>
        </w:r>
      </w:ins>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свобождение Белоруссии 1944 г.</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ли мы в атаку по острым каменьям,</w:t>
        <w:br/>
        <w:t>Зарева нас вырывали из тьмы.</w:t>
        <w:br/>
        <w:t>Впору поднять десяти поколеньям</w:t>
        <w:br/>
        <w:t>Тяжесть, которую подняли мы."</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 Сурков</w:t>
      </w:r>
    </w:p>
    <w:p>
      <w:pPr>
        <w:pStyle w:val="Normal"/>
        <w:spacing w:lineRule="auto" w:line="240" w:before="0" w:after="0"/>
        <w:jc w:val="both"/>
        <w:rPr>
          <w:ins w:id="261" w:author="Unknown" w:date="0-00-00T00:00:00Z"/>
        </w:rPr>
      </w:pPr>
      <w:r>
        <w:rPr>
          <w:rFonts w:cs="Times New Roman" w:ascii="Times New Roman" w:hAnsi="Times New Roman"/>
          <w:sz w:val="24"/>
          <w:szCs w:val="24"/>
          <w:lang w:eastAsia="ru-RU"/>
        </w:rPr>
        <w:t xml:space="preserve">      </w:t>
      </w:r>
      <w:ins w:id="260" w:author="Unknown" w:date="0-00-00T00:00:00Z">
        <w:r>
          <w:rPr>
            <w:rFonts w:cs="Times New Roman" w:ascii="Times New Roman" w:hAnsi="Times New Roman"/>
            <w:sz w:val="24"/>
            <w:szCs w:val="24"/>
            <w:lang w:eastAsia="ru-RU"/>
          </w:rPr>
          <w:t xml:space="preserve">Операцию на витебском направлении намечалось начать в конце января 1944 года, однако армии 1-го Прибалтийского и Западного фронтов перешли в наступление только в начале февраля. Бои с самого начала приняли затяжной и упорный характер. К середине марта наступавшим войска удалось продвинуться лишь на 10 километров. </w:t>
        </w:r>
      </w:ins>
    </w:p>
    <w:p>
      <w:pPr>
        <w:pStyle w:val="Normal"/>
        <w:spacing w:lineRule="auto" w:line="240" w:before="0" w:after="0"/>
        <w:jc w:val="both"/>
        <w:rPr>
          <w:ins w:id="263" w:author="Unknown" w:date="0-00-00T00:00:00Z"/>
        </w:rPr>
      </w:pPr>
      <w:r>
        <w:rPr>
          <w:rFonts w:cs="Times New Roman" w:ascii="Times New Roman" w:hAnsi="Times New Roman"/>
          <w:sz w:val="24"/>
          <w:szCs w:val="24"/>
          <w:lang w:eastAsia="ru-RU"/>
        </w:rPr>
        <w:t xml:space="preserve">      </w:t>
      </w:r>
      <w:ins w:id="262" w:author="Unknown" w:date="0-00-00T00:00:00Z">
        <w:r>
          <w:rPr>
            <w:rFonts w:cs="Times New Roman" w:ascii="Times New Roman" w:hAnsi="Times New Roman"/>
            <w:sz w:val="24"/>
            <w:szCs w:val="24"/>
            <w:lang w:eastAsia="ru-RU"/>
          </w:rPr>
          <w:t xml:space="preserve">На бобруйско-минском направлении соединения Белорусского фронта действовали более успешно. Они перешли в наступление 8 января. И хотя продвижение их было медленным (на что Ставка обратила внимание командующего фронтом) им удалось 14 января овладеть Мозырем и Калинковичами. К концу февраля войска правого крыла 1-го Белорусского фронта (17 февраля 1944 года Белорусский фронт был переименован в 1-й Белорусский фронт) форсировали реку Днепр, продвинулись на 20–25 км, овладели городом Рогачёв и создали плацдарм до 60 км по фронту и 25 км в глубину. </w:t>
        </w:r>
      </w:ins>
    </w:p>
    <w:p>
      <w:pPr>
        <w:pStyle w:val="Normal"/>
        <w:spacing w:lineRule="auto" w:line="240" w:before="0" w:after="0"/>
        <w:jc w:val="both"/>
        <w:rPr>
          <w:ins w:id="265" w:author="Unknown" w:date="0-00-00T00:00:00Z"/>
        </w:rPr>
      </w:pPr>
      <w:r>
        <w:rPr>
          <w:rFonts w:cs="Times New Roman" w:ascii="Times New Roman" w:hAnsi="Times New Roman"/>
          <w:sz w:val="24"/>
          <w:szCs w:val="24"/>
          <w:lang w:eastAsia="ru-RU"/>
        </w:rPr>
        <w:t xml:space="preserve">       </w:t>
      </w:r>
      <w:ins w:id="264" w:author="Unknown" w:date="0-00-00T00:00:00Z">
        <w:r>
          <w:rPr>
            <w:rFonts w:cs="Times New Roman" w:ascii="Times New Roman" w:hAnsi="Times New Roman"/>
            <w:sz w:val="24"/>
            <w:szCs w:val="24"/>
            <w:lang w:eastAsia="ru-RU"/>
          </w:rPr>
          <w:t xml:space="preserve">Таким образом, на западном направлении советские войска не добились существенных успехов. Однако они сковали основные силы мощной по своему составу группы армий "Центр", оказав тем самым большую помощь фронтам, действовавшим на юго-западном и северо-западном направлениях. В середине апреля Ставка приказала фронтам, осуществлявшим операции на западном направлении, перейти к обороне и закрепиться на достигнутых рубежах. </w:t>
        </w:r>
      </w:ins>
    </w:p>
    <w:p>
      <w:pPr>
        <w:pStyle w:val="Normal"/>
        <w:spacing w:lineRule="auto" w:line="240" w:before="0" w:after="0"/>
        <w:jc w:val="both"/>
        <w:rPr>
          <w:ins w:id="267" w:author="Unknown" w:date="0-00-00T00:00:00Z"/>
        </w:rPr>
      </w:pPr>
      <w:r>
        <w:rPr>
          <w:rFonts w:cs="Times New Roman" w:ascii="Times New Roman" w:hAnsi="Times New Roman"/>
          <w:sz w:val="24"/>
          <w:szCs w:val="24"/>
          <w:lang w:eastAsia="ru-RU"/>
        </w:rPr>
        <w:t xml:space="preserve">        </w:t>
      </w:r>
      <w:ins w:id="266" w:author="Unknown" w:date="0-00-00T00:00:00Z">
        <w:r>
          <w:rPr>
            <w:rFonts w:cs="Times New Roman" w:ascii="Times New Roman" w:hAnsi="Times New Roman"/>
            <w:sz w:val="24"/>
            <w:szCs w:val="24"/>
            <w:lang w:eastAsia="ru-RU"/>
          </w:rPr>
          <w:t xml:space="preserve">Зимне-весеннюю кампанию 1944 года можно с полным основанием считать одной из крупных наступательных кампаний Великой Отечественной войны. Она продолжалась около 5 месяцев. Красная Армия за это время с напряжёнными боями продвинулась на глубину от 250 до 450 км. Общая ширина стратегического фронта наступления составляла свыше 1700 км. В наступлении участвовало 11 фронтов, 59 общевойсковых, 6 танковых и 11 воздушных армий, два флота. </w:t>
        </w:r>
      </w:ins>
    </w:p>
    <w:p>
      <w:pPr>
        <w:pStyle w:val="Normal"/>
        <w:spacing w:lineRule="auto" w:line="240" w:before="0" w:after="0"/>
        <w:jc w:val="both"/>
        <w:rPr>
          <w:rFonts w:ascii="Times New Roman" w:hAnsi="Times New Roman" w:cs="Times New Roman"/>
          <w:sz w:val="24"/>
          <w:szCs w:val="24"/>
          <w:lang w:eastAsia="ru-RU"/>
          <w:ins w:id="269" w:author="Unknown" w:date="0-00-00T00:00:00Z"/>
        </w:rPr>
      </w:pPr>
      <w:ins w:id="268" w:author="Unknown" w:date="0-00-00T00:00:00Z">
        <w:r>
          <w:rPr>
            <w:rFonts w:cs="Times New Roman" w:ascii="Times New Roman" w:hAnsi="Times New Roman"/>
            <w:sz w:val="24"/>
            <w:szCs w:val="24"/>
            <w:lang w:eastAsia="ru-RU"/>
          </w:rPr>
          <w:t>Основные стратегические группировки вермахта на советско-германском фронте потерпели крупное поражение. В течение января-мая 1944 года войска Красной Армии разгромили около 175 дивизий противника. Потери вермахта составили более 1 миллиона солдат и офицеров, 20 тысяч орудий и миномётов, около 4,2 тысячи танков, 5 тысяч самолётов "Стратегический очерк Великой Отечественной войны 1941–1945 гг."</w:t>
        </w:r>
      </w:ins>
    </w:p>
    <w:p>
      <w:pPr>
        <w:pStyle w:val="Normal"/>
        <w:spacing w:lineRule="auto" w:line="240" w:before="0" w:after="0"/>
        <w:jc w:val="both"/>
        <w:rPr>
          <w:ins w:id="271" w:author="Unknown" w:date="0-00-00T00:00:00Z"/>
        </w:rPr>
      </w:pPr>
      <w:r>
        <w:rPr>
          <w:rFonts w:cs="Times New Roman" w:ascii="Times New Roman" w:hAnsi="Times New Roman"/>
          <w:sz w:val="24"/>
          <w:szCs w:val="24"/>
          <w:lang w:eastAsia="ru-RU"/>
        </w:rPr>
        <w:t xml:space="preserve">       </w:t>
      </w:r>
      <w:ins w:id="270" w:author="Unknown" w:date="0-00-00T00:00:00Z">
        <w:r>
          <w:rPr>
            <w:rFonts w:cs="Times New Roman" w:ascii="Times New Roman" w:hAnsi="Times New Roman"/>
            <w:sz w:val="24"/>
            <w:szCs w:val="24"/>
            <w:lang w:eastAsia="ru-RU"/>
          </w:rPr>
          <w:t>Советские войска за 5 месяцев (с 1 января по 31 мая 1944 г.) потеряли 800 тысяч человек убитыми и 2 200 тысяч ранеными, 9900 танков и САУ, 12 000 орудий и миномётов, 2 400 самолётов. В этой кампании Красная Армия положила начало восстановлению государственной границы СССР и перенесла военные действия за пределы страны. Родине были возвращены важные экономические районы Ленинградской области, Украины, Крыма. От оккупации было освобождено около 330 тысяч кв. км советской территории, на которой до войны проживало около 19 миллионов человек.</w:t>
        </w:r>
      </w:ins>
    </w:p>
    <w:p>
      <w:pPr>
        <w:pStyle w:val="Normal"/>
        <w:spacing w:lineRule="auto" w:line="240" w:before="0" w:after="0"/>
        <w:jc w:val="both"/>
        <w:rPr>
          <w:ins w:id="273" w:author="Unknown" w:date="0-00-00T00:00:00Z"/>
        </w:rPr>
      </w:pPr>
      <w:r>
        <w:rPr>
          <w:rFonts w:cs="Times New Roman" w:ascii="Times New Roman" w:hAnsi="Times New Roman"/>
          <w:sz w:val="24"/>
          <w:szCs w:val="24"/>
          <w:lang w:eastAsia="ru-RU"/>
        </w:rPr>
        <w:t xml:space="preserve">          </w:t>
      </w:r>
      <w:ins w:id="272" w:author="Unknown" w:date="0-00-00T00:00:00Z">
        <w:r>
          <w:rPr>
            <w:rFonts w:cs="Times New Roman" w:ascii="Times New Roman" w:hAnsi="Times New Roman"/>
            <w:sz w:val="24"/>
            <w:szCs w:val="24"/>
            <w:lang w:eastAsia="ru-RU"/>
          </w:rPr>
          <w:t xml:space="preserve">Итоги зимне-весенней кампании определили обстановку на советско-германском фронте к началу лета 1944 года. На 1 июня общая численность советских вооружённых сил составляла 11,2 млн человек, 153 тыс. орудий и миномётов, около 19 тысяч танков и САУ, 24 тысячи боевых самлоётов. Действующая армия, развернутая на фронте 4,5 тысячи км, включала 11 фронтов. На базе управлений 10-й и 20-й армий были сформированы 2-й Белорусский и 3-й Прибалтийский фронты, 54 общевойсковые, 5 танковых, 12 воздушных армий, 3 флота. В их составе было 450 стрелковых и кавалерийских дивизий, 16 танковых и 6 механизированных корпусов, 72 артиллерийские и миномётные дивизии, 82 отдельные артиллерийские и миномётные бригады, 132 авиадивизии. Всего 6,6 миллиона человек, около 98 тысяч орудий и миномётов, 7,8 тыс. танков и САУ, 13,4 тыс. боевых самолётов. В резерве Ставки состояли 2 общевойсковые, 1 танковая и 1 воздушная армии, около 30 стрелковых и кавалерийских дивизий, 8 танковых и 7 механизированных корпусов, 11 артиллерийских и миномётных дивизий и 11 отдельных бригад, в которых имелось около 650 тысяч человек, 9,5 тысяч орудий и миномётов, 2 тыс. танков и САУ и 3 тысячи самолётов. </w:t>
        </w:r>
      </w:ins>
    </w:p>
    <w:p>
      <w:pPr>
        <w:pStyle w:val="Normal"/>
        <w:spacing w:lineRule="auto" w:line="240" w:before="0" w:after="0"/>
        <w:jc w:val="both"/>
        <w:rPr>
          <w:ins w:id="275" w:author="Unknown" w:date="0-00-00T00:00:00Z"/>
        </w:rPr>
      </w:pPr>
      <w:r>
        <w:rPr>
          <w:rFonts w:cs="Times New Roman" w:ascii="Times New Roman" w:hAnsi="Times New Roman"/>
          <w:sz w:val="24"/>
          <w:szCs w:val="24"/>
          <w:lang w:eastAsia="ru-RU"/>
        </w:rPr>
        <w:t xml:space="preserve">        </w:t>
      </w:r>
      <w:ins w:id="274" w:author="Unknown" w:date="0-00-00T00:00:00Z">
        <w:r>
          <w:rPr>
            <w:rFonts w:cs="Times New Roman" w:ascii="Times New Roman" w:hAnsi="Times New Roman"/>
            <w:sz w:val="24"/>
            <w:szCs w:val="24"/>
            <w:lang w:eastAsia="ru-RU"/>
          </w:rPr>
          <w:t xml:space="preserve">В составе недействующих фронтов имелось 11 общевойсковых армий, 55 стрелковых и кавалерийских дивизий. В них насчитывалось 1,5 миллиона человек, 21 тысяча орудий и миномётов, около 2,3 тыс. танков и САУ, более 4,5 тыс. боевых самолётов. Немало сил и средств было и в военных округах: 2,2 миллиона человек, 21 тысяча орудий и миномётов, 6,2 тыс. танков и САУ и около 2 тысяч боевых самолётов. Германские вооружённые силы насчитывали 10,2 миллиона человек, около 57 тыс. орудий и миномётов, 9 тыс. танков и штурмовых орудий, 6,2 тыс. боевых самолётов. Основные силы и средства вермахта по-прежнему находились на советско-германском фронте. Здесь действовали 4 группы армий, 9 полевых и 3 танковые армии, 4 воздушных флота. Вместе с войсками сателлитов Германия имела на 1 июня на восточном фронте 4,3 миллиона человек, 59 тысяч орудий и миномётов, около 8 тысяч танков и штурмовых орудий, 3,2 тыс. самолётов. </w:t>
        </w:r>
      </w:ins>
    </w:p>
    <w:p>
      <w:pPr>
        <w:pStyle w:val="Normal"/>
        <w:spacing w:lineRule="auto" w:line="240" w:before="0" w:after="0"/>
        <w:jc w:val="both"/>
        <w:rPr>
          <w:ins w:id="285" w:author="Unknown" w:date="0-00-00T00:00:00Z"/>
        </w:rPr>
      </w:pPr>
      <w:r>
        <w:rPr>
          <w:rFonts w:cs="Times New Roman" w:ascii="Times New Roman" w:hAnsi="Times New Roman"/>
          <w:sz w:val="24"/>
          <w:szCs w:val="24"/>
          <w:lang w:eastAsia="ru-RU"/>
        </w:rPr>
        <w:t xml:space="preserve">       </w:t>
      </w:r>
      <w:ins w:id="276" w:author="Unknown" w:date="0-00-00T00:00:00Z">
        <w:r>
          <w:rPr>
            <w:rFonts w:cs="Times New Roman" w:ascii="Times New Roman" w:hAnsi="Times New Roman"/>
            <w:sz w:val="24"/>
            <w:szCs w:val="24"/>
            <w:lang w:eastAsia="ru-RU"/>
          </w:rPr>
          <w:t xml:space="preserve">Ещё продолжались завершающие сражения зимне-весенней кампании, а Ставка и </w:t>
        </w:r>
      </w:ins>
      <w:ins w:id="277" w:author="Unknown" w:date="0-00-00T00:00:00Z">
        <w:r>
          <w:fldChar w:fldCharType="begin"/>
        </w:r>
        <w:r>
          <w:rPr>
            <w:rStyle w:val="InternetLink"/>
            <w:sz w:val="24"/>
            <w:u w:val="single"/>
            <w:szCs w:val="24"/>
            <w:rFonts w:cs="Times New Roman" w:ascii="Times New Roman" w:hAnsi="Times New Roman"/>
            <w:color w:val="0000FF"/>
            <w:lang w:eastAsia="ru-RU"/>
          </w:rPr>
          <w:instrText xml:space="preserve"> HYPERLINK "http://otvoyna.ru/upravlenie.htm" \l "zakl3"</w:instrText>
        </w:r>
      </w:ins>
      <w:r>
        <w:rPr>
          <w:rStyle w:val="InternetLink"/>
          <w:sz w:val="24"/>
          <w:u w:val="single"/>
          <w:szCs w:val="24"/>
          <w:rFonts w:cs="Times New Roman" w:ascii="Times New Roman" w:hAnsi="Times New Roman"/>
          <w:color w:val="0000FF"/>
          <w:lang w:eastAsia="ru-RU"/>
        </w:rPr>
        <w:fldChar w:fldCharType="separate"/>
      </w:r>
      <w:ins w:id="278" w:author="Unknown" w:date="0-00-00T00:00:00Z">
        <w:r>
          <w:rPr>
            <w:rStyle w:val="InternetLink"/>
            <w:rFonts w:cs="Times New Roman" w:ascii="Times New Roman" w:hAnsi="Times New Roman"/>
            <w:color w:val="0000FF"/>
            <w:sz w:val="24"/>
            <w:szCs w:val="24"/>
            <w:u w:val="single"/>
            <w:lang w:eastAsia="ru-RU"/>
          </w:rPr>
          <w:t>Генеральный штаб</w:t>
        </w:r>
      </w:ins>
      <w:r>
        <w:rPr>
          <w:rStyle w:val="InternetLink"/>
          <w:sz w:val="24"/>
          <w:u w:val="single"/>
          <w:szCs w:val="24"/>
          <w:rFonts w:cs="Times New Roman" w:ascii="Times New Roman" w:hAnsi="Times New Roman"/>
          <w:color w:val="0000FF"/>
          <w:lang w:eastAsia="ru-RU"/>
        </w:rPr>
        <w:fldChar w:fldCharType="end"/>
      </w:r>
      <w:ins w:id="279" w:author="Unknown" w:date="0-00-00T00:00:00Z">
        <w:r>
          <w:rPr>
            <w:rFonts w:cs="Times New Roman" w:ascii="Times New Roman" w:hAnsi="Times New Roman"/>
            <w:sz w:val="24"/>
            <w:szCs w:val="24"/>
            <w:lang w:eastAsia="ru-RU"/>
          </w:rPr>
          <w:t xml:space="preserve"> уже работали над </w:t>
        </w:r>
      </w:ins>
      <w:hyperlink r:id="rId41">
        <w:ins w:id="280" w:author="Unknown" w:date="0-00-00T00:00:00Z">
          <w:r>
            <w:rPr>
              <w:rStyle w:val="InternetLink"/>
              <w:rFonts w:cs="Times New Roman" w:ascii="Times New Roman" w:hAnsi="Times New Roman"/>
              <w:color w:val="0000FF"/>
              <w:sz w:val="24"/>
              <w:szCs w:val="24"/>
              <w:u w:val="single"/>
              <w:lang w:eastAsia="ru-RU"/>
            </w:rPr>
            <w:t>планом сражений на лето 1944 года</w:t>
          </w:r>
        </w:ins>
      </w:hyperlink>
      <w:ins w:id="281" w:author="Unknown" w:date="0-00-00T00:00:00Z">
        <w:r>
          <w:rPr>
            <w:rFonts w:cs="Times New Roman" w:ascii="Times New Roman" w:hAnsi="Times New Roman"/>
            <w:sz w:val="24"/>
            <w:szCs w:val="24"/>
            <w:lang w:eastAsia="ru-RU"/>
          </w:rPr>
          <w:t xml:space="preserve">. В конце марта </w:t>
        </w:r>
      </w:ins>
      <w:ins w:id="282" w:author="Unknown" w:date="0-00-00T00:00:00Z">
        <w:r>
          <w:fldChar w:fldCharType="begin"/>
        </w:r>
        <w:r>
          <w:rPr>
            <w:rStyle w:val="InternetLink"/>
            <w:sz w:val="24"/>
            <w:u w:val="single"/>
            <w:szCs w:val="24"/>
            <w:rFonts w:cs="Times New Roman" w:ascii="Times New Roman" w:hAnsi="Times New Roman"/>
            <w:color w:val="0000FF"/>
            <w:lang w:eastAsia="ru-RU"/>
          </w:rPr>
          <w:instrText xml:space="preserve"> HYPERLINK "http://otvoyna.ru/upravlenie.htm" \l "zakl2"</w:instrText>
        </w:r>
      </w:ins>
      <w:r>
        <w:rPr>
          <w:rStyle w:val="InternetLink"/>
          <w:sz w:val="24"/>
          <w:u w:val="single"/>
          <w:szCs w:val="24"/>
          <w:rFonts w:cs="Times New Roman" w:ascii="Times New Roman" w:hAnsi="Times New Roman"/>
          <w:color w:val="0000FF"/>
          <w:lang w:eastAsia="ru-RU"/>
        </w:rPr>
        <w:fldChar w:fldCharType="separate"/>
      </w:r>
      <w:ins w:id="283" w:author="Unknown" w:date="0-00-00T00:00:00Z">
        <w:r>
          <w:rPr>
            <w:rStyle w:val="InternetLink"/>
            <w:rFonts w:cs="Times New Roman" w:ascii="Times New Roman" w:hAnsi="Times New Roman"/>
            <w:color w:val="0000FF"/>
            <w:sz w:val="24"/>
            <w:szCs w:val="24"/>
            <w:u w:val="single"/>
            <w:lang w:eastAsia="ru-RU"/>
          </w:rPr>
          <w:t>Ставка ВГК</w:t>
        </w:r>
      </w:ins>
      <w:r>
        <w:rPr>
          <w:rStyle w:val="InternetLink"/>
          <w:sz w:val="24"/>
          <w:u w:val="single"/>
          <w:szCs w:val="24"/>
          <w:rFonts w:cs="Times New Roman" w:ascii="Times New Roman" w:hAnsi="Times New Roman"/>
          <w:color w:val="0000FF"/>
          <w:lang w:eastAsia="ru-RU"/>
        </w:rPr>
        <w:fldChar w:fldCharType="end"/>
      </w:r>
      <w:ins w:id="284" w:author="Unknown" w:date="0-00-00T00:00:00Z">
        <w:r>
          <w:rPr>
            <w:rFonts w:cs="Times New Roman" w:ascii="Times New Roman" w:hAnsi="Times New Roman"/>
            <w:sz w:val="24"/>
            <w:szCs w:val="24"/>
            <w:lang w:eastAsia="ru-RU"/>
          </w:rPr>
          <w:t xml:space="preserve"> запросила у командующих фронтами их соображения на предстоящие операции. Во второй половине апреля, после обощения их предложений, Генштаб разработал общий оперативный замысел летне-осенней кампании. Предстояло осуществить серию последовательных, взаимно увязанных наступательных операций. Войска, действовавшие на северном участке фронта, должны были разгромить противника в Заполярье и Карелии, что обеспечивало выход из войны Финляндии. На северо-западном направлении фронтам предстояло освободить Прибалтику. На западном нкаправлении нужно было разбить группы армий "Центр" и "Северная Украина", освободить Белоруссию и Западную Украину, оказать Польше и Чехословакии помощь в освобождении от фашизма. Войскам юго - западного направления предстояло разгромить группу армий "Южная Украина", обеспечить вывод из войны союзников Германии на Балканах и в Юго-Восточной Европе. На Закавказский фронт возлагалась оборона Черноморского побережья, прикрытие советско-турецкой и ирано-турецкой границ. Задачи Дальневосточного и Забайкальского фронтов оставались прежними. Общий замысел летнего наступления был одобрен в конце апреля 1944 года на совместном заседании Политбюро ЦК ВКП(б) и Ставки ВГК. Конкретные задачи фронтам, а также время и последовательность перехода их в наступление определялись Ставкой только на начальнst операции. Порядок дальнейших действий планировался уже в ходе кампании. </w:t>
        </w:r>
      </w:ins>
    </w:p>
    <w:p>
      <w:pPr>
        <w:pStyle w:val="Normal"/>
        <w:spacing w:lineRule="auto" w:line="240" w:before="0" w:after="0"/>
        <w:jc w:val="both"/>
        <w:rPr>
          <w:ins w:id="287" w:author="Unknown" w:date="0-00-00T00:00:00Z"/>
        </w:rPr>
      </w:pPr>
      <w:r>
        <w:rPr>
          <w:rFonts w:cs="Times New Roman" w:ascii="Times New Roman" w:hAnsi="Times New Roman"/>
          <w:sz w:val="24"/>
          <w:szCs w:val="24"/>
          <w:lang w:eastAsia="ru-RU"/>
        </w:rPr>
        <w:t xml:space="preserve">        </w:t>
      </w:r>
      <w:ins w:id="286" w:author="Unknown" w:date="0-00-00T00:00:00Z">
        <w:r>
          <w:rPr>
            <w:rFonts w:cs="Times New Roman" w:ascii="Times New Roman" w:hAnsi="Times New Roman"/>
            <w:sz w:val="24"/>
            <w:szCs w:val="24"/>
            <w:lang w:eastAsia="ru-RU"/>
          </w:rPr>
          <w:t xml:space="preserve">Общие задачи флотам Ставка определила в конце марта - начале апреля 1944 года. Они заключались в том, чтоыб постоянно нарушать коммуникации противника, охранять побережье и прибрежные фланги сухопутных войск. Подготовка летних операций проводилась со всей тщательностью и продолжалась два месяца. Она состояла в проведении мероприятий по усилению каждого фронта в соответствии с местом и ролью его в операциях, в перегруппировке и сосредоточении стратегических резервов, материально-техническом обеспечении войск. В мае – июне была осуществлена крупная перегруппировка войск. С юго-западного направления и Прибалтики на центральный участок фронта, где наносился главный удар, было переброшено 8 общевойсковых, 2 танковые и одна воздушная армии, 2 кавалерийских, 13 танковых и механизированных и 11 авиационных корпусов, 70 стрелковых и кавалерийских дивизий. В итоге здесь было сосредоточено от 40 до 60% сил и средств действующей армии: 3 миллиона человек, 4,6 тыс. танков и САУ, 44 тысячи орудий и миномётов, 6,3 тысячи боевых самолётов. </w:t>
        </w:r>
      </w:ins>
    </w:p>
    <w:p>
      <w:pPr>
        <w:pStyle w:val="Normal"/>
        <w:spacing w:lineRule="auto" w:line="240" w:before="0" w:after="0"/>
        <w:jc w:val="both"/>
        <w:rPr>
          <w:ins w:id="289" w:author="Unknown" w:date="0-00-00T00:00:00Z"/>
        </w:rPr>
      </w:pPr>
      <w:r>
        <w:rPr>
          <w:rFonts w:cs="Times New Roman" w:ascii="Times New Roman" w:hAnsi="Times New Roman"/>
          <w:sz w:val="24"/>
          <w:szCs w:val="24"/>
          <w:lang w:eastAsia="ru-RU"/>
        </w:rPr>
        <w:t xml:space="preserve">        </w:t>
      </w:r>
      <w:ins w:id="288" w:author="Unknown" w:date="0-00-00T00:00:00Z">
        <w:r>
          <w:rPr>
            <w:rFonts w:cs="Times New Roman" w:ascii="Times New Roman" w:hAnsi="Times New Roman"/>
            <w:sz w:val="24"/>
            <w:szCs w:val="24"/>
            <w:lang w:eastAsia="ru-RU"/>
          </w:rPr>
          <w:t xml:space="preserve">Германское руководство весной 1944 года всё ещё не считало войну проигранной. Пытаясь всемерно её затянуть в надежде на раскол антигитлеровской коалиции, оно рассчитывало упорной обороной на занимаемых рубежах сдержать наступление Красной Армии и не допустить выхода её на территорию Германии и на Балканы. Главный удар советских войск летом 1944 года оно ожидало на юго-западном направлении, считая, что выход на Балканы, овладение румынской нефтью и черноморскими проливами является главной целью Советского Союза. Допускалась возможность большого наступления Красной Армии в Прибалтике. Наступление в Белоруссии считалось не будет преследовать рещительных целей. </w:t>
        </w:r>
      </w:ins>
    </w:p>
    <w:p>
      <w:pPr>
        <w:pStyle w:val="Normal"/>
        <w:spacing w:lineRule="auto" w:line="240" w:before="0" w:after="0"/>
        <w:jc w:val="both"/>
        <w:rPr>
          <w:ins w:id="291" w:author="Unknown" w:date="0-00-00T00:00:00Z"/>
        </w:rPr>
      </w:pPr>
      <w:r>
        <w:rPr>
          <w:rFonts w:cs="Times New Roman" w:ascii="Times New Roman" w:hAnsi="Times New Roman"/>
          <w:sz w:val="24"/>
          <w:szCs w:val="24"/>
          <w:lang w:eastAsia="ru-RU"/>
        </w:rPr>
        <w:t xml:space="preserve">       </w:t>
      </w:r>
      <w:ins w:id="290" w:author="Unknown" w:date="0-00-00T00:00:00Z">
        <w:r>
          <w:rPr>
            <w:rFonts w:cs="Times New Roman" w:ascii="Times New Roman" w:hAnsi="Times New Roman"/>
            <w:sz w:val="24"/>
            <w:szCs w:val="24"/>
            <w:lang w:eastAsia="ru-RU"/>
          </w:rPr>
          <w:t xml:space="preserve">В соответствии с такой оценкой возможных действий Красной Армии командование вермахта создало наиболее сильную группировку войск на южном крыле восточного фронта. К началу июня советские войска превосходили противника в людях в 1,7 раза, в танках и САУ – в 1,6, в орудиях и миномётах – в 1,8, а в боевых самолётах – почти в 5 раз. Красная Армия удерживала стратегическую инициативу на всём советско-германском фронте, а Верховное Главнокомандование имело возможность достаточно свободно определять способы военных действий, направления главных ударов и сроки проведения в жизнь своих решений. </w:t>
        </w:r>
      </w:ins>
    </w:p>
    <w:p>
      <w:pPr>
        <w:pStyle w:val="Normal"/>
        <w:spacing w:lineRule="auto" w:line="240" w:before="0" w:after="0"/>
        <w:jc w:val="both"/>
        <w:rPr>
          <w:ins w:id="293" w:author="Unknown" w:date="0-00-00T00:00:00Z"/>
        </w:rPr>
      </w:pPr>
      <w:r>
        <w:rPr>
          <w:rFonts w:cs="Times New Roman" w:ascii="Times New Roman" w:hAnsi="Times New Roman"/>
          <w:sz w:val="24"/>
          <w:szCs w:val="24"/>
          <w:lang w:eastAsia="ru-RU"/>
        </w:rPr>
        <w:t xml:space="preserve">       </w:t>
      </w:r>
      <w:ins w:id="292" w:author="Unknown" w:date="0-00-00T00:00:00Z">
        <w:r>
          <w:rPr>
            <w:rFonts w:cs="Times New Roman" w:ascii="Times New Roman" w:hAnsi="Times New Roman"/>
            <w:sz w:val="24"/>
            <w:szCs w:val="24"/>
            <w:lang w:eastAsia="ru-RU"/>
          </w:rPr>
          <w:t xml:space="preserve">Летне-осенняя кампания началась ударом по финской армии в Карелии. Карельский и Ленинградский фронты при содействии Балтийского флота, Ладожской и Онежской военных флотилий 10 июня начали Выборгско - Петрозаводскую стратегическую наступательную операцию (10.06.1944 – 09.08.1944), которая завершала битву за Ленинград и включала в себя Выборгскую и Свирско – Петрозаводскую фронтовые операции. Советские войска имели в своём составе около 450 тысяч человек, 10,5 тысяч орудий и миномётов, 800 танков и САУ, 1600 боевых самолётов. От флота и флотилий в операции участвовало около 30 кораблей, катеров и вспомогательных судов, а также 50 самолётов. Этим силам противостояла группировка противника, насчитывавшая около 270 тысяч человек, 1930 орудий и миномётов, 110 танков и штурмовых орудий, 250 самолётов. </w:t>
        </w:r>
      </w:ins>
    </w:p>
    <w:p>
      <w:pPr>
        <w:pStyle w:val="Normal"/>
        <w:spacing w:lineRule="auto" w:line="240" w:before="0" w:after="0"/>
        <w:jc w:val="both"/>
        <w:rPr>
          <w:ins w:id="298" w:author="Unknown" w:date="0-00-00T00:00:00Z"/>
        </w:rPr>
      </w:pPr>
      <w:r>
        <w:rPr>
          <w:rFonts w:cs="Times New Roman" w:ascii="Times New Roman" w:hAnsi="Times New Roman"/>
          <w:sz w:val="24"/>
          <w:szCs w:val="24"/>
          <w:lang w:eastAsia="ru-RU"/>
        </w:rPr>
        <w:t xml:space="preserve">       </w:t>
      </w:r>
      <w:ins w:id="294" w:author="Unknown" w:date="0-00-00T00:00:00Z">
        <w:r>
          <w:rPr>
            <w:rFonts w:cs="Times New Roman" w:ascii="Times New Roman" w:hAnsi="Times New Roman"/>
            <w:sz w:val="24"/>
            <w:szCs w:val="24"/>
            <w:lang w:eastAsia="ru-RU"/>
          </w:rPr>
          <w:t xml:space="preserve">Огромное значение в борьбе с немецкими аккупантами имело партизанское движение. На территории Белоруссии действовало много партизанских отрядов, один из наиболее известных под командованием </w:t>
        </w:r>
      </w:ins>
      <w:ins w:id="295" w:author="Unknown" w:date="0-00-00T00:00:00Z">
        <w:r>
          <w:fldChar w:fldCharType="begin"/>
        </w:r>
        <w:r>
          <w:rPr>
            <w:rStyle w:val="InternetLink"/>
            <w:sz w:val="24"/>
            <w:u w:val="single"/>
            <w:szCs w:val="24"/>
            <w:rFonts w:cs="Times New Roman" w:ascii="Times New Roman" w:hAnsi="Times New Roman"/>
            <w:color w:val="0000FF"/>
            <w:lang w:eastAsia="ru-RU"/>
          </w:rPr>
          <w:instrText xml:space="preserve"> HYPERLINK "http://otvoyna.ru/partiz.htm" \l "zakl20"</w:instrText>
        </w:r>
      </w:ins>
      <w:r>
        <w:rPr>
          <w:rStyle w:val="InternetLink"/>
          <w:sz w:val="24"/>
          <w:u w:val="single"/>
          <w:szCs w:val="24"/>
          <w:rFonts w:cs="Times New Roman" w:ascii="Times New Roman" w:hAnsi="Times New Roman"/>
          <w:color w:val="0000FF"/>
          <w:lang w:eastAsia="ru-RU"/>
        </w:rPr>
        <w:fldChar w:fldCharType="separate"/>
      </w:r>
      <w:ins w:id="296" w:author="Unknown" w:date="0-00-00T00:00:00Z">
        <w:r>
          <w:rPr>
            <w:rStyle w:val="InternetLink"/>
            <w:rFonts w:cs="Times New Roman" w:ascii="Times New Roman" w:hAnsi="Times New Roman"/>
            <w:color w:val="0000FF"/>
            <w:sz w:val="24"/>
            <w:szCs w:val="24"/>
            <w:u w:val="single"/>
            <w:lang w:eastAsia="ru-RU"/>
          </w:rPr>
          <w:t>Коржа В.З.</w:t>
        </w:r>
      </w:ins>
      <w:r>
        <w:rPr>
          <w:rStyle w:val="InternetLink"/>
          <w:sz w:val="24"/>
          <w:u w:val="single"/>
          <w:szCs w:val="24"/>
          <w:rFonts w:cs="Times New Roman" w:ascii="Times New Roman" w:hAnsi="Times New Roman"/>
          <w:color w:val="0000FF"/>
          <w:lang w:eastAsia="ru-RU"/>
        </w:rPr>
        <w:fldChar w:fldCharType="end"/>
      </w:r>
      <w:ins w:id="297" w:author="Unknown" w:date="0-00-00T00:00:00Z">
        <w:r>
          <w:rPr>
            <w:rFonts w:cs="Times New Roman" w:ascii="Times New Roman" w:hAnsi="Times New Roman"/>
            <w:sz w:val="24"/>
            <w:szCs w:val="24"/>
            <w:lang w:eastAsia="ru-RU"/>
          </w:rPr>
          <w:t>.</w:t>
        </w:r>
      </w:ins>
    </w:p>
    <w:p>
      <w:pPr>
        <w:pStyle w:val="Normal"/>
        <w:spacing w:lineRule="auto" w:line="240" w:before="0" w:after="0"/>
        <w:jc w:val="both"/>
        <w:rPr>
          <w:ins w:id="303" w:author="Unknown" w:date="0-00-00T00:00:00Z"/>
        </w:rPr>
      </w:pPr>
      <w:r>
        <w:rPr>
          <w:rFonts w:cs="Times New Roman" w:ascii="Times New Roman" w:hAnsi="Times New Roman"/>
          <w:sz w:val="24"/>
          <w:szCs w:val="24"/>
          <w:lang w:eastAsia="ru-RU"/>
        </w:rPr>
        <w:t xml:space="preserve">        </w:t>
      </w:r>
      <w:ins w:id="299" w:author="Unknown" w:date="0-00-00T00:00:00Z">
        <w:r>
          <w:rPr>
            <w:rFonts w:cs="Times New Roman" w:ascii="Times New Roman" w:hAnsi="Times New Roman"/>
            <w:sz w:val="24"/>
            <w:szCs w:val="24"/>
            <w:lang w:eastAsia="ru-RU"/>
          </w:rPr>
          <w:t>Партизаны Белоруссии в ночь на 19 сентября подорвали около 20 тысяч рельсов (</w:t>
        </w:r>
      </w:ins>
      <w:ins w:id="300" w:author="Unknown" w:date="0-00-00T00:00:00Z">
        <w:r>
          <w:fldChar w:fldCharType="begin"/>
        </w:r>
        <w:r>
          <w:rPr>
            <w:rStyle w:val="InternetLink"/>
            <w:sz w:val="24"/>
            <w:u w:val="single"/>
            <w:szCs w:val="24"/>
            <w:rFonts w:cs="Times New Roman" w:ascii="Times New Roman" w:hAnsi="Times New Roman"/>
            <w:color w:val="0000FF"/>
            <w:lang w:eastAsia="ru-RU"/>
          </w:rPr>
          <w:instrText xml:space="preserve"> HYPERLINK "http://otvoyna.ru/partiz.htm" \l "zakl24"</w:instrText>
        </w:r>
      </w:ins>
      <w:r>
        <w:rPr>
          <w:rStyle w:val="InternetLink"/>
          <w:sz w:val="24"/>
          <w:u w:val="single"/>
          <w:szCs w:val="24"/>
          <w:rFonts w:cs="Times New Roman" w:ascii="Times New Roman" w:hAnsi="Times New Roman"/>
          <w:color w:val="0000FF"/>
          <w:lang w:eastAsia="ru-RU"/>
        </w:rPr>
        <w:fldChar w:fldCharType="separate"/>
      </w:r>
      <w:ins w:id="301" w:author="Unknown" w:date="0-00-00T00:00:00Z">
        <w:r>
          <w:rPr>
            <w:rStyle w:val="InternetLink"/>
            <w:rFonts w:cs="Times New Roman" w:ascii="Times New Roman" w:hAnsi="Times New Roman"/>
            <w:color w:val="0000FF"/>
            <w:sz w:val="24"/>
            <w:szCs w:val="24"/>
            <w:u w:val="single"/>
            <w:lang w:eastAsia="ru-RU"/>
          </w:rPr>
          <w:t>"рельсовая война"</w:t>
        </w:r>
      </w:ins>
      <w:r>
        <w:rPr>
          <w:rStyle w:val="InternetLink"/>
          <w:sz w:val="24"/>
          <w:u w:val="single"/>
          <w:szCs w:val="24"/>
          <w:rFonts w:cs="Times New Roman" w:ascii="Times New Roman" w:hAnsi="Times New Roman"/>
          <w:color w:val="0000FF"/>
          <w:lang w:eastAsia="ru-RU"/>
        </w:rPr>
        <w:fldChar w:fldCharType="end"/>
      </w:r>
      <w:ins w:id="302" w:author="Unknown" w:date="0-00-00T00:00:00Z">
        <w:r>
          <w:rPr>
            <w:rFonts w:cs="Times New Roman" w:ascii="Times New Roman" w:hAnsi="Times New Roman"/>
            <w:sz w:val="24"/>
            <w:szCs w:val="24"/>
            <w:lang w:eastAsia="ru-RU"/>
          </w:rPr>
          <w:t>) и в ночь на 25сентября около 16тысяч рельсов. Диверсии продолжались и в октябре. Всего было подорвано свыше 148тысяч рельсов. На этом операция фактически прекратилась из-за отсутствия поставок взрывчатых веществ. Несмотря на то, что задачи полностью не были выполнены, результаты операции оказались значительными. Массированным ударам подверглись дороги, находившиеся не только на Востоке оккупированной территории, как это было в «Рельсовой войне», но и на ЗападеБелоруссии, в Прибалтике и Карелии. Одновременно пускались под откос эшелоны, разрушались мосты, станции, уничтожалось путевое хозяйство.</w:t>
        </w:r>
      </w:ins>
    </w:p>
    <w:p>
      <w:pPr>
        <w:pStyle w:val="Normal"/>
        <w:spacing w:lineRule="auto" w:line="240" w:before="0" w:after="0"/>
        <w:jc w:val="both"/>
        <w:rPr>
          <w:ins w:id="309" w:author="Unknown" w:date="0-00-00T00:00:00Z"/>
        </w:rPr>
      </w:pPr>
      <w:r>
        <w:rPr>
          <w:rFonts w:cs="Times New Roman" w:ascii="Times New Roman" w:hAnsi="Times New Roman"/>
          <w:sz w:val="24"/>
          <w:szCs w:val="24"/>
          <w:lang w:eastAsia="ru-RU"/>
        </w:rPr>
        <w:t xml:space="preserve">        </w:t>
      </w:r>
      <w:ins w:id="304" w:author="Unknown" w:date="0-00-00T00:00:00Z">
        <w:r>
          <w:rPr>
            <w:rFonts w:cs="Times New Roman" w:ascii="Times New Roman" w:hAnsi="Times New Roman"/>
            <w:sz w:val="24"/>
            <w:szCs w:val="24"/>
            <w:lang w:eastAsia="ru-RU"/>
          </w:rPr>
          <w:t xml:space="preserve">Имея значительный перевес в силах и средствах, войска фронтов развернули наступление в полосе шириной до 300 км. В итоге операции была снята угроза Ленинграду с севера, освобождена большая часть Карело – Финской ССР, возвращены Кировская железная дорога и Беломорско – Балтийский канал. Советские войска разгромили основную группировку противника, вплотную приблизились к границам Финляндии и ускорили вывод её из войны. 4 сентября финское командование объявило о прекращении военных действий, а 19 сентября подписало соглашение о перемирии. Ещё в ходе боёв в Карелии завершилась подготовка наступления на главном западном направлении. Здесь в </w:t>
        </w:r>
      </w:ins>
      <w:hyperlink r:id="rId42">
        <w:ins w:id="305" w:author="Unknown" w:date="0-00-00T00:00:00Z">
          <w:r>
            <w:rPr>
              <w:rStyle w:val="InternetLink"/>
              <w:rFonts w:cs="Times New Roman" w:ascii="Times New Roman" w:hAnsi="Times New Roman"/>
              <w:color w:val="0000FF"/>
              <w:sz w:val="24"/>
              <w:szCs w:val="24"/>
              <w:u w:val="single"/>
              <w:lang w:eastAsia="ru-RU"/>
            </w:rPr>
            <w:t>период с 23 июня по 29 августа</w:t>
          </w:r>
        </w:ins>
      </w:hyperlink>
      <w:ins w:id="306" w:author="Unknown" w:date="0-00-00T00:00:00Z">
        <w:r>
          <w:rPr>
            <w:rFonts w:cs="Times New Roman" w:ascii="Times New Roman" w:hAnsi="Times New Roman"/>
            <w:sz w:val="24"/>
            <w:szCs w:val="24"/>
            <w:lang w:eastAsia="ru-RU"/>
          </w:rPr>
          <w:t xml:space="preserve"> силами 1-го Прибалтийского, 1-го, 2-го и 3-го Белорусских фронтов, Днепровской военной флотилии и партизан была проведена Белорусская операция ("</w:t>
        </w:r>
      </w:ins>
      <w:hyperlink r:id="rId43">
        <w:ins w:id="307" w:author="Unknown" w:date="0-00-00T00:00:00Z">
          <w:r>
            <w:rPr>
              <w:rStyle w:val="InternetLink"/>
              <w:rFonts w:cs="Times New Roman" w:ascii="Times New Roman" w:hAnsi="Times New Roman"/>
              <w:color w:val="0000FF"/>
              <w:sz w:val="24"/>
              <w:szCs w:val="24"/>
              <w:u w:val="single"/>
              <w:lang w:eastAsia="ru-RU"/>
            </w:rPr>
            <w:t>Багратион</w:t>
          </w:r>
        </w:ins>
      </w:hyperlink>
      <w:ins w:id="308" w:author="Unknown" w:date="0-00-00T00:00:00Z">
        <w:r>
          <w:rPr>
            <w:rFonts w:cs="Times New Roman" w:ascii="Times New Roman" w:hAnsi="Times New Roman"/>
            <w:sz w:val="24"/>
            <w:szCs w:val="24"/>
            <w:lang w:eastAsia="ru-RU"/>
          </w:rPr>
          <w:t xml:space="preserve">") – одна из крупнейших стратегических наступательных операций Великой Отечественной войны. Фронты получили значительное усиление за счёт резервов Ставки: 4 общевойсковые и 2 танковые армии, 52 стрелковые и кавалерийские дивизии, 6 танковых и механизированных корпусов, 33 авиационные дивизии, около 215 тысяч человек маршевого пополнения. Большой объём работы выполнили железнодорожники. Только с 1 по 23 июня фронтам было подано более 75 тысяч вагонов с войсками, техникой, боеприпасами и ГСМ. В четырёх фронтах насчитывалось 20 общевойсковых, 2 танковые, 5 воздушных армий, 12 танковых и механизированных корпусов. Всего 2,4 миллиона человек, 36,4 тысячи орудий и миномётов, 5,2 тысяч танков и САУ, 5,3 тысячи боевых самолётов. Советским войскам противостояла группа армий "Центр" (три полевые и танковая армии), которую поддерживала авиация 6-го и частично 1-го и 4-го воздушных флотов. В их составе имелось 1,2 миллиона человек, 9,5 тысяч орудий и миномётов, 900 танков и штурмовых орудий, 1350 боевых самолётов. В связи с тем, что германское командование считало, что Красная Армия предпримет в Белоруссии лишь второстепенный удар, оно исключало необходимость иметь здесь достаточные резервы. </w:t>
        </w:r>
      </w:ins>
    </w:p>
    <w:p>
      <w:pPr>
        <w:pStyle w:val="Normal"/>
        <w:spacing w:lineRule="auto" w:line="240" w:before="0" w:after="0"/>
        <w:jc w:val="both"/>
        <w:rPr>
          <w:ins w:id="314" w:author="Unknown" w:date="0-00-00T00:00:00Z"/>
        </w:rPr>
      </w:pPr>
      <w:r>
        <w:rPr>
          <w:rFonts w:cs="Times New Roman" w:ascii="Times New Roman" w:hAnsi="Times New Roman"/>
          <w:sz w:val="24"/>
          <w:szCs w:val="24"/>
          <w:lang w:eastAsia="ru-RU"/>
        </w:rPr>
        <w:t xml:space="preserve">        </w:t>
      </w:r>
      <w:ins w:id="310" w:author="Unknown" w:date="0-00-00T00:00:00Z">
        <w:r>
          <w:rPr>
            <w:rFonts w:cs="Times New Roman" w:ascii="Times New Roman" w:hAnsi="Times New Roman"/>
            <w:sz w:val="24"/>
            <w:szCs w:val="24"/>
            <w:lang w:eastAsia="ru-RU"/>
          </w:rPr>
          <w:t xml:space="preserve">Планирование и подготовка </w:t>
        </w:r>
      </w:ins>
      <w:hyperlink r:id="rId44">
        <w:ins w:id="311" w:author="Unknown" w:date="0-00-00T00:00:00Z">
          <w:r>
            <w:rPr>
              <w:rStyle w:val="InternetLink"/>
              <w:rFonts w:cs="Times New Roman" w:ascii="Times New Roman" w:hAnsi="Times New Roman"/>
              <w:color w:val="0000FF"/>
              <w:sz w:val="24"/>
              <w:szCs w:val="24"/>
              <w:u w:val="single"/>
              <w:lang w:eastAsia="ru-RU"/>
            </w:rPr>
            <w:t>Белорусской операции</w:t>
          </w:r>
        </w:ins>
      </w:hyperlink>
      <w:ins w:id="312" w:author="Unknown" w:date="0-00-00T00:00:00Z">
        <w:r>
          <w:rPr>
            <w:rFonts w:cs="Times New Roman" w:ascii="Times New Roman" w:hAnsi="Times New Roman"/>
            <w:sz w:val="24"/>
            <w:szCs w:val="24"/>
            <w:lang w:eastAsia="ru-RU"/>
          </w:rPr>
          <w:t xml:space="preserve"> начались в конце марта-апреле 1944 года 22–23 мая с участием командующих фронтами состоялось всестороннее обсуждение её плана, а 30 мая он был утверждён. Цель операции заключалась в разгроме группы армий "Центр", освобождении Белорусси, восстановлении западной государственной границы и перенесении боевых действий на территорию Польши. В соответвствии с этим планом 31 мая 1944 года фронтам были поставлены задачи на первый этап операции. Для контроля за подготовкой фронтов к операции и координации их действий в ходе её Ставка направила своих представителей: А. М. Василевского – на 1-й Прибалтийский и 3-й Белорусский фронты, а Г. К. Жукова – на 1-й и 2-й Белорусские фронты. Главная роль в операции отводилась 3-му и 1-му Белорусским фронтам. Все подготовительные мероприятия проводились в строгой тайне. Для скрытия сроков начала операции Ставка ВГК приказала войскам 3-го, 2-го Прибалтийских и 1-го Украинского фронтов севернее и южнее Белоруссии 22–23 июня провести разведку боем, а командующему авиацией дальнего действия – сосредоточить большую часть своих соединений западнее и юго-западнее Киева. </w:t>
        </w:r>
      </w:ins>
      <w:r>
        <w:rPr>
          <w:rFonts w:cs="Times New Roman" w:ascii="Times New Roman" w:hAnsi="Times New Roman"/>
          <w:sz w:val="24"/>
          <w:szCs w:val="24"/>
          <w:lang w:eastAsia="ru-RU"/>
        </w:rPr>
        <w:t xml:space="preserve">     </w:t>
      </w:r>
      <w:ins w:id="313" w:author="Unknown" w:date="0-00-00T00:00:00Z">
        <w:r>
          <w:rPr>
            <w:rFonts w:cs="Times New Roman" w:ascii="Times New Roman" w:hAnsi="Times New Roman"/>
            <w:sz w:val="24"/>
            <w:szCs w:val="24"/>
            <w:lang w:eastAsia="ru-RU"/>
          </w:rPr>
          <w:t xml:space="preserve">Накануне операции проводились мероприятия по дезинформации противника. В частности, на правом крыле 3-го Украинского фронта имитировалось сосредоточение 8-10 стрелковых дивизий, усиленных танками и артиллерией, и др. </w:t>
        </w:r>
      </w:ins>
    </w:p>
    <w:p>
      <w:pPr>
        <w:pStyle w:val="Normal"/>
        <w:spacing w:lineRule="auto" w:line="240" w:before="0" w:after="0"/>
        <w:jc w:val="both"/>
        <w:rPr>
          <w:ins w:id="318" w:author="Unknown" w:date="0-00-00T00:00:00Z"/>
        </w:rPr>
      </w:pPr>
      <w:r>
        <w:rPr>
          <w:rFonts w:cs="Times New Roman" w:ascii="Times New Roman" w:hAnsi="Times New Roman"/>
          <w:sz w:val="24"/>
          <w:szCs w:val="24"/>
          <w:lang w:eastAsia="ru-RU"/>
        </w:rPr>
        <w:t xml:space="preserve">          </w:t>
      </w:r>
      <w:ins w:id="315" w:author="Unknown" w:date="0-00-00T00:00:00Z">
        <w:r>
          <w:rPr>
            <w:rFonts w:cs="Times New Roman" w:ascii="Times New Roman" w:hAnsi="Times New Roman"/>
            <w:sz w:val="24"/>
            <w:szCs w:val="24"/>
            <w:lang w:eastAsia="ru-RU"/>
          </w:rPr>
          <w:t xml:space="preserve">Операция </w:t>
        </w:r>
      </w:ins>
      <w:hyperlink r:id="rId45">
        <w:ins w:id="316" w:author="Unknown" w:date="0-00-00T00:00:00Z">
          <w:r>
            <w:rPr>
              <w:rStyle w:val="InternetLink"/>
              <w:rFonts w:cs="Times New Roman" w:ascii="Times New Roman" w:hAnsi="Times New Roman"/>
              <w:color w:val="0000FF"/>
              <w:sz w:val="24"/>
              <w:szCs w:val="24"/>
              <w:u w:val="single"/>
              <w:lang w:eastAsia="ru-RU"/>
            </w:rPr>
            <w:t>"Багратион"</w:t>
          </w:r>
        </w:ins>
      </w:hyperlink>
      <w:ins w:id="317" w:author="Unknown" w:date="0-00-00T00:00:00Z">
        <w:r>
          <w:rPr>
            <w:rFonts w:cs="Times New Roman" w:ascii="Times New Roman" w:hAnsi="Times New Roman"/>
            <w:sz w:val="24"/>
            <w:szCs w:val="24"/>
            <w:lang w:eastAsia="ru-RU"/>
          </w:rPr>
          <w:t xml:space="preserve"> началась 23 июня. По характеру боевых действий и содержанию выполненных задач она делится на 2 этапа. На первом этапе (с 23 июня по 4 июля) проведены Витебская, Оршанская, Могилёвская, Бобруйская и Полоцкая операции, завершено окружение минской группировки противника. В ходе этих операций советские войска прорвали его оборону на всём фронте, окружили и быстро ликвидировали вражеские войска в районе Витебска и Бобруйска. За 12 дней они продвинулись на 225–280 км, освободили большую часть Белоруссии. Главные силы группы армий "Центр" потерпели катастрофическое поражение. </w:t>
        </w:r>
      </w:ins>
    </w:p>
    <w:p>
      <w:pPr>
        <w:pStyle w:val="Normal"/>
        <w:spacing w:lineRule="auto" w:line="240" w:before="0" w:after="0"/>
        <w:jc w:val="both"/>
        <w:rPr>
          <w:ins w:id="320" w:author="Unknown" w:date="0-00-00T00:00:00Z"/>
        </w:rPr>
      </w:pPr>
      <w:r>
        <w:rPr>
          <w:rFonts w:cs="Times New Roman" w:ascii="Times New Roman" w:hAnsi="Times New Roman"/>
          <w:sz w:val="24"/>
          <w:szCs w:val="24"/>
          <w:lang w:eastAsia="ru-RU"/>
        </w:rPr>
        <w:t xml:space="preserve">     </w:t>
      </w:r>
      <w:ins w:id="319" w:author="Unknown" w:date="0-00-00T00:00:00Z">
        <w:r>
          <w:rPr>
            <w:rFonts w:cs="Times New Roman" w:ascii="Times New Roman" w:hAnsi="Times New Roman"/>
            <w:sz w:val="24"/>
            <w:szCs w:val="24"/>
            <w:lang w:eastAsia="ru-RU"/>
          </w:rPr>
          <w:t xml:space="preserve">Немецкое командование поняло всю опасность начавшегося наступления Красной Армии и необходимость принятия кардинальных контрмер в масштабе всего восточного фронта. Был смещён командующий группой армий, началась переброска крупных сил в Белоруссию. В этой обстановке Ставка 28 июня потребовала от фронтов увеличить темпы наступления, не позднее 7-8 июля занять Минск и окружить восточнее его основные силы противника. выполняя эти требования, советские войска 3 июля освободили Минск и завершили окружение крупной группировки немцев восточнее города. В стратегическом фронте противника образовалась брешь протяжённостью 400 км. После успешного завершения 1-го этапа операции Ставка уточнила задачи фронтам: ликвидировать окружённую группировку противника под Минском и продолжать решительное наступление на запад. </w:t>
        </w:r>
      </w:ins>
    </w:p>
    <w:p>
      <w:pPr>
        <w:pStyle w:val="Normal"/>
        <w:spacing w:lineRule="auto" w:line="240" w:before="0" w:after="0"/>
        <w:jc w:val="both"/>
        <w:rPr>
          <w:ins w:id="323" w:author="Unknown" w:date="0-00-00T00:00:00Z"/>
        </w:rPr>
      </w:pPr>
      <w:r>
        <w:rPr>
          <w:rFonts w:cs="Times New Roman" w:ascii="Times New Roman" w:hAnsi="Times New Roman"/>
          <w:sz w:val="24"/>
          <w:szCs w:val="24"/>
          <w:lang w:eastAsia="ru-RU"/>
        </w:rPr>
        <w:t xml:space="preserve">         </w:t>
      </w:r>
      <w:hyperlink r:id="rId46">
        <w:ins w:id="321" w:author="Unknown" w:date="0-00-00T00:00:00Z">
          <w:r>
            <w:rPr>
              <w:rStyle w:val="InternetLink"/>
              <w:rFonts w:cs="Times New Roman" w:ascii="Times New Roman" w:hAnsi="Times New Roman"/>
              <w:color w:val="0000FF"/>
              <w:sz w:val="24"/>
              <w:szCs w:val="24"/>
              <w:u w:val="single"/>
              <w:lang w:eastAsia="ru-RU"/>
            </w:rPr>
            <w:t>На втором этапе Белорусской операции</w:t>
          </w:r>
        </w:ins>
      </w:hyperlink>
      <w:ins w:id="322" w:author="Unknown" w:date="0-00-00T00:00:00Z">
        <w:r>
          <w:rPr>
            <w:rFonts w:cs="Times New Roman" w:ascii="Times New Roman" w:hAnsi="Times New Roman"/>
            <w:sz w:val="24"/>
            <w:szCs w:val="24"/>
            <w:lang w:eastAsia="ru-RU"/>
          </w:rPr>
          <w:t xml:space="preserve"> (5.07–29.08.1944) фронты провели пять наступательных операций: Шяуляйскую, Вильнюсскую, Каунасскую, Белостокскую и Люблин – Брестскую. Наступление развивалось успешно, в выскоих темпах. К середине июля была ликвидирована окружённая восточнее Минска группировка противника, а передовые соединения фронтов вышли на линию Волковыск, Слоним, Пинск, начали форсирование реки Неман. </w:t>
        </w:r>
      </w:ins>
    </w:p>
    <w:p>
      <w:pPr>
        <w:pStyle w:val="Normal"/>
        <w:spacing w:lineRule="auto" w:line="240" w:before="0" w:after="0"/>
        <w:jc w:val="both"/>
        <w:rPr>
          <w:ins w:id="325" w:author="Unknown" w:date="0-00-00T00:00:00Z"/>
        </w:rPr>
      </w:pPr>
      <w:r>
        <w:rPr>
          <w:rFonts w:cs="Times New Roman" w:ascii="Times New Roman" w:hAnsi="Times New Roman"/>
          <w:sz w:val="24"/>
          <w:szCs w:val="24"/>
          <w:lang w:eastAsia="ru-RU"/>
        </w:rPr>
        <w:t xml:space="preserve">         </w:t>
      </w:r>
      <w:ins w:id="324" w:author="Unknown" w:date="0-00-00T00:00:00Z">
        <w:r>
          <w:rPr>
            <w:rFonts w:cs="Times New Roman" w:ascii="Times New Roman" w:hAnsi="Times New Roman"/>
            <w:sz w:val="24"/>
            <w:szCs w:val="24"/>
            <w:lang w:eastAsia="ru-RU"/>
          </w:rPr>
          <w:t xml:space="preserve">Советские войска вышли на побережье Рижского залива, освободили Люблин, Каунас, Гродно и захватили крупные плацдармы на реках Нарев и Висла. 29 августа 1944 года по приказу Ставки фронты перешли к обороне. Белорусская операция по своим результатм и по размаху является одной из самых крупных стратегических наступательных операций Великой Отечественной войны. В результате её была освобождена Белоруссия, часть Литвы и Латвии, а также юго-восточная часть Польши. Общая глубина продвижения наступавших войск достигла 600 км. В ходе операции вермахт потерял убитыми, ранеными и пленными около 0,5 млн человек. Советские войска потеряли 179 тыс. человек убитыми, 587 тысяч ранеными. Победа советских войск в Белоруссии создала выгодные предпосылки для наступления на львовско – сандомирском направлении, в Восточной Пруссии и для последующего удара на варшавско – берлинском направлении, что и было своевременно использовано Ставкой. </w:t>
        </w:r>
      </w:ins>
    </w:p>
    <w:p>
      <w:pPr>
        <w:pStyle w:val="Normal"/>
        <w:spacing w:lineRule="auto" w:line="240" w:before="0" w:after="0"/>
        <w:jc w:val="both"/>
        <w:rPr>
          <w:ins w:id="327" w:author="Unknown" w:date="0-00-00T00:00:00Z"/>
        </w:rPr>
      </w:pPr>
      <w:r>
        <w:rPr>
          <w:rFonts w:cs="Times New Roman" w:ascii="Times New Roman" w:hAnsi="Times New Roman"/>
          <w:sz w:val="24"/>
          <w:szCs w:val="24"/>
          <w:lang w:eastAsia="ru-RU"/>
        </w:rPr>
        <w:t xml:space="preserve">       </w:t>
      </w:r>
      <w:ins w:id="326" w:author="Unknown" w:date="0-00-00T00:00:00Z">
        <w:r>
          <w:rPr>
            <w:rFonts w:cs="Times New Roman" w:ascii="Times New Roman" w:hAnsi="Times New Roman"/>
            <w:sz w:val="24"/>
            <w:szCs w:val="24"/>
            <w:lang w:eastAsia="ru-RU"/>
          </w:rPr>
          <w:t xml:space="preserve">Ещё в ходе наступления в Белоруссии 1-й Украинский фронт начал стратегическую операцию на львовском направлении. Операция, получившая впоследствии название Львовско – Сандомирской, развернулась на фронте от Луцка до Черновцов, протяжением более 400 км, и продолжалась с 13 июля по 29 августа 1944 года. Целями операции являлись разгром группы армий "Северная Украина", освобождение Западной Украины и оказание помощи в освобождении Польши. На специальном совещании членов Политбюро ЦК ВКП(б), ГКО, Ставки, Генштаба 23 июля был обсуждён план операции, который доложил командующий войсками 1-го Украинского фронта маршал И.С. Конев. На следующий день Ставка поставила войскам фронта задачу на её подготовку. Замысел операции предусматривал нанесение двух ударов – на рава-русском и львовском направлениях, рассечение вражеской группировки и разгром её по частям. В дальнейшем намечалось наступление на Томашув и Краков. Главная группировка фронта нацеливалась на Львов. </w:t>
        </w:r>
      </w:ins>
    </w:p>
    <w:p>
      <w:pPr>
        <w:pStyle w:val="Normal"/>
        <w:spacing w:lineRule="auto" w:line="240" w:before="0" w:after="0"/>
        <w:jc w:val="both"/>
        <w:rPr>
          <w:ins w:id="329" w:author="Unknown" w:date="0-00-00T00:00:00Z"/>
        </w:rPr>
      </w:pPr>
      <w:r>
        <w:rPr>
          <w:rFonts w:cs="Times New Roman" w:ascii="Times New Roman" w:hAnsi="Times New Roman"/>
          <w:sz w:val="24"/>
          <w:szCs w:val="24"/>
          <w:lang w:eastAsia="ru-RU"/>
        </w:rPr>
        <w:t xml:space="preserve">      </w:t>
      </w:r>
      <w:ins w:id="328" w:author="Unknown" w:date="0-00-00T00:00:00Z">
        <w:r>
          <w:rPr>
            <w:rFonts w:cs="Times New Roman" w:ascii="Times New Roman" w:hAnsi="Times New Roman"/>
            <w:sz w:val="24"/>
            <w:szCs w:val="24"/>
            <w:lang w:eastAsia="ru-RU"/>
          </w:rPr>
          <w:t xml:space="preserve">10 июля Ставка окончательно утвердила развернутый план операции. При этом она приказала танковые армии и конно-механизированные группы использовать для развития успеха после прорыва обороны. Дело в том, что маршал Конев в ряде операций танковые армии и корпуса вводил в сражение ещё в ходе прорыва тактической обороны противника, что ослабляло их возможности по развитию успеха в оперативной глубине. 1-й Украинский фронт в своём составе имел 7 общевойсковых, 3 танковые и 2 воздушные армии, 2 конно-механизированные группы, Чехословацкий армейский корпус, 1 100 тысяч человек, 16 тысяч орудий и миномётов, около 2400 танков и САУ, 3300 самолётов. </w:t>
        </w:r>
      </w:ins>
    </w:p>
    <w:p>
      <w:pPr>
        <w:pStyle w:val="Normal"/>
        <w:spacing w:lineRule="auto" w:line="240" w:before="0" w:after="0"/>
        <w:jc w:val="both"/>
        <w:rPr>
          <w:ins w:id="332" w:author="Unknown" w:date="0-00-00T00:00:00Z"/>
        </w:rPr>
      </w:pPr>
      <w:r>
        <w:rPr>
          <w:rFonts w:cs="Times New Roman" w:ascii="Times New Roman" w:hAnsi="Times New Roman"/>
          <w:sz w:val="24"/>
          <w:szCs w:val="24"/>
          <w:lang w:eastAsia="ru-RU"/>
        </w:rPr>
        <w:t xml:space="preserve">       </w:t>
      </w:r>
      <w:ins w:id="330" w:author="Unknown" w:date="0-00-00T00:00:00Z">
        <w:r>
          <w:rPr>
            <w:rFonts w:cs="Times New Roman" w:ascii="Times New Roman" w:hAnsi="Times New Roman"/>
            <w:sz w:val="24"/>
            <w:szCs w:val="24"/>
            <w:lang w:eastAsia="ru-RU"/>
          </w:rPr>
          <w:t xml:space="preserve">Группа армий "Северная Украина", противостоявшая фронту, включала в себя около 40 дивизий, в том числе 6 танковых и моторизованных, а также 8 бригад штуромвых орудий. Они насчитывали 900 тысяч человек, 6 300 орудий и миномётов, 900 танков и штурмовых орудий и 700 самолётов. Несмотря на постоянное изучение группировки противника, командованию фронта к началу наступления не удалось в полной мере вскрыть систему огня и дислокацию его резервов, в том числе танковых дивизий на львовском направлении. Львовско – Сандомирская операция началась 13 июля мощным ударом на рава-русском направлении. В течении трёх дней удалось прорвать оборону врага, после чего была введена в прорыв конно-механизированная группа, а на пятый день – и 1-я гвардейская танковая армия. В тот же день соединения фронта пересекли государственную границу СССР и вступили на территорию Польши. </w:t>
        </w:r>
      </w:ins>
      <w:r>
        <w:rPr>
          <w:rFonts w:cs="Times New Roman" w:ascii="Times New Roman" w:hAnsi="Times New Roman"/>
          <w:sz w:val="24"/>
          <w:szCs w:val="24"/>
          <w:lang w:eastAsia="ru-RU"/>
        </w:rPr>
        <w:t xml:space="preserve">  </w:t>
      </w:r>
      <w:ins w:id="331" w:author="Unknown" w:date="0-00-00T00:00:00Z">
        <w:r>
          <w:rPr>
            <w:rFonts w:cs="Times New Roman" w:ascii="Times New Roman" w:hAnsi="Times New Roman"/>
            <w:sz w:val="24"/>
            <w:szCs w:val="24"/>
            <w:lang w:eastAsia="ru-RU"/>
          </w:rPr>
          <w:t xml:space="preserve">Наступление ударной группировки на львовском направлении началось 14 июля. Оно развивалось с трудом. Прорыв обороны врага не удавался. Поэтому, вопреки указаниям Ставки, командующий фронтом вынужден был на второй день наступления ввести в бой передовые отряды корпусов 3-й гвардейской танковой армии. Общими усилиями удалось преодолеть немецкую оборону, но на весьма узком участке (4-5 км). </w:t>
        </w:r>
      </w:ins>
    </w:p>
    <w:p>
      <w:pPr>
        <w:pStyle w:val="Normal"/>
        <w:spacing w:lineRule="auto" w:line="240" w:before="0" w:after="0"/>
        <w:jc w:val="both"/>
        <w:rPr>
          <w:ins w:id="334" w:author="Unknown" w:date="0-00-00T00:00:00Z"/>
        </w:rPr>
      </w:pPr>
      <w:r>
        <w:rPr>
          <w:rFonts w:cs="Times New Roman" w:ascii="Times New Roman" w:hAnsi="Times New Roman"/>
          <w:sz w:val="24"/>
          <w:szCs w:val="24"/>
          <w:lang w:eastAsia="ru-RU"/>
        </w:rPr>
        <w:t xml:space="preserve">       </w:t>
      </w:r>
      <w:ins w:id="333" w:author="Unknown" w:date="0-00-00T00:00:00Z">
        <w:r>
          <w:rPr>
            <w:rFonts w:cs="Times New Roman" w:ascii="Times New Roman" w:hAnsi="Times New Roman"/>
            <w:sz w:val="24"/>
            <w:szCs w:val="24"/>
            <w:lang w:eastAsia="ru-RU"/>
          </w:rPr>
          <w:t xml:space="preserve">Противник предпринял мощный контрудар, осложнив обстановку для ввода подвижных войск. Тем не менее командующим было принято решение ввести в сражение 3-ю гвардейскую танковую армию. Утром 16 июля танковые части двинулись в оперативную глубину через, так называемый колтувский коридор, шириной 4-6 км и длиной 16–18 км. Армия, имея 500 танков и САУ, двигалась по одному маршруту, сплошной колонной по размытой дождями лесной дороге. Её ввод обеспечивали шесть авиационных и два отдельных танковых корпуса, большое количества артиллерии. К исходу четвертого дня операции главные силы танковой армии продвинулись на глубину 60 км от бывшего переднего края вражеской обороны. Один из её корпусов соединился с частями северной ударной группы и завершил окружение бродской группировки противника (около 8 дивизий). </w:t>
        </w:r>
      </w:ins>
    </w:p>
    <w:p>
      <w:pPr>
        <w:pStyle w:val="Normal"/>
        <w:spacing w:lineRule="auto" w:line="240" w:before="0" w:after="0"/>
        <w:jc w:val="both"/>
        <w:rPr>
          <w:ins w:id="336" w:author="Unknown" w:date="0-00-00T00:00:00Z"/>
        </w:rPr>
      </w:pPr>
      <w:r>
        <w:rPr>
          <w:rFonts w:cs="Times New Roman" w:ascii="Times New Roman" w:hAnsi="Times New Roman"/>
          <w:sz w:val="24"/>
          <w:szCs w:val="24"/>
          <w:lang w:eastAsia="ru-RU"/>
        </w:rPr>
        <w:t xml:space="preserve">       </w:t>
      </w:r>
      <w:ins w:id="335" w:author="Unknown" w:date="0-00-00T00:00:00Z">
        <w:r>
          <w:rPr>
            <w:rFonts w:cs="Times New Roman" w:ascii="Times New Roman" w:hAnsi="Times New Roman"/>
            <w:sz w:val="24"/>
            <w:szCs w:val="24"/>
            <w:lang w:eastAsia="ru-RU"/>
          </w:rPr>
          <w:t xml:space="preserve">Через "колтувский коридор" была введена в сражение и 4-я танковая армия. К исходу шестого дня операции в авнгарде наступавших войск 1-го Украинского фронта на оперативном просторе действовали три танковые армии и конно-механизированная группа. К этому времени вражеская оборона была прорвана на глубину 50-80 км в полосе шириной до 200 км, окружённая в районе Брод группировка врага ликвидирована. К концу июля соединения фронта освободили Рава-Русскую, Львов, Перемышль, Станислав. Войска продвинулись на глубину более 200 км. Группа армий "Северная Украина" оказалась рассеченной на две части. Так закончился первый этап операции. Порядок дальнейших действий 1-го Украинского фронта был определён директивой Ставки от 28 июля 1944 года. В ней фронту ставилась задача развить наступление в северо-западном направлении, не позднее 1-2 августа форсировать реку Висла и захватить оперативный плацдарм в районе Сандомира, после чего наступать на Краков к Ченстохову. Фронту приказывалось также захватить и прочно удерживать перевалы через Карпатский хребет. </w:t>
        </w:r>
      </w:ins>
    </w:p>
    <w:p>
      <w:pPr>
        <w:pStyle w:val="Normal"/>
        <w:spacing w:lineRule="auto" w:line="240" w:before="0" w:after="0"/>
        <w:jc w:val="both"/>
        <w:rPr>
          <w:ins w:id="338" w:author="Unknown" w:date="0-00-00T00:00:00Z"/>
        </w:rPr>
      </w:pPr>
      <w:r>
        <w:rPr>
          <w:rFonts w:cs="Times New Roman" w:ascii="Times New Roman" w:hAnsi="Times New Roman"/>
          <w:sz w:val="24"/>
          <w:szCs w:val="24"/>
          <w:lang w:eastAsia="ru-RU"/>
        </w:rPr>
        <w:t xml:space="preserve">     </w:t>
      </w:r>
      <w:ins w:id="337" w:author="Unknown" w:date="0-00-00T00:00:00Z">
        <w:r>
          <w:rPr>
            <w:rFonts w:cs="Times New Roman" w:ascii="Times New Roman" w:hAnsi="Times New Roman"/>
            <w:sz w:val="24"/>
            <w:szCs w:val="24"/>
            <w:lang w:eastAsia="ru-RU"/>
          </w:rPr>
          <w:t xml:space="preserve">Поскольку предстояло наступать в двух направлениях – ченстоховском и мукачевском – Ставка из армий левого крыла 1-го Украинского фронта 30 июля образовала новый, 4-й Украинский фронт. В его состав вошли 1-я гвардейская, 18-я и 8-я воздушная армии. Создание нового фронта позволило командованию 1-го Украинского фронта сосредоточить всё внимание на главном, ченстоховском направлении. Танковые армии 1-го Украинского фронта 29 июля достигли Вислы, форсировали эту 400-метровую водную преграду в районе Сандомира и за 6 дней создали здесь плацдарм, который к концу августа был расширен до 75 км по фронту и 50 км в глубину. Он был использован для нанесения удара от Вислы к Одеру в январе 1945 года. 29 августа Ставка приказала войскам фронта перейти к жёсткой обороне. В результате Львовско – Сандомирской операции советские войска разгромили крупную группировку врага – группу армий "Северная Украина", продвинулись на глубина 350 км, освободили западные области Украины, юго-восточные районы Польши. При этом потери 1-го Украинского фронта составили 290 тысяч человек, в том числе 65 тысяч безвозвратные. </w:t>
        </w:r>
      </w:ins>
    </w:p>
    <w:p>
      <w:pPr>
        <w:pStyle w:val="Normal"/>
        <w:spacing w:lineRule="auto" w:line="240" w:before="0" w:after="0"/>
        <w:jc w:val="both"/>
        <w:rPr>
          <w:ins w:id="342" w:author="Unknown" w:date="0-00-00T00:00:00Z"/>
        </w:rPr>
      </w:pPr>
      <w:r>
        <w:rPr>
          <w:rFonts w:cs="Times New Roman" w:ascii="Times New Roman" w:hAnsi="Times New Roman"/>
          <w:sz w:val="24"/>
          <w:szCs w:val="24"/>
          <w:lang w:eastAsia="ru-RU"/>
        </w:rPr>
        <w:t xml:space="preserve">      </w:t>
      </w:r>
      <w:ins w:id="339" w:author="Unknown" w:date="0-00-00T00:00:00Z">
        <w:r>
          <w:rPr>
            <w:rFonts w:cs="Times New Roman" w:ascii="Times New Roman" w:hAnsi="Times New Roman"/>
            <w:sz w:val="24"/>
            <w:szCs w:val="24"/>
            <w:lang w:eastAsia="ru-RU"/>
          </w:rPr>
          <w:t xml:space="preserve">Успешные действия советских войск на центральном направлении создали благоприятные условия для расширения фронта стратегического наступления на север. Для этого Ставка привлекла Ленинградский, 2-й и 3-й Прибалтийские фронты. Наступление в Прибалтике вылилось в ряд последовательных ударов. Несмотря на лесисто-болотистую местность и упорное сопротивление противника, советские войска взломали заранее подготовленную оборону немцев на фронте от Финского залива до Идрицы и продвинулись на запад на 250 км, завершили освобождение территории РСФСР и значительной части </w:t>
        </w:r>
      </w:ins>
      <w:hyperlink r:id="rId47">
        <w:ins w:id="340" w:author="Unknown" w:date="0-00-00T00:00:00Z">
          <w:r>
            <w:rPr>
              <w:rStyle w:val="InternetLink"/>
              <w:rFonts w:cs="Times New Roman" w:ascii="Times New Roman" w:hAnsi="Times New Roman"/>
              <w:color w:val="0000FF"/>
              <w:sz w:val="24"/>
              <w:szCs w:val="24"/>
              <w:u w:val="single"/>
              <w:lang w:eastAsia="ru-RU"/>
            </w:rPr>
            <w:t>Латвии и Эстонии</w:t>
          </w:r>
        </w:ins>
      </w:hyperlink>
      <w:ins w:id="341" w:author="Unknown" w:date="0-00-00T00:00:00Z">
        <w:r>
          <w:rPr>
            <w:rFonts w:cs="Times New Roman" w:ascii="Times New Roman" w:hAnsi="Times New Roman"/>
            <w:sz w:val="24"/>
            <w:szCs w:val="24"/>
            <w:lang w:eastAsia="ru-RU"/>
          </w:rPr>
          <w:t xml:space="preserve">. </w:t>
        </w:r>
      </w:ins>
    </w:p>
    <w:p>
      <w:pPr>
        <w:pStyle w:val="Normal"/>
        <w:spacing w:lineRule="auto" w:line="240" w:before="0" w:after="0"/>
        <w:jc w:val="both"/>
        <w:rPr>
          <w:ins w:id="344" w:author="Unknown" w:date="0-00-00T00:00:00Z"/>
        </w:rPr>
      </w:pPr>
      <w:r>
        <w:rPr>
          <w:rFonts w:cs="Times New Roman" w:ascii="Times New Roman" w:hAnsi="Times New Roman"/>
          <w:sz w:val="24"/>
          <w:szCs w:val="24"/>
          <w:lang w:eastAsia="ru-RU"/>
        </w:rPr>
        <w:t xml:space="preserve">       </w:t>
      </w:r>
      <w:ins w:id="343" w:author="Unknown" w:date="0-00-00T00:00:00Z">
        <w:r>
          <w:rPr>
            <w:rFonts w:cs="Times New Roman" w:ascii="Times New Roman" w:hAnsi="Times New Roman"/>
            <w:sz w:val="24"/>
            <w:szCs w:val="24"/>
            <w:lang w:eastAsia="ru-RU"/>
          </w:rPr>
          <w:t xml:space="preserve">Значение наступления этих трёх фронтов заключается и в том, что, сковывая крупные силы группы армий "Север", лишая их маневра, они надёжно обеспечивали с севера войска, наступавшие на главном – западном направлении. Крупным событием летне-осенней кампании 1944 года явилось наступление 2-го и 3-го Украинских фронтов с целью разгрома группы армий "Южная Украина", освобождения Молдавии и вывода из войны на стороне Германии Румынии. Замысел Ясско – Кишинёвской операции предусматривал одновременный прорыв обороны противника войсками двух фронтов и развитие наступления по сходящимся направлениям, окружение противостоявшей группировки врага и последующее продвижение советских войск в глубь Румынии. </w:t>
        </w:r>
      </w:ins>
    </w:p>
    <w:p>
      <w:pPr>
        <w:pStyle w:val="Normal"/>
        <w:spacing w:lineRule="auto" w:line="240" w:before="0" w:after="0"/>
        <w:jc w:val="both"/>
        <w:rPr>
          <w:ins w:id="346" w:author="Unknown" w:date="0-00-00T00:00:00Z"/>
        </w:rPr>
      </w:pPr>
      <w:r>
        <w:rPr>
          <w:rFonts w:cs="Times New Roman" w:ascii="Times New Roman" w:hAnsi="Times New Roman"/>
          <w:sz w:val="24"/>
          <w:szCs w:val="24"/>
          <w:lang w:eastAsia="ru-RU"/>
        </w:rPr>
        <w:t xml:space="preserve">        </w:t>
      </w:r>
      <w:ins w:id="345" w:author="Unknown" w:date="0-00-00T00:00:00Z">
        <w:r>
          <w:rPr>
            <w:rFonts w:cs="Times New Roman" w:ascii="Times New Roman" w:hAnsi="Times New Roman"/>
            <w:sz w:val="24"/>
            <w:szCs w:val="24"/>
            <w:lang w:eastAsia="ru-RU"/>
          </w:rPr>
          <w:t xml:space="preserve">В начале августа Ставка поставила задачи фронтам, Черноморскому флоту и Дунайской военной флотилии. Координация действий фронтов была возложена на маршала Тимошенко. Разгромив вражеские группировки на центральном и юго-западном участках стратегического фронта, советское командование предприняло решительные действия на северо-западном направлении. Стремясь полностью выполнить поставленные на кампанию цели, Ставка в конце августа приняла решение на продолжение наступательных действий в Прибалтике и на Балканах. На остальных участках фронта войска переходили к обороне. В рамках Прибалтийской операции (14.09 – 24.11.1944) проведены Рижская, Таллинская, Мемельская фронтовые наступательные и Моонзундская десантная операции, объединённые общим замыслом. </w:t>
        </w:r>
      </w:ins>
    </w:p>
    <w:p>
      <w:pPr>
        <w:pStyle w:val="Normal"/>
        <w:spacing w:lineRule="auto" w:line="240" w:before="0" w:after="0"/>
        <w:jc w:val="both"/>
        <w:rPr>
          <w:ins w:id="348" w:author="Unknown" w:date="0-00-00T00:00:00Z"/>
        </w:rPr>
      </w:pPr>
      <w:r>
        <w:rPr>
          <w:rFonts w:cs="Times New Roman" w:ascii="Times New Roman" w:hAnsi="Times New Roman"/>
          <w:sz w:val="24"/>
          <w:szCs w:val="24"/>
          <w:lang w:eastAsia="ru-RU"/>
        </w:rPr>
        <w:t xml:space="preserve">      </w:t>
      </w:r>
      <w:ins w:id="347" w:author="Unknown" w:date="0-00-00T00:00:00Z">
        <w:r>
          <w:rPr>
            <w:rFonts w:cs="Times New Roman" w:ascii="Times New Roman" w:hAnsi="Times New Roman"/>
            <w:sz w:val="24"/>
            <w:szCs w:val="24"/>
            <w:lang w:eastAsia="ru-RU"/>
          </w:rPr>
          <w:t xml:space="preserve">На рижском направлении наступление началось 14 сентября, а на таллинском - 17 сентября. К сожалению, подготовлено оно было плохо. Достигнуть внезапности ударов не удалось. При прорыве вражеской обороны были допущены серьёзные недостатки. В результате противник сумел перегруппировать свои силы на рижское направление, где наносился главный удар. Здесь бои приняли затяжной характер. Более того, контрударами он остановил наступление советских войск на подступах к Риге. В такой обстановке Ставка 24 сентября приняла решение о переносе главного удара с рижского на мемельское направление и уточнила задачи фронтам. Этим Ставка рассчитывала уменьшить потери и быстрее отсечь группу армий "Север" от Восточной Пруссии. </w:t>
        </w:r>
      </w:ins>
    </w:p>
    <w:p>
      <w:pPr>
        <w:pStyle w:val="Normal"/>
        <w:spacing w:lineRule="auto" w:line="240" w:before="0" w:after="0"/>
        <w:jc w:val="both"/>
        <w:rPr>
          <w:ins w:id="350" w:author="Unknown" w:date="0-00-00T00:00:00Z"/>
        </w:rPr>
      </w:pPr>
      <w:r>
        <w:rPr>
          <w:rFonts w:cs="Times New Roman" w:ascii="Times New Roman" w:hAnsi="Times New Roman"/>
          <w:sz w:val="24"/>
          <w:szCs w:val="24"/>
          <w:lang w:eastAsia="ru-RU"/>
        </w:rPr>
        <w:t xml:space="preserve">       </w:t>
      </w:r>
      <w:ins w:id="349" w:author="Unknown" w:date="0-00-00T00:00:00Z">
        <w:r>
          <w:rPr>
            <w:rFonts w:cs="Times New Roman" w:ascii="Times New Roman" w:hAnsi="Times New Roman"/>
            <w:sz w:val="24"/>
            <w:szCs w:val="24"/>
            <w:lang w:eastAsia="ru-RU"/>
          </w:rPr>
          <w:t xml:space="preserve">Удар на мемельском направлении наносили 1-й Прибалтийский и часть сил 3-го Белорусского фронтов. Координацию действий этих фронтов Ставка возложила на маршала Василевского. Войска 2-го и 3-го Прибалтийских фронтов получили задачу продолжать наступление на рижском направлении, а Ленинградского – осуществить десантную операцию и овладеть островами Эзель и Даго. Координацию действий 2-го и 3-го Прибалтийских фронтов Ставка поручила Л. А. Говорову. Наступление развивалось успешно. Соединения 1-го Прибалтийского фронта вышли на побережье Балтийского моря и отрезали группу армий "Север" от остальных сил вермахта, а войска 2-го и 3-го Прибалтийских фронтов 13 октября освободили Ригу. </w:t>
        </w:r>
      </w:ins>
    </w:p>
    <w:p>
      <w:pPr>
        <w:pStyle w:val="Normal"/>
        <w:spacing w:lineRule="auto" w:line="240" w:before="0" w:after="0"/>
        <w:jc w:val="both"/>
        <w:rPr>
          <w:ins w:id="352" w:author="Unknown" w:date="0-00-00T00:00:00Z"/>
        </w:rPr>
      </w:pPr>
      <w:r>
        <w:rPr>
          <w:rFonts w:cs="Times New Roman" w:ascii="Times New Roman" w:hAnsi="Times New Roman"/>
          <w:sz w:val="24"/>
          <w:szCs w:val="24"/>
          <w:lang w:eastAsia="ru-RU"/>
        </w:rPr>
        <w:t xml:space="preserve">         </w:t>
      </w:r>
      <w:ins w:id="351" w:author="Unknown" w:date="0-00-00T00:00:00Z">
        <w:r>
          <w:rPr>
            <w:rFonts w:cs="Times New Roman" w:ascii="Times New Roman" w:hAnsi="Times New Roman"/>
            <w:sz w:val="24"/>
            <w:szCs w:val="24"/>
            <w:lang w:eastAsia="ru-RU"/>
          </w:rPr>
          <w:t xml:space="preserve">Потерпев поражение, группа армий "Север" отошла в Курляндию, где закрепилась на заранее подготовленном оборонительном рубеже. Завершение её разгрома возлагалось на 1-й и 2-й Прибалтийские фронты. Однако выполнение этой задачи затянулось до мая 1945 года. Ставка ВГК, хоть и была заинтересована в скорейшей ликвидации блокированной группировки немцев, выделить для этой цели дополнительные силы возможности не имела: предстояло решать более важные стратегические задачи. 3-й Прибалтийский фронт в середине октября был расформирован, а его армии переданы Ленинградскому, 1-му и 2-му Прибалтийским фронтам, а часть – выведены в резерв Ставки. Ленинградского фронта совместно с Балтийским флотом осуществили десантную операцию и в октябре очистили от противника острова Моонзундского архипелага. А войска 3-го Белорусского фронта во 2-й половине октября провели операцию на гумбинненском направлении, сковав значительные силы противника. В операциях по освобождению Прибалтики активное участие принимала авиация дальнего действия. За период июль–декабрь 1944 года она произвела более 7 200 самолётовылетов, сбросив на противника около 62 тысяч бомб общим весом 7 600 тонн. </w:t>
        </w:r>
      </w:ins>
    </w:p>
    <w:p>
      <w:pPr>
        <w:pStyle w:val="Normal"/>
        <w:spacing w:lineRule="auto" w:line="240" w:before="0" w:after="0"/>
        <w:jc w:val="both"/>
        <w:rPr>
          <w:ins w:id="354" w:author="Unknown" w:date="0-00-00T00:00:00Z"/>
        </w:rPr>
      </w:pPr>
      <w:r>
        <w:rPr>
          <w:rFonts w:cs="Times New Roman" w:ascii="Times New Roman" w:hAnsi="Times New Roman"/>
          <w:sz w:val="24"/>
          <w:szCs w:val="24"/>
          <w:lang w:eastAsia="ru-RU"/>
        </w:rPr>
        <w:t xml:space="preserve">      </w:t>
      </w:r>
      <w:ins w:id="353" w:author="Unknown" w:date="0-00-00T00:00:00Z">
        <w:r>
          <w:rPr>
            <w:rFonts w:cs="Times New Roman" w:ascii="Times New Roman" w:hAnsi="Times New Roman"/>
            <w:sz w:val="24"/>
            <w:szCs w:val="24"/>
            <w:lang w:eastAsia="ru-RU"/>
          </w:rPr>
          <w:t xml:space="preserve">В итоге наступательных действий в Прибалтике Красная Армия продвинулась на глубину 300 км, освободила Эстонию и почти полностью Латвию и Литву, вышла на государственную границу СССР, заняла часть Восточной Пруссии и северо-восточной Польши. Был ускорен вывод из войны союзницы Германии – Финляндии. Значительные силы группы армий "Север" (26 дивизий) были разгромлены, а остальные (более 30 дивизий) – прижаты к морю и блокированы с суши на Курляндском полуострове. С выходом Красной Армии к границам Восточной Пруссии с северо-востока значительно улучшилось её положение на центральном участке советско - германского фронта. </w:t>
        </w:r>
      </w:ins>
    </w:p>
    <w:p>
      <w:pPr>
        <w:pStyle w:val="Normal"/>
        <w:spacing w:lineRule="auto" w:line="240" w:before="0" w:after="0"/>
        <w:jc w:val="both"/>
        <w:rPr>
          <w:ins w:id="356" w:author="Unknown" w:date="0-00-00T00:00:00Z"/>
        </w:rPr>
      </w:pPr>
      <w:r>
        <w:rPr>
          <w:rFonts w:cs="Times New Roman" w:ascii="Times New Roman" w:hAnsi="Times New Roman"/>
          <w:sz w:val="24"/>
          <w:szCs w:val="24"/>
          <w:lang w:eastAsia="ru-RU"/>
        </w:rPr>
        <w:t xml:space="preserve">      </w:t>
      </w:r>
      <w:ins w:id="355" w:author="Unknown" w:date="0-00-00T00:00:00Z">
        <w:r>
          <w:rPr>
            <w:rFonts w:cs="Times New Roman" w:ascii="Times New Roman" w:hAnsi="Times New Roman"/>
            <w:sz w:val="24"/>
            <w:szCs w:val="24"/>
            <w:lang w:eastAsia="ru-RU"/>
          </w:rPr>
          <w:t xml:space="preserve">Однако главная цель наступления в Прибалтике – разгром группы армий "Север" – не была достигнута. Основными причинами незавершённости наступательной операции являлись: слабость первоначальных ударов фронтов, приводившая к затяжным боям при прорыве вражеской обороны; плохая организация разведки, что позволяло противнику безнаказанно маневрировать своими силами и средствами в широких масштабах; скованность в действиях Балтийского флота, не позволявшая установить эффективную блокаду морского побережья. </w:t>
        </w:r>
      </w:ins>
    </w:p>
    <w:p>
      <w:pPr>
        <w:pStyle w:val="Normal"/>
        <w:spacing w:lineRule="auto" w:line="240" w:before="0" w:after="0"/>
        <w:jc w:val="both"/>
        <w:rPr>
          <w:ins w:id="358" w:author="Unknown" w:date="0-00-00T00:00:00Z"/>
        </w:rPr>
      </w:pPr>
      <w:r>
        <w:rPr>
          <w:rFonts w:cs="Times New Roman" w:ascii="Times New Roman" w:hAnsi="Times New Roman"/>
          <w:sz w:val="24"/>
          <w:szCs w:val="24"/>
          <w:lang w:eastAsia="ru-RU"/>
        </w:rPr>
        <w:t xml:space="preserve">      </w:t>
      </w:r>
      <w:ins w:id="357" w:author="Unknown" w:date="0-00-00T00:00:00Z">
        <w:r>
          <w:rPr>
            <w:rFonts w:cs="Times New Roman" w:ascii="Times New Roman" w:hAnsi="Times New Roman"/>
            <w:sz w:val="24"/>
            <w:szCs w:val="24"/>
            <w:lang w:eastAsia="ru-RU"/>
          </w:rPr>
          <w:t xml:space="preserve">Значительная продолжительность Прибалтийской операции – 72 суток – обусловила существенные потери: 280 тысяч человек, 522 танка и САУ, 2 600 орудий и миномётов, 780 боевых самолётов. Операция проводилась сравнительно небольшими силами. Основу их составляла 14-я армия Карельского фронта, в которой насчитывалось около 100 тысяч человек, 2 тысячи орудий и миномётов, 130 танков и САУ. Поддерживала наземные войска авиация 7-й воздушной армии (около 1000 самолётов). Им противостояла немецкая группировка в составе 53 тысяч человек, свыше 750 орудий и миномётов, 160 самолётов. Наступление началось 7 октября. К исходу второго дня был завершён прорыв тактической зоны обороны противника, а 15 октября освобождён Петсамо – важная военно-морская база на крайнем Севере. Создались благоприятные условия для развития наступления к границе Норвегии. Изгнанием противника из Киркенеса и северных районов Норвегии войска Карельского фронта и Северного флота выполнили поставленные Ставкой задачи. С завершением операции 14-я армия преобразовывается в Отдельную и переходит к обороне, а Карельский фронт – упраздняется. </w:t>
        </w:r>
      </w:ins>
    </w:p>
    <w:p>
      <w:pPr>
        <w:pStyle w:val="Normal"/>
        <w:spacing w:lineRule="auto" w:line="240" w:before="0" w:after="0"/>
        <w:jc w:val="both"/>
        <w:rPr>
          <w:ins w:id="360" w:author="Unknown" w:date="0-00-00T00:00:00Z"/>
        </w:rPr>
      </w:pPr>
      <w:r>
        <w:rPr>
          <w:rFonts w:cs="Times New Roman" w:ascii="Times New Roman" w:hAnsi="Times New Roman"/>
          <w:sz w:val="24"/>
          <w:szCs w:val="24"/>
          <w:lang w:eastAsia="ru-RU"/>
        </w:rPr>
        <w:t xml:space="preserve">      </w:t>
      </w:r>
      <w:ins w:id="359" w:author="Unknown" w:date="0-00-00T00:00:00Z">
        <w:r>
          <w:rPr>
            <w:rFonts w:cs="Times New Roman" w:ascii="Times New Roman" w:hAnsi="Times New Roman"/>
            <w:sz w:val="24"/>
            <w:szCs w:val="24"/>
            <w:lang w:eastAsia="ru-RU"/>
          </w:rPr>
          <w:t xml:space="preserve">Общий замысел действий советских войск на юго-западном направлении предусматривал сначала разгром карпатской, северотрансильванской и белградской группировок противника. В дальнейшем намечалось разгромить врага в районе Будапешта. Задача фронтам ставились Верховным Главнокомандованием неодновременно, часто уточнялись в соответствии с быстро меняющейся обстановкой и с учётом предложений командующих фронтами. Фронтам были определены конкретные задачи. Их выполнение вылилось в проведение нескольких наступательных операций, которые начались в октябре 1944 года и закончились в первой половине февраля 1945 года. </w:t>
        </w:r>
      </w:ins>
    </w:p>
    <w:p>
      <w:pPr>
        <w:pStyle w:val="Normal"/>
        <w:spacing w:lineRule="auto" w:line="240" w:before="0" w:after="0"/>
        <w:jc w:val="both"/>
        <w:rPr>
          <w:rFonts w:ascii="Times New Roman" w:hAnsi="Times New Roman" w:cs="Times New Roman"/>
          <w:sz w:val="24"/>
          <w:szCs w:val="24"/>
          <w:lang w:eastAsia="ru-RU"/>
          <w:ins w:id="362" w:author="Unknown" w:date="0-00-00T00:00:00Z"/>
        </w:rPr>
      </w:pPr>
      <w:ins w:id="361" w:author="Unknown" w:date="0-00-00T00:00:00Z">
        <w:r>
          <w:rPr>
            <w:rFonts w:cs="Times New Roman" w:ascii="Times New Roman" w:hAnsi="Times New Roman"/>
            <w:sz w:val="24"/>
            <w:szCs w:val="24"/>
            <w:lang w:eastAsia="ru-RU"/>
          </w:rPr>
          <w:t xml:space="preserve">Одна из таких операций – Дебреценско – Ужгородская (6–28.10.1944) проводилась на территории Венгрии и Румынии 2-м и 4-м Украинскими фронтами. Их войска нанесли поражение группе армий "Юг", создали крупный плацдарм в междуречье Тисы и Дуная, преодолели Главный Карпатский хребет, вступили в Венгерскую равнину. В ходе операции были освобождены Закарпатская Украина, Северная Трансильвания и значительная часть Венгрии. Наступлением на дуклинском направлении советские войска оказали помощь словацкому народному восстанию. Продолжались сражения и на Балканах. Здесь войска 3-го Украинского фронта вели Белградскую наступательную операцию (28.09–20.10.1944г.). Вместе с войсками Красной Армии в операции участвовала Народно-освободительная армия Югославии и войска Отечественного фронта Болгарии. </w:t>
        </w:r>
      </w:ins>
    </w:p>
    <w:p>
      <w:pPr>
        <w:pStyle w:val="Normal"/>
        <w:spacing w:lineRule="auto" w:line="240" w:before="0" w:after="0"/>
        <w:jc w:val="both"/>
        <w:rPr>
          <w:ins w:id="364" w:author="Unknown" w:date="0-00-00T00:00:00Z"/>
        </w:rPr>
      </w:pPr>
      <w:r>
        <w:rPr>
          <w:rFonts w:cs="Times New Roman" w:ascii="Times New Roman" w:hAnsi="Times New Roman"/>
          <w:sz w:val="24"/>
          <w:szCs w:val="24"/>
          <w:lang w:eastAsia="ru-RU"/>
        </w:rPr>
        <w:t xml:space="preserve">       </w:t>
      </w:r>
      <w:ins w:id="363" w:author="Unknown" w:date="0-00-00T00:00:00Z">
        <w:r>
          <w:rPr>
            <w:rFonts w:cs="Times New Roman" w:ascii="Times New Roman" w:hAnsi="Times New Roman"/>
            <w:sz w:val="24"/>
            <w:szCs w:val="24"/>
            <w:lang w:eastAsia="ru-RU"/>
          </w:rPr>
          <w:t>Цель операции заключалась в том, чтобы совместными усилиями советских, югославских и болгарских войск разгромить немецкую армейскую группу "Сербия" и создать условия для последующей борьбы НОАЮ за полное освобождение своей страны. После завершения Белградской операции основное внимание советское командование сосредоточило на руководстве военными действиями в Венгрии. Развернувшиеся здесь бои и сражения вылились в Будапештскую стратегическую наступательную операцию (29.10.1944г.–13.02.1945г.) 2-го и 3-го Украинских фронтов и Дунайской военной флотилии.</w:t>
        </w:r>
      </w:ins>
    </w:p>
    <w:p>
      <w:pPr>
        <w:pStyle w:val="Normal"/>
        <w:spacing w:lineRule="auto" w:line="240" w:before="0" w:after="0"/>
        <w:jc w:val="both"/>
        <w:rPr>
          <w:ins w:id="367" w:author="Unknown" w:date="0-00-00T00:00:00Z"/>
        </w:rPr>
      </w:pPr>
      <w:ins w:id="365" w:author="Unknown" w:date="0-00-00T00:00:00Z">
        <w:r>
          <w:rPr>
            <w:rFonts w:cs="Times New Roman" w:ascii="Times New Roman" w:hAnsi="Times New Roman"/>
            <w:sz w:val="24"/>
            <w:szCs w:val="24"/>
            <w:lang w:eastAsia="ru-RU"/>
          </w:rPr>
          <w:t xml:space="preserve">Операция началась наступлением левого крыла 2-го Украинского фронта на Будапешт. Остальные армии фронта также перешли в наступление. К исходу 2 ноября, введённые в прорыв 2-й и 4-й гвардейские механизированные корпуса вышли на ближние подступы к Будапешту, но ворваться с ходу в город не смогли. Ставка ВГК приказала командующему фронтом расширить полосу наступления и разгромить будапештскую группировку противника ударами с северо – востока и юга. </w:t>
          <w:br/>
          <w:t>   </w:t>
        </w:r>
      </w:ins>
      <w:r>
        <w:rPr>
          <w:rFonts w:cs="Times New Roman" w:ascii="Times New Roman" w:hAnsi="Times New Roman"/>
          <w:sz w:val="24"/>
          <w:szCs w:val="24"/>
          <w:lang w:eastAsia="ru-RU"/>
        </w:rPr>
        <w:t xml:space="preserve">    </w:t>
      </w:r>
      <w:ins w:id="366" w:author="Unknown" w:date="0-00-00T00:00:00Z">
        <w:r>
          <w:rPr>
            <w:rFonts w:cs="Times New Roman" w:ascii="Times New Roman" w:hAnsi="Times New Roman"/>
            <w:sz w:val="24"/>
            <w:szCs w:val="24"/>
            <w:lang w:eastAsia="ru-RU"/>
          </w:rPr>
          <w:t xml:space="preserve"> Для усиления фронта Ставка распорядилась перебросить 6-ю гвардейскую танковую армию и конно-механизированную группу генерала М. А. Плиева. Перешедшие в наступление центральные армии фронта форсировали р. Тиса, но разбить будапештскую группировку не смогли. Немцам удалось создать на подступах к городу плотную оборону за счёт переброски под Будапешт более 10 дивизий из полосы 4-го Украинского фронта. </w:t>
        </w:r>
      </w:ins>
    </w:p>
    <w:p>
      <w:pPr>
        <w:pStyle w:val="Normal"/>
        <w:spacing w:lineRule="auto" w:line="240" w:before="0" w:after="0"/>
        <w:jc w:val="both"/>
        <w:rPr>
          <w:ins w:id="370" w:author="Unknown" w:date="0-00-00T00:00:00Z"/>
        </w:rPr>
      </w:pPr>
      <w:r>
        <w:rPr>
          <w:rFonts w:cs="Times New Roman" w:ascii="Times New Roman" w:hAnsi="Times New Roman"/>
          <w:sz w:val="24"/>
          <w:szCs w:val="24"/>
          <w:lang w:eastAsia="ru-RU"/>
        </w:rPr>
        <w:t xml:space="preserve">         </w:t>
      </w:r>
      <w:ins w:id="368" w:author="Unknown" w:date="0-00-00T00:00:00Z">
        <w:r>
          <w:rPr>
            <w:rFonts w:cs="Times New Roman" w:ascii="Times New Roman" w:hAnsi="Times New Roman"/>
            <w:sz w:val="24"/>
            <w:szCs w:val="24"/>
            <w:lang w:eastAsia="ru-RU"/>
          </w:rPr>
          <w:t xml:space="preserve">С тем, чтобы добиться успеха под Будапештом советское командование провело здесь перегруппировку и перенацелило часть сил 3-го Цкраинского фронта на форсирование Дуная южнее Будапешта. Форсировав реку, они захватили плацдарм до 180 км по фронту и до 50 км в глубину. Ставка немедленно усилила фронт, который к середине декабря достиг рубежа озёр Веленце и Балатон. Возобновивший 5 декабря наступление 2-й Украинский фронт также имел некоторый успех. В создавшейся обстановке Ставка решила силами этих фронтов нанести одновременный удар по Будапешту с нескольких направлений, окружить город и разгромить оборонявшуюся там группировку врага. </w:t>
        </w:r>
      </w:ins>
      <w:r>
        <w:rPr>
          <w:rFonts w:cs="Times New Roman" w:ascii="Times New Roman" w:hAnsi="Times New Roman"/>
          <w:sz w:val="24"/>
          <w:szCs w:val="24"/>
          <w:lang w:eastAsia="ru-RU"/>
        </w:rPr>
        <w:t xml:space="preserve">    </w:t>
      </w:r>
      <w:ins w:id="369" w:author="Unknown" w:date="0-00-00T00:00:00Z">
        <w:r>
          <w:rPr>
            <w:rFonts w:cs="Times New Roman" w:ascii="Times New Roman" w:hAnsi="Times New Roman"/>
            <w:sz w:val="24"/>
            <w:szCs w:val="24"/>
            <w:lang w:eastAsia="ru-RU"/>
          </w:rPr>
          <w:t>Осуществление этого замысла началось 20 декабря. К концу месяца советские войска окружили группировку противника в районе Будапешта. Разгром её был завершён уже в 1945 году. Операции Красной Армии осенью и зимой 1944–1945 гг. на юго-западном направлении привлеи к коренному изменению политической обстановки на Балканах.</w:t>
        </w:r>
      </w:ins>
    </w:p>
    <w:p>
      <w:pPr>
        <w:pStyle w:val="Normal"/>
        <w:spacing w:lineRule="auto" w:line="240" w:before="0" w:after="0"/>
        <w:jc w:val="both"/>
        <w:rPr>
          <w:ins w:id="372" w:author="Unknown" w:date="0-00-00T00:00:00Z"/>
        </w:rPr>
      </w:pPr>
      <w:r>
        <w:rPr>
          <w:rFonts w:cs="Times New Roman" w:ascii="Times New Roman" w:hAnsi="Times New Roman"/>
          <w:sz w:val="24"/>
          <w:szCs w:val="24"/>
          <w:lang w:eastAsia="ru-RU"/>
        </w:rPr>
        <w:t xml:space="preserve">        </w:t>
      </w:r>
      <w:ins w:id="371" w:author="Unknown" w:date="0-00-00T00:00:00Z">
        <w:r>
          <w:rPr>
            <w:rFonts w:cs="Times New Roman" w:ascii="Times New Roman" w:hAnsi="Times New Roman"/>
            <w:sz w:val="24"/>
            <w:szCs w:val="24"/>
            <w:lang w:eastAsia="ru-RU"/>
          </w:rPr>
          <w:t xml:space="preserve">В ходе летне-осенней кампании 1944 года было завершено освобождение советской территории и восстановлена государственная граница практически на всём её протяжении (за исключением небольшого участка на территории Латвии – в Курляндии). Германия не только лишилась всех своих союзников, но они объявили ей войну. Красная Армия продвинулась на 600–900 км на запад, освободила территорию Румынии, Болгарии, значительную часть Польши, Чехословакии, Венгрии и Югославии. Была оказана помощь Норвегии в её освобождении. Боевые действия велись у границ Германии, а на ряде участков – перенесены на её территорию. В ходе этой капмании подверглись разгрому все стратегические группировки вражеских войск на советско – германском фронте. Вермахт потерял 1 600 тысяч человек, 6,7 тысяч танков, 28 тысяч орудий и миномётов, более 12 тысяч самолётов. Для восполнения потерь немецкое командование перебросило из Германии и оккупированных ею стран на восточный фронт 74 дивизии и 22 бригады /"Стратегический очерк Великой Отечественной войны 1941–1945 гг." Германия лишилась продовольственной базы, источников стратегического сырья на освобождённой Красной Армией территории. </w:t>
        </w:r>
      </w:ins>
    </w:p>
    <w:p>
      <w:pPr>
        <w:pStyle w:val="Normal"/>
        <w:spacing w:lineRule="auto" w:line="240" w:before="0" w:after="0"/>
        <w:jc w:val="both"/>
        <w:rPr>
          <w:ins w:id="374" w:author="Unknown" w:date="0-00-00T00:00:00Z"/>
        </w:rPr>
      </w:pPr>
      <w:r>
        <w:rPr>
          <w:rFonts w:cs="Times New Roman" w:ascii="Times New Roman" w:hAnsi="Times New Roman"/>
          <w:sz w:val="24"/>
          <w:szCs w:val="24"/>
          <w:lang w:eastAsia="ru-RU"/>
        </w:rPr>
        <w:t xml:space="preserve">         </w:t>
      </w:r>
      <w:ins w:id="373" w:author="Unknown" w:date="0-00-00T00:00:00Z">
        <w:r>
          <w:rPr>
            <w:rFonts w:cs="Times New Roman" w:ascii="Times New Roman" w:hAnsi="Times New Roman"/>
            <w:sz w:val="24"/>
            <w:szCs w:val="24"/>
            <w:lang w:eastAsia="ru-RU"/>
          </w:rPr>
          <w:t>Победы, достигнутые в ходе летне-осенней кампании, потребовали значительных жертв и со стороны Красной Армии. В ней она потеряла около 3 900 тысяч человек, в том числе 960 тысяч убитыми, 13 130 танков и САУ, 20 700 орудий и миномётов, 5 780 боевых самолётов.</w:t>
        </w:r>
      </w:ins>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свобождение Европы.</w:t>
      </w:r>
    </w:p>
    <w:p>
      <w:pPr>
        <w:pStyle w:val="Normal"/>
        <w:spacing w:lineRule="auto" w:line="240" w:before="280" w:after="2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олях за Вислой сонной</w:t>
        <w:br/>
        <w:t>Лежат в земле сырой</w:t>
        <w:br/>
        <w:t>Сережка с Малой Бронной</w:t>
        <w:br/>
        <w:t>И Витька с Моховой."</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Е. Винокуров</w:t>
      </w:r>
    </w:p>
    <w:p>
      <w:pPr>
        <w:pStyle w:val="Normal"/>
        <w:spacing w:lineRule="auto" w:line="240" w:before="0" w:after="0"/>
        <w:jc w:val="both"/>
        <w:rPr>
          <w:ins w:id="378" w:author="Unknown" w:date="0-00-00T00:00:00Z"/>
        </w:rPr>
      </w:pPr>
      <w:r>
        <w:rPr>
          <w:rFonts w:cs="Times New Roman" w:ascii="Times New Roman" w:hAnsi="Times New Roman"/>
          <w:sz w:val="24"/>
          <w:szCs w:val="24"/>
          <w:lang w:eastAsia="ru-RU"/>
        </w:rPr>
        <w:t xml:space="preserve">         </w:t>
      </w:r>
      <w:ins w:id="375" w:author="Unknown" w:date="0-00-00T00:00:00Z">
        <w:r>
          <w:rPr>
            <w:rFonts w:cs="Times New Roman" w:ascii="Times New Roman" w:hAnsi="Times New Roman"/>
            <w:sz w:val="24"/>
            <w:szCs w:val="24"/>
            <w:lang w:eastAsia="ru-RU"/>
          </w:rPr>
          <w:t xml:space="preserve">В октябре 1942 года перешли в контрнаступление английские войска в Северной Африке под командованием генерала Б.Л. Монтгомери. В сражении у Элъ-Аламейна итало-германские войска были разгромлены. Начался их безостановочный отход на запад. В ноябре с противоположной стороны Северной Африки, в Марокко, высадились американские войска под командованием генерала </w:t>
        </w:r>
      </w:ins>
      <w:hyperlink r:id="rId48">
        <w:ins w:id="376" w:author="Unknown" w:date="0-00-00T00:00:00Z">
          <w:r>
            <w:rPr>
              <w:rStyle w:val="InternetLink"/>
              <w:rFonts w:cs="Times New Roman" w:ascii="Times New Roman" w:hAnsi="Times New Roman"/>
              <w:color w:val="0000FF"/>
              <w:sz w:val="24"/>
              <w:szCs w:val="24"/>
              <w:u w:val="single"/>
              <w:lang w:eastAsia="ru-RU"/>
            </w:rPr>
            <w:t>Дуайта Эйзенхауэра</w:t>
          </w:r>
        </w:ins>
      </w:hyperlink>
      <w:ins w:id="377" w:author="Unknown" w:date="0-00-00T00:00:00Z">
        <w:r>
          <w:rPr>
            <w:rFonts w:cs="Times New Roman" w:ascii="Times New Roman" w:hAnsi="Times New Roman"/>
            <w:sz w:val="24"/>
            <w:szCs w:val="24"/>
            <w:lang w:eastAsia="ru-RU"/>
          </w:rPr>
          <w:t xml:space="preserve">. Теснимые с двух сторон итало-германские войска были прижаты к морю в Тунисе, где и капитулировали 13 мая 1943 года. </w:t>
        </w:r>
      </w:ins>
    </w:p>
    <w:p>
      <w:pPr>
        <w:pStyle w:val="Normal"/>
        <w:spacing w:lineRule="auto" w:line="240" w:before="0" w:after="0"/>
        <w:jc w:val="both"/>
        <w:rPr>
          <w:ins w:id="382" w:author="Unknown" w:date="0-00-00T00:00:00Z"/>
        </w:rPr>
      </w:pPr>
      <w:ins w:id="379" w:author="Unknown" w:date="0-00-00T00:00:00Z">
        <w:r>
          <w:rPr>
            <w:rFonts w:cs="Times New Roman" w:ascii="Times New Roman" w:hAnsi="Times New Roman"/>
            <w:sz w:val="24"/>
            <w:szCs w:val="24"/>
            <w:lang w:eastAsia="ru-RU"/>
          </w:rPr>
          <w:t xml:space="preserve">В июле 1943 года союзники высадились на острове Сицилия. Появление вражеских войск на собственной территории вызвало кризис фашистского режима в Италии. </w:t>
        </w:r>
      </w:ins>
      <w:hyperlink r:id="rId49">
        <w:ins w:id="380" w:author="Unknown" w:date="0-00-00T00:00:00Z">
          <w:r>
            <w:rPr>
              <w:rStyle w:val="InternetLink"/>
              <w:rFonts w:cs="Times New Roman" w:ascii="Times New Roman" w:hAnsi="Times New Roman"/>
              <w:color w:val="0000FF"/>
              <w:sz w:val="24"/>
              <w:szCs w:val="24"/>
              <w:u w:val="single"/>
              <w:lang w:eastAsia="ru-RU"/>
            </w:rPr>
            <w:t>Муссолини</w:t>
          </w:r>
        </w:ins>
      </w:hyperlink>
      <w:ins w:id="381" w:author="Unknown" w:date="0-00-00T00:00:00Z">
        <w:r>
          <w:rPr>
            <w:rFonts w:cs="Times New Roman" w:ascii="Times New Roman" w:hAnsi="Times New Roman"/>
            <w:sz w:val="24"/>
            <w:szCs w:val="24"/>
            <w:lang w:eastAsia="ru-RU"/>
          </w:rPr>
          <w:t xml:space="preserve"> был отстранен от власти и арестован. Новое правительство возглавил маршал Бадольо. Фашистская партия была распущена, проведена амнистия политзаключенных, были начаты тайные переговоры с союзниками. 3 сентября союзники форсировали Мессинский пролив и высадились на Апеннинском полуострове. В этот же день Бадольо подписал перемирие с Объединенными Нациями. Итальянские войска прекратили сопротивление союзникам. В этот момент с севера в Италию стремительным маршем вошли немецкие войска. Севернее Неаполя образовался еще один фронт в Европе. На оккупированной Германией части Италии был воссоздан фашистский режим во главе с освобожденным из-под стражи Муссолини. Но теперь его власть держалась только на силе немецкой армии. Правительство Бадольо, со своей стороны, объявило Германии войну. </w:t>
        </w:r>
      </w:ins>
    </w:p>
    <w:p>
      <w:pPr>
        <w:pStyle w:val="Normal"/>
        <w:spacing w:lineRule="auto" w:line="240" w:before="0" w:after="0"/>
        <w:jc w:val="both"/>
        <w:rPr>
          <w:ins w:id="384" w:author="Unknown" w:date="0-00-00T00:00:00Z"/>
        </w:rPr>
      </w:pPr>
      <w:r>
        <w:rPr>
          <w:rFonts w:cs="Times New Roman" w:ascii="Times New Roman" w:hAnsi="Times New Roman"/>
          <w:sz w:val="24"/>
          <w:szCs w:val="24"/>
          <w:lang w:eastAsia="ru-RU"/>
        </w:rPr>
        <w:t xml:space="preserve">       </w:t>
      </w:r>
      <w:ins w:id="383" w:author="Unknown" w:date="0-00-00T00:00:00Z">
        <w:r>
          <w:rPr>
            <w:rFonts w:cs="Times New Roman" w:ascii="Times New Roman" w:hAnsi="Times New Roman"/>
            <w:sz w:val="24"/>
            <w:szCs w:val="24"/>
            <w:lang w:eastAsia="ru-RU"/>
          </w:rPr>
          <w:t xml:space="preserve">Произошел перелом и в битве за Атлантику. Прежде всего союзникам удалось уменьшить потери от действий германских подводных лодок. Все суда стали пересекать Атлантику только в составе охраняемых конвоев. Над всей Северной Атлантикой была развернута система постоянного наблюдения с самолетов, около 3 тысяч судов готовы были начать охоту за подводными лодками, как только те оказывались обнаруженными. Немецкие субмарины были вынуждены большую часть времени находиться в подводном положении, что сокращало радиус их действия и время пребывания на боевом дежурстве. Стали расти потери в германском подводном флоте, а возможности его пополнения сужались. За 1942 год было потоплено около 200 подводных лодок. Они практически перестали нападать на конвои и вели охоту только за единичными отбившимися и отставшими судами. Конвои беспрепятственно стали пересекать Атлантику. </w:t>
        </w:r>
      </w:ins>
    </w:p>
    <w:p>
      <w:pPr>
        <w:pStyle w:val="Normal"/>
        <w:spacing w:lineRule="auto" w:line="240" w:before="0" w:after="0"/>
        <w:jc w:val="both"/>
        <w:rPr>
          <w:ins w:id="390" w:author="Unknown" w:date="0-00-00T00:00:00Z"/>
        </w:rPr>
      </w:pPr>
      <w:r>
        <w:rPr>
          <w:rFonts w:cs="Times New Roman" w:ascii="Times New Roman" w:hAnsi="Times New Roman"/>
          <w:sz w:val="24"/>
          <w:szCs w:val="24"/>
          <w:lang w:eastAsia="ru-RU"/>
        </w:rPr>
        <w:t xml:space="preserve">        </w:t>
      </w:r>
      <w:ins w:id="385" w:author="Unknown" w:date="0-00-00T00:00:00Z">
        <w:r>
          <w:rPr>
            <w:rFonts w:cs="Times New Roman" w:ascii="Times New Roman" w:hAnsi="Times New Roman"/>
            <w:sz w:val="24"/>
            <w:szCs w:val="24"/>
            <w:lang w:eastAsia="ru-RU"/>
          </w:rPr>
          <w:t xml:space="preserve">1944 г. стал годом полного освобождения территории СССР. В течение зимних и весенних наступательных операций Красной Армии была полностью снята блокада </w:t>
        </w:r>
      </w:ins>
      <w:hyperlink r:id="rId50">
        <w:ins w:id="386" w:author="Unknown" w:date="0-00-00T00:00:00Z">
          <w:r>
            <w:rPr>
              <w:rStyle w:val="InternetLink"/>
              <w:rFonts w:cs="Times New Roman" w:ascii="Times New Roman" w:hAnsi="Times New Roman"/>
              <w:color w:val="0000FF"/>
              <w:sz w:val="24"/>
              <w:szCs w:val="24"/>
              <w:u w:val="single"/>
              <w:lang w:eastAsia="ru-RU"/>
            </w:rPr>
            <w:t>Ленинграда</w:t>
          </w:r>
        </w:ins>
      </w:hyperlink>
      <w:ins w:id="387" w:author="Unknown" w:date="0-00-00T00:00:00Z">
        <w:r>
          <w:rPr>
            <w:rFonts w:cs="Times New Roman" w:ascii="Times New Roman" w:hAnsi="Times New Roman"/>
            <w:sz w:val="24"/>
            <w:szCs w:val="24"/>
            <w:lang w:eastAsia="ru-RU"/>
          </w:rPr>
          <w:t xml:space="preserve">, окружена и пленена корсунь-шевченковская группировка противника, освобожден </w:t>
        </w:r>
      </w:ins>
      <w:hyperlink r:id="rId51">
        <w:ins w:id="388" w:author="Unknown" w:date="0-00-00T00:00:00Z">
          <w:r>
            <w:rPr>
              <w:rStyle w:val="InternetLink"/>
              <w:rFonts w:cs="Times New Roman" w:ascii="Times New Roman" w:hAnsi="Times New Roman"/>
              <w:color w:val="0000FF"/>
              <w:sz w:val="24"/>
              <w:szCs w:val="24"/>
              <w:u w:val="single"/>
              <w:lang w:eastAsia="ru-RU"/>
            </w:rPr>
            <w:t>Крым</w:t>
          </w:r>
        </w:ins>
      </w:hyperlink>
      <w:ins w:id="389" w:author="Unknown" w:date="0-00-00T00:00:00Z">
        <w:r>
          <w:rPr>
            <w:rFonts w:cs="Times New Roman" w:ascii="Times New Roman" w:hAnsi="Times New Roman"/>
            <w:sz w:val="24"/>
            <w:szCs w:val="24"/>
            <w:lang w:eastAsia="ru-RU"/>
          </w:rPr>
          <w:t xml:space="preserve"> и большая часть Украины. </w:t>
        </w:r>
      </w:ins>
    </w:p>
    <w:p>
      <w:pPr>
        <w:pStyle w:val="Normal"/>
        <w:spacing w:lineRule="auto" w:line="240" w:before="0" w:after="0"/>
        <w:jc w:val="both"/>
        <w:rPr>
          <w:ins w:id="395" w:author="Unknown" w:date="0-00-00T00:00:00Z"/>
        </w:rPr>
      </w:pPr>
      <w:ins w:id="391" w:author="Unknown" w:date="0-00-00T00:00:00Z">
        <w:r>
          <w:rPr>
            <w:rFonts w:cs="Times New Roman" w:ascii="Times New Roman" w:hAnsi="Times New Roman"/>
            <w:sz w:val="24"/>
            <w:szCs w:val="24"/>
            <w:lang w:eastAsia="ru-RU"/>
          </w:rPr>
          <w:t xml:space="preserve">26 марта войска 2-го Украинского фронта под командованием маршала </w:t>
        </w:r>
      </w:ins>
      <w:ins w:id="392" w:author="Unknown" w:date="0-00-00T00:00:00Z">
        <w:r>
          <w:fldChar w:fldCharType="begin"/>
        </w:r>
        <w:r>
          <w:rPr>
            <w:rStyle w:val="InternetLink"/>
            <w:sz w:val="24"/>
            <w:u w:val="single"/>
            <w:szCs w:val="24"/>
            <w:rFonts w:cs="Times New Roman" w:ascii="Times New Roman" w:hAnsi="Times New Roman"/>
            <w:color w:val="0000FF"/>
            <w:lang w:eastAsia="ru-RU"/>
          </w:rPr>
          <w:instrText xml:space="preserve"> HYPERLINK "http://otvoyna.ru/voennon.htm" \l "zakl3"</w:instrText>
        </w:r>
      </w:ins>
      <w:r>
        <w:rPr>
          <w:rStyle w:val="InternetLink"/>
          <w:sz w:val="24"/>
          <w:u w:val="single"/>
          <w:szCs w:val="24"/>
          <w:rFonts w:cs="Times New Roman" w:ascii="Times New Roman" w:hAnsi="Times New Roman"/>
          <w:color w:val="0000FF"/>
          <w:lang w:eastAsia="ru-RU"/>
        </w:rPr>
        <w:fldChar w:fldCharType="separate"/>
      </w:r>
      <w:ins w:id="393" w:author="Unknown" w:date="0-00-00T00:00:00Z">
        <w:r>
          <w:rPr>
            <w:rStyle w:val="InternetLink"/>
            <w:rFonts w:cs="Times New Roman" w:ascii="Times New Roman" w:hAnsi="Times New Roman"/>
            <w:color w:val="0000FF"/>
            <w:sz w:val="24"/>
            <w:szCs w:val="24"/>
            <w:u w:val="single"/>
            <w:lang w:eastAsia="ru-RU"/>
          </w:rPr>
          <w:t>И.С. Конева</w:t>
        </w:r>
      </w:ins>
      <w:r>
        <w:rPr>
          <w:rStyle w:val="InternetLink"/>
          <w:sz w:val="24"/>
          <w:u w:val="single"/>
          <w:szCs w:val="24"/>
          <w:rFonts w:cs="Times New Roman" w:ascii="Times New Roman" w:hAnsi="Times New Roman"/>
          <w:color w:val="0000FF"/>
          <w:lang w:eastAsia="ru-RU"/>
        </w:rPr>
        <w:fldChar w:fldCharType="end"/>
      </w:r>
      <w:ins w:id="394" w:author="Unknown" w:date="0-00-00T00:00:00Z">
        <w:r>
          <w:rPr>
            <w:rFonts w:cs="Times New Roman" w:ascii="Times New Roman" w:hAnsi="Times New Roman"/>
            <w:sz w:val="24"/>
            <w:szCs w:val="24"/>
            <w:lang w:eastAsia="ru-RU"/>
          </w:rPr>
          <w:t xml:space="preserve"> первыми вышли на государственную границу СССР с Румынией. В третью годовщину нападения фашистской Германии на Советскую страну началась грандиозная Белорусская наступательная операция, завершившаяся освобождением от немецкой оккупации значительной части советской земли. Осенью 1944 г. государственная граница СССР была восстановлена на всем ее протяжении. Под ударами Красной Армии фашистский блок развалился. </w:t>
        </w:r>
      </w:ins>
    </w:p>
    <w:p>
      <w:pPr>
        <w:pStyle w:val="Normal"/>
        <w:spacing w:lineRule="auto" w:line="240" w:before="0" w:after="0"/>
        <w:jc w:val="both"/>
        <w:rPr>
          <w:ins w:id="397" w:author="Unknown" w:date="0-00-00T00:00:00Z"/>
        </w:rPr>
      </w:pPr>
      <w:r>
        <w:rPr>
          <w:rFonts w:cs="Times New Roman" w:ascii="Times New Roman" w:hAnsi="Times New Roman"/>
          <w:sz w:val="24"/>
          <w:szCs w:val="24"/>
          <w:lang w:eastAsia="ru-RU"/>
        </w:rPr>
        <w:t xml:space="preserve">        </w:t>
      </w:r>
      <w:ins w:id="396" w:author="Unknown" w:date="0-00-00T00:00:00Z">
        <w:r>
          <w:rPr>
            <w:rFonts w:cs="Times New Roman" w:ascii="Times New Roman" w:hAnsi="Times New Roman"/>
            <w:sz w:val="24"/>
            <w:szCs w:val="24"/>
            <w:lang w:eastAsia="ru-RU"/>
          </w:rPr>
          <w:t xml:space="preserve">Советское правительство официально заявило, что вступление Красной Армии на территорию других стран вызвано необходимостью полного разгрома вооруженных сил Германии и не преследует цели изменить политическое устройство этих государств или нарушить территориальную целостность. Советским войскам пришлось сражаться на территории многих стран Европы, захваченных немцами, – от Норвегии до Австрии. Больше всего (600 тысяч) советских солдат и офицеров погибло и похоронено на территории современной Польши, более 140 тысяч – в Чехии и Словакии, 26 тысяч – в Австрии. </w:t>
        </w:r>
      </w:ins>
    </w:p>
    <w:p>
      <w:pPr>
        <w:pStyle w:val="Normal"/>
        <w:spacing w:lineRule="auto" w:line="240" w:before="0" w:after="0"/>
        <w:jc w:val="both"/>
        <w:rPr>
          <w:rFonts w:ascii="Times New Roman" w:hAnsi="Times New Roman" w:cs="Times New Roman"/>
          <w:sz w:val="24"/>
          <w:szCs w:val="24"/>
          <w:lang w:eastAsia="ru-RU"/>
          <w:ins w:id="399" w:author="Unknown" w:date="0-00-00T00:00:00Z"/>
        </w:rPr>
      </w:pPr>
      <w:ins w:id="398" w:author="Unknown" w:date="0-00-00T00:00:00Z">
        <w:r>
          <w:rPr>
            <w:rFonts w:cs="Times New Roman" w:ascii="Times New Roman" w:hAnsi="Times New Roman"/>
            <w:sz w:val="24"/>
            <w:szCs w:val="24"/>
            <w:lang w:eastAsia="ru-RU"/>
          </w:rPr>
          <w:t xml:space="preserve">Выход широким фронтом Красной Армии в Центральную и Юго-Восточную Европу сразу поставил вопрос о дальнейших взаимоотношениях стран этого региона с СССР. Накануне и в ходе сражений за этот обширный и жизненно важный регион СССР стал открыто поддерживать просоветски настроенных политиков этих стран – в основном, из числа коммунистов. Одновременно Советское руководство добивалось от США и Англии признания своих особых интересов в этой части Европы. Учитывая факт присутствия там советских войск, Черчилль в 1944 году согласился с включением всех балканских стран, кроме Греции, в сферу влияния СССР. В 1944 году Сталин добился создания просоветского правительства Польши, параллельного эмигрантскому правительству в Лондоне. Из всех этих стран только в Югославии советские войска получили мощную поддержку от партизанской армии Иосипа Броз Тито. Совместно с партизанами 20 октября 1944 г. Красная армия освободила от врага Белград. </w:t>
        </w:r>
      </w:ins>
    </w:p>
    <w:p>
      <w:pPr>
        <w:pStyle w:val="Normal"/>
        <w:spacing w:lineRule="auto" w:line="240" w:before="0" w:after="0"/>
        <w:jc w:val="both"/>
        <w:rPr>
          <w:ins w:id="401" w:author="Unknown" w:date="0-00-00T00:00:00Z"/>
        </w:rPr>
      </w:pPr>
      <w:r>
        <w:rPr>
          <w:rFonts w:cs="Times New Roman" w:ascii="Times New Roman" w:hAnsi="Times New Roman"/>
          <w:sz w:val="24"/>
          <w:szCs w:val="24"/>
          <w:lang w:eastAsia="ru-RU"/>
        </w:rPr>
        <w:t xml:space="preserve">       </w:t>
      </w:r>
      <w:ins w:id="400" w:author="Unknown" w:date="0-00-00T00:00:00Z">
        <w:r>
          <w:rPr>
            <w:rFonts w:cs="Times New Roman" w:ascii="Times New Roman" w:hAnsi="Times New Roman"/>
            <w:sz w:val="24"/>
            <w:szCs w:val="24"/>
            <w:lang w:eastAsia="ru-RU"/>
          </w:rPr>
          <w:t xml:space="preserve">Вместе с советскими войсками в освобождении своих стран приняли участие чехословацкий корпус, болгарская армия, Народно-освободительная армия Югославии, 1-я и 2-я армии Войска Польского, несколько румынских частей и соединений. Летом 1944 г. широкий заговор – от коммунистов до монархистов – возник с этой целью в Румынии. В это время Красная армия уже вела бои на румынской территории. 23 августа в Бухаресте произошёл дворцовый переворот. На следующий день новое правительство объявило войну Германии. </w:t>
        </w:r>
      </w:ins>
    </w:p>
    <w:p>
      <w:pPr>
        <w:pStyle w:val="Normal"/>
        <w:spacing w:lineRule="auto" w:line="240" w:before="0" w:after="0"/>
        <w:jc w:val="both"/>
        <w:rPr>
          <w:ins w:id="403" w:author="Unknown" w:date="0-00-00T00:00:00Z"/>
        </w:rPr>
      </w:pPr>
      <w:r>
        <w:rPr>
          <w:rFonts w:cs="Times New Roman" w:ascii="Times New Roman" w:hAnsi="Times New Roman"/>
          <w:sz w:val="24"/>
          <w:szCs w:val="24"/>
          <w:lang w:eastAsia="ru-RU"/>
        </w:rPr>
        <w:t xml:space="preserve">       </w:t>
      </w:r>
      <w:ins w:id="402" w:author="Unknown" w:date="0-00-00T00:00:00Z">
        <w:r>
          <w:rPr>
            <w:rFonts w:cs="Times New Roman" w:ascii="Times New Roman" w:hAnsi="Times New Roman"/>
            <w:sz w:val="24"/>
            <w:szCs w:val="24"/>
            <w:lang w:eastAsia="ru-RU"/>
          </w:rPr>
          <w:t xml:space="preserve">31 августа советские войска вступили в Бухарест. Румынские армии влились в состав советских фронтов. Король Михай позднее даже получил от Москвы орден "Победа" (хотя до того его армия и воевала против СССР). Тогда же на достаточно почётных условиях сумела выйти из войны Финляндия, подписавшая перемирие 19 сентября 1944 г. </w:t>
        </w:r>
      </w:ins>
    </w:p>
    <w:p>
      <w:pPr>
        <w:pStyle w:val="Normal"/>
        <w:spacing w:lineRule="auto" w:line="240" w:before="0" w:after="0"/>
        <w:jc w:val="both"/>
        <w:rPr>
          <w:ins w:id="405" w:author="Unknown" w:date="0-00-00T00:00:00Z"/>
        </w:rPr>
      </w:pPr>
      <w:r>
        <w:rPr>
          <w:rFonts w:cs="Times New Roman" w:ascii="Times New Roman" w:hAnsi="Times New Roman"/>
          <w:sz w:val="24"/>
          <w:szCs w:val="24"/>
          <w:lang w:eastAsia="ru-RU"/>
        </w:rPr>
        <w:t xml:space="preserve">       </w:t>
      </w:r>
      <w:ins w:id="404" w:author="Unknown" w:date="0-00-00T00:00:00Z">
        <w:r>
          <w:rPr>
            <w:rFonts w:cs="Times New Roman" w:ascii="Times New Roman" w:hAnsi="Times New Roman"/>
            <w:sz w:val="24"/>
            <w:szCs w:val="24"/>
            <w:lang w:eastAsia="ru-RU"/>
          </w:rPr>
          <w:t xml:space="preserve">В течение всей войны Болгария была союзником Германии и воевала против Англии и США, но Советскому Союзу она войну не объявляла. 5 сентября 1944г. Советское правительство объявило войну Болгарии, отдав приказ начать наступление, однако одна из пехотных дивизий болгарской армии, построившись у дороги, встретила наши части с развёрнутыми красными знамёнами и торжественной музыкой. Через некоторое время такие же события произошли и на других направлениях. Началось стихийное братание советских воинов с болгарским народом. В ночь на 9 сентября в Болгарии произошёл бескровный переворот. К власти в Софии пришло новое правительство, находившееся под сильным влиянием коммунистов. Болгария объявила войну Германии. </w:t>
        </w:r>
      </w:ins>
    </w:p>
    <w:p>
      <w:pPr>
        <w:pStyle w:val="Normal"/>
        <w:spacing w:lineRule="auto" w:line="240" w:before="0" w:after="0"/>
        <w:jc w:val="both"/>
        <w:rPr>
          <w:ins w:id="407" w:author="Unknown" w:date="0-00-00T00:00:00Z"/>
        </w:rPr>
      </w:pPr>
      <w:r>
        <w:rPr>
          <w:rFonts w:cs="Times New Roman" w:ascii="Times New Roman" w:hAnsi="Times New Roman"/>
          <w:sz w:val="24"/>
          <w:szCs w:val="24"/>
          <w:lang w:eastAsia="ru-RU"/>
        </w:rPr>
        <w:t xml:space="preserve">        </w:t>
      </w:r>
      <w:ins w:id="406" w:author="Unknown" w:date="0-00-00T00:00:00Z">
        <w:r>
          <w:rPr>
            <w:rFonts w:cs="Times New Roman" w:ascii="Times New Roman" w:hAnsi="Times New Roman"/>
            <w:sz w:val="24"/>
            <w:szCs w:val="24"/>
            <w:lang w:eastAsia="ru-RU"/>
          </w:rPr>
          <w:t xml:space="preserve">В конце августа 1944 г. в Словакии вспыхнуло народное антифашистское восстание и на помощь ему были двинуты части 1-го Украинского фронта, в составе которых сражался 1-й армейский чехословацкий корпус под командованием генерала Л. Свободы. Начались упорные бои в районе Карпатских гор. 6 октября советские и чехословацкие войска вступили на землю Чехословакии в районе Дуклинского перевала. Этот день отмечается ныне как День Чехословацкой Народной Армии. Кровопролитные бои длились до конца октября. Советским войскам не удалось полностью преодолеть Карпаты и соединиться с восставшими. Но постепенно освобождение Восточной Словакии продолжалось. В нем участвовали и повстанцы, ушедшие в горы и ставшие партизанами, и гражданское население. Советское командование помогало им людьми, оружием и боеприпасами. </w:t>
        </w:r>
      </w:ins>
    </w:p>
    <w:p>
      <w:pPr>
        <w:pStyle w:val="Normal"/>
        <w:spacing w:lineRule="auto" w:line="240" w:before="0" w:after="0"/>
        <w:jc w:val="both"/>
        <w:rPr>
          <w:ins w:id="413" w:author="Unknown" w:date="0-00-00T00:00:00Z"/>
        </w:rPr>
      </w:pPr>
      <w:r>
        <w:rPr>
          <w:rFonts w:cs="Times New Roman" w:ascii="Times New Roman" w:hAnsi="Times New Roman"/>
          <w:sz w:val="24"/>
          <w:szCs w:val="24"/>
          <w:lang w:eastAsia="ru-RU"/>
        </w:rPr>
        <w:t xml:space="preserve">         </w:t>
      </w:r>
      <w:ins w:id="408" w:author="Unknown" w:date="0-00-00T00:00:00Z">
        <w:r>
          <w:rPr>
            <w:rFonts w:cs="Times New Roman" w:ascii="Times New Roman" w:hAnsi="Times New Roman"/>
            <w:sz w:val="24"/>
            <w:szCs w:val="24"/>
            <w:lang w:eastAsia="ru-RU"/>
          </w:rPr>
          <w:t xml:space="preserve">К октябрю 1944 г. у Германии оставался единственный союзник в Европе – Венгрия. 15 октября верховный правитель страны Миклош Хорти тоже попытался вывести её из войны, но безуспешно. Он был арестован немцами. После этого Венгрии пришлось воевать до конца. Упорные бои шли за Будапешт. Советские войска сумели взять его лишь с третьей попытки 13 февраля 1945 г. А последние сражения в Венгрии закончились только в апреле. В феврале была разгромлена будапештская группировка немцев. В районе озера Балатон (Венгрия) противник предпринял последнюю попытку перейти в наступление, но был разгромлен. В апреле советские войска освободили столицу Австрии </w:t>
        </w:r>
      </w:ins>
      <w:hyperlink r:id="rId52">
        <w:ins w:id="409" w:author="Unknown" w:date="0-00-00T00:00:00Z">
          <w:r>
            <w:rPr>
              <w:rStyle w:val="InternetLink"/>
              <w:rFonts w:cs="Times New Roman" w:ascii="Times New Roman" w:hAnsi="Times New Roman"/>
              <w:color w:val="0000FF"/>
              <w:sz w:val="24"/>
              <w:szCs w:val="24"/>
              <w:u w:val="single"/>
              <w:lang w:eastAsia="ru-RU"/>
            </w:rPr>
            <w:t>Вену</w:t>
          </w:r>
        </w:ins>
      </w:hyperlink>
      <w:ins w:id="410" w:author="Unknown" w:date="0-00-00T00:00:00Z">
        <w:r>
          <w:rPr>
            <w:rFonts w:cs="Times New Roman" w:ascii="Times New Roman" w:hAnsi="Times New Roman"/>
            <w:sz w:val="24"/>
            <w:szCs w:val="24"/>
            <w:lang w:eastAsia="ru-RU"/>
          </w:rPr>
          <w:t xml:space="preserve">, а в Восточной Пруссии овладели городом </w:t>
        </w:r>
      </w:ins>
      <w:hyperlink r:id="rId53">
        <w:ins w:id="411" w:author="Unknown" w:date="0-00-00T00:00:00Z">
          <w:r>
            <w:rPr>
              <w:rStyle w:val="InternetLink"/>
              <w:rFonts w:cs="Times New Roman" w:ascii="Times New Roman" w:hAnsi="Times New Roman"/>
              <w:color w:val="0000FF"/>
              <w:sz w:val="24"/>
              <w:szCs w:val="24"/>
              <w:u w:val="single"/>
              <w:lang w:eastAsia="ru-RU"/>
            </w:rPr>
            <w:t>Кенигсберг</w:t>
          </w:r>
        </w:ins>
      </w:hyperlink>
      <w:ins w:id="412" w:author="Unknown" w:date="0-00-00T00:00:00Z">
        <w:r>
          <w:rPr>
            <w:rFonts w:cs="Times New Roman" w:ascii="Times New Roman" w:hAnsi="Times New Roman"/>
            <w:sz w:val="24"/>
            <w:szCs w:val="24"/>
            <w:lang w:eastAsia="ru-RU"/>
          </w:rPr>
          <w:t xml:space="preserve">. </w:t>
        </w:r>
      </w:ins>
    </w:p>
    <w:p>
      <w:pPr>
        <w:pStyle w:val="Normal"/>
        <w:spacing w:lineRule="auto" w:line="240" w:before="0" w:after="0"/>
        <w:jc w:val="both"/>
        <w:rPr>
          <w:ins w:id="415" w:author="Unknown" w:date="0-00-00T00:00:00Z"/>
        </w:rPr>
      </w:pPr>
      <w:bookmarkStart w:id="1" w:name="zakl70"/>
      <w:bookmarkEnd w:id="1"/>
      <w:r>
        <w:rPr>
          <w:rFonts w:cs="Times New Roman" w:ascii="Times New Roman" w:hAnsi="Times New Roman"/>
          <w:sz w:val="24"/>
          <w:szCs w:val="24"/>
          <w:lang w:eastAsia="ru-RU"/>
        </w:rPr>
        <w:t xml:space="preserve">        </w:t>
      </w:r>
      <w:ins w:id="414" w:author="Unknown" w:date="0-00-00T00:00:00Z">
        <w:r>
          <w:rPr>
            <w:rFonts w:cs="Times New Roman" w:ascii="Times New Roman" w:hAnsi="Times New Roman"/>
            <w:sz w:val="24"/>
            <w:szCs w:val="24"/>
            <w:lang w:eastAsia="ru-RU"/>
          </w:rPr>
          <w:t xml:space="preserve">Режим немецкой оккупации в Польше был очень суровым: за время войны из 35 миллионов жителей погибло 6 миллионов человек.Тем не менее с начала войны здесь действовало движение Сопротивления, получившее название "Армия Крайова" ("Отечественная армия"). Оно поддерживало польское правительство в изгнании. 20 июля 1944 г. на территорию Польши вступили советские войска. Немедленно было создано временное правительство страны, руководимое коммунистами, – Комитет национального освобождения. Ему подчинялась Армия Людова ("Народная армия"). Вместе с советскими войсками и частями Армии Людовой Комитет двигался к Варшаве. Армия Крайова решительно выступала против прихода к власти этого комитета. Поэтому она попыталась освободить Варшаву от немцев собственными силами. 1 августа в городе вспыхнуло восстание, в котором участвовала большая часть жителей польской столицы. Советское руководство отнеслось к восстанию резко отрицательно. И. Сталин писал У. Черчиллю 16 августа: "Варшавская акция представляет безрассудную ужасную авантюру, стоящую населению больших жертв. При создавшемся положении советское командование пришло к выводу, что оно должно отмежеваться от варшавской авантюры, так как оно не может нести ни прямой, ни косвенной ответственности за варшавскую акцию". Не поддержав повстанцев, советское руководство отказалось сбрасывать им оружие и продовольствие с самолётов. </w:t>
        </w:r>
      </w:ins>
    </w:p>
    <w:p>
      <w:pPr>
        <w:pStyle w:val="Normal"/>
        <w:spacing w:lineRule="auto" w:line="240" w:before="0" w:after="0"/>
        <w:jc w:val="both"/>
        <w:rPr>
          <w:ins w:id="417" w:author="Unknown" w:date="0-00-00T00:00:00Z"/>
        </w:rPr>
      </w:pPr>
      <w:r>
        <w:rPr>
          <w:rFonts w:cs="Times New Roman" w:ascii="Times New Roman" w:hAnsi="Times New Roman"/>
          <w:sz w:val="24"/>
          <w:szCs w:val="24"/>
          <w:lang w:eastAsia="ru-RU"/>
        </w:rPr>
        <w:t xml:space="preserve">          </w:t>
      </w:r>
      <w:ins w:id="416" w:author="Unknown" w:date="0-00-00T00:00:00Z">
        <w:r>
          <w:rPr>
            <w:rFonts w:cs="Times New Roman" w:ascii="Times New Roman" w:hAnsi="Times New Roman"/>
            <w:sz w:val="24"/>
            <w:szCs w:val="24"/>
            <w:lang w:eastAsia="ru-RU"/>
          </w:rPr>
          <w:t>13 сентября советские войска вышли к Варшаве и остановились на другом берегу Вислы. Отсюда они могли наблюдать, как немцы беспощадно расправляются с восставшими. Теперь им начали оказывать помощь, сбрасывая с советских самолётов все необходимое. Но восстание уже угасало. Во время его подавления было убито около 18 тысяч повстанцев и 200 тысяч мирных варшавян. 2 октября руководители Варшавского восстания приняли решение о капитуляции. В качестве наказания немцы почти полностью уничтожили Варшаву. Жилые дома были сожжены или взорваны. Уцелевшие жители покинули город.</w:t>
        </w:r>
      </w:ins>
    </w:p>
    <w:p>
      <w:pPr>
        <w:pStyle w:val="Normal"/>
        <w:spacing w:lineRule="auto" w:line="240" w:before="0" w:after="0"/>
        <w:jc w:val="both"/>
        <w:rPr>
          <w:ins w:id="419" w:author="Unknown" w:date="0-00-00T00:00:00Z"/>
        </w:rPr>
      </w:pPr>
      <w:r>
        <w:rPr>
          <w:rFonts w:cs="Times New Roman" w:ascii="Times New Roman" w:hAnsi="Times New Roman"/>
          <w:sz w:val="24"/>
          <w:szCs w:val="24"/>
          <w:lang w:eastAsia="ru-RU"/>
        </w:rPr>
        <w:t xml:space="preserve">         </w:t>
      </w:r>
      <w:ins w:id="418" w:author="Unknown" w:date="0-00-00T00:00:00Z">
        <w:r>
          <w:rPr>
            <w:rFonts w:cs="Times New Roman" w:ascii="Times New Roman" w:hAnsi="Times New Roman"/>
            <w:sz w:val="24"/>
            <w:szCs w:val="24"/>
            <w:lang w:eastAsia="ru-RU"/>
          </w:rPr>
          <w:t xml:space="preserve">К началу 1945 г. в составе советских действующих войск было вдвое больше солдат, чем у противостоящего противника, втрое больше танков и самоходных установок, в четыре раза больше орудий и минометов, почти в восемь раз больше боевых самолетов. Наша авиация безраздельно господствовала в воздухе. Бок о бок с Красной Армией сражались почти полмиллиона солдат и офицеров ее союзников. Все это позволяло советскому командованию развернуть одновременно наступление на всем фронте и наносить удары по врагу там, где это было удобно нам, и тогда, когда это было выгодно для нас. </w:t>
        </w:r>
      </w:ins>
    </w:p>
    <w:p>
      <w:pPr>
        <w:pStyle w:val="Normal"/>
        <w:spacing w:lineRule="auto" w:line="240" w:before="0" w:after="0"/>
        <w:jc w:val="both"/>
        <w:rPr>
          <w:ins w:id="421" w:author="Unknown" w:date="0-00-00T00:00:00Z"/>
        </w:rPr>
      </w:pPr>
      <w:r>
        <w:rPr>
          <w:rFonts w:cs="Times New Roman" w:ascii="Times New Roman" w:hAnsi="Times New Roman"/>
          <w:sz w:val="24"/>
          <w:szCs w:val="24"/>
          <w:lang w:eastAsia="ru-RU"/>
        </w:rPr>
        <w:t xml:space="preserve">         </w:t>
      </w:r>
      <w:ins w:id="420" w:author="Unknown" w:date="0-00-00T00:00:00Z">
        <w:r>
          <w:rPr>
            <w:rFonts w:cs="Times New Roman" w:ascii="Times New Roman" w:hAnsi="Times New Roman"/>
            <w:sz w:val="24"/>
            <w:szCs w:val="24"/>
            <w:lang w:eastAsia="ru-RU"/>
          </w:rPr>
          <w:t xml:space="preserve">К зимнему наступлению привлекались войска семи фронтов – трех Белорусских и четырех Украинских. Войска 1-го и 2-го Прибалтийских фронтов продолжали блокировать с суши группировку врага в Курляндии. Балтийский флот помогал сухопутным войскам продвигаться вдоль побережья, а Северный флот обеспечивал перевозки через Баренцево море. Начать наступление намечалось во второй половине января. </w:t>
        </w:r>
      </w:ins>
    </w:p>
    <w:p>
      <w:pPr>
        <w:pStyle w:val="Normal"/>
        <w:spacing w:lineRule="auto" w:line="240" w:before="0" w:after="0"/>
        <w:jc w:val="both"/>
        <w:rPr>
          <w:ins w:id="423" w:author="Unknown" w:date="0-00-00T00:00:00Z"/>
        </w:rPr>
      </w:pPr>
      <w:r>
        <w:rPr>
          <w:rFonts w:cs="Times New Roman" w:ascii="Times New Roman" w:hAnsi="Times New Roman"/>
          <w:sz w:val="24"/>
          <w:szCs w:val="24"/>
          <w:lang w:eastAsia="ru-RU"/>
        </w:rPr>
        <w:t xml:space="preserve">         </w:t>
      </w:r>
      <w:ins w:id="422" w:author="Unknown" w:date="0-00-00T00:00:00Z">
        <w:r>
          <w:rPr>
            <w:rFonts w:cs="Times New Roman" w:ascii="Times New Roman" w:hAnsi="Times New Roman"/>
            <w:sz w:val="24"/>
            <w:szCs w:val="24"/>
            <w:lang w:eastAsia="ru-RU"/>
          </w:rPr>
          <w:t xml:space="preserve">Но советское командование было вынуждено внести поправку в свой план, и вот почему. В середине декабря 1944 г. гитлеровцы внезапно напали на американские и английские войска в Арденнах, на границе Бельгии и Франции, и отбросили союзные войска на 100 км на запад, по направлению к морю. Особенно болезненно переживали это поражение англичане – обстановка напоминала им трагические дни июня 1940 г., когда их войска были прижаты к морю в районе Дюнкерка. 6 января Черчилль обратился к Верховному Главнокомандующему Советскими Вооруженными Силами И. В. Сталину с просьбой ускорить переход Красной Армии в наступление, чтобы облегчить положение англо-американских войск. Эта просьба была удовлетворена, и Красная Армия, несмотря на незавершенность подготовки, 12 января 1945 г. перешла в общее наступление от берегов Балтики до южных отрогов Карпат. Это было самое крупное и самое мощное наступление за всю войну. </w:t>
        </w:r>
      </w:ins>
    </w:p>
    <w:p>
      <w:pPr>
        <w:pStyle w:val="Normal"/>
        <w:spacing w:lineRule="auto" w:line="240" w:before="0" w:after="0"/>
        <w:jc w:val="both"/>
        <w:rPr>
          <w:ins w:id="425" w:author="Unknown" w:date="0-00-00T00:00:00Z"/>
        </w:rPr>
      </w:pPr>
      <w:r>
        <w:rPr>
          <w:rFonts w:cs="Times New Roman" w:ascii="Times New Roman" w:hAnsi="Times New Roman"/>
          <w:sz w:val="24"/>
          <w:szCs w:val="24"/>
          <w:lang w:eastAsia="ru-RU"/>
        </w:rPr>
        <w:t xml:space="preserve">        </w:t>
      </w:r>
      <w:ins w:id="424" w:author="Unknown" w:date="0-00-00T00:00:00Z">
        <w:r>
          <w:rPr>
            <w:rFonts w:cs="Times New Roman" w:ascii="Times New Roman" w:hAnsi="Times New Roman"/>
            <w:sz w:val="24"/>
            <w:szCs w:val="24"/>
            <w:lang w:eastAsia="ru-RU"/>
          </w:rPr>
          <w:t xml:space="preserve">Главный удар наносили войска 1-го Белорусского и 1-го Украинского фронтов, наступавшие от Вислы, южнее Варшавы, и двигавшиеся на запад, к границам Германии. Этими фронтами командовали Маршалы Советского Союза Г. К. Жуков и И.С. Конев. В составе этих фронтов насчитывалось 2 млн. 200 тыс. солдат и офицеров, более 32 тыс. орудий и минометов, около 6500 танков и самоходных артиллерийских установок, около 5 тыс. боевых самолетов. Они быстро сломили сопротивление немцев, полностью уничтожили 35 дивизий врага. 25 дивизий противника потеряли от 50 до 70% своего состава. </w:t>
        </w:r>
      </w:ins>
    </w:p>
    <w:p>
      <w:pPr>
        <w:pStyle w:val="Normal"/>
        <w:spacing w:lineRule="auto" w:line="240" w:before="0" w:after="0"/>
        <w:jc w:val="both"/>
        <w:rPr>
          <w:rFonts w:ascii="Times New Roman" w:hAnsi="Times New Roman" w:cs="Times New Roman"/>
          <w:sz w:val="24"/>
          <w:szCs w:val="24"/>
          <w:lang w:eastAsia="ru-RU"/>
          <w:ins w:id="427" w:author="Unknown" w:date="0-00-00T00:00:00Z"/>
        </w:rPr>
      </w:pPr>
      <w:ins w:id="426" w:author="Unknown" w:date="0-00-00T00:00:00Z">
        <w:r>
          <w:rPr>
            <w:rFonts w:cs="Times New Roman" w:ascii="Times New Roman" w:hAnsi="Times New Roman"/>
            <w:sz w:val="24"/>
            <w:szCs w:val="24"/>
            <w:lang w:eastAsia="ru-RU"/>
          </w:rPr>
          <w:t xml:space="preserve">23 дня продолжалось непрерывное наступление на запад. 500 – 600 км прошли с боями советские воины. 3 февраля они находились уже на берегу Одера. Перед ними лежала земля Германии, откуда пришло к нам бедствие войны. 17 января советские войска вошли в польскую столицу. Город, превращённый в руины, выглядел совершенно мёртвым. В ходе Висло-Одерской операции (февраль 1945 г.) от фашистских оккупантов была полностью очищена территория Польши, Висло-Одерская операция спасла от разгрома войска союзников в Арденнах, где американцы потеряли 40 тыс. человек. </w:t>
        </w:r>
      </w:ins>
    </w:p>
    <w:p>
      <w:pPr>
        <w:pStyle w:val="Normal"/>
        <w:spacing w:lineRule="auto" w:line="240" w:before="0" w:after="0"/>
        <w:jc w:val="both"/>
        <w:rPr>
          <w:ins w:id="429" w:author="Unknown" w:date="0-00-00T00:00:00Z"/>
        </w:rPr>
      </w:pPr>
      <w:r>
        <w:rPr>
          <w:rFonts w:cs="Times New Roman" w:ascii="Times New Roman" w:hAnsi="Times New Roman"/>
          <w:sz w:val="24"/>
          <w:szCs w:val="24"/>
          <w:lang w:eastAsia="ru-RU"/>
        </w:rPr>
        <w:t xml:space="preserve">        </w:t>
      </w:r>
      <w:ins w:id="428" w:author="Unknown" w:date="0-00-00T00:00:00Z">
        <w:r>
          <w:rPr>
            <w:rFonts w:cs="Times New Roman" w:ascii="Times New Roman" w:hAnsi="Times New Roman"/>
            <w:sz w:val="24"/>
            <w:szCs w:val="24"/>
            <w:lang w:eastAsia="ru-RU"/>
          </w:rPr>
          <w:t>Советское командование предложило устроить переговоры с подпольным руководством Армии Крайовой. Однако на первой же встрече её глава генерал Л. Окулицкий был арестован. В июне 1945 г. в Москве прошёл открытый суд над руководителями Армии Крайовой. Как и на прежних открытых процессах в Москве, подсудимые признавали свою вину и раскаивались в "антисоветской деятельности". 12 из них осудили к лишению свободы.</w:t>
        </w:r>
      </w:ins>
    </w:p>
    <w:p>
      <w:pPr>
        <w:pStyle w:val="Normal"/>
        <w:spacing w:lineRule="auto" w:line="240" w:before="0" w:after="0"/>
        <w:jc w:val="both"/>
        <w:rPr>
          <w:ins w:id="433" w:author="Unknown" w:date="0-00-00T00:00:00Z"/>
        </w:rPr>
      </w:pPr>
      <w:r>
        <w:rPr>
          <w:rFonts w:cs="Times New Roman" w:ascii="Times New Roman" w:hAnsi="Times New Roman"/>
          <w:sz w:val="24"/>
          <w:szCs w:val="24"/>
          <w:lang w:eastAsia="ru-RU"/>
        </w:rPr>
        <w:t xml:space="preserve">        </w:t>
      </w:r>
      <w:ins w:id="430" w:author="Unknown" w:date="0-00-00T00:00:00Z">
        <w:r>
          <w:rPr>
            <w:rFonts w:cs="Times New Roman" w:ascii="Times New Roman" w:hAnsi="Times New Roman"/>
            <w:sz w:val="24"/>
            <w:szCs w:val="24"/>
            <w:lang w:eastAsia="ru-RU"/>
          </w:rPr>
          <w:t xml:space="preserve">В середине января в Восточной Пруссии развернулось не менее мощное наступление войск 3-го и 2-го Белорусских фронтов под командованием генерала армии И.Д. Черняховского и Маршала Советского Союза К. К. Рокоссовского. Восточную Пруссию – гнездо прусских помещиков и военщины – гитлеровцы превратили в сплошной укрепленный район с прочными железобетонными оборонительными сооружениями. Противник организовывал оборону своих городов заблаговременно. Подступы к ним он прикрывал фортификационными сооружениями (приспосабливая старые форты, строил доты, дзоты, траншеи и т. д.), а внутри городов к обороне были приспособлены большинство зданий, в том числе заводские. Многие здания имели круговой обзор, другие фланкировали подступы к ним. В результате чего было создано много прочных опорных пунктов и узлов сопротивления, усиленных баррикадами, траншеями, ловушками. Если добавить к сказанному, что стены некоторых зданий не пробивались даже 76-мм снарядами дивизионных пушек </w:t>
        </w:r>
      </w:ins>
      <w:hyperlink r:id="rId54">
        <w:ins w:id="431" w:author="Unknown" w:date="0-00-00T00:00:00Z">
          <w:r>
            <w:rPr>
              <w:rStyle w:val="InternetLink"/>
              <w:rFonts w:cs="Times New Roman" w:ascii="Times New Roman" w:hAnsi="Times New Roman"/>
              <w:color w:val="0000FF"/>
              <w:sz w:val="24"/>
              <w:szCs w:val="24"/>
              <w:u w:val="single"/>
              <w:lang w:eastAsia="ru-RU"/>
            </w:rPr>
            <w:t>ЗИС-3</w:t>
          </w:r>
        </w:ins>
      </w:hyperlink>
      <w:ins w:id="432" w:author="Unknown" w:date="0-00-00T00:00:00Z">
        <w:r>
          <w:rPr>
            <w:rFonts w:cs="Times New Roman" w:ascii="Times New Roman" w:hAnsi="Times New Roman"/>
            <w:sz w:val="24"/>
            <w:szCs w:val="24"/>
            <w:lang w:eastAsia="ru-RU"/>
          </w:rPr>
          <w:t xml:space="preserve">, то станет ясно, что немцы имели возможность оказывать длительное и упорное сопротивление нашим наступающим войскам. </w:t>
        </w:r>
      </w:ins>
    </w:p>
    <w:p>
      <w:pPr>
        <w:pStyle w:val="Normal"/>
        <w:spacing w:lineRule="auto" w:line="240" w:before="0" w:after="0"/>
        <w:jc w:val="both"/>
        <w:rPr>
          <w:ins w:id="435" w:author="Unknown" w:date="0-00-00T00:00:00Z"/>
        </w:rPr>
      </w:pPr>
      <w:r>
        <w:rPr>
          <w:rFonts w:cs="Times New Roman" w:ascii="Times New Roman" w:hAnsi="Times New Roman"/>
          <w:sz w:val="24"/>
          <w:szCs w:val="24"/>
          <w:lang w:eastAsia="ru-RU"/>
        </w:rPr>
        <w:t xml:space="preserve">       </w:t>
      </w:r>
      <w:ins w:id="434" w:author="Unknown" w:date="0-00-00T00:00:00Z">
        <w:r>
          <w:rPr>
            <w:rFonts w:cs="Times New Roman" w:ascii="Times New Roman" w:hAnsi="Times New Roman"/>
            <w:sz w:val="24"/>
            <w:szCs w:val="24"/>
            <w:lang w:eastAsia="ru-RU"/>
          </w:rPr>
          <w:t xml:space="preserve">Тактика противника в городском бою сводилась к тому, чтобы прочно удерживать позиции (укрепленные здания, кварталы, улицы, переулки), огнем высокой плотности затруднить движение наступающих к объекту атаки, а в случае его потери контратакой из соседних домов восстановить положение, создать огневые мешки в районе захваченного объекта и тем нанести наступающему поражение, сорвать атаку. Гарнизон здания (квартала) был достаточно многочислен, так как в обороне города участвовали не только регулярные войска вермахта, но также и отряды ополчения (фольксштурма). </w:t>
        </w:r>
      </w:ins>
    </w:p>
    <w:p>
      <w:pPr>
        <w:pStyle w:val="Normal"/>
        <w:spacing w:lineRule="auto" w:line="240" w:before="0" w:after="0"/>
        <w:jc w:val="both"/>
        <w:rPr>
          <w:rFonts w:ascii="Times New Roman" w:hAnsi="Times New Roman" w:cs="Times New Roman"/>
          <w:sz w:val="24"/>
          <w:szCs w:val="24"/>
          <w:lang w:eastAsia="ru-RU"/>
          <w:ins w:id="437" w:author="Unknown" w:date="0-00-00T00:00:00Z"/>
        </w:rPr>
      </w:pPr>
      <w:ins w:id="436" w:author="Unknown" w:date="0-00-00T00:00:00Z">
        <w:r>
          <w:rPr>
            <w:rFonts w:cs="Times New Roman" w:ascii="Times New Roman" w:hAnsi="Times New Roman"/>
            <w:sz w:val="24"/>
            <w:szCs w:val="24"/>
            <w:lang w:eastAsia="ru-RU"/>
          </w:rPr>
          <w:t xml:space="preserve">Наши бойцы несли тяжелые потери. 18 февраля на поле боя пал сраженный осколком вражеского снаряда герой Великой Отечественной войны, выдающийся полководец, командующий 3-м Белорусским фронтом генерал армии И. Д. Черняховский. Шаг за шагом, сжимая кольцо вокруг окруженной немецкой группировки, наши части за три месяца боев очистили от врага всю Восточную Пруссию. Штурм Кенигсберга начался 7 апреля. Этот штурм сопровождался беспрецедентной артиллерийской и авиационной поддержкой, за организацию которой начальник ВВС маршал авиации Новиков получил Героя Советского Союза. Применение 5000 орудий, включая тяжелую артиллерию калибра 203 и 305 (!) мм, а также минометов калибра 160 мм, 2500 самолетов «...разрушило укрепления крепости и деморализовало солдат и офицеров. Выходя на улицу, чтобы связаться со штабами частей, мы не знали, куда идти, совершенно теряя ориентировку, настолько разрушенный и пылающий город изменил вид» (свидетельство очевидца с немецкой стороны). 9 апреля капитулировала главная крепость фашистов – город Кенигсберг (ныне Калининград). Почти 100 тыс. немецких солдат и офицеров сдались в плен, десятки тысяч были убиты. </w:t>
        </w:r>
      </w:ins>
    </w:p>
    <w:p>
      <w:pPr>
        <w:pStyle w:val="Normal"/>
        <w:spacing w:lineRule="auto" w:line="240" w:before="0" w:after="0"/>
        <w:jc w:val="both"/>
        <w:rPr>
          <w:ins w:id="439" w:author="Unknown" w:date="0-00-00T00:00:00Z"/>
        </w:rPr>
      </w:pPr>
      <w:r>
        <w:rPr>
          <w:rFonts w:cs="Times New Roman" w:ascii="Times New Roman" w:hAnsi="Times New Roman"/>
          <w:sz w:val="24"/>
          <w:szCs w:val="24"/>
          <w:lang w:eastAsia="ru-RU"/>
        </w:rPr>
        <w:t xml:space="preserve">        </w:t>
      </w:r>
      <w:ins w:id="438" w:author="Unknown" w:date="0-00-00T00:00:00Z">
        <w:r>
          <w:rPr>
            <w:rFonts w:cs="Times New Roman" w:ascii="Times New Roman" w:hAnsi="Times New Roman"/>
            <w:sz w:val="24"/>
            <w:szCs w:val="24"/>
            <w:lang w:eastAsia="ru-RU"/>
          </w:rPr>
          <w:t xml:space="preserve">А в это время на юге советско-германского фронта, в районе освобожденного советскими войсками 13 февраля 1945 г. Будапешта, гитлеровцы безуспешно пытались захватить инициативу и неоднократно наносили контрудары. 6 марта они даже перешли в большое контрнаступление между озерами Веленце и Балатон, юго-западнее Будапешта. Гитлер приказал перебросить сюда с западноевропейского фронта, из Арденн, крупные танковые силы. Но советские воины 3-го и 2-го Украинских фронтов, отбив ожесточенные атаки врага, 16 марта возобновили наступление, освободили от фашистов Венгрию, вступили на территорию Австрии и 13 апреля овладели столицей – Веной. </w:t>
        </w:r>
      </w:ins>
    </w:p>
    <w:p>
      <w:pPr>
        <w:pStyle w:val="Normal"/>
        <w:spacing w:lineRule="auto" w:line="240" w:before="0" w:after="0"/>
        <w:jc w:val="both"/>
        <w:rPr>
          <w:rFonts w:ascii="Times New Roman" w:hAnsi="Times New Roman" w:cs="Times New Roman"/>
          <w:sz w:val="24"/>
          <w:szCs w:val="24"/>
          <w:lang w:eastAsia="ru-RU"/>
          <w:ins w:id="441" w:author="Unknown" w:date="0-00-00T00:00:00Z"/>
        </w:rPr>
      </w:pPr>
      <w:ins w:id="440" w:author="Unknown" w:date="0-00-00T00:00:00Z">
        <w:r>
          <w:rPr>
            <w:rFonts w:cs="Times New Roman" w:ascii="Times New Roman" w:hAnsi="Times New Roman"/>
            <w:sz w:val="24"/>
            <w:szCs w:val="24"/>
            <w:lang w:eastAsia="ru-RU"/>
          </w:rPr>
          <w:t xml:space="preserve">В феврале и марте наши войска также успешно сорвали попытку противника перейти в контрнаступление в Восточной Померании и выбили гитлеровцев из этой старинной польской области. С середины апреля 1945 г. войска 4-го и 2-го Украинских фронтов развернули завершающие бои за освобождение Чехословакии. 30 апреля был освобожден крупный промышленный центр Чехословакии – Моравска Острава. Столица Словакии Братислава была освобождена еще 4 апреля, но до столицы Чехословакии Праги было еще далеко. Между тем 5 мая в оккупированной фашистами Праге началось вооруженное восстание жителей города. </w:t>
        </w:r>
      </w:ins>
    </w:p>
    <w:p>
      <w:pPr>
        <w:pStyle w:val="Normal"/>
        <w:spacing w:lineRule="auto" w:line="240" w:before="0" w:after="0"/>
        <w:jc w:val="both"/>
        <w:rPr>
          <w:ins w:id="443" w:author="Unknown" w:date="0-00-00T00:00:00Z"/>
        </w:rPr>
      </w:pPr>
      <w:r>
        <w:rPr>
          <w:rFonts w:cs="Times New Roman" w:ascii="Times New Roman" w:hAnsi="Times New Roman"/>
          <w:sz w:val="24"/>
          <w:szCs w:val="24"/>
          <w:lang w:eastAsia="ru-RU"/>
        </w:rPr>
        <w:t xml:space="preserve">        </w:t>
      </w:r>
      <w:ins w:id="442" w:author="Unknown" w:date="0-00-00T00:00:00Z">
        <w:r>
          <w:rPr>
            <w:rFonts w:cs="Times New Roman" w:ascii="Times New Roman" w:hAnsi="Times New Roman"/>
            <w:sz w:val="24"/>
            <w:szCs w:val="24"/>
            <w:lang w:eastAsia="ru-RU"/>
          </w:rPr>
          <w:t xml:space="preserve">Гитлеровцы готовились потопить восстание в крови. Восставшие обратились по радио к союзным войскам с призывом о помощи. Советское командование откликнулось на этот призыв. Две танковые армии 1-го Украинского фронта проделали в течение трех суток беспримерный трехсоткилометровый марш от предместий Берлина к Праге. 9 мая они вступили в столицу братского народа и помогли спасти ее от разрушения. В наступление, развернувшееся от Дрездена до Дуная, включились все войска 1, 4 и 2-го Украинских фронтов. Фашистские захватчики были полностью изгнаны из Чехословакии. </w:t>
        </w:r>
      </w:ins>
    </w:p>
    <w:p>
      <w:pPr>
        <w:pStyle w:val="Normal"/>
        <w:spacing w:lineRule="auto" w:line="240" w:before="0" w:after="0"/>
        <w:jc w:val="both"/>
        <w:rPr>
          <w:ins w:id="449" w:author="Unknown" w:date="0-00-00T00:00:00Z"/>
        </w:rPr>
      </w:pPr>
      <w:ins w:id="444" w:author="Unknown" w:date="0-00-00T00:00:00Z">
        <w:r>
          <w:rPr>
            <w:rFonts w:cs="Times New Roman" w:ascii="Times New Roman" w:hAnsi="Times New Roman"/>
            <w:sz w:val="24"/>
            <w:szCs w:val="24"/>
            <w:lang w:eastAsia="ru-RU"/>
          </w:rPr>
          <w:t xml:space="preserve">16 апреля началась </w:t>
        </w:r>
      </w:ins>
      <w:hyperlink r:id="rId55">
        <w:ins w:id="445" w:author="Unknown" w:date="0-00-00T00:00:00Z">
          <w:r>
            <w:rPr>
              <w:rStyle w:val="InternetLink"/>
              <w:rFonts w:cs="Times New Roman" w:ascii="Times New Roman" w:hAnsi="Times New Roman"/>
              <w:color w:val="0000FF"/>
              <w:sz w:val="24"/>
              <w:szCs w:val="24"/>
              <w:u w:val="single"/>
              <w:lang w:eastAsia="ru-RU"/>
            </w:rPr>
            <w:t>Берлинская операция</w:t>
          </w:r>
        </w:ins>
      </w:hyperlink>
      <w:ins w:id="446" w:author="Unknown" w:date="0-00-00T00:00:00Z">
        <w:r>
          <w:rPr>
            <w:rFonts w:cs="Times New Roman" w:ascii="Times New Roman" w:hAnsi="Times New Roman"/>
            <w:sz w:val="24"/>
            <w:szCs w:val="24"/>
            <w:lang w:eastAsia="ru-RU"/>
          </w:rPr>
          <w:t xml:space="preserve">, завершившаяся через две недели водружением красного знамени над </w:t>
        </w:r>
      </w:ins>
      <w:hyperlink r:id="rId56">
        <w:ins w:id="447" w:author="Unknown" w:date="0-00-00T00:00:00Z">
          <w:r>
            <w:rPr>
              <w:rStyle w:val="InternetLink"/>
              <w:rFonts w:cs="Times New Roman" w:ascii="Times New Roman" w:hAnsi="Times New Roman"/>
              <w:color w:val="0000FF"/>
              <w:sz w:val="24"/>
              <w:szCs w:val="24"/>
              <w:u w:val="single"/>
              <w:lang w:eastAsia="ru-RU"/>
            </w:rPr>
            <w:t>поверженным рейхстагом</w:t>
          </w:r>
        </w:ins>
      </w:hyperlink>
      <w:ins w:id="448" w:author="Unknown" w:date="0-00-00T00:00:00Z">
        <w:r>
          <w:rPr>
            <w:rFonts w:cs="Times New Roman" w:ascii="Times New Roman" w:hAnsi="Times New Roman"/>
            <w:sz w:val="24"/>
            <w:szCs w:val="24"/>
            <w:lang w:eastAsia="ru-RU"/>
          </w:rPr>
          <w:t xml:space="preserve">. После взятия Берлина войска 1-го Украинского фронта совершили стремительный марш на помощь восставшей Праге и утром 9 мая вступили на улицы чехословацкой столицы. В ночь с 8 на 9 мая 1945 г. в берлинском пригороде Карлсхорст представители немецкого командования подписали акт о безоговорочной капитуляции всех вооруженных сил Германии. Война в Европе закончилась. </w:t>
        </w:r>
      </w:ins>
    </w:p>
    <w:p>
      <w:pPr>
        <w:pStyle w:val="Normal"/>
        <w:spacing w:lineRule="auto" w:line="240" w:before="0" w:after="0"/>
        <w:jc w:val="both"/>
        <w:rPr>
          <w:ins w:id="451" w:author="Unknown" w:date="0-00-00T00:00:00Z"/>
        </w:rPr>
      </w:pPr>
      <w:r>
        <w:rPr>
          <w:rFonts w:cs="Times New Roman" w:ascii="Times New Roman" w:hAnsi="Times New Roman"/>
          <w:sz w:val="24"/>
          <w:szCs w:val="24"/>
          <w:lang w:eastAsia="ru-RU"/>
        </w:rPr>
        <w:t xml:space="preserve">       </w:t>
      </w:r>
      <w:ins w:id="450" w:author="Unknown" w:date="0-00-00T00:00:00Z">
        <w:r>
          <w:rPr>
            <w:rFonts w:cs="Times New Roman" w:ascii="Times New Roman" w:hAnsi="Times New Roman"/>
            <w:sz w:val="24"/>
            <w:szCs w:val="24"/>
            <w:lang w:eastAsia="ru-RU"/>
          </w:rPr>
          <w:t xml:space="preserve">Коренной перелом в ходе Великой Отечественной войны в результате боевых операций Красной Армии вызвал мощный подъем антифашистского и национально-освободительного движения в оккупированных странах, которое развивалось с первых дней мировой войны и получило название Сопротивления. Оно было неизбежной реакцией населения оккупированных стран на порядок, установленный Германией, Италией и Японией. Положение захваченных ими стран было различным – независимость одних просто уничтожалась, в других были установлены режимы, дублирующие государственный строй Германии (Словакия, Хорватия). Но смысл "нового порядка" был везде один: ликвидация независимости и суверенитета, всех демократических и социальных завоеваний, безудержная экономическая эксплуатация и произвол оккупантов. К этому нужно добавить и действия немецких оккупационных властей по осуществлению расовой политики уничтожения "неполноценных" народов. </w:t>
        </w:r>
      </w:ins>
    </w:p>
    <w:p>
      <w:pPr>
        <w:pStyle w:val="Normal"/>
        <w:spacing w:lineRule="auto" w:line="240" w:before="0" w:after="0"/>
        <w:jc w:val="both"/>
        <w:rPr>
          <w:rFonts w:ascii="Times New Roman" w:hAnsi="Times New Roman" w:cs="Times New Roman"/>
          <w:sz w:val="24"/>
          <w:szCs w:val="24"/>
          <w:lang w:eastAsia="ru-RU"/>
          <w:ins w:id="453" w:author="Unknown" w:date="0-00-00T00:00:00Z"/>
        </w:rPr>
      </w:pPr>
      <w:ins w:id="452" w:author="Unknown" w:date="0-00-00T00:00:00Z">
        <w:r>
          <w:rPr>
            <w:rFonts w:cs="Times New Roman" w:ascii="Times New Roman" w:hAnsi="Times New Roman"/>
            <w:sz w:val="24"/>
            <w:szCs w:val="24"/>
            <w:lang w:eastAsia="ru-RU"/>
          </w:rPr>
          <w:t xml:space="preserve">По всей территории Европы были разбросаны концентрационные лагеря, самыми крупными из которых были Освенцим, Майданек, Треблинка, Дахау, Бухенвальд, Заксенхаузен, Равенсбрюк, Маутхаузен. В них томились военнопленные, участники движения Сопротивления, люди, объявленные расово неполноценными. В общей сложности в концлагерях оказались 18 миллионов человек, 12 из которых были умерщвлены. Миллионы жителей Европы были насильственно угнаны на работу в Германию. Для удержания населения в покорности широко использовалась система заложничества и массовых расправ над мирным населением. Символами этой политики было полное уничтожение жителей деревень Орадур во Франции, Лидице в Чехословакии, Хатынь в Белоруссии. На территориях, населенных славянскими народами, нацисты создавали условия для постепенного их вырождения и гибели. Сами эти территории должны были заселяться арийцами. Это была политика геноцида. </w:t>
        </w:r>
      </w:ins>
    </w:p>
    <w:p>
      <w:pPr>
        <w:pStyle w:val="Normal"/>
        <w:spacing w:lineRule="auto" w:line="240" w:before="0" w:after="0"/>
        <w:jc w:val="both"/>
        <w:rPr>
          <w:ins w:id="459" w:author="Unknown" w:date="0-00-00T00:00:00Z"/>
        </w:rPr>
      </w:pPr>
      <w:r>
        <w:rPr>
          <w:rFonts w:cs="Times New Roman" w:ascii="Times New Roman" w:hAnsi="Times New Roman"/>
          <w:sz w:val="24"/>
          <w:szCs w:val="24"/>
          <w:lang w:eastAsia="ru-RU"/>
        </w:rPr>
        <w:t xml:space="preserve">       </w:t>
      </w:r>
      <w:ins w:id="454" w:author="Unknown" w:date="0-00-00T00:00:00Z">
        <w:r>
          <w:rPr>
            <w:rFonts w:cs="Times New Roman" w:ascii="Times New Roman" w:hAnsi="Times New Roman"/>
            <w:sz w:val="24"/>
            <w:szCs w:val="24"/>
            <w:lang w:eastAsia="ru-RU"/>
          </w:rPr>
          <w:t xml:space="preserve">Формы сопротивления были различны. В одних случаях, это был сбор и передача союзникам ценной информации. В других – саботаж, срыв военных поставок, нарушение ритма военного производства, диверсии. В эти же годы стали создаваться и первые партизанские отряды в Польше, Югославии, Албании, Греции. Одним из первых актов европейского сопротивления стало восстание в варшавском гетто в 1943 году. Почти месяц плохо вооруженные обитатели еврейского гетто, обреченные на уничтожение, вели героические сражения с немецкими войсками. Стали формироваться общие руководящие органы движения </w:t>
        </w:r>
      </w:ins>
      <w:hyperlink r:id="rId57">
        <w:ins w:id="455" w:author="Unknown" w:date="0-00-00T00:00:00Z">
          <w:r>
            <w:rPr>
              <w:rStyle w:val="InternetLink"/>
              <w:rFonts w:cs="Times New Roman" w:ascii="Times New Roman" w:hAnsi="Times New Roman"/>
              <w:color w:val="0000FF"/>
              <w:sz w:val="24"/>
              <w:szCs w:val="24"/>
              <w:u w:val="single"/>
              <w:lang w:eastAsia="ru-RU"/>
            </w:rPr>
            <w:t>Сопротивления</w:t>
          </w:r>
        </w:ins>
      </w:hyperlink>
      <w:ins w:id="456" w:author="Unknown" w:date="0-00-00T00:00:00Z">
        <w:r>
          <w:rPr>
            <w:rFonts w:cs="Times New Roman" w:ascii="Times New Roman" w:hAnsi="Times New Roman"/>
            <w:sz w:val="24"/>
            <w:szCs w:val="24"/>
            <w:lang w:eastAsia="ru-RU"/>
          </w:rPr>
          <w:t xml:space="preserve">. Так во Франции оно объединилось под руководством генерала </w:t>
        </w:r>
      </w:ins>
      <w:hyperlink r:id="rId58">
        <w:ins w:id="457" w:author="Unknown" w:date="0-00-00T00:00:00Z">
          <w:r>
            <w:rPr>
              <w:rStyle w:val="InternetLink"/>
              <w:rFonts w:cs="Times New Roman" w:ascii="Times New Roman" w:hAnsi="Times New Roman"/>
              <w:color w:val="0000FF"/>
              <w:sz w:val="24"/>
              <w:szCs w:val="24"/>
              <w:u w:val="single"/>
              <w:lang w:eastAsia="ru-RU"/>
            </w:rPr>
            <w:t>Шарля де Голля</w:t>
          </w:r>
        </w:ins>
      </w:hyperlink>
      <w:ins w:id="458" w:author="Unknown" w:date="0-00-00T00:00:00Z">
        <w:r>
          <w:rPr>
            <w:rFonts w:cs="Times New Roman" w:ascii="Times New Roman" w:hAnsi="Times New Roman"/>
            <w:sz w:val="24"/>
            <w:szCs w:val="24"/>
            <w:lang w:eastAsia="ru-RU"/>
          </w:rPr>
          <w:t>.</w:t>
        </w:r>
      </w:ins>
    </w:p>
    <w:p>
      <w:pPr>
        <w:pStyle w:val="Normal"/>
        <w:spacing w:lineRule="auto" w:line="240" w:before="0" w:after="0"/>
        <w:jc w:val="both"/>
        <w:rPr>
          <w:rFonts w:ascii="Times New Roman" w:hAnsi="Times New Roman" w:cs="Times New Roman"/>
          <w:sz w:val="24"/>
          <w:szCs w:val="24"/>
          <w:lang w:eastAsia="ru-RU"/>
          <w:ins w:id="461" w:author="Unknown" w:date="0-00-00T00:00:00Z"/>
        </w:rPr>
      </w:pPr>
      <w:ins w:id="460" w:author="Unknown" w:date="0-00-00T00:00:00Z">
        <w:r>
          <w:rPr>
            <w:rFonts w:cs="Times New Roman" w:ascii="Times New Roman" w:hAnsi="Times New Roman"/>
            <w:sz w:val="24"/>
            <w:szCs w:val="24"/>
            <w:lang w:eastAsia="ru-RU"/>
          </w:rPr>
          <w:t xml:space="preserve">Движение Сопротивления приобрело массовый характер, в его рядах были представители разных слоев населения. Активную роль в Сопротивлении играли коммунисты. Именно они, как правило, становились организаторами партизанских отрядов, создавали в фашистском тылу освобожденные районы, в которых власть принадлежала народно-демократическим советам или комитетам. Авторитет коммунистических партий в условиях борьбы с фашизмом вырос, увеличилась их численность. </w:t>
        </w:r>
      </w:ins>
    </w:p>
    <w:p>
      <w:pPr>
        <w:pStyle w:val="Normal"/>
        <w:spacing w:lineRule="auto" w:line="240" w:before="0" w:after="0"/>
        <w:jc w:val="both"/>
        <w:rPr>
          <w:ins w:id="463" w:author="Unknown" w:date="0-00-00T00:00:00Z"/>
        </w:rPr>
      </w:pPr>
      <w:r>
        <w:rPr>
          <w:rFonts w:cs="Times New Roman" w:ascii="Times New Roman" w:hAnsi="Times New Roman"/>
          <w:sz w:val="24"/>
          <w:szCs w:val="24"/>
          <w:lang w:eastAsia="ru-RU"/>
        </w:rPr>
        <w:t xml:space="preserve">       </w:t>
      </w:r>
      <w:ins w:id="462" w:author="Unknown" w:date="0-00-00T00:00:00Z">
        <w:r>
          <w:rPr>
            <w:rFonts w:cs="Times New Roman" w:ascii="Times New Roman" w:hAnsi="Times New Roman"/>
            <w:sz w:val="24"/>
            <w:szCs w:val="24"/>
            <w:lang w:eastAsia="ru-RU"/>
          </w:rPr>
          <w:t xml:space="preserve">Компартии действовали самостоятельно, так как Коминтерн был распущен. Коммунисты, активно боровшиеся с фашизмом, участвовали в руководстве движением сопротивления, обрели авторитет и претендовали на власть или, по крайней мере, на участие в правительстве во многих странах. Так, в освобожденной части Италии в правительство вошли представители всех антифашистских партий, в том числе два коммуниста. На территориях, которые освобождались англо-американскими войсками, западные страны поддерживали либеральные партии и группировки и стремились всеми средствами оттеснить коммунистов от власти. Они справедливо видели в коммунистах, несмотря на их борьбу с фашизмом, разрушительную силу для западной цивилизации, ведь коммунисты ставили целью своей деятельности ее уничтожение. В странах, которые освобождались Советской Армией, оказывалась поддержка коммунистическим силам. При поддержке СССР, в том числе военной, в странах Восточной и Юго-Восточной Европы к власти пришли правительства антифашистских сил, в которых коммунисты играли видную, а часто решающую роль. </w:t>
        </w:r>
      </w:ins>
    </w:p>
    <w:p>
      <w:pPr>
        <w:pStyle w:val="Normal"/>
        <w:spacing w:lineRule="auto" w:line="240" w:before="0" w:after="0"/>
        <w:jc w:val="both"/>
        <w:rPr>
          <w:ins w:id="465" w:author="Unknown" w:date="0-00-00T00:00:00Z"/>
        </w:rPr>
      </w:pPr>
      <w:r>
        <w:rPr>
          <w:rFonts w:cs="Times New Roman" w:ascii="Times New Roman" w:hAnsi="Times New Roman"/>
          <w:sz w:val="24"/>
          <w:szCs w:val="24"/>
          <w:lang w:eastAsia="ru-RU"/>
        </w:rPr>
        <w:t xml:space="preserve">        </w:t>
      </w:r>
      <w:ins w:id="464" w:author="Unknown" w:date="0-00-00T00:00:00Z">
        <w:r>
          <w:rPr>
            <w:rFonts w:cs="Times New Roman" w:ascii="Times New Roman" w:hAnsi="Times New Roman"/>
            <w:sz w:val="24"/>
            <w:szCs w:val="24"/>
            <w:lang w:eastAsia="ru-RU"/>
          </w:rPr>
          <w:t xml:space="preserve">Временное правительство Франции стремилось восстановить положение страны как великой державы. Франция включилась в борьбу с фашистским блоком. Не сомневаясь в победе над Германией и Японией, великие державы, которые составляли ядро антигитлеровской коалиции и несли основную тяжесть борьбы с фашизмом, все больше внимания уделяли проблемам послевоенного устройства. Усилилась роль Соединенных Штатов, экономический и военный потенциал которых существенно вырос за годы мировой войны. США занимали первое место в мире по всем экономическим показателям и рассчитывали играть определяющую роль в послевоенном мире. В американском обществе распространились идеи классового, сотрудничества, преобразования общества исключительно путем реформ. </w:t>
        </w:r>
      </w:ins>
    </w:p>
    <w:p>
      <w:pPr>
        <w:pStyle w:val="Heading1"/>
        <w:spacing w:before="0" w:after="0"/>
        <w:jc w:val="center"/>
        <w:rPr>
          <w:rFonts w:ascii="Times New Roman" w:hAnsi="Times New Roman" w:cs="Times New Roman"/>
          <w:sz w:val="24"/>
          <w:szCs w:val="24"/>
          <w:lang w:eastAsia="ru-RU"/>
        </w:rPr>
      </w:pPr>
      <w:r>
        <w:rPr>
          <w:rFonts w:cs="Times New Roman"/>
          <w:sz w:val="24"/>
          <w:szCs w:val="24"/>
          <w:lang w:eastAsia="ru-RU"/>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t xml:space="preserve">Берлинская стратегическая </w:t>
      </w:r>
    </w:p>
    <w:p>
      <w:pPr>
        <w:pStyle w:val="Heading1"/>
        <w:spacing w:before="0" w:after="0"/>
        <w:jc w:val="center"/>
        <w:rPr/>
      </w:pPr>
      <w:r>
        <w:rPr/>
        <w:t>наступательная операция.</w:t>
      </w:r>
    </w:p>
    <w:p>
      <w:pPr>
        <w:pStyle w:val="Style12"/>
        <w:jc w:val="right"/>
        <w:rPr/>
      </w:pPr>
      <w:r>
        <w:rPr>
          <w:b/>
          <w:bCs/>
          <w:sz w:val="28"/>
          <w:szCs w:val="28"/>
        </w:rPr>
        <w:t>"И в День Победы, нежный и туманный,</w:t>
        <w:br/>
        <w:t>Когда заря, как зарево, красна,</w:t>
        <w:br/>
        <w:t>Вдовою у могилы безымянной</w:t>
        <w:br/>
        <w:t>Хлопочет запоздалая весна."</w:t>
      </w:r>
    </w:p>
    <w:p>
      <w:pPr>
        <w:pStyle w:val="Style12"/>
        <w:spacing w:before="0" w:after="0"/>
        <w:jc w:val="both"/>
        <w:rPr/>
      </w:pPr>
      <w:r>
        <w:rPr>
          <w:rFonts w:eastAsia="Times New Roman"/>
        </w:rPr>
        <w:t xml:space="preserve">        </w:t>
      </w:r>
      <w:r>
        <w:rPr/>
        <w:t xml:space="preserve">Штурм укрепленных городов– это особый и тяжелый вид боевых действий. Обычно при угрозе окружения в городе войска оставляют его с целью сохранения своей боеспособности. Очевидно, что обороняющиеся в окруженном городе войска обречены. Поэтому уличные бои в окруженных городах с точки зрения военного искусства бессмысленны – лишние жертвы с обеих сторон. За всю войну советские войска осуществили штурм всего лишь нескольких городов, по приказу Гитлера превращенных немцами в не сдающиеся крепости. Это: Берлин, </w:t>
      </w:r>
      <w:hyperlink r:id="rId59">
        <w:r>
          <w:rPr>
            <w:rStyle w:val="InternetLink"/>
          </w:rPr>
          <w:t>Кенигсберг</w:t>
        </w:r>
      </w:hyperlink>
      <w:r>
        <w:rPr/>
        <w:t xml:space="preserve">, Будапеш, Познань, Тарнополь. Берлинская операция (16.04 – 08.05) до сих пор вызывает сильные эмоциональные и полярные оценки как среди военных специалистов, так и среди любителей (в том числе журналистов), не только интересующихся историей Второй мировой войны, но и любящих "альтернативные" решения. В чем же дело? Почему эта операция оценивается так неоднозначно? Если эту операцию сравнивать по потерям, то, действительно, мы увидим в ней самые большие суточные потери (15 тыс. человек в день убитыми и ранеными) в наступательных операциях Красной Армии. Однако в результате ее краткости относительные безвозвратные потери Берлинской операции (4%, т.е. менее 10%) свидетельствуют о ее безусловном успехе. Большие суточные потери свидетельствуют здесь лишь об интенсивности боев. </w:t>
      </w:r>
    </w:p>
    <w:p>
      <w:pPr>
        <w:pStyle w:val="Style12"/>
        <w:spacing w:before="0" w:after="0"/>
        <w:jc w:val="both"/>
        <w:rPr/>
      </w:pPr>
      <w:r>
        <w:rPr>
          <w:rFonts w:eastAsia="Times New Roman"/>
        </w:rPr>
        <w:t xml:space="preserve">         </w:t>
      </w:r>
      <w:r>
        <w:rPr/>
        <w:t xml:space="preserve">К 15 апреля на советско-германском фронте сражались 214 дивизий, в том числе 34 танковых и 14 моторизованных, и 14 бригад. Против англо-американских войск действовало 60 немецких дивизий, из них 5 танковых. </w:t>
      </w:r>
      <w:hyperlink r:id="rId60">
        <w:r>
          <w:rPr>
            <w:rStyle w:val="InternetLink"/>
          </w:rPr>
          <w:t>Готовясь к отражению</w:t>
        </w:r>
      </w:hyperlink>
      <w:r>
        <w:rPr/>
        <w:t xml:space="preserve"> советского наступления, немецкое командование создало на востоке страны мощную оборону. Берлин на большую глубину прикрывался многочисленными оборонительными сооружениями, возведенными по западному берегу рек Одер и Нейсе. В мощный укрепленный район был превращен сам Берлин. Вокруг него немцы построили три оборонительных кольца – внешний, внутренний и городской, а в самом городе (площадь 88 тысяч гектаров) создали девять секторов обороны: восемь по окружности и один – в центре. Этот центральный сектор, охватывавший основные государственные и административные учреждения, в том числе рейхстаг и имперскую канцелярию, в инженерном отношении был подготовлен особенно тщательно. В городе насчитывалось более 400 железобетонных долговременных сооружений. Самые крупные из них – врытые в землю шестиэтажные бункеры – вмещали до тысячи человек каждый. Для скрытого маневра войск использовалось метро. </w:t>
      </w:r>
    </w:p>
    <w:p>
      <w:pPr>
        <w:pStyle w:val="Style12"/>
        <w:spacing w:before="0" w:after="0"/>
        <w:jc w:val="both"/>
        <w:rPr/>
      </w:pPr>
      <w:r>
        <w:rPr>
          <w:rFonts w:eastAsia="Times New Roman"/>
        </w:rPr>
        <w:t xml:space="preserve">        </w:t>
      </w:r>
      <w:r>
        <w:rPr/>
        <w:t xml:space="preserve">Для </w:t>
      </w:r>
      <w:hyperlink r:id="rId61">
        <w:r>
          <w:rPr>
            <w:rStyle w:val="InternetLink"/>
          </w:rPr>
          <w:t>обороны Берлина</w:t>
        </w:r>
      </w:hyperlink>
      <w:r>
        <w:rPr/>
        <w:t xml:space="preserve"> немецкое командование спешно формировало новые части. В январе – марте 1945 года на военную службу были призваны даже 16-17-летние юноши. Учитывая эти факторы, Ставка ВГК сосредоточила на берлинском направлении крупные силы в составе трех фронтов. Кроме того, предполагалось использовать часть сил Балтийского флота, Днепровской военной флотилии, 18-й воздушной армии, трех корпусов ПВО страны. </w:t>
      </w:r>
    </w:p>
    <w:p>
      <w:pPr>
        <w:pStyle w:val="Style12"/>
        <w:spacing w:before="0" w:after="0"/>
        <w:jc w:val="both"/>
        <w:rPr/>
      </w:pPr>
      <w:r>
        <w:rPr>
          <w:rFonts w:eastAsia="Times New Roman"/>
        </w:rPr>
        <w:t xml:space="preserve">       </w:t>
      </w:r>
      <w:r>
        <w:rPr/>
        <w:t xml:space="preserve">К проведению </w:t>
      </w:r>
      <w:hyperlink r:id="rId62">
        <w:r>
          <w:rPr>
            <w:rStyle w:val="InternetLink"/>
          </w:rPr>
          <w:t>Берлинской операции</w:t>
        </w:r>
      </w:hyperlink>
      <w:r>
        <w:rPr/>
        <w:t xml:space="preserve"> привлекались польские войска в составе двух армий, танкового и авиационного корпусов, двух артиллерийских дивизий прорыва и отдельной минометной бригады. Они входили в состав фронтов. 16 апреля после мощной артиллерийской подготовки и ударов авиации перешли в наступление войска 1-го Белорусского фронта. Началась Берлинская операция. Противник, подавленный огнем артиллерии, не оказал организованного сопротивления на переднем крае, но затем, оправившись от потрясения, сопротивлялся с ожесточенным упорством. Советская пехота и танки продвинулись на 1,5–2 км. В сложившейся обстановке, чтобы ускорить продвижение войск, </w:t>
      </w:r>
      <w:hyperlink r:id="rId63">
        <w:r>
          <w:rPr>
            <w:rStyle w:val="InternetLink"/>
          </w:rPr>
          <w:t>маршал Жуков</w:t>
        </w:r>
      </w:hyperlink>
      <w:r>
        <w:rPr/>
        <w:t xml:space="preserve"> ввел в сражение танковые и механизированные корпуса 1-й и 2-й гвардейских танковых армий. </w:t>
      </w:r>
    </w:p>
    <w:p>
      <w:pPr>
        <w:pStyle w:val="Style12"/>
        <w:spacing w:before="0" w:after="0"/>
        <w:jc w:val="both"/>
        <w:rPr/>
      </w:pPr>
      <w:r>
        <w:rPr>
          <w:rFonts w:eastAsia="Times New Roman"/>
        </w:rPr>
        <w:t xml:space="preserve">          </w:t>
      </w:r>
      <w:r>
        <w:rPr/>
        <w:t xml:space="preserve">Успешно развивалось наступление войск 1-го Украинского фронта. В 6 часов 15 минут 16 апреля началась артиллерийская подготовка. Бомбардировщики и штурмовики наносили сильные удары по узлам сопротивления, узлам связи и командным пунктам. Батальоны дивизий первого эшелона быстро форсировали реку Нейсе и захватили плацдармы на ее левом берегу. Немецкое командование ввело в сражение из своего резерва до трех танковых дивизий и танково-истребительную бригаду. Бои приняли ожесточенный характер. Ломая сопротивление противника, общевойсковые и танковые объединения 1-го Украинского фронта прорвали главную полосу обороны. 17 апреля войска фронта завершили прорыв второй полосы и подошли к третьей, проходившей по левому берегу р. Шпрее. Успешное наступление 1-го Украинского фронта создавало для противника угрозу обхода его берлинской группировки с юга. Немецкое командование концентрировало свои усилия с целью задержать дальнейшее продвижение советских войск на рубеже р. Шпрее. Сюда были направлены резервы группы армий "Центр" и отошедшие войска 4-й танковой армии. Но попытки противника изменить ход сражения успеха не имели. </w:t>
      </w:r>
    </w:p>
    <w:p>
      <w:pPr>
        <w:pStyle w:val="Style12"/>
        <w:spacing w:before="0" w:after="0"/>
        <w:jc w:val="both"/>
        <w:rPr/>
      </w:pPr>
      <w:r>
        <w:rPr>
          <w:rFonts w:eastAsia="Times New Roman"/>
        </w:rPr>
        <w:t xml:space="preserve">        </w:t>
      </w:r>
      <w:r>
        <w:rPr/>
        <w:t>2-й Белорусский фронт перешел в наступление 18 апреля. 18–19 апреля войска фронта в сложных условиях форсировали Ост-Одер, очистили от противника низину между Ост-Одер и Вест-Одер и заняли исходные позиции для форсирования Вест-Одер. Таким образом в полосе всех фронтов сложились благоприятные предпосылки для продолжения операции.</w:t>
      </w:r>
    </w:p>
    <w:p>
      <w:pPr>
        <w:pStyle w:val="Style12"/>
        <w:spacing w:before="0" w:after="0"/>
        <w:jc w:val="both"/>
        <w:rPr/>
      </w:pPr>
      <w:r>
        <w:rPr>
          <w:rFonts w:eastAsia="Times New Roman"/>
        </w:rPr>
        <w:t xml:space="preserve">          </w:t>
      </w:r>
      <w:r>
        <w:rPr/>
        <w:t xml:space="preserve">Второй этап – </w:t>
      </w:r>
      <w:hyperlink r:id="rId64">
        <w:r>
          <w:rPr>
            <w:rStyle w:val="InternetLink"/>
          </w:rPr>
          <w:t>окружение</w:t>
        </w:r>
      </w:hyperlink>
      <w:r>
        <w:rPr/>
        <w:t xml:space="preserve"> и расчленение войск противника (19-25 апреля). Наиболее успешно развивалось наступление войск 1-го Украинского фронта. Они вышли на оперативный простор и устремились к Берлину, охватывая правое крыло франкфуртско-губенской группировки. 19-20 апреля 3-я и 4-я гвардейские танковые армии продвинулись на 95 км. Стремительное наступление этих армий, а также 13-й армии уже к исходу 20 апреля привело к отсечению группы армий "Висла" от группы армий "Центр". Войска 1-го Белорусского фронта продолжали наступление. 20 апреля, на пятый день операции, дальнобойная артиллерия 79-го стрелкового корпуса 3-й ударной армии генерал-полковника В.И. Кузнецова открыла огонь по Берлину. 21 апреля передовые части фронта ворвались на северную и юго-восточную окраины немецкой столицы. </w:t>
      </w:r>
    </w:p>
    <w:p>
      <w:pPr>
        <w:pStyle w:val="Style12"/>
        <w:spacing w:before="0" w:after="0"/>
        <w:jc w:val="both"/>
        <w:rPr/>
      </w:pPr>
      <w:r>
        <w:rPr>
          <w:rFonts w:eastAsia="Times New Roman"/>
        </w:rPr>
        <w:t xml:space="preserve">         </w:t>
      </w:r>
      <w:r>
        <w:rPr/>
        <w:t xml:space="preserve">24 апреля юго-восточнее Берлина 8-я гвардейская и 1-я гвардейская танковые армии 1-го Белорусского фронта, наступавшие на левом фланге ударной группировки, встретились с 3-й гвардейской танковой и 28-й армиями 1-го Украинского фронта. В результате франкфуртско-губенская группировка противника была полностью изолирована от берлинского гарнизона. 25 апреля передовые подразделения 1-го Украинского фронта – 5-й гвардейской армии генерала А.С. Жадова – встретились на берегу Эльбы в районе Торгау с разведгруппами 5-го корпуса 1-й американской армии генерала О. Брэдли. Немецкий фронт был рассечен. В честь этой победы Москва салютовала войскам 1-го Украинского фронта. </w:t>
      </w:r>
    </w:p>
    <w:p>
      <w:pPr>
        <w:pStyle w:val="Style12"/>
        <w:spacing w:before="0" w:after="0"/>
        <w:jc w:val="both"/>
        <w:rPr/>
      </w:pPr>
      <w:r>
        <w:rPr>
          <w:rFonts w:eastAsia="Times New Roman"/>
        </w:rPr>
        <w:t xml:space="preserve">         </w:t>
      </w:r>
      <w:r>
        <w:rPr/>
        <w:t xml:space="preserve">В это время войска 2-го Белорусского фронта форсировали Вест-Одер и прорвали оборону на его западном берегу. Они сковали 3-ю немецкую танковую армию и лишили ее возможности нанести контрудар с севера по советским войскам, окружавшим Берлин. Советские войска за десять дней операции преодолели немецкую оборону по Одеру и Нейсе, окружили и расчленили его группировки на берлинском направлении и создали условия для овладения Берлином. </w:t>
      </w:r>
    </w:p>
    <w:p>
      <w:pPr>
        <w:pStyle w:val="Style12"/>
        <w:spacing w:before="0" w:after="0"/>
        <w:jc w:val="both"/>
        <w:rPr/>
      </w:pPr>
      <w:r>
        <w:rPr>
          <w:rFonts w:eastAsia="Times New Roman"/>
          <w:b/>
        </w:rPr>
        <w:t xml:space="preserve">         </w:t>
      </w:r>
      <w:r>
        <w:rPr>
          <w:b/>
        </w:rPr>
        <w:t>Третий этап – уничтожение берлинской группировки противника, взятие Берлина (26 апреля – 8 мая).</w:t>
      </w:r>
      <w:r>
        <w:rPr/>
        <w:t xml:space="preserve"> Немецкие войска, несмотря на неминуемый разгром, продолжали сопротивление. Прежде всего необходимо было ликвидировать франкфуртско-губенскую группировку противника, насчитывавшую до 200 тысяч человек. Часть уцелевших от разгрома войск 12-й армии отошла на левый берег Эльбы по мостам, наведенным американскими войсками, и сдалась им в плен. К исходу 25 апреля оборонявшийся в Берлине противник занимал территорию, площадь которой равнялась примерно 325 кв. км. Общая протяженность фронта советских войск, действовавших в столице Германии, составляла около 100 км. </w:t>
      </w:r>
    </w:p>
    <w:p>
      <w:pPr>
        <w:pStyle w:val="Style12"/>
        <w:spacing w:before="0" w:after="0"/>
        <w:jc w:val="both"/>
        <w:rPr/>
      </w:pPr>
      <w:r>
        <w:rPr/>
        <w:t xml:space="preserve">1 мая части 1-й ударной армии, наступавшие с севера, встретились южнее рейхстага с частями 8-й гвардейской армии, наступавшими с юга. Капитуляция остатков берлинского гарнизона состоялась утром 2 мая по приказу его последнего командующего генерала артиллерии Г. Вейдлинга. Ликвидация берлинской группировки немецких войск завершилась. Войска 1-го Белорусского фронта, продвигаясь в западном направлении, вышли к 7 мая на широком фронте к Эльбе. Войска 2-го Белорусского фронта достигли побережья Балтийского моря и рубежа реки Эльба, где установили связь с 2-й английской армией. Войска правого крыла 1-го Украинского фронта приступили к перегруппировке на пражское направление для выполнения задач по завершению освобождения Чехословакии. В ходе Берлинской операции советские войска разгромили 70 пехотных, 23 танковых и моторизованных дивизий противника, взяли в плен около 480 тысяч человек, захватили до 11 тысяч орудий и минометов, свыше 1,5 тысяч танков и штурмовых орудий, 4500 самолетов. Советские войска в этой завершающей операции понесли большие потери – более 350 тысяч человек, в том числе свыше 78 тысяч – безвозвратно. 1-я и 2-я армии Войска Польского потеряли около 9 тысяч солдат и офицеров. (Гриф секретности снят. Потери Вооруженных Сил СССР в войнах, боевых действиях и военных конфликтах. М., 1993. С. 220.) Советские войска также потеряли 2156 танков и самоходно-артиллерийских установок, 1220 орудий и минометов, 527 самолетов. </w:t>
      </w:r>
    </w:p>
    <w:p>
      <w:pPr>
        <w:pStyle w:val="Style12"/>
        <w:spacing w:before="0" w:after="0"/>
        <w:jc w:val="both"/>
        <w:rPr/>
      </w:pPr>
      <w:r>
        <w:rPr/>
        <w:t>Берлинская операция - одна из крупнейших операций второй мировой войны. Победа в ней советских войск стала решающим фактором в завершении военного разгрома Германии. В ознаменование победы в Великой Отечественной Войне 9 мая1945 г. Указом Президиума Верховного Совета СССР была учреждена</w:t>
      </w:r>
      <w:hyperlink r:id="rId65">
        <w:r>
          <w:rPr>
            <w:rStyle w:val="InternetLink"/>
          </w:rPr>
          <w:t xml:space="preserve"> медаль "За победу над Германией в Великой Отечественной войне 1941–1945 гг."</w:t>
        </w:r>
      </w:hyperlink>
      <w:r>
        <w:rPr/>
        <w:t xml:space="preserve"> . </w:t>
      </w:r>
    </w:p>
    <w:p>
      <w:pPr>
        <w:pStyle w:val="Style12"/>
        <w:spacing w:before="0" w:after="0"/>
        <w:jc w:val="both"/>
        <w:rPr>
          <w:b/>
          <w:b/>
          <w:bCs/>
        </w:rPr>
      </w:pPr>
      <w:r>
        <w:rPr>
          <w:rFonts w:eastAsia="Times New Roman"/>
          <w:b/>
          <w:bCs/>
        </w:rPr>
        <w:t xml:space="preserve">         </w:t>
      </w:r>
      <w:r>
        <w:rPr>
          <w:b/>
          <w:bCs/>
        </w:rPr>
        <w:t xml:space="preserve">С падением Берлина и утратой жизненно важных районов Германия потеряла возможность к организованному сопротивлению и вскоре капитулировала. </w:t>
      </w:r>
    </w:p>
    <w:p>
      <w:pPr>
        <w:pStyle w:val="Style12"/>
        <w:spacing w:before="0" w:after="0"/>
        <w:jc w:val="both"/>
        <w:rPr/>
      </w:pPr>
      <w:r>
        <w:rPr>
          <w:rFonts w:eastAsia="Times New Roman"/>
        </w:rPr>
        <w:t xml:space="preserve">         </w:t>
      </w:r>
      <w:r>
        <w:rPr/>
        <w:t xml:space="preserve">Операция проводилась войсками 1-го и 2-го Белорусских, 1-го Украинского фронтов в целях овладения Берлином и выхода на Эльбу для соединения с войсками союзников. В операции принимали участие Днепровская военная флотилия, часть сил Балтийского флота, 1-я и 2-я армии Войска Польского.    Дополнительно были введены 28-я армия (9 сд) и 31-я армия (9 сд). </w:t>
      </w:r>
    </w:p>
    <w:p>
      <w:pPr>
        <w:pStyle w:val="Style12"/>
        <w:spacing w:before="0" w:after="0"/>
        <w:jc w:val="both"/>
        <w:rPr/>
      </w:pPr>
      <w:r>
        <w:rPr/>
        <w:t>Продолжительность операции – 23 сут. Ширина фронта боевых действий – 300 км. Глубина продвижения советских войск - 100-220 км. Среднесуточные темпы наступления – 5-10 км.</w:t>
      </w:r>
    </w:p>
    <w:tbl>
      <w:tblPr>
        <w:tblW w:w="5000" w:type="pct"/>
        <w:jc w:val="center"/>
        <w:tblInd w:w="0" w:type="dxa"/>
        <w:tblLayout w:type="fixed"/>
        <w:tblCellMar>
          <w:top w:w="15" w:type="dxa"/>
          <w:left w:w="15" w:type="dxa"/>
          <w:bottom w:w="15" w:type="dxa"/>
          <w:right w:w="15" w:type="dxa"/>
        </w:tblCellMar>
      </w:tblPr>
      <w:tblGrid>
        <w:gridCol w:w="3581"/>
        <w:gridCol w:w="2234"/>
        <w:gridCol w:w="960"/>
        <w:gridCol w:w="1159"/>
        <w:gridCol w:w="1021"/>
        <w:gridCol w:w="818"/>
        <w:gridCol w:w="1283"/>
      </w:tblGrid>
      <w:tr>
        <w:trPr>
          <w:trHeight w:val="393" w:hRule="atLeast"/>
        </w:trPr>
        <w:tc>
          <w:tcPr>
            <w:tcW w:w="11056" w:type="dxa"/>
            <w:gridSpan w:val="7"/>
            <w:tcBorders/>
            <w:vAlign w:val="center"/>
          </w:tcPr>
          <w:p>
            <w:pPr>
              <w:pStyle w:val="Normal"/>
              <w:spacing w:before="0" w:after="0"/>
              <w:jc w:val="center"/>
              <w:rPr>
                <w:b/>
                <w:b/>
                <w:bCs/>
                <w:sz w:val="28"/>
                <w:szCs w:val="28"/>
              </w:rPr>
            </w:pPr>
            <w:r>
              <w:rPr>
                <w:b/>
                <w:bCs/>
                <w:sz w:val="28"/>
                <w:szCs w:val="28"/>
              </w:rPr>
              <w:t>Боевой состав, численность войск, людские потери</w:t>
            </w:r>
          </w:p>
        </w:tc>
      </w:tr>
      <w:tr>
        <w:trPr>
          <w:trHeight w:val="599" w:hRule="atLeast"/>
        </w:trPr>
        <w:tc>
          <w:tcPr>
            <w:tcW w:w="3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Наименование объединений и сроки их участия в операции</w:t>
            </w:r>
          </w:p>
        </w:tc>
        <w:tc>
          <w:tcPr>
            <w:tcW w:w="3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xml:space="preserve">Боевой состав и численность войск к началу операции </w:t>
            </w:r>
          </w:p>
        </w:tc>
        <w:tc>
          <w:tcPr>
            <w:tcW w:w="4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Людские потери в операции, человек</w:t>
            </w:r>
          </w:p>
        </w:tc>
      </w:tr>
      <w:tr>
        <w:trPr/>
        <w:tc>
          <w:tcPr>
            <w:tcW w:w="3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rPr>
            </w:pPr>
            <w:r>
              <w:rPr>
                <w:b/>
                <w:bCs/>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Количество соединени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Числе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безвозвр.</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санитар.</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всег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среднесут.</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й Белорусский фронт (Рокоссовский)</w:t>
              <w:br/>
              <w:t>(без 5-й гв.ганковой и 19-й арми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xml:space="preserve">сд - 33, кд - 3, тк - 3, мк - 1, отбр - 1, сабр - 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416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307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604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91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57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й Белорусский фронт (Жуков)</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xml:space="preserve">сд - 72, тк - 5, мк - 2, отбр - 6, сабр - 2, кд - 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085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76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18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7949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804</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й Украинский фронт (Конев). (3 и 5 гв., 13, 52-я армии, 3 и 4 гв. танковые, 2-я воздушная арми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сд - 44, кд - 3, тк - 5, мк - 4, отбр - 2, сабр - 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509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758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624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1382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949</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Днепровская военная флотили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w:t>
            </w:r>
            <w:r>
              <w:rPr>
                <w:rFonts w:eastAsia="Calibri;Arial" w:cs="Calibri;Arial"/>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Балтийский флот (корабли и ВВС). 20.4-8.5.45г.</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w:t>
            </w:r>
            <w:r>
              <w:rPr>
                <w:rFonts w:eastAsia="Calibri;Arial" w:cs="Calibri;Arial"/>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w:t>
            </w:r>
            <w:r>
              <w:rPr>
                <w:rFonts w:eastAsia="Calibri;Arial" w:cs="Calibri;Arial"/>
              </w:rPr>
              <w:t xml:space="preserve">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Итого</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Дивизий - 161, корпусов - 20, бригад - 15, УР - 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906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829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7418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524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325</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я и 2-я армии Войска Польского</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пд - 10, тк - 1, кбр - 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59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82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06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8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87</w:t>
            </w:r>
          </w:p>
        </w:tc>
      </w:tr>
    </w:tbl>
    <w:p>
      <w:pPr>
        <w:pStyle w:val="Heading3"/>
        <w:jc w:val="center"/>
        <w:rPr>
          <w:sz w:val="32"/>
          <w:szCs w:val="32"/>
        </w:rPr>
      </w:pPr>
      <w:r>
        <w:rPr>
          <w:sz w:val="32"/>
          <w:szCs w:val="32"/>
        </w:rPr>
        <w:t>Результаты операции.</w:t>
      </w:r>
    </w:p>
    <w:p>
      <w:pPr>
        <w:pStyle w:val="Heading3"/>
        <w:spacing w:before="0" w:after="0"/>
        <w:jc w:val="both"/>
        <w:rPr/>
      </w:pPr>
      <w:r>
        <w:rPr>
          <w:rFonts w:eastAsia="Cambria;Times New Roman"/>
          <w:b w:val="false"/>
          <w:color w:val="000000"/>
        </w:rPr>
        <w:t xml:space="preserve">         </w:t>
      </w:r>
      <w:r>
        <w:rPr>
          <w:rFonts w:cs="Times New Roman" w:ascii="Times New Roman" w:hAnsi="Times New Roman"/>
          <w:b w:val="false"/>
          <w:color w:val="000000"/>
        </w:rPr>
        <w:t xml:space="preserve">Первая линия немецкой обороны проходила по Одеру (1-й БФ) – Нейсе (1-й УФ), нынешней границе Германии. Главная линия обороны проходила по Зееловским высотам (1БФ) и р. Шпрее (1УФ). Известно, что попытки прорыва 1-м Белорусским фронтом обороны немцев на Зееловских (вблизи Зеелова – пригорода Берлина) высотах вначале артиллерией, затем пехотой и, наконец, танками не привели к успеху: огневые точки оказались неподавленными. Кто же сыграл ключевую роль в прорыве Зееловских высот и уличных боях в самом Берлине? Как свидетельствуют те же участники боев (в частности, Катуков, командующий 1-й гвардейской танковой армией), решающую роль в подавлении обороны немцев на Зееловских высотах сыграли летчики-штурмовики авиационного корпуса под командованием полковника Крупского. А в уличных боях, наряду со штурмовыми группами, оснащенными трофейными фаустпатронами и сопровождавшими их танками, – дивизион артиллерии особо крупных калибров: 203 мм и даже 305 мм (?). С ее помощью целиком уничтожались узлы обороны в домах, т.е. сами дома, которые не могли быть разрушены ни танками, ни даже 152-мм гаубицами. </w:t>
      </w:r>
    </w:p>
    <w:p>
      <w:pPr>
        <w:pStyle w:val="Style12"/>
        <w:spacing w:before="0" w:after="0"/>
        <w:jc w:val="both"/>
        <w:rPr/>
      </w:pPr>
      <w:r>
        <w:rPr>
          <w:rFonts w:eastAsia="Times New Roman"/>
          <w:sz w:val="22"/>
          <w:szCs w:val="22"/>
        </w:rPr>
        <w:t xml:space="preserve">           </w:t>
      </w:r>
      <w:r>
        <w:rPr>
          <w:sz w:val="22"/>
          <w:szCs w:val="22"/>
        </w:rPr>
        <w:t xml:space="preserve">Советские войска разгромили берлинскую группировку войск противника и штурмом овладели столицей Германии – г. Берлином. Развивая дальнейшее наступление, они вышли на р. Эльба, где соединились с американскими и английскими войсками. С падением г. Берлина и утратой жизненно важных районов Германия потеряла возможность к организованному сопротивлению и вскоре капитулировала. С завершением </w:t>
      </w:r>
      <w:hyperlink r:id="rId66">
        <w:r>
          <w:rPr>
            <w:rStyle w:val="InternetLink"/>
            <w:sz w:val="22"/>
            <w:szCs w:val="22"/>
          </w:rPr>
          <w:t>Берлинской операции</w:t>
        </w:r>
      </w:hyperlink>
      <w:r>
        <w:rPr>
          <w:sz w:val="22"/>
          <w:szCs w:val="22"/>
        </w:rPr>
        <w:t xml:space="preserve"> создались благоприятные условия для окружения и уничтожения последних крупных группировок противника на территории Австрии и Чехословакии</w:t>
      </w:r>
      <w:r>
        <w:rPr/>
        <w:t>.</w:t>
      </w:r>
    </w:p>
    <w:p>
      <w:pPr>
        <w:pStyle w:val="Heading3"/>
        <w:spacing w:before="0" w:after="0"/>
        <w:jc w:val="center"/>
        <w:rPr>
          <w:sz w:val="36"/>
          <w:szCs w:val="36"/>
        </w:rPr>
      </w:pPr>
      <w:r>
        <w:rPr>
          <w:sz w:val="36"/>
          <w:szCs w:val="36"/>
        </w:rPr>
        <w:t>Силы и потери сторон.</w:t>
      </w:r>
    </w:p>
    <w:p>
      <w:pPr>
        <w:pStyle w:val="Style12"/>
        <w:spacing w:before="0" w:after="0"/>
        <w:jc w:val="both"/>
        <w:rPr/>
      </w:pPr>
      <w:r>
        <w:rPr>
          <w:rFonts w:eastAsia="Times New Roman"/>
        </w:rPr>
        <w:t xml:space="preserve">          </w:t>
      </w:r>
      <w:r>
        <w:rPr/>
        <w:t>Берлинская операция была одной из крупнейших в истории Великой Отечественной войны. Наступление охватывало полосу шириной свыше 400 километров. В нем принимали участие 3 фронта, имевшие в своем составе 41600 орудий и минометов, более СЗОО танков, 8000 самолетов и много другой военной техники. Советские войска разгромили 70 пехотных, 12 танковых, 11 моторизованных дивизий и основную часть немецкой авиации. Было взято в плен около 480 тысяч солдат и офицеров, захвачено в качестве трофеев до 11 тысяч орудий и минометов, более 1 тысячи танков и штурмовых орудий, а также 4 тысячи 500 самолетов.</w:t>
      </w:r>
    </w:p>
    <w:p>
      <w:pPr>
        <w:pStyle w:val="Style12"/>
        <w:spacing w:before="0" w:after="0"/>
        <w:jc w:val="both"/>
        <w:rPr/>
      </w:pPr>
      <w:r>
        <w:rPr>
          <w:rFonts w:eastAsia="Times New Roman"/>
        </w:rPr>
        <w:t xml:space="preserve">        </w:t>
      </w:r>
      <w:r>
        <w:rPr/>
        <w:t xml:space="preserve">Потери немецких вооруженных сил убитыми и раненными неизвестны. Из примерно 2-х миллионов берлинцев погибло окооло 125 тысяч. Город был сильно разрушен еще перед приходом Совесткой Армией  – последняя бомбардировка американцев 20-го апреля (день рождения А. Гитлера) привела к возникновению проблем с продовольствием. Город был достаточно сильно укреплен, создавались баррикады, трамваи и зенитные прожектора использовались для заграждений. В ходе боев город был сильно разрушен, особенно в ходе обстрелов советской артиллерией. Если вспомнить высказывание Гитлера "лучшие немцы уже погибли в боях, немецкий народ оказался недостоин своей миссии", понятно, что Гитлеру участь мирных жителей была абсолютно безразлична. Сам он </w:t>
      </w:r>
      <w:hyperlink r:id="rId67">
        <w:r>
          <w:rPr>
            <w:rStyle w:val="InternetLink"/>
          </w:rPr>
          <w:t>покончил с собой 30 апреля</w:t>
        </w:r>
      </w:hyperlink>
      <w:r>
        <w:rPr/>
        <w:t>, боевые дествия в Берлине прекратились только 2-го мая.</w:t>
      </w:r>
    </w:p>
    <w:p>
      <w:pPr>
        <w:pStyle w:val="Style12"/>
        <w:spacing w:before="0" w:after="0"/>
        <w:jc w:val="both"/>
        <w:rPr/>
      </w:pPr>
      <w:r>
        <w:rPr>
          <w:rFonts w:eastAsia="Times New Roman"/>
        </w:rPr>
        <w:t xml:space="preserve">         </w:t>
      </w:r>
      <w:r>
        <w:rPr/>
        <w:t xml:space="preserve">Естественное чувство отмщения за лето 1941-го года требует удовлетворения. Чтобы это сделать, приведем свидетельство К. Симонова о судьбе немецкой 9-й армии (в полосе наступления 1-го Украинского фронта): "Картина такая: впереди Берлин, справа просека, сплошь забитая чем-то совершенно невероятным – нагромождение танков, легковых автомашин, броневиков, грузовиков, специальных машин, автобусов. Все это налезшее друг на друга, перевернутое, вздыбленное, опрокинутое и, очевидно, в попытках развернуться и спастись искрошившее вокруг себя сотни деревьев. И в этой каше из железа, дерева, оружия, чемоданов, бумаг, среди чего-то непонятного, сожженного и почерневшего – месиво изуродованных человеческих тел. И все это уходит в бесконечность справа и слева. А кругом в лесу снова трупы, трупы, трупы разбегавшихся под огнем людей. Все это произошло перед рассветом каких-нибудь шесть часов назад: вся эта огромная колонна была накрыта здесь огнем нескольких полков тяжелой артиллерии и нескольких полков «катюш», на всякий случай сосредоточенных поблизости и заранее пристрелянных по этой просеке, так как попытка прорыва немцев здесь считалась одним из наиболее вероятных вариантов". (Симонов К. "Разные дни войны") </w:t>
      </w:r>
    </w:p>
    <w:p>
      <w:pPr>
        <w:pStyle w:val="Heading3"/>
        <w:spacing w:lineRule="auto" w:line="240" w:before="0" w:after="0"/>
        <w:jc w:val="center"/>
        <w:rPr>
          <w:sz w:val="36"/>
          <w:szCs w:val="36"/>
        </w:rPr>
      </w:pPr>
      <w:r>
        <w:rPr>
          <w:sz w:val="36"/>
          <w:szCs w:val="36"/>
        </w:rPr>
      </w:r>
      <w:bookmarkStart w:id="2" w:name="zakl1"/>
      <w:bookmarkStart w:id="3" w:name="zakl1"/>
      <w:bookmarkEnd w:id="3"/>
    </w:p>
    <w:p>
      <w:pPr>
        <w:pStyle w:val="Heading3"/>
        <w:spacing w:before="0" w:after="0"/>
        <w:jc w:val="center"/>
        <w:rPr>
          <w:sz w:val="36"/>
          <w:szCs w:val="36"/>
        </w:rPr>
      </w:pPr>
      <w:r>
        <w:rPr>
          <w:sz w:val="36"/>
          <w:szCs w:val="36"/>
        </w:rPr>
        <w:t>Капитуляция фашистской Германии.</w:t>
      </w:r>
    </w:p>
    <w:p>
      <w:pPr>
        <w:pStyle w:val="Style12"/>
        <w:spacing w:before="0" w:after="0"/>
        <w:jc w:val="both"/>
        <w:rPr/>
      </w:pPr>
      <w:r>
        <w:rPr>
          <w:rFonts w:eastAsia="Times New Roman"/>
        </w:rPr>
        <w:t xml:space="preserve">          </w:t>
      </w:r>
      <w:r>
        <w:rPr/>
        <w:t xml:space="preserve">Утром 7 мая 1945 года в ставке главнокомандующего союзными войсками на Европейском континенте в городе Реймсе на северо-востоке Франции был подписан предварительный протокол </w:t>
      </w:r>
      <w:hyperlink r:id="rId68">
        <w:r>
          <w:rPr>
            <w:rStyle w:val="InternetLink"/>
          </w:rPr>
          <w:t>о безоговорочной капитуляции</w:t>
        </w:r>
      </w:hyperlink>
      <w:r>
        <w:rPr/>
        <w:t xml:space="preserve"> всех сухопутных, морских и воздушных сил Германии. По настоянию Советского правительства Генеральный </w:t>
      </w:r>
      <w:hyperlink r:id="rId69">
        <w:r>
          <w:rPr>
            <w:rStyle w:val="InternetLink"/>
          </w:rPr>
          <w:t>акт о безоговорочной капитуляции Германии</w:t>
        </w:r>
      </w:hyperlink>
      <w:r>
        <w:rPr/>
        <w:t xml:space="preserve"> был подписан в поверженном Берлине. </w:t>
      </w:r>
    </w:p>
    <w:p>
      <w:pPr>
        <w:pStyle w:val="Style12"/>
        <w:spacing w:before="0" w:after="0"/>
        <w:jc w:val="both"/>
        <w:rPr/>
      </w:pPr>
      <w:r>
        <w:rPr>
          <w:rFonts w:eastAsia="Times New Roman"/>
        </w:rPr>
        <w:t xml:space="preserve">         </w:t>
      </w:r>
      <w:r>
        <w:rPr/>
        <w:t xml:space="preserve">8 мая 1945 года в предместье Берлина - Карлхорсте в присутствии представителей вооруженных сил Советского Союза – маршала Г.К. Жукова, Англии – главного маршала авиации Л.Теддера, Соединенных Штатов Америки – генерала К. Спаатса, Франции – генерала де Латр де Тассиньи – уполномоченные германского командования генерал-фельдмаршал Кейтель, адмирал флота Фридебург и генерал-полковник авиации Штумпф подписали акт о безоговорочной капитуляции Германии. Безоговорочная капитуляция фашистской Германии означала окончание войны в Европе. Тяжелая и кровопролитная война, навязанная советскому народу фашистскими захватчиками, завершилась сокрушительным разгромом агрессоров. Согласно Акту о безоговорочной капитуляции Германии ее войска подлежали полному разоружению. </w:t>
      </w:r>
    </w:p>
    <w:p>
      <w:pPr>
        <w:pStyle w:val="Style12"/>
        <w:spacing w:before="0" w:after="0"/>
        <w:jc w:val="both"/>
        <w:rPr/>
      </w:pPr>
      <w:r>
        <w:rPr>
          <w:rFonts w:eastAsia="Times New Roman"/>
        </w:rPr>
        <w:t xml:space="preserve">           </w:t>
      </w:r>
      <w:r>
        <w:rPr/>
        <w:t xml:space="preserve">Все оружие и военное имущество передавалось представителям Союзного Верховного командования. Германское верховное командование обязывалось обеспечить выполнение всех дальнейших приказов, издаваемых советским Верховным главнокомандованием и Верховным главнокомандованием союзных экспедиционных сил. Акт о безоговорочной капитуляции вооруженных сил фашистской Германии зафиксировал ликвидацию гитлеровского рейха. Указом Президиума Верховного Совета СССР день 9 мая объявлялся днем всенародного торжества – праздником Победы. </w:t>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t>Агрессия Японии во Второй мировой войне.</w:t>
      </w:r>
    </w:p>
    <w:p>
      <w:pPr>
        <w:pStyle w:val="Style12"/>
        <w:spacing w:before="0" w:after="0"/>
        <w:jc w:val="right"/>
        <w:rPr>
          <w:b/>
          <w:b/>
          <w:bCs/>
          <w:sz w:val="28"/>
          <w:szCs w:val="28"/>
        </w:rPr>
      </w:pPr>
      <w:r>
        <w:rPr>
          <w:b/>
          <w:bCs/>
          <w:sz w:val="28"/>
          <w:szCs w:val="28"/>
        </w:rPr>
        <w:t>"На границе тучи ходят хмуро</w:t>
        <w:br/>
        <w:t>Край суровый тишиной объят</w:t>
        <w:br/>
        <w:t xml:space="preserve">У высоких берегов Амура </w:t>
        <w:br/>
        <w:t>Часовые Родины стоят."</w:t>
      </w:r>
    </w:p>
    <w:p>
      <w:pPr>
        <w:pStyle w:val="Style12"/>
        <w:spacing w:before="0" w:after="0"/>
        <w:jc w:val="right"/>
        <w:rPr>
          <w:b/>
          <w:b/>
          <w:bCs/>
          <w:i/>
          <w:i/>
          <w:iCs/>
        </w:rPr>
      </w:pPr>
      <w:r>
        <w:rPr>
          <w:b/>
          <w:bCs/>
          <w:i/>
          <w:iCs/>
        </w:rPr>
        <w:t>Б. Ласкин</w:t>
      </w:r>
    </w:p>
    <w:p>
      <w:pPr>
        <w:pStyle w:val="Style12"/>
        <w:spacing w:before="0" w:after="0"/>
        <w:jc w:val="both"/>
        <w:rPr>
          <w:ins w:id="467" w:author="Unknown" w:date="0-00-00T00:00:00Z"/>
        </w:rPr>
      </w:pPr>
      <w:ins w:id="466" w:author="Unknown" w:date="0-00-00T00:00:00Z">
        <w:r>
          <w:rPr/>
          <w:t xml:space="preserve">Заключив "антикоминтерновский пакт", в 1936 году гитлеровская Германия и милитаристская Япония развернули широкую антисоветскую пропаганду. Захват Японией Маньчжурии позволил ей непосредственно выйти к границам СССР. К середине 1937 года на границах СССР и Монгольской народной республики они создали мощную сеть укреплений, построили шоссейные дороги, во всех приграничных населенных пунктах разместили сильные военные гарнизоны. В северной и северо-восточной Маньчжурии была сосредоточена основная группировка Квантунской армии, которая являлась главным ядром японских войск в Маньчжурии. Японцы провоцировали многочисленные пограничные инциденты вплоть до прямых боевых столкновений. Не прекращались провокации против советских торговых судов. 19 июля 1938 года был совершен налет на здание советского представительства в Токио. </w:t>
        </w:r>
      </w:ins>
    </w:p>
    <w:p>
      <w:pPr>
        <w:pStyle w:val="Heading3"/>
        <w:spacing w:before="0" w:after="0"/>
        <w:jc w:val="center"/>
        <w:rPr>
          <w:sz w:val="36"/>
          <w:szCs w:val="36"/>
          <w:ins w:id="469" w:author="Unknown" w:date="0-00-00T00:00:00Z"/>
        </w:rPr>
      </w:pPr>
      <w:ins w:id="468" w:author="Unknown" w:date="0-00-00T00:00:00Z">
        <w:r>
          <w:rPr>
            <w:sz w:val="36"/>
            <w:szCs w:val="36"/>
          </w:rPr>
          <w:t>Хасанский конфликт</w:t>
        </w:r>
      </w:ins>
      <w:r>
        <w:rPr>
          <w:sz w:val="36"/>
          <w:szCs w:val="36"/>
        </w:rPr>
        <w:t>.</w:t>
      </w:r>
    </w:p>
    <w:p>
      <w:pPr>
        <w:pStyle w:val="Style12"/>
        <w:spacing w:before="0" w:after="0"/>
        <w:jc w:val="both"/>
        <w:rPr>
          <w:ins w:id="471" w:author="Unknown" w:date="0-00-00T00:00:00Z"/>
        </w:rPr>
      </w:pPr>
      <w:r>
        <w:rPr>
          <w:rFonts w:eastAsia="Times New Roman"/>
        </w:rPr>
        <w:t xml:space="preserve">         </w:t>
      </w:r>
      <w:ins w:id="470" w:author="Unknown" w:date="0-00-00T00:00:00Z">
        <w:r>
          <w:rPr/>
          <w:t xml:space="preserve">Озеро Хасан расположено в горной части Приморского края и имеет размеры около 800 м в ширину и протяженность с юга-востока на северо-запад в 4 км. Западнее его находятся сопки Заозерная (Чжангу) и Безымянная (Шацао). Их высоты сравнительно невелики (до 150 м), но с их вершин открывается вид на Посьетскую долину, а в ясную погоду видны окрестности Владивостока. Всего в 20 с лишним километрах на запад от Заозерной протекает пограничная река Тумень-Ула (Тумэньцзян, или Туманная). В ее нижнем течении проходил стык маньчжуро-корейско-советской границы. В советское довоенное время государственную границу с этими странами не обозначали. Все решалось на основании Хунчуньского протокола, подписанного с Китаем еще царским правительством в 1886 году. Граница была зафиксирована на картах, но на местности стояли только номерные знаки. Многие высоты в этой погранзоне никем не контролировались. Москва полагала, что граница с Маньчжурией "проходит по горам, расположенным к западу от озера Хасан", считая сопки Заозерную и Безымянную, имевшие в этом районе стратегическое значение, советскими. </w:t>
        </w:r>
      </w:ins>
    </w:p>
    <w:p>
      <w:pPr>
        <w:pStyle w:val="Style12"/>
        <w:spacing w:before="0" w:after="0"/>
        <w:jc w:val="both"/>
        <w:rPr/>
      </w:pPr>
      <w:r>
        <w:rPr>
          <w:rFonts w:eastAsia="Times New Roman"/>
        </w:rPr>
        <w:t xml:space="preserve">         </w:t>
      </w:r>
      <w:ins w:id="472" w:author="Unknown" w:date="0-00-00T00:00:00Z">
        <w:r>
          <w:rPr/>
          <w:t xml:space="preserve">Иного мнения были японцы, контролировавшие правительство Маньчжоу-Го и оспаривавшие эти высоты. Поводами к началу Хасанского конфликта послужили по крайней мере три обстоятельства. </w:t>
          <w:br/>
        </w:r>
      </w:ins>
      <w:r>
        <w:rPr/>
        <w:t xml:space="preserve">         </w:t>
      </w:r>
      <w:ins w:id="473" w:author="Unknown" w:date="0-00-00T00:00:00Z">
        <w:r>
          <w:rPr/>
          <w:t xml:space="preserve">Во-первых, 13 июня 1938 6г. в 5 час. 30 мин. утра именно в этом районе (восточнее Хунчуня), контролировавшемся пограничниками 59-го Посьетского погранотряда, перебежал на сопредельную территорию с секретными документами, "чтобы передать себя под защиту властей Маньчжоу-Го", начальник Управления НКВД по Дальневосточному краю комиссар госбезопасности 3-го ранга Генрих Люшков. Как заявил японским властям и газетчикам перебежчик, истинными причинами его побега было то, что он якобы "пришел к убеждению, что ленинизм не является больше основополагающим законом Коммунистической партии в СССР", что "Советы находятся под персональной диктатурой </w:t>
        </w:r>
      </w:ins>
      <w:ins w:id="474" w:author="Unknown" w:date="0-00-00T00:00:00Z">
        <w:r>
          <w:fldChar w:fldCharType="begin"/>
        </w:r>
        <w:r>
          <w:rPr>
            <w:rStyle w:val="InternetLink"/>
          </w:rPr>
          <w:instrText xml:space="preserve"> HYPERLINK "http://otvoyna.ru/statya15.htm" \l "zakl2"</w:instrText>
        </w:r>
      </w:ins>
      <w:r>
        <w:rPr>
          <w:rStyle w:val="InternetLink"/>
        </w:rPr>
        <w:fldChar w:fldCharType="separate"/>
      </w:r>
      <w:ins w:id="475" w:author="Unknown" w:date="0-00-00T00:00:00Z">
        <w:r>
          <w:rPr>
            <w:rStyle w:val="InternetLink"/>
          </w:rPr>
          <w:t>Сталина</w:t>
        </w:r>
      </w:ins>
      <w:r>
        <w:rPr>
          <w:rStyle w:val="InternetLink"/>
        </w:rPr>
        <w:fldChar w:fldCharType="end"/>
      </w:r>
      <w:ins w:id="476" w:author="Unknown" w:date="0-00-00T00:00:00Z">
        <w:r>
          <w:rPr/>
          <w:t xml:space="preserve">", ведущего Советский Союз к самоуничтожению и войне с Японией, чтобы с ее помощью "отвлечь внимание народа от внутриполитической ситуации" в стране. Сдавшись маньчжурским патрульным пограничным войскам, Люшков, по свидетельствам японских разведчиков Коиторо и Онуки, передал им "ценные сведения о советской Дальневосточной армии". 5-й отдел генштаба Японии сразу же пришел в замешательство, так как явно недооценивал истинную численность советских войск на Дальнем Востоке, обладавших "подавляющим превосходством" над их собственными войсками, дислоцированными в Корее и Маньчжурии. Японцы пришли к выводу, что "это делало фактически невозможным осуществление ранее составленного плана военных операций против СССР". Проверить же сведения перебежчика можно было только на практике – путем локальных столкновений. </w:t>
        </w:r>
      </w:ins>
    </w:p>
    <w:p>
      <w:pPr>
        <w:pStyle w:val="Style12"/>
        <w:spacing w:before="0" w:after="0"/>
        <w:jc w:val="both"/>
        <w:rPr>
          <w:ins w:id="479" w:author="Unknown" w:date="0-00-00T00:00:00Z"/>
        </w:rPr>
      </w:pPr>
      <w:r>
        <w:rPr>
          <w:rFonts w:eastAsia="Times New Roman"/>
        </w:rPr>
        <w:t xml:space="preserve">       </w:t>
      </w:r>
      <w:ins w:id="477" w:author="Unknown" w:date="0-00-00T00:00:00Z">
        <w:r>
          <w:rPr/>
          <w:t>Во-вторых, учитывая явный "прокол" с переходом границы в полосе 59-го отряда, его командование трижды – 1,5 и 7 июля запрашивало штаб Дальневосточного погранокруга дать разрешение на занятие высоты Заозерной, чтобы оборудовать на ней свои наблюдательные позиции. 8 июля, наконец, такое разрешение из Хабаровска было получено. Путем радиоперехвата это стало известно японской стороне. 11 июля на сопку Заозерная прибыл советский пограничный наряд, который ночью и оборудовал на ней окоп с проволочными заграждениями, выдвинув его на сопредельную сторону за 4-метровую погранполосу. Японцы тут же обнаружили "нарушение границы". В результате временный поверенный в делах Японии в Москве Ниси передал заместителю наркома иностранных дел СССР Стомонякову ноту своего правительства с требованиями "покинуть захваченную маньчжурскую землю" и восстановить на Заозерной "границу, существовавшую там до появления окопов". В ответ советский представитель заявил, что "ни один советский пограничник и на вершок не заступил на сопредельную землю". Японцы негодовали.</w:t>
          <w:br/>
        </w:r>
      </w:ins>
      <w:r>
        <w:rPr/>
        <w:t xml:space="preserve">         </w:t>
      </w:r>
      <w:ins w:id="478" w:author="Unknown" w:date="0-00-00T00:00:00Z">
        <w:r>
          <w:rPr/>
          <w:t xml:space="preserve">И, в-третьих, 15 июля вечером на гребне высоты Заозерной в трех метрах от линии границы начальник инженерной службы Посьетского погранотряда Виневитин выстрелом из винтовки убил "нарушителя" – японского жандарма Мацусиму. В тот же день посол Японии в СССР Сигемицу посетил советский Наркомат иностранных дел и вновь в категоричной форме потребовал отвести советские войска с высоты. Ссылаясь на Хуньчуньское соглашение, Москва и во второй раз отвергла требования Токио. </w:t>
        </w:r>
      </w:ins>
    </w:p>
    <w:p>
      <w:pPr>
        <w:pStyle w:val="Style12"/>
        <w:spacing w:before="0" w:after="0"/>
        <w:jc w:val="both"/>
        <w:rPr>
          <w:ins w:id="481" w:author="Unknown" w:date="0-00-00T00:00:00Z"/>
        </w:rPr>
      </w:pPr>
      <w:ins w:id="480" w:author="Unknown" w:date="0-00-00T00:00:00Z">
        <w:r>
          <w:rPr/>
          <w:t xml:space="preserve">Через пять дней японцы повторили свои претензии на высоты. При этом посол Сигемицу заявил наркому иностранных дел СССР Литвинову, что "его страна имеет права и обязательства перед Маньчжоу-Го" и в противном случае "Япония должна будет прийти к выводу о необходимости применения силы". В ответ японский дипломат услышал, что "успешного применения этому средству он в Москве не найдет" и что "японский жандарм убит на советской территории, куда ему не следовало приходить". Узел противоречий затянулся. </w:t>
        </w:r>
      </w:ins>
    </w:p>
    <w:p>
      <w:pPr>
        <w:pStyle w:val="Style12"/>
        <w:spacing w:before="0" w:after="0"/>
        <w:jc w:val="both"/>
        <w:rPr>
          <w:ins w:id="486" w:author="Unknown" w:date="0-00-00T00:00:00Z"/>
        </w:rPr>
      </w:pPr>
      <w:r>
        <w:rPr>
          <w:rFonts w:eastAsia="Times New Roman"/>
        </w:rPr>
        <w:t xml:space="preserve">         </w:t>
      </w:r>
      <w:ins w:id="482" w:author="Unknown" w:date="0-00-00T00:00:00Z">
        <w:r>
          <w:rPr/>
          <w:t xml:space="preserve">В связи с подготовкой японцев к вооруженным провокациям еще 23 апреля 1938 года в пограничных и внутренних войсках Дальневосточного края была повышена боевая готовность. Беря во внимание сложную военно-политическую обстановку, складывающуюся на Дальнем Востоке, 28-31 мая 1938 года состоялось заседание Главного военного совета РККА. На нем был заслушан доклад командующего ОКДВА </w:t>
        </w:r>
      </w:ins>
      <w:ins w:id="483" w:author="Unknown" w:date="0-00-00T00:00:00Z">
        <w:r>
          <w:fldChar w:fldCharType="begin"/>
        </w:r>
        <w:r>
          <w:rPr>
            <w:rStyle w:val="InternetLink"/>
          </w:rPr>
          <w:instrText xml:space="preserve"> HYPERLINK "http://otvoyna.ru/egor_blu.htm" \l "zakl2"</w:instrText>
        </w:r>
      </w:ins>
      <w:r>
        <w:rPr>
          <w:rStyle w:val="InternetLink"/>
        </w:rPr>
        <w:fldChar w:fldCharType="separate"/>
      </w:r>
      <w:ins w:id="484" w:author="Unknown" w:date="0-00-00T00:00:00Z">
        <w:r>
          <w:rPr>
            <w:rStyle w:val="InternetLink"/>
          </w:rPr>
          <w:t>маршала Василия Блюхера</w:t>
        </w:r>
      </w:ins>
      <w:r>
        <w:rPr>
          <w:rStyle w:val="InternetLink"/>
        </w:rPr>
        <w:fldChar w:fldCharType="end"/>
      </w:r>
      <w:ins w:id="485" w:author="Unknown" w:date="0-00-00T00:00:00Z">
        <w:r>
          <w:rPr/>
          <w:t xml:space="preserve"> о состоянии боеготовности войск армии. Итогами Совета стало преобразование с 1 июля ОКДВА в Дальневосточный фронт (ДКФ). Решением Комитета обороны в июне-июле численность дальневосточных войск была увеличена почти на 102 тыс. человек. </w:t>
        </w:r>
      </w:ins>
    </w:p>
    <w:p>
      <w:pPr>
        <w:pStyle w:val="Style12"/>
        <w:spacing w:before="0" w:after="0"/>
        <w:jc w:val="both"/>
        <w:rPr>
          <w:ins w:id="489" w:author="Unknown" w:date="0-00-00T00:00:00Z"/>
        </w:rPr>
      </w:pPr>
      <w:r>
        <w:rPr>
          <w:rFonts w:eastAsia="Times New Roman"/>
        </w:rPr>
        <w:t xml:space="preserve">        </w:t>
      </w:r>
      <w:ins w:id="487" w:author="Unknown" w:date="0-00-00T00:00:00Z">
        <w:r>
          <w:rPr/>
          <w:t xml:space="preserve">16 июля командование 59-го Посьетского погранотряда обратилось в штаб 1-й Краснознаменной армии с просьбой усилить гарнизон высоты Заозерная одним стрелковым взводом из роты поддержки 119-го стрелкового полка, прибывшей в район оз. Хасан еще 11 мая по приказу Блюхера. Взвод был выделен, но 20 июля командующий ДКФ приказал отвести его к месту постоянной дислокации. 22 июля в войска был направлен его приказ о приведении соединений и частей фронта в полную боевую готовность. </w:t>
        </w:r>
      </w:ins>
      <w:r>
        <w:rPr/>
        <w:t xml:space="preserve"> </w:t>
      </w:r>
      <w:ins w:id="488" w:author="Unknown" w:date="0-00-00T00:00:00Z">
        <w:r>
          <w:rPr/>
          <w:t xml:space="preserve">Нападение японцев на Заозерную ожидалось на рассвете 23-го. Оснований для принятия подобного решения было достаточно. Для проведения этой операции японское командование попыталось скрытно сосредоточить 19-ю пехотную дивизию численностью до 20 тыс. человек, бригаду 20-й пехотной дивизии, кавалерийскую бригаду, 3 отдельных пулеметных батальона и танковые подразделения. К границе были подтянуты тяжелая артиллерия и зенитные орудия – всего до 100 единиц. На ближайших аэродромах в готовности сосредоточились до 70 боевых самолетов. В районе песчаных островов на р. Тумень-Ула ими были оборудованы огневые позиции артиллерии. Легкую артиллерию и пулеметы разместили на высоте Богомольной в 1 км от Заозерной. В заливе Петра Великого у территориальных вод СССР сосредоточился отряд эсминцев ВМС Японии. </w:t>
        </w:r>
      </w:ins>
    </w:p>
    <w:p>
      <w:pPr>
        <w:pStyle w:val="Style12"/>
        <w:spacing w:before="0" w:after="0"/>
        <w:jc w:val="both"/>
        <w:rPr>
          <w:ins w:id="491" w:author="Unknown" w:date="0-00-00T00:00:00Z"/>
        </w:rPr>
      </w:pPr>
      <w:r>
        <w:rPr>
          <w:rFonts w:eastAsia="Times New Roman"/>
        </w:rPr>
        <w:t xml:space="preserve">        </w:t>
      </w:r>
      <w:ins w:id="490" w:author="Unknown" w:date="0-00-00T00:00:00Z">
        <w:r>
          <w:rPr/>
          <w:t xml:space="preserve">25 июля японцы обстреляли советский пограничный наряд, а на следующий день усиленная японская рота захватила пограничную высоту Чертова Гора. Обстановка накалялась день ото дня. Чтобы разобраться в ней и в причинах ее обострения, маршал Блюхер 24 июля направил на Хасан для расследования комиссию штаба фронта. Причем о ее существовании знал только узкий круг лиц. Доклад комиссии командующему в Хабаровск был ошеломляющим: "...наши пограничники нарушили маньчжурскую границу в районе сопки Заозерная на 3 метра, что повлекло за собой возникновение конфликта на озере Хасан". </w:t>
        </w:r>
      </w:ins>
    </w:p>
    <w:p>
      <w:pPr>
        <w:pStyle w:val="Style12"/>
        <w:spacing w:before="0" w:after="0"/>
        <w:jc w:val="both"/>
        <w:rPr>
          <w:ins w:id="493" w:author="Unknown" w:date="0-00-00T00:00:00Z"/>
        </w:rPr>
      </w:pPr>
      <w:r>
        <w:rPr>
          <w:rFonts w:eastAsia="Times New Roman"/>
        </w:rPr>
        <w:t xml:space="preserve">          </w:t>
      </w:r>
      <w:ins w:id="492" w:author="Unknown" w:date="0-00-00T00:00:00Z">
        <w:r>
          <w:rPr/>
          <w:t xml:space="preserve">26 июля по приказу Блюхера с сопки Безымянной был снят взвод поддержки и поставлен лишь пограннаряд в составе 11 человек во главе с лейтенантом Алексеем Махалиным. На Заозерной же размещалась рота красноармейцев. В Москву на имя наркома обороны Ворошилова ушла телеграмма командующего ДКФ "о нарушении маньчжурской границы" с предложением "немедленного ареста начальника погранучастка и других виновников в провоцировании конфликта с японцами". Ответ "красного конника" Блюхеру был кратким и категоричным: "Прекратить возню со всякими комиссиями и точно выполнять решения Советского Правительства и приказы Наркома". На тот момент, как представляется, открытого конфликта еще можно было избежать политическими средствами, но его механизм был уже запущен с обеих сторон. </w:t>
        </w:r>
      </w:ins>
    </w:p>
    <w:p>
      <w:pPr>
        <w:pStyle w:val="Style12"/>
        <w:spacing w:before="0" w:after="0"/>
        <w:jc w:val="both"/>
        <w:rPr>
          <w:ins w:id="495" w:author="Unknown" w:date="0-00-00T00:00:00Z"/>
        </w:rPr>
      </w:pPr>
      <w:r>
        <w:rPr>
          <w:rFonts w:eastAsia="Times New Roman"/>
        </w:rPr>
        <w:t xml:space="preserve">       </w:t>
      </w:r>
      <w:ins w:id="494" w:author="Unknown" w:date="0-00-00T00:00:00Z">
        <w:r>
          <w:rPr/>
          <w:t xml:space="preserve">29 июля в 16 часов 40 минут японские войска двумя отрядами численностью до роты атаковали высоту Безымянную. 11 советских пограничников приняли неравный бой. Пятеро из них были убиты, смертельное ранение получил и лейтенант Махалин. Подоспевший резерв пограничников и стрелковая рота лейтенанта Левченко к 18 часам выбили японцев с высоты и окопались. На следующий день между сопками Безымянная и Заозерная на высотах занял оборону батальон 118-го стрелкового полка 40-й стрелковой дивизии. Японцы же при поддержке артиллерии предприняли ряд безуспешных атак на Безымянную. Советские бойцы стояли насмерть. Уже первые бои 29-30 июля показали, что завязался необычный инцидент. </w:t>
        </w:r>
      </w:ins>
    </w:p>
    <w:p>
      <w:pPr>
        <w:pStyle w:val="Style12"/>
        <w:spacing w:before="0" w:after="0"/>
        <w:jc w:val="both"/>
        <w:rPr>
          <w:ins w:id="499" w:author="Unknown" w:date="0-00-00T00:00:00Z"/>
        </w:rPr>
      </w:pPr>
      <w:r>
        <w:rPr>
          <w:rFonts w:eastAsia="Times New Roman"/>
        </w:rPr>
        <w:t xml:space="preserve">        </w:t>
      </w:r>
      <w:ins w:id="496" w:author="Unknown" w:date="0-00-00T00:00:00Z">
        <w:r>
          <w:rPr/>
          <w:t xml:space="preserve">В 3 часа утра 31 июля вслед за сильной артподготовкой два батальона японской пехоты атаковали высоту Заозерная и один батальон высоту Безымянная. После ожесточенного неравного четырехчасового боя противнику удалось-таки занять указанные высоты. Неся потери, стрелковые подразделения и пограничники отошли в глубь советской территории, к озеру Хасан. С 31 июля в течение более недели японские войска удерживали эти сопки. Атаки частей Красной Армии и пограничников были безуспешными. 31-го же числа на Хасан от командования фронта прибыли начштаба Штерн и Мехлис. В тот же день последний доложил Сталину следующее: "В районе боев нужен настоящий диктатор, которому все было бы подчинено". Следствием этого 1 августа стал телефонный разговор вождя с маршалом Блюхером, в котором тот категорично "рекомендовал" комфронта "выехать на место немедля", чтобы "по-настоящему воевать с японцами". Блюхер выполнил приказ только на следующий день, вылетев во Владивосток вместе с Мазеповым. Оттуда на эсминце в сопровождении командующего ТОФ </w:t>
        </w:r>
      </w:ins>
      <w:hyperlink r:id="rId70">
        <w:ins w:id="497" w:author="Unknown" w:date="0-00-00T00:00:00Z">
          <w:r>
            <w:rPr>
              <w:rStyle w:val="InternetLink"/>
            </w:rPr>
            <w:t>Кузнецова</w:t>
          </w:r>
        </w:ins>
      </w:hyperlink>
      <w:ins w:id="498" w:author="Unknown" w:date="0-00-00T00:00:00Z">
        <w:r>
          <w:rPr/>
          <w:t xml:space="preserve"> они были доставлены в Посьет. </w:t>
        </w:r>
      </w:ins>
    </w:p>
    <w:p>
      <w:pPr>
        <w:pStyle w:val="Style12"/>
        <w:spacing w:before="0" w:after="0"/>
        <w:jc w:val="both"/>
        <w:rPr>
          <w:ins w:id="501" w:author="Unknown" w:date="0-00-00T00:00:00Z"/>
        </w:rPr>
      </w:pPr>
      <w:r>
        <w:rPr>
          <w:rFonts w:eastAsia="Times New Roman"/>
        </w:rPr>
        <w:t xml:space="preserve">         </w:t>
      </w:r>
      <w:ins w:id="500" w:author="Unknown" w:date="0-00-00T00:00:00Z">
        <w:r>
          <w:rPr/>
          <w:t xml:space="preserve">2 августа по сообщению ТАСС была дана недостоверная информация о том, что японцы захватили советскую территорию до 4 километров. Антияпонская пропаганда делала свое дело. И вот уже вся страна, введенная в заблуждение официальным заявлением, с яростью стала требовать обуздать зарвавшихся агрессоров. 1 августа был получен приказ наркома обороны, который требовал: "В пределах нашей границы смести и уничтожить интервентов, занявших высоты Заозерная и Безымянная, применив в дело боевую авиацию и артиллерию". Эту задачу было поручено решить 39-му стрелковому корпусу в составе 40-й и 32-й стрелковых дивизий и 2-й механизированной бригады под командованием комбрига Сергеева. Общее руководство операцией Климент Ворошилов возложил при действующем командующем ДКФ на его начальника штаба комкора Григория Штерна. В тот же день японцы в районе озера Хасан применили свою авиацию. Огнем зенитных средств противника были сбиты 3 советских самолета. Вместе с тем, овладев высотами Заозерная и Безымянная, самураи совсем не стремились продолжать захватывать "целые куски советской территории", как утверждали в Москве. </w:t>
        </w:r>
      </w:ins>
    </w:p>
    <w:p>
      <w:pPr>
        <w:pStyle w:val="Style12"/>
        <w:spacing w:before="0" w:after="0"/>
        <w:jc w:val="both"/>
        <w:rPr>
          <w:ins w:id="503" w:author="Unknown" w:date="0-00-00T00:00:00Z"/>
        </w:rPr>
      </w:pPr>
      <w:r>
        <w:rPr>
          <w:rFonts w:eastAsia="Times New Roman"/>
        </w:rPr>
        <w:t xml:space="preserve">        </w:t>
      </w:r>
      <w:ins w:id="502" w:author="Unknown" w:date="0-00-00T00:00:00Z">
        <w:r>
          <w:rPr/>
          <w:t xml:space="preserve">В этой обстановке наступление советских войск из-за противодействия противника, проявившихся недостатков в организации взаимодействия артиллерии с пехотой, без авиационной поддержки из-за нелетных погодных условий, а также плохой выучки личного состава и слабой материально-технической обеспеченности, всякий раз проваливалось. Кроме того, на успех боевых действий Красной Армии существенно влиял запрет на подавление огневых средств противника, действовавших с маньчжурской и корейской территорий, и на любые пересечения госграницы нашими войсками. Москва все же опасалась перерастания пограничного конфликта в полномасштабную войну с Токио. И, наконец, на месте стал все время вмешиваться в руководство соединениями и частями, внося неразбериху и путаницу, Мехлис. Однажды, когда тот попытался направить 40-ю стрелковую дивизию наступать, несмотря ни на что, в лоб японцам, по лощине между двумя сопками, дабы противник "не оскальпировал бы" это соединение, маршал Блюхер был вынужден вмешаться и отменить приказ "партийного эмиссара". Все это зачлось комфронта уже в скором будущем. </w:t>
        </w:r>
      </w:ins>
    </w:p>
    <w:p>
      <w:pPr>
        <w:pStyle w:val="Style12"/>
        <w:spacing w:before="0" w:after="0"/>
        <w:jc w:val="both"/>
        <w:rPr>
          <w:ins w:id="505" w:author="Unknown" w:date="0-00-00T00:00:00Z"/>
        </w:rPr>
      </w:pPr>
      <w:r>
        <w:rPr>
          <w:rFonts w:eastAsia="Times New Roman"/>
        </w:rPr>
        <w:t xml:space="preserve">      </w:t>
      </w:r>
      <w:ins w:id="504" w:author="Unknown" w:date="0-00-00T00:00:00Z">
        <w:r>
          <w:rPr/>
          <w:t xml:space="preserve">3 августа 39-й корпус был усилен еще одной - 39-й стрелковой дивизией. Командиром корпуса был назначен Штерн. На следующий день Ворошилов в новом оперативном приказе "для готовности к отражению провокационных нападений японо-маньчжур" приказал привести в полную боевую готовность все войска Дальневосточного Краснознаменного фронта и Забайкальского военного округа. В приказе также было подчеркнуто: "Ни одной пяди чужой земли, в том числе и маньчжурской, и корейской, мы не хотим, но и своей Советской земли никому, японским захватчикам в том числе, никогда не отдадим ни вершка!" Реальная война как никогда близко стояла у порога советского Дальнего Востока. К 4 августа в составе 39-го стрелкового корпуса в районе Хасана насчитывалось около 23 тыс. человек личного состава, на вооружении имелись 237 орудий, 285 танков, 6 бронемашин и 1 тыс. 14 пулеметов. Корпус должна была прикрывать авиация 1-й Краснознаменной армии в составе 70 истребителей и 180 бомбардировщиков. </w:t>
        </w:r>
      </w:ins>
    </w:p>
    <w:p>
      <w:pPr>
        <w:pStyle w:val="Style12"/>
        <w:spacing w:before="0" w:after="0"/>
        <w:jc w:val="both"/>
        <w:rPr>
          <w:ins w:id="508" w:author="Unknown" w:date="0-00-00T00:00:00Z"/>
        </w:rPr>
      </w:pPr>
      <w:r>
        <w:rPr>
          <w:rFonts w:eastAsia="Times New Roman"/>
        </w:rPr>
        <w:t xml:space="preserve">       </w:t>
      </w:r>
      <w:ins w:id="506" w:author="Unknown" w:date="0-00-00T00:00:00Z">
        <w:r>
          <w:rPr/>
          <w:t xml:space="preserve">Новое наступление советских войск на высоты началось во второй половине дня 6 августа. Днем 6 августа авиация начала бомбардировку неприятельских позиций. Открыла огонь артиллерия. Позиции японцев заволокло завесой дыма и пыли. В атаку пошли наша пехота и танки. Вот рассказ Героя Советского Союза генерал-майора Мошляка И.Н. об этом штурме: «В бою командира ранило, и я принял командование батальоном. Батальон продвигался по самому берегу Хасана. Мы бежали по пояс в воде, высоко подняв оружие, от прикрытия к прикрытию. Наши бойцы бились отважно и умело... На скаты </w:t>
        </w:r>
      </w:ins>
      <w:r>
        <w:rPr/>
        <w:t xml:space="preserve">  </w:t>
      </w:r>
      <w:ins w:id="507" w:author="Unknown" w:date="0-00-00T00:00:00Z">
        <w:r>
          <w:rPr/>
          <w:t>Заозерной вышли уже в сумерки. Проволочные заграждения рвали гранатами, резали ножницами и снова продвигались вперед. Крутизна была такая, что часто приходилось карабкаться в гору ползком. Самураи сопротивлялись с ожесточением обреченных. Наконец выскочили на вершину Заозерной. Завязалась короткая штыковая. Японцы дрогнули и начали отходить».</w:t>
        </w:r>
      </w:ins>
    </w:p>
    <w:p>
      <w:pPr>
        <w:pStyle w:val="Style12"/>
        <w:spacing w:before="0" w:after="0"/>
        <w:jc w:val="both"/>
        <w:rPr>
          <w:ins w:id="510" w:author="Unknown" w:date="0-00-00T00:00:00Z"/>
        </w:rPr>
      </w:pPr>
      <w:r>
        <w:rPr>
          <w:rFonts w:eastAsia="Times New Roman"/>
        </w:rPr>
        <w:t xml:space="preserve">        </w:t>
      </w:r>
      <w:ins w:id="509" w:author="Unknown" w:date="0-00-00T00:00:00Z">
        <w:r>
          <w:rPr/>
          <w:t xml:space="preserve">Неся большие потери, к вечеру нашим частям удалось захватить только юго-восточные скаты высоты Заозерной. Гребень же северной ее части и северо-западные командные точки высоты оставались в руках противника по 13 августа, до завершение мирных переговоров сторон. Соседние же высоты Черная и Безымянная также были заняты советскими войсками только после достижения перемирия, в течение 11 и 12 августа. Тем не менее, в Москву с поля боя еще 6 августа ушел победный рапорт о том, что "наша территория очищена от останков японских войск и все пограничные пункты прочно заняты частями Красной Армии". 8 августа очередная "деза" для советского народа попала на страницы центральной прессы. А в это время, только на Заозерной красноармейцы с 8 по 10 августа отразили до 20 контратак упорно не сдававшейся японской пехоты. </w:t>
        </w:r>
      </w:ins>
    </w:p>
    <w:p>
      <w:pPr>
        <w:pStyle w:val="Style12"/>
        <w:spacing w:before="0" w:after="0"/>
        <w:jc w:val="both"/>
        <w:rPr>
          <w:ins w:id="512" w:author="Unknown" w:date="0-00-00T00:00:00Z"/>
        </w:rPr>
      </w:pPr>
      <w:r>
        <w:rPr>
          <w:rFonts w:eastAsia="Times New Roman"/>
        </w:rPr>
        <w:t xml:space="preserve">        </w:t>
      </w:r>
      <w:ins w:id="511" w:author="Unknown" w:date="0-00-00T00:00:00Z">
        <w:r>
          <w:rPr/>
          <w:t xml:space="preserve">В 10 часов утра 11 августа в советские войска поступил приказ о прекращении огня с 12.00. В 11 час. 15 мин. орудия были разряжены. Но японцы до 12. час. 30 мин. еще продолжали обстреливать высоты. Тогда командование корпусом приказало произвести мощный огневой налет из 70 орудий разных калибров по вражеским позициям в течение 5 минут. Только после этого самураи полностью прекратили огонь. Факт дезинформации по поводу овладения советскими войсками Хасанскими высотами стал известен в Кремле из доклада органов НКВД только 14 августа. В течение последующих дней состоялись советско-японские переговоры военных представителей двух стран по демаркации спорного участка границы. Открытая фаза конфликта пошла на убыль. </w:t>
        </w:r>
      </w:ins>
    </w:p>
    <w:p>
      <w:pPr>
        <w:pStyle w:val="Style12"/>
        <w:spacing w:before="0" w:after="0"/>
        <w:jc w:val="both"/>
        <w:rPr/>
      </w:pPr>
      <w:r>
        <w:rPr>
          <w:rFonts w:eastAsia="Times New Roman"/>
        </w:rPr>
        <w:t xml:space="preserve">        </w:t>
      </w:r>
      <w:ins w:id="513" w:author="Unknown" w:date="0-00-00T00:00:00Z">
        <w:r>
          <w:rPr/>
          <w:t xml:space="preserve">31 августа в Москве состоялось заседание Главного военного совета РККА. На повестке дня стоял главный вопрос "О событиях в районе озера Хасан". Заслушав объяснения командующего ДКФ маршала Блюхера и заместителя члена военного совета фронта дивизионного комиссара Мазепова, Главный военный совет пришел к следующим основным выводам: </w:t>
        </w:r>
      </w:ins>
    </w:p>
    <w:p>
      <w:pPr>
        <w:pStyle w:val="Style12"/>
        <w:spacing w:before="0" w:after="0"/>
        <w:jc w:val="both"/>
        <w:rPr>
          <w:ins w:id="515" w:author="Unknown" w:date="0-00-00T00:00:00Z"/>
        </w:rPr>
      </w:pPr>
      <w:r>
        <w:rPr>
          <w:rFonts w:eastAsia="Times New Roman"/>
        </w:rPr>
        <w:t xml:space="preserve">     </w:t>
      </w:r>
      <w:ins w:id="514" w:author="Unknown" w:date="0-00-00T00:00:00Z">
        <w:r>
          <w:rPr/>
          <w:t xml:space="preserve">"1. Боевые операции у озера Хасан явились всесторонней проверкой мобилизационной и боевой готовности не только частей, которые непосредственно принимали в них участие, но и всех без исключения войск ДКФронта. 2. События этих немногих дней обнаружили огромные недочеты в состоянии ДКФронта... Обнаружено, что Дальневосточный театр к войне плохо подготовлен. В результате такого недопустимого состояния войск фронта мы в этом сравнительно небольшом столкновении понесли значительные потери 408 человек убитыми и 2807 человек ранеными (по новым, уточненным данным, 960 человек убитыми и 3 тыс. 279 человек ранеными; общее соотношение потерь СССР и Японии 3:1)". </w:t>
        </w:r>
      </w:ins>
    </w:p>
    <w:p>
      <w:pPr>
        <w:pStyle w:val="Style12"/>
        <w:spacing w:before="0" w:after="0"/>
        <w:jc w:val="both"/>
        <w:rPr>
          <w:ins w:id="517" w:author="Unknown" w:date="0-00-00T00:00:00Z"/>
        </w:rPr>
      </w:pPr>
      <w:r>
        <w:rPr>
          <w:rFonts w:eastAsia="Times New Roman"/>
        </w:rPr>
        <w:t xml:space="preserve">         </w:t>
      </w:r>
      <w:ins w:id="516" w:author="Unknown" w:date="0-00-00T00:00:00Z">
        <w:r>
          <w:rPr/>
          <w:t xml:space="preserve">Основными итогами обсуждения повестки дня стало расформирование Управления ДКФ и отстранение от должности командующего Маршала Советского Союза Блюхера. Главным виновником этих "крупнейших недочетов" в первую очередь был назван командующий ДКФ маршал Василий Блюхер, по мнению наркома обороны, окруживший себя "врагами народа". Оставив Василия Константиновича в распоряжении Главного военного совета РККА, его вместе с семьей отправили в отпуск на Ворошиловскую дачу "Бочаров ручей" в Сочи. Там его с женой и братом и арестовали. Спустя три недели после своего ареста Василий Блюхер умер. </w:t>
        </w:r>
      </w:ins>
    </w:p>
    <w:p>
      <w:pPr>
        <w:pStyle w:val="Style12"/>
        <w:spacing w:before="0" w:after="0"/>
        <w:jc w:val="both"/>
        <w:rPr>
          <w:ins w:id="519" w:author="Unknown" w:date="0-00-00T00:00:00Z"/>
        </w:rPr>
      </w:pPr>
      <w:r>
        <w:rPr>
          <w:rFonts w:eastAsia="Times New Roman"/>
        </w:rPr>
        <w:t xml:space="preserve">      </w:t>
      </w:r>
      <w:ins w:id="518" w:author="Unknown" w:date="0-00-00T00:00:00Z">
        <w:r>
          <w:rPr/>
          <w:t>У озера Хасан впервые после гражданской войны Красная Армия вступила в бой с опытными кадровыми частями японской армии. В боевых действиях широко применялась артиллерия, танки и авиация. В ходе вооруженного конфликта у озера Хасан выявились значительные недостатки в боевой подготовке Дальневосточной армии, особенно во взаимодействии родов войск в бою, управлении войсками, в их мобилизационной готовности. Все это было учтено в дальнейших мероприятиях по обеспечению безопасности дальневосточных границ Советского Союза. Советские воины в боях у озера Хасан проявили массовый героизм. 40-я стрелковая дивизия была награждена орденом Ленина. 32-я стрелковая дивизия и Посьетский пограничный отряд – орденом Красного Знамени. Многие бойцы и командиры были удостоены правительственных наград, а 26 участников боев стали Героями Советского Союза. Несмотря на поражение у озера Хасан, Япония через год начала необъявленную войну против Монгольской народной республики, связанной договорными обязательствами с СССР, в районе реки Халхин-Гол.</w:t>
        </w:r>
      </w:ins>
    </w:p>
    <w:p>
      <w:pPr>
        <w:pStyle w:val="Heading3"/>
        <w:spacing w:before="0" w:after="0"/>
        <w:jc w:val="center"/>
        <w:rPr>
          <w:sz w:val="32"/>
          <w:szCs w:val="32"/>
          <w:ins w:id="521" w:author="Unknown" w:date="0-00-00T00:00:00Z"/>
        </w:rPr>
      </w:pPr>
      <w:ins w:id="520" w:author="Unknown" w:date="0-00-00T00:00:00Z">
        <w:bookmarkStart w:id="4" w:name="zakl15"/>
        <w:bookmarkEnd w:id="4"/>
        <w:r>
          <w:rPr>
            <w:sz w:val="32"/>
            <w:szCs w:val="32"/>
          </w:rPr>
          <w:t>Военные действия на реке Халхин-Гол</w:t>
        </w:r>
      </w:ins>
      <w:r>
        <w:rPr>
          <w:sz w:val="32"/>
          <w:szCs w:val="32"/>
        </w:rPr>
        <w:t>.</w:t>
      </w:r>
    </w:p>
    <w:p>
      <w:pPr>
        <w:pStyle w:val="Style12"/>
        <w:spacing w:before="0" w:after="0"/>
        <w:jc w:val="both"/>
        <w:rPr>
          <w:ins w:id="523" w:author="Unknown" w:date="0-00-00T00:00:00Z"/>
        </w:rPr>
      </w:pPr>
      <w:r>
        <w:rPr>
          <w:rFonts w:eastAsia="Times New Roman"/>
        </w:rPr>
        <w:t xml:space="preserve">         </w:t>
      </w:r>
      <w:ins w:id="522" w:author="Unknown" w:date="0-00-00T00:00:00Z">
        <w:r>
          <w:rPr/>
          <w:t xml:space="preserve">Дальневосточный театр военных действий (Маньчжурия) очень специфичен, в первую очередь своей удаленностью от центра исторической России с ее ресурсами. Окруженная с трех сторон горами, равнина позволяет создать надежную оборону с использованием рельефа местности и коротких тыловых операционных линий. Большой Хинган отделяет плодородную Маньчжурию от пустыни Гоби на западе, Малый Хинган в сочетании с рекой Амур, текущей вдоль него на восток, создает удобный рубеж обороны на севере. С востока со стороны советского Приморья расположены тянущиеся вдоль границы Восточно-Маньчжурские горы, поросшие густыми лесами. Есть и куда отступать – Корея, где воевать можно долго. У наступающей стороны нет никаких преимуществ: длинные тыловые коммуникации, резко континентальный климат (от +40° летом до -40° зимой) в Забайкалье западнее Б. Хингана, недостаток воды, песчаные дюны в пустыне Гоби, являющейся западным предпольем горного хребта. Со стороны Приморья– густые леса, бездорожье, сезонные ливневые дожди в августе. </w:t>
        </w:r>
      </w:ins>
    </w:p>
    <w:p>
      <w:pPr>
        <w:pStyle w:val="Style12"/>
        <w:spacing w:before="0" w:after="0"/>
        <w:jc w:val="both"/>
        <w:rPr>
          <w:ins w:id="525" w:author="Unknown" w:date="0-00-00T00:00:00Z"/>
        </w:rPr>
      </w:pPr>
      <w:r>
        <w:rPr>
          <w:rFonts w:eastAsia="Times New Roman"/>
        </w:rPr>
        <w:t xml:space="preserve">       </w:t>
      </w:r>
      <w:ins w:id="524" w:author="Unknown" w:date="0-00-00T00:00:00Z">
        <w:r>
          <w:rPr/>
          <w:t xml:space="preserve">В XX веке Россия воевала с Японией на этом театре военных действий четыре раза: первый раз (1904-1905 гг.) – проиграла, именно, по причине долгого наращивания ресурсов из-за ограниченной пропускной способности железной дороги (к моменту сосредоточения миллионной армии для перехода в наступление внутриполитическая обстановка стала неустойчивой), второй (1922 г.) – Японию выдавили из Приморья (скорее всего не без помощи США), третий (Халхин-Гол, или Номонганский инцидент в 1939 г.) - закончился ничьей (хотя японская 6-я армия потерпела поражение, но советские войска понесли большие потери). В 1945 г. – четвёртая война, где предстояло выиграть, но задача была очень трудной. О войне с Японией написано мало (надо думать, не случайно – операция в военном смысле не была доведена до конца: японцы сдались раньше, чем удалось завершить окружение их основных сил), а между тем, в этой кампании пришлось решать задачи не меньшей трудности, чем в войне с немцами. </w:t>
        </w:r>
      </w:ins>
    </w:p>
    <w:p>
      <w:pPr>
        <w:pStyle w:val="Style12"/>
        <w:spacing w:before="0" w:after="0"/>
        <w:jc w:val="both"/>
        <w:rPr>
          <w:ins w:id="527" w:author="Unknown" w:date="0-00-00T00:00:00Z"/>
        </w:rPr>
      </w:pPr>
      <w:r>
        <w:rPr>
          <w:rFonts w:eastAsia="Times New Roman"/>
        </w:rPr>
        <w:t xml:space="preserve">       </w:t>
      </w:r>
      <w:ins w:id="526" w:author="Unknown" w:date="0-00-00T00:00:00Z">
        <w:r>
          <w:rPr/>
          <w:t xml:space="preserve">Замысел японских милитаристов преследовал цель – энергичными действиями части своих вооруженных сил приковать к себе внимание советско-монгольского командования, оттянуть к зоне конфликта большую часть войск, а тем временем главной группировке Квантунской армии, сосредоточенной в восточной Маньчжурии, вторгнуться в Уссурийскую и Амурскую области СССР в районе Хабаровска и осуществить захват всего Приморского края. Японское командование учитывало, что после событий у озера Хасан СССР, желая нормализовать отношения с Японией, упразднил фронтовое управление на Дальнем Востоке и оставил там лишь две отдельные армии и одну армейскую группировку, подчинив их непосредственно наркому обороны. Это значительно ослабило возможности оперативного управления советскими вооруженными силами на Дальнем Востоке. </w:t>
        </w:r>
      </w:ins>
    </w:p>
    <w:p>
      <w:pPr>
        <w:pStyle w:val="Style12"/>
        <w:spacing w:before="0" w:after="0"/>
        <w:jc w:val="both"/>
        <w:rPr>
          <w:ins w:id="529" w:author="Unknown" w:date="0-00-00T00:00:00Z"/>
        </w:rPr>
      </w:pPr>
      <w:r>
        <w:rPr>
          <w:rFonts w:eastAsia="Times New Roman"/>
        </w:rPr>
        <w:t xml:space="preserve">         </w:t>
      </w:r>
      <w:ins w:id="528" w:author="Unknown" w:date="0-00-00T00:00:00Z">
        <w:r>
          <w:rPr/>
          <w:t xml:space="preserve">В марте 1939 года японцы начали серию провокаций на маньчжуро-монгольской границе с целью захвата восточной части Монголии и выхода на подступы к советскому Забайкалью. В ответ на это в восточной Монголии в районе Тамцан-Булака стали сосредоточиваться монгольские и советские части, прибывшие туда в соответствии с договором о взаимопомощи, заключенным между МНР и СССР 12 марта 1936 года. После двух недель разведывательных действий в конце мая японские войска перешли в наступление против монголо-советской группировки, стоявшей в обороне близ границ на восточном берегу реки Халхии-Гол. Развернулись тяжелые бои, в ходе которых японцы были остановлены и в течение июня вели воздушные бои, добиваясь господства в воздухе и готовясь к новому наступлению. </w:t>
        </w:r>
      </w:ins>
    </w:p>
    <w:p>
      <w:pPr>
        <w:pStyle w:val="Style12"/>
        <w:spacing w:before="0" w:after="0"/>
        <w:jc w:val="both"/>
        <w:rPr>
          <w:ins w:id="531" w:author="Unknown" w:date="0-00-00T00:00:00Z"/>
        </w:rPr>
      </w:pPr>
      <w:r>
        <w:rPr>
          <w:rFonts w:eastAsia="Times New Roman"/>
        </w:rPr>
        <w:t xml:space="preserve">          </w:t>
      </w:r>
      <w:ins w:id="530" w:author="Unknown" w:date="0-00-00T00:00:00Z">
        <w:r>
          <w:rPr/>
          <w:t xml:space="preserve">Пограничные инциденты на восточной границе МНР начались в 1939 г. Эскалация пограничного конфликта в военный с участием советских войск началась в мае 1939 г. и закончилась в конце августа после крупного сражения советской армейской группы (позднее преобразованной в 17-ю армию) и 6-й японской армии. Военный конфликт в своем развитии прошел три фазы. 20-30 мая 1939 г. – боестолкновения монгольской кавалерии и частей отдельного корпуса (Фекленко, начштаба Кущев) до батальона, усиленных 30 танками (включая оказавшиеся эффективными огнеметные) и бронеавтомобилями, с японскими пехотными и маньчжурскими кавалерийскими частями, также усиленными танками и авиацией, на восточном (спорном) берегу р. Халхин-Гол. При этом японская авиация сразу завоевала господство в воздухе, что фактически парализовало действия монгольской кавалерии. В результате боев советским и монгольским частям пришлось отойти на западный берег Халхин-Гола. Японцы тоже отошли от рубежа Халхин- Гола – на восток. </w:t>
        </w:r>
      </w:ins>
    </w:p>
    <w:p>
      <w:pPr>
        <w:pStyle w:val="Style12"/>
        <w:spacing w:before="0" w:after="0"/>
        <w:jc w:val="both"/>
        <w:rPr>
          <w:ins w:id="533" w:author="Unknown" w:date="0-00-00T00:00:00Z"/>
        </w:rPr>
      </w:pPr>
      <w:r>
        <w:rPr>
          <w:rFonts w:eastAsia="Times New Roman"/>
        </w:rPr>
        <w:t xml:space="preserve">         </w:t>
      </w:r>
      <w:ins w:id="532" w:author="Unknown" w:date="0-00-00T00:00:00Z">
        <w:r>
          <w:rPr/>
          <w:t xml:space="preserve">12 июня прибывает еще мало кому известный комкор Жуков для замены Фекленко. Назначение наркомом Ворошиловым не имевшего командного боевого опыта Жукова было обусловлено его кавалерийской специализацией (до назначения в «кавалерийскую» Монголию Жуков занимал должность зам. командующего Белорусским ВО по кавалерии). 19 июня корпус преобразуется в 1-ю армейскую группу, усиленную одной танковой и тремя мотоброневыми бригадами (с пушечными бронеавтомобилями), артиллерией. В районе Читы развертывается фронтовое управление (командующий Штерн), которому подчиняется армейская группа Жукова. Начальником штаба 1-й армейской группы назначается Гастилович, впоследствии (1944 г.) командовавший 18-й армией 4-го Украинского фронта. Для противодействия японской авиации на Дальний Восток, в течение июня перебрасывается авиационная часть с опытными летчиками на современных (И-16) самолетах. </w:t>
        </w:r>
      </w:ins>
    </w:p>
    <w:p>
      <w:pPr>
        <w:pStyle w:val="Style12"/>
        <w:spacing w:before="0" w:after="0"/>
        <w:jc w:val="both"/>
        <w:rPr>
          <w:ins w:id="535" w:author="Unknown" w:date="0-00-00T00:00:00Z"/>
        </w:rPr>
      </w:pPr>
      <w:r>
        <w:rPr>
          <w:rFonts w:eastAsia="Times New Roman"/>
        </w:rPr>
        <w:t xml:space="preserve">           </w:t>
      </w:r>
      <w:ins w:id="534" w:author="Unknown" w:date="0-00-00T00:00:00Z">
        <w:r>
          <w:rPr/>
          <w:t xml:space="preserve">В это время японцы готовят операцию по окружению и уничтожению советско-монгольской группировки западнее Халхин-Гола. В процессе подготовки операции, однако, выяснилось, что танки переправить через реку на имеющемся у японцев единственном понтонном мосту невозможно, поэтому для охвата советских войск с севера 2-3 июля скрытно переправились на западный берег только пехотные и артиллерийские части в количестве 8000 человек (т.е. операция по окружению планировалась японцами без подвижных частей) и продвинулись на юг к горе Баин-Цаган. Вторая группа японских войск (с танками) начала наступление 2 июля с фронта на восточном берегу. Общая численность японской группировки составляла около 25 000 человек и 87 танков. В ходе начавшегося на восточном берегу японского наступления выяснилось, что в боях участвуют советские танковые части и мощная артиллерия (до этого японцы считали, что основные силы составляют монгольские части). Как позже сообщали японские источники, если бы эти сведения были получены заранее, то, возможно, операция была бы отменена до ее начала. </w:t>
        </w:r>
      </w:ins>
    </w:p>
    <w:p>
      <w:pPr>
        <w:pStyle w:val="Style12"/>
        <w:spacing w:before="0" w:after="0"/>
        <w:jc w:val="both"/>
        <w:rPr>
          <w:ins w:id="537" w:author="Unknown" w:date="0-00-00T00:00:00Z"/>
        </w:rPr>
      </w:pPr>
      <w:r>
        <w:rPr>
          <w:rFonts w:eastAsia="Times New Roman"/>
        </w:rPr>
        <w:t xml:space="preserve">        </w:t>
      </w:r>
      <w:ins w:id="536" w:author="Unknown" w:date="0-00-00T00:00:00Z">
        <w:r>
          <w:rPr/>
          <w:t xml:space="preserve">Но... приказы отданы, и все пошло по утвержденному плану (законы военной бюрократии не приемлют обратимости событий). Советское командование не смогло обнаружить заранее сосредоточение японских войск и, соответственно, воспрепятствовать их переправе на западный берег. Находившаяся в районе горы Баин-Цаган монгольская кавдивизия была рассеяна японскими самолетами. Сложилась критическая ситуация (из-за отсутствия разведки) – японцы могли отрезать советские войска, находившиеся на восточном берегу Халхин-Гола. Для этого им нужно было продвинуться на юг вдоль реки всего на 20 км, чтобы захватить переправы. Жуков принимает очень рискованное ("кавалерийское") решение атаковать с ходу неизвестную по составу и численности группировку переправившихся японцев всеми выдвигавшимися из тыла подвижными резервами (танковая и мотоброневая бригады, мотострелковый полк). </w:t>
        </w:r>
      </w:ins>
    </w:p>
    <w:p>
      <w:pPr>
        <w:pStyle w:val="Style12"/>
        <w:spacing w:before="0" w:after="0"/>
        <w:jc w:val="both"/>
        <w:rPr>
          <w:ins w:id="539" w:author="Unknown" w:date="0-00-00T00:00:00Z"/>
        </w:rPr>
      </w:pPr>
      <w:r>
        <w:rPr>
          <w:rFonts w:eastAsia="Times New Roman"/>
        </w:rPr>
        <w:t xml:space="preserve">          </w:t>
      </w:r>
      <w:ins w:id="538" w:author="Unknown" w:date="0-00-00T00:00:00Z">
        <w:r>
          <w:rPr/>
          <w:t xml:space="preserve">В течение светового дня было предпринято четыре не согласованных между собой атаки по мере подхода участвующих сил (координацией почему-то никто не занимался). Все части действовали самостоятельно, без разведки и какой-либо связи друг с другом. 11-я танковая бригада (Яковлев, погибший позднее, в июле) наступала без артиллерийской и пехотной поддержки (мотострелки опоздали) на неподавленную противотанковую оборону японцев, в результате чего понесла большие потери (свыше 50%: из 133 танков потеряно было 77) и больше в боевых действиях на этом этапе не участвовала. Японцы, тем не менее, не ожидали танковой атаки такого масштаба и 4 июля отступили на восточный берег Халхин-Гола, опасаясь, что советская артиллерия или авиация уничтожат единственный мост. Это поставило бы переправившиеся части в безвыходное положение. Однако им повезло – в мост не было ни одного прямого попадания. Фронтальная атака японцев на восточном берегу южнее переправы, осуществленная ими тоже 3 июля, привела к танковому сражению (из 73 танков было потеряно японцами 41). Бои на восточном берегу с переменным успехом продолжались до начала августа. </w:t>
        </w:r>
      </w:ins>
    </w:p>
    <w:p>
      <w:pPr>
        <w:pStyle w:val="Style12"/>
        <w:spacing w:before="0" w:after="0"/>
        <w:jc w:val="both"/>
        <w:rPr>
          <w:ins w:id="541" w:author="Unknown" w:date="0-00-00T00:00:00Z"/>
        </w:rPr>
      </w:pPr>
      <w:r>
        <w:rPr>
          <w:rFonts w:eastAsia="Times New Roman"/>
        </w:rPr>
        <w:t xml:space="preserve">         </w:t>
      </w:r>
      <w:ins w:id="540" w:author="Unknown" w:date="0-00-00T00:00:00Z">
        <w:r>
          <w:rPr/>
          <w:t xml:space="preserve">В августе наступила третья фаза конфликта. К этому времени армейская группа Жукова имела в своем составе около 60 000 человек и свыше 800 танков и броневиков; она была усилена артиллерией. В добавление к ранее переброшенной стрелковой дивизии из УралВО (Бершетские лагеря Пермской обл.) из ЗабВО были дополнительно переброшены 6-я танковая бригада (Павелкин), стрелковая дивизия (Галанин) и авиадесантная бригада. В штабе под руководством Гастиловича была разработана армейская операция на уничтожение японской группировки посредством окружения ее двумя ударными группами на основе танковых соединений. Основной удар с юга наносила группа Потапова, включающая 6-ю танковую бригаду. С севера наносила удар группа Алексеенко (новый командир 11-й танковой бригады с пополненной матчастью). И Фекленко, и Потапов, и Павелкин, и Алексеенко, и Галанин будут активными участниками войны с немцами, командуя танковыми корпусами и армиями. Японцы тоже готовили операцию на окружение советской группировки на восточном берегу р. Халхин-Гол. </w:t>
        </w:r>
      </w:ins>
    </w:p>
    <w:p>
      <w:pPr>
        <w:pStyle w:val="Style12"/>
        <w:spacing w:before="0" w:after="0"/>
        <w:jc w:val="both"/>
        <w:rPr>
          <w:ins w:id="543" w:author="Unknown" w:date="0-00-00T00:00:00Z"/>
        </w:rPr>
      </w:pPr>
      <w:r>
        <w:rPr>
          <w:rFonts w:eastAsia="Times New Roman"/>
        </w:rPr>
        <w:t xml:space="preserve">         </w:t>
      </w:r>
      <w:ins w:id="542" w:author="Unknown" w:date="0-00-00T00:00:00Z">
        <w:r>
          <w:rPr/>
          <w:t xml:space="preserve">Здесь же находится восточный болотистый приток Хайластын-Гол, делящий зону боевых действий почти пополам и расположенный под прямым углом к Халхин-Голу. Японцы собирались обойти южную советскую группу с юга и прижать ее к болотам Хайластын-Гола. Для этого они сосредоточили 6-ю армию в количестве 65 000 человек и 300 орудий, но без танков. 20 августа после мощной артподготовки и авиационной обработки японской линии обороны началось наступление советских войск. Снова обнаружилась плохая работа разведки: северная группа не смогла прорвать оборону, ключом к которой была, как оказалось, сильно укрепленная высота "Палеи". В наступлении южной группы 6-я танковая бригада запоздала с сосредоточением из-за мероприятий по обеспечению скрытности готовящегося наступления. По тем же самым причинам отсутствовали и достоверные сведения о противнике. Все же 22 августа японцы были окружены между госграницей и Халхин-Голом. Тем не менее, 24 августа японские войска 6-й армии (четыре полка) перешли в наступление по плану с территории Маньчжурии, но были отброшены. После недельных боев 31 августа сопротивление японских войск было сломлено. </w:t>
        </w:r>
      </w:ins>
    </w:p>
    <w:p>
      <w:pPr>
        <w:pStyle w:val="Style12"/>
        <w:spacing w:before="0" w:after="0"/>
        <w:jc w:val="both"/>
        <w:rPr>
          <w:ins w:id="545" w:author="Unknown" w:date="0-00-00T00:00:00Z"/>
        </w:rPr>
      </w:pPr>
      <w:r>
        <w:rPr>
          <w:rFonts w:eastAsia="Times New Roman"/>
        </w:rPr>
        <w:t xml:space="preserve">        </w:t>
      </w:r>
      <w:ins w:id="544" w:author="Unknown" w:date="0-00-00T00:00:00Z">
        <w:r>
          <w:rPr/>
          <w:t>С исключительным мужеством сражались советские танкисты. Танк политрука Котцева А.В. уничтожил четыре вражеских орудия. На другой день этот смелый экипаж разгромил вражеский штаб. Командир бронемашины Аминев B.А. за четыре дня уничтожил одиннадцать танков и бронемашин противника, две пушки, около сотни солдат противника. Летчик старший лейтенант Скобарихин В.Ф., выручая товарища, впервые в истории советской авиации успешно таранил вражеский истребитель. Затем таран блестяще повторил лейтенант Мошин А.Л. Незабываемый подвиг совершил майор Грицевец С.И., в труднейших условиях пришедший на помощь своему командиру Забалуеву B.М. Наши летчики вели воздушный бой с японцами далеко за линией фронта. Самолет Забалуева был подбит, и летчик вынужден был спуститься на парашюте. Летчик Грицевец совершил посадку, поместил командира между левым бортом и бронеспинкой своего одноместного самолета, а затем доставил на наш аэродром.</w:t>
        </w:r>
      </w:ins>
    </w:p>
    <w:p>
      <w:pPr>
        <w:pStyle w:val="Style12"/>
        <w:spacing w:before="0" w:after="0"/>
        <w:jc w:val="both"/>
        <w:rPr>
          <w:ins w:id="547" w:author="Unknown" w:date="0-00-00T00:00:00Z"/>
        </w:rPr>
      </w:pPr>
      <w:r>
        <w:rPr>
          <w:rFonts w:eastAsia="Times New Roman"/>
        </w:rPr>
        <w:t xml:space="preserve">       </w:t>
      </w:r>
      <w:ins w:id="546" w:author="Unknown" w:date="0-00-00T00:00:00Z">
        <w:r>
          <w:rPr/>
          <w:t>Звания Героя Советского Союза за бои на Халкин-Голе удостоились 70 самых отважных советских воинов. Это звание было присвоено командарму Штерну Г.М. , комкору Жукову Г.К. , полковнику Федюнинскому И.И., комбригу Яковлеву М.П., майору Ремизову И.М. и другим. В боях у Халхин-Гола впервые звания дважды Героя Советского Союза удостоились Смушкевич Я.В., Кравченко Г.П. и Грицевец С.И. 17 тысяч бойцов, командиров и политработников были удостоены правительственных наград. 24 особо отличившихся в боях соединения и части были награждены орденами Ленина и Красного Знамени.</w:t>
        </w:r>
      </w:ins>
    </w:p>
    <w:p>
      <w:pPr>
        <w:pStyle w:val="Style12"/>
        <w:spacing w:before="0" w:after="0"/>
        <w:jc w:val="both"/>
        <w:rPr>
          <w:ins w:id="549" w:author="Unknown" w:date="0-00-00T00:00:00Z"/>
        </w:rPr>
      </w:pPr>
      <w:r>
        <w:rPr>
          <w:rFonts w:eastAsia="Times New Roman"/>
        </w:rPr>
        <w:t xml:space="preserve">           </w:t>
      </w:r>
      <w:ins w:id="548" w:author="Unknown" w:date="0-00-00T00:00:00Z">
        <w:r>
          <w:rPr/>
          <w:t>После переговоров, состоявшихся по просьбе японской стороны в Москве, японцы прекратили дальнейшие боевые действия и выслали парламентеров. На этом закончился вооруженный конфликт на реке Халхин-Гол, в ходе которого противник потерял около 61 тысячи человек убитыми, ранеными и пленными, 680 самолетов. Потери советско-монгольских войск составили 18,5 тысяч человек убитыми и ранеными, 207 самолетов. Уже эти цифры свидетельствуют, что это был не просто вооруженный пограничный конфликт, а настоящая война, длившаяся почти 4 месяца. 15 сентября в Москве было подписано соглашение между СССР, МНР и Японией о прекращении боевых действий.</w:t>
        </w:r>
      </w:ins>
    </w:p>
    <w:p>
      <w:pPr>
        <w:pStyle w:val="Style12"/>
        <w:spacing w:before="0" w:after="0"/>
        <w:jc w:val="both"/>
        <w:rPr>
          <w:ins w:id="552" w:author="Unknown" w:date="0-00-00T00:00:00Z"/>
        </w:rPr>
      </w:pPr>
      <w:r>
        <w:rPr>
          <w:rFonts w:eastAsia="Times New Roman"/>
          <w:b/>
        </w:rPr>
        <w:t xml:space="preserve">        </w:t>
      </w:r>
      <w:ins w:id="550" w:author="Unknown" w:date="0-00-00T00:00:00Z">
        <w:r>
          <w:rPr>
            <w:b/>
          </w:rPr>
          <w:t>Каковы же итоги? Со стратегической точки зрения СССР одержал важную победу</w:t>
        </w:r>
      </w:ins>
      <w:ins w:id="551" w:author="Unknown" w:date="0-00-00T00:00:00Z">
        <w:r>
          <w:rPr/>
          <w:t xml:space="preserve">, повлиявшую не только на решение японских правящих кругов о приоритетном векторе военной агрессии в сторону Тихого океана, но и на решение Гитлера о фактической приостановке действия антикоминтерновского (антисоветского) пакта 1936 г. С оперативной же точки зрения проведенную операцию под командованием Жукова можно оценить на «троечку»: безвозвратные потери составили свыше 10%. Для успешно проведенной операции на окружение эти потери велики: вместо того чтобы после окружения японских войск дождаться их сдачи в плен, предпринимались кровопролитные атаки на укрепленные позиции окруженных частей. А японцы дрались насмерть. Так что Жукову еще предстояло учиться быть полководцем. Тем не менее, после окончания военных действий Жукова принял Сталин и отметил его действия, назначив командующим самым крупным и важным военным округом – Киевским. Таким образом, "хасанский синдром" поражения 1938 года, стоивший жизни маршалу Блюхеру, в военном столкновении с Японией был преодолен. </w:t>
        </w:r>
      </w:ins>
    </w:p>
    <w:p>
      <w:pPr>
        <w:pStyle w:val="Style12"/>
        <w:spacing w:before="0" w:after="0"/>
        <w:jc w:val="both"/>
        <w:rPr>
          <w:ins w:id="554" w:author="Unknown" w:date="0-00-00T00:00:00Z"/>
        </w:rPr>
      </w:pPr>
      <w:r>
        <w:rPr>
          <w:rFonts w:eastAsia="Times New Roman"/>
        </w:rPr>
        <w:t xml:space="preserve">        </w:t>
      </w:r>
      <w:ins w:id="553" w:author="Unknown" w:date="0-00-00T00:00:00Z">
        <w:r>
          <w:rPr/>
          <w:t xml:space="preserve">Поражение Японии существенным образом повлияло на внешнеполитические позиции ее правительства, и почти на два с половиной года оттянуло ее активное участие во Второй мировой войне, заставив коренным образом пересмотреть свои стратегические планы и замыслы. Определенные выводы из результатов военных действий были сделаны и советской стороной: учтен опыт воздушных боев, в которых японцы одерживали верх до тех пор, пока не появились новые советские самолеты и летчики, имевшие опыт боёв в Испании и Китае. </w:t>
        </w:r>
      </w:ins>
    </w:p>
    <w:p>
      <w:pPr>
        <w:pStyle w:val="Heading3"/>
        <w:spacing w:before="0" w:after="0"/>
        <w:jc w:val="both"/>
        <w:rPr>
          <w:sz w:val="32"/>
          <w:szCs w:val="32"/>
          <w:ins w:id="556" w:author="Unknown" w:date="0-00-00T00:00:00Z"/>
        </w:rPr>
      </w:pPr>
      <w:r>
        <w:rPr>
          <w:rFonts w:eastAsia="Cambria;Times New Roman"/>
        </w:rPr>
        <w:t xml:space="preserve">                                               </w:t>
      </w:r>
      <w:ins w:id="555" w:author="Unknown" w:date="0-00-00T00:00:00Z">
        <w:r>
          <w:rPr>
            <w:sz w:val="32"/>
            <w:szCs w:val="32"/>
          </w:rPr>
          <w:t>Военные действия Японии против США</w:t>
        </w:r>
      </w:ins>
      <w:r>
        <w:rPr>
          <w:sz w:val="32"/>
          <w:szCs w:val="32"/>
        </w:rPr>
        <w:t>.</w:t>
      </w:r>
    </w:p>
    <w:p>
      <w:pPr>
        <w:pStyle w:val="Style12"/>
        <w:spacing w:before="0" w:after="0"/>
        <w:jc w:val="both"/>
        <w:rPr>
          <w:ins w:id="563" w:author="Unknown" w:date="0-00-00T00:00:00Z"/>
        </w:rPr>
      </w:pPr>
      <w:r>
        <w:rPr>
          <w:rFonts w:eastAsia="Times New Roman"/>
        </w:rPr>
        <w:t xml:space="preserve">         </w:t>
      </w:r>
      <w:ins w:id="557" w:author="Unknown" w:date="0-00-00T00:00:00Z">
        <w:r>
          <w:rPr/>
          <w:t xml:space="preserve">22 сентября 1940г. Германия, Италия и Япония подписали </w:t>
        </w:r>
      </w:ins>
      <w:ins w:id="558" w:author="Unknown" w:date="0-00-00T00:00:00Z">
        <w:r>
          <w:fldChar w:fldCharType="begin"/>
        </w:r>
        <w:r>
          <w:rPr>
            <w:rStyle w:val="InternetLink"/>
          </w:rPr>
          <w:instrText xml:space="preserve"> HYPERLINK "http://otvoyna.ru/pred.htm" \l "zakl60"</w:instrText>
        </w:r>
      </w:ins>
      <w:r>
        <w:rPr>
          <w:rStyle w:val="InternetLink"/>
        </w:rPr>
        <w:fldChar w:fldCharType="separate"/>
      </w:r>
      <w:ins w:id="559" w:author="Unknown" w:date="0-00-00T00:00:00Z">
        <w:r>
          <w:rPr>
            <w:rStyle w:val="InternetLink"/>
          </w:rPr>
          <w:t>Тройственный пакт</w:t>
        </w:r>
      </w:ins>
      <w:r>
        <w:rPr>
          <w:rStyle w:val="InternetLink"/>
        </w:rPr>
        <w:fldChar w:fldCharType="end"/>
      </w:r>
      <w:ins w:id="560" w:author="Unknown" w:date="0-00-00T00:00:00Z">
        <w:r>
          <w:rPr/>
          <w:t xml:space="preserve"> – фактически договор о разделе мира. Япония, подписав этот пакт, получила от Германии и Италии согласие на превращение в зону своего «сопроцветания» всей Евразии восточнее 70 градуса долготы. Захватив к тому времени значительную часть Китая, разместив после поражения Франции гарнизоны в ее колониях – Вьетнаме, Лаосе и Камбодже – Япония готовилась к </w:t>
        </w:r>
      </w:ins>
      <w:hyperlink r:id="rId71">
        <w:ins w:id="561" w:author="Unknown" w:date="0-00-00T00:00:00Z">
          <w:r>
            <w:rPr>
              <w:rStyle w:val="InternetLink"/>
            </w:rPr>
            <w:t>решающей схватке</w:t>
          </w:r>
        </w:ins>
      </w:hyperlink>
      <w:ins w:id="562" w:author="Unknown" w:date="0-00-00T00:00:00Z">
        <w:r>
          <w:rPr/>
          <w:t xml:space="preserve">. Успехи Германии и тот факт, что Гитлер не настаивал на совместной борьбе против СССР, убедили Японию в том, что разгром СССР – дело обеспеченное. </w:t>
        </w:r>
      </w:ins>
    </w:p>
    <w:p>
      <w:pPr>
        <w:pStyle w:val="Style12"/>
        <w:spacing w:before="0" w:after="0"/>
        <w:jc w:val="both"/>
        <w:rPr>
          <w:ins w:id="565" w:author="Unknown" w:date="0-00-00T00:00:00Z"/>
        </w:rPr>
      </w:pPr>
      <w:r>
        <w:rPr>
          <w:rFonts w:eastAsia="Times New Roman"/>
        </w:rPr>
        <w:t xml:space="preserve">        </w:t>
      </w:r>
      <w:ins w:id="564" w:author="Unknown" w:date="0-00-00T00:00:00Z">
        <w:r>
          <w:rPr/>
          <w:t xml:space="preserve">Теперь можно было сосредоточиться на южном и восточном направлениях – против США и Великобритании. 7 декабря 1941 года японская эскадра, в составе которой было 6 авианосцев, скрытно подошла к главной базе Тихоокеанского флота США в Перл-Харбор (Гавайские острова). К 7 декабря в Пёрл-Харборе находились 93 корабля и вспомогательных судна. Среди них 8 линейных кораблей, 8 крейсеров, 29 эсминцев, 5 подводных лодок, 9 минных заградителей и 10 тральщиков Тихоокеанского флота США. Военно-воздушные силы насчитывали 394 самолета, Противовоздушная оборона Перл-Харбора обеспечивалась 294 зенитными орудиями. </w:t>
        </w:r>
      </w:ins>
    </w:p>
    <w:p>
      <w:pPr>
        <w:pStyle w:val="Style12"/>
        <w:spacing w:before="0" w:after="0"/>
        <w:jc w:val="both"/>
        <w:rPr>
          <w:ins w:id="567" w:author="Unknown" w:date="0-00-00T00:00:00Z"/>
        </w:rPr>
      </w:pPr>
      <w:r>
        <w:rPr>
          <w:rFonts w:eastAsia="Times New Roman"/>
        </w:rPr>
        <w:t xml:space="preserve">        </w:t>
      </w:r>
      <w:ins w:id="566" w:author="Unknown" w:date="0-00-00T00:00:00Z">
        <w:r>
          <w:rPr/>
          <w:t xml:space="preserve">В 7 часов дежурные операторы американской РЛС засекли огромную цель на максимальном расстоянии 220 км. Только семь минут, а это не мало, потребовалось для определения координат целей. Но ситуацию усугубил офицер связи по авиации преследования. Операторы станции попытались поставить в известность информационный центр форта Шефтер. К телефону долго никто не подходил. Спустя несколько минут, трубку снял офицер. В его обязанности входило информирование командования о приближении любых неизвестных целей. Выслушав сообщение радиолокаторщиков, он решил, что это "свои" и дал указание дежурной смене радиолокационной станции "не обращать внимания на эти самолеты". Подобная оплошность и недоверие сведениям постов РЛС привели к трагедии. Операторы наблюдали за полетом самолетов до мертвой зоны. Когда группа самолетов вошла в мертвую зону на расстоянии 30 км и исчезла с экрана РЛС, то было уже слишком поздно! Это были японские самолеты. </w:t>
        </w:r>
      </w:ins>
    </w:p>
    <w:p>
      <w:pPr>
        <w:pStyle w:val="Style12"/>
        <w:spacing w:before="0" w:after="0"/>
        <w:jc w:val="both"/>
        <w:rPr>
          <w:ins w:id="569" w:author="Unknown" w:date="0-00-00T00:00:00Z"/>
        </w:rPr>
      </w:pPr>
      <w:r>
        <w:rPr>
          <w:rFonts w:eastAsia="Times New Roman"/>
        </w:rPr>
        <w:t xml:space="preserve">        </w:t>
      </w:r>
      <w:ins w:id="568" w:author="Unknown" w:date="0-00-00T00:00:00Z">
        <w:r>
          <w:rPr/>
          <w:t>Самолеты, поднявшиеся с авианосцев, нанесли сокрушительный удар. Таким образом, японская авиация осуществила главную стратегическую цель практически беспрепятственно и без существенных потерь. Элемент внезапности и халатность американского офицера сделали свое дело. В результате японцы помешали вмешательству Тихоокеанскому флоту США на юге и сумели потопить 4 американских линкора, 10 военных кораблей. Ещё 4 линкора сильно были повреждены. США потеряли 349 самолетов, а среди убитых или раненых 3581 военных американцев и 103 гражданских. Со стороны Японии потери составили 29 самолетов и пять подводных лодок. Настоящая трагедия в Перл-Харборе случилась из-за недоверия американских военных к работе радиолокационных установок, а так же из-за халатности офицеров флота.</w:t>
        </w:r>
      </w:ins>
    </w:p>
    <w:p>
      <w:pPr>
        <w:pStyle w:val="Style12"/>
        <w:spacing w:before="0" w:after="0"/>
        <w:jc w:val="both"/>
        <w:rPr>
          <w:ins w:id="571" w:author="Unknown" w:date="0-00-00T00:00:00Z"/>
        </w:rPr>
      </w:pPr>
      <w:r>
        <w:rPr>
          <w:rFonts w:eastAsia="Times New Roman"/>
        </w:rPr>
        <w:t xml:space="preserve">         </w:t>
      </w:r>
      <w:ins w:id="570" w:author="Unknown" w:date="0-00-00T00:00:00Z">
        <w:r>
          <w:rPr/>
          <w:t xml:space="preserve">В Перл-Харборе было совершено два массовых налета, в которых участвовало всего 353 японских самолета "Mitsubishi-Zero". Первый массовый налет осуществлялся 49 бомбардировщиками модификации "99", на борту которых было по одной 800 кг бронебойной бомбе, 51-м пикирующими бомбардировщиками с 250 кг бомбами и 40 штурмовиками-торпедоносцами. Другие самолеты истребители только лишь сопровождали эскадрильи. Складывая общее число бомбонесущих японских машин, получаем 140 участников в первом налете с суммарным бомбовым грузом менее ста тонн. Во 2-м налете количество японских самолетов снизилось до 170 самолетов. По итогам двух налетов получаем 274 самолета с грузом в триста тонн бомб! </w:t>
        </w:r>
      </w:ins>
    </w:p>
    <w:p>
      <w:pPr>
        <w:pStyle w:val="Style12"/>
        <w:spacing w:before="0" w:after="0"/>
        <w:jc w:val="both"/>
        <w:rPr>
          <w:ins w:id="573" w:author="Unknown" w:date="0-00-00T00:00:00Z"/>
        </w:rPr>
      </w:pPr>
      <w:r>
        <w:rPr>
          <w:rFonts w:eastAsia="Times New Roman"/>
        </w:rPr>
        <w:t xml:space="preserve">        </w:t>
      </w:r>
      <w:ins w:id="572" w:author="Unknown" w:date="0-00-00T00:00:00Z">
        <w:r>
          <w:rPr/>
          <w:t xml:space="preserve">В тот же день японские войска начали продвижение на Таиланд, английские колонии Малайю и Бирму. США, Англия и доминионы объявили войну Японии. В ответ Германия и Италия объявили войну США. </w:t>
        </w:r>
      </w:ins>
    </w:p>
    <w:p>
      <w:pPr>
        <w:pStyle w:val="Style12"/>
        <w:spacing w:before="0" w:after="0"/>
        <w:jc w:val="both"/>
        <w:rPr>
          <w:ins w:id="575" w:author="Unknown" w:date="0-00-00T00:00:00Z"/>
        </w:rPr>
      </w:pPr>
      <w:r>
        <w:rPr>
          <w:rFonts w:eastAsia="Times New Roman"/>
        </w:rPr>
        <w:t xml:space="preserve">       </w:t>
      </w:r>
      <w:ins w:id="574" w:author="Unknown" w:date="0-00-00T00:00:00Z">
        <w:r>
          <w:rPr/>
          <w:t xml:space="preserve">Японское наступление развивалось на первых порах успешно. К весне 1942 года ее войска вышли на границу с Индией, капитулировал Сингапур – казавшаяся неприступной английская крепость на юге Малаккского полуострова. Затем японцы овладели Индонезией и Филиппинами и высадились на Новой Гвинее, оказавшись на подступах к Австралии. К лету 1942 года Германия и ее европейские союзники взяли под контроль колоссальный район: от Ливии на юге до Баренцева моря на севере и от побережья Бискайского залива на западе до Волги на востоке. Япония доминировала в еще большем по территории районе: от Новой Гвинеи на юге до Алеутских островов на севере и от Индии на западе до тихоокеанских Маршалловых островов на востоке. </w:t>
        </w:r>
      </w:ins>
    </w:p>
    <w:p>
      <w:pPr>
        <w:pStyle w:val="Style12"/>
        <w:spacing w:before="0" w:after="0"/>
        <w:jc w:val="both"/>
        <w:rPr>
          <w:ins w:id="577" w:author="Unknown" w:date="0-00-00T00:00:00Z"/>
        </w:rPr>
      </w:pPr>
      <w:r>
        <w:rPr>
          <w:rFonts w:eastAsia="Times New Roman"/>
        </w:rPr>
        <w:t xml:space="preserve">       </w:t>
      </w:r>
      <w:ins w:id="576" w:author="Unknown" w:date="0-00-00T00:00:00Z">
        <w:r>
          <w:rPr/>
          <w:t xml:space="preserve">На территории, оккупированной Японией, положение было несколько другим. Вьетнам, Лаос, Камбоджа, Малайя, Бирма, Индонезия и Филиппины до войны не имели независимости, японская оккупация означала лишь смену метрополии. Более того, какое-то время у народов этих стран была надежда, что из рук Японии они получат независимость; ведь она выдвигала для оправдания своих завоеваний лозунг «Азия для азиатов». Но эта иллюзия быстро развеялась. Японский оккупационный режим оказался намного жестче колониального. В Бирме, Малайе, Индонезии и на Филиппинах возникло антияпонское движение. </w:t>
        </w:r>
      </w:ins>
    </w:p>
    <w:p>
      <w:pPr>
        <w:pStyle w:val="Style12"/>
        <w:spacing w:before="0" w:after="0"/>
        <w:jc w:val="both"/>
        <w:rPr>
          <w:ins w:id="581" w:author="Unknown" w:date="0-00-00T00:00:00Z"/>
        </w:rPr>
      </w:pPr>
      <w:r>
        <w:rPr>
          <w:rFonts w:eastAsia="Times New Roman"/>
        </w:rPr>
        <w:t xml:space="preserve">         </w:t>
      </w:r>
      <w:ins w:id="578" w:author="Unknown" w:date="0-00-00T00:00:00Z">
        <w:r>
          <w:rPr/>
          <w:t xml:space="preserve">1944 год начался </w:t>
        </w:r>
      </w:ins>
      <w:hyperlink r:id="rId72">
        <w:ins w:id="579" w:author="Unknown" w:date="0-00-00T00:00:00Z">
          <w:r>
            <w:rPr>
              <w:rStyle w:val="InternetLink"/>
            </w:rPr>
            <w:t>операцией американцев</w:t>
          </w:r>
        </w:ins>
      </w:hyperlink>
      <w:ins w:id="580" w:author="Unknown" w:date="0-00-00T00:00:00Z">
        <w:r>
          <w:rPr/>
          <w:t xml:space="preserve"> по захвату Маршалловых островов. Затем американцы установили контроль над Марианскими островами и Филиппинами. После этого основные базы американского флота и авиации вплотную приблизились к главной линии японских морских коммуникаций, и они были перерезаны. Японцы были вынуждены для сохранения связи с Юго-Восточной Азией завоевывать территории вдоль побережья Китая. </w:t>
        </w:r>
      </w:ins>
    </w:p>
    <w:p>
      <w:pPr>
        <w:pStyle w:val="Style12"/>
        <w:spacing w:before="0" w:after="0"/>
        <w:jc w:val="both"/>
        <w:rPr>
          <w:ins w:id="583" w:author="Unknown" w:date="0-00-00T00:00:00Z"/>
        </w:rPr>
      </w:pPr>
      <w:r>
        <w:rPr>
          <w:rFonts w:eastAsia="Times New Roman"/>
        </w:rPr>
        <w:t xml:space="preserve">         </w:t>
      </w:r>
      <w:ins w:id="582" w:author="Unknown" w:date="0-00-00T00:00:00Z">
        <w:r>
          <w:rPr/>
          <w:t xml:space="preserve">Первыми шагами начавшегося перелома стало сражение у атолла Мидуэй в самом центре Тихого океана. Японская эскадра пыталась незаметно подойти и захватить его. Однако замысел японцев был вовремя раскрыт. К острову были подтянуты дополнительные силы американцев. В развернувшейся битве, в которой главную роль играли самолеты, базирующиеся на авианосцах, японская эскадра потерпела поражение. Были потоплены 4 лучших японских авианосца. После этого сражения Япония отказалась от наступательных действий в Тихом океане. В апреле 1945 года американцы высадились на острове Окинава, находящемся в 500 км от Японии. </w:t>
        </w:r>
      </w:ins>
    </w:p>
    <w:p>
      <w:pPr>
        <w:pStyle w:val="Style12"/>
        <w:spacing w:before="0" w:after="0"/>
        <w:jc w:val="both"/>
        <w:rPr>
          <w:ins w:id="585" w:author="Unknown" w:date="0-00-00T00:00:00Z"/>
        </w:rPr>
      </w:pPr>
      <w:r>
        <w:rPr>
          <w:rFonts w:eastAsia="Times New Roman"/>
        </w:rPr>
        <w:t xml:space="preserve">        </w:t>
      </w:r>
      <w:ins w:id="584" w:author="Unknown" w:date="0-00-00T00:00:00Z">
        <w:r>
          <w:rPr/>
          <w:t xml:space="preserve">Американское командование приняло решение захватить один из островов, находящихся на полпути от Сайпана до Токио по курсу бомбардировочной авиации, и построить на нем аэродром подскока. Выбор генералов пал на Иводзиму. Во-первых, остров находился в 1200 километрах от японской столицы и играл важную роль в системе оповещения метрополии о приближающихся к ней американских бомбардировщиках. Во-вторых, это было единственное место, где можно построить аэродром, который бы принимал тяжелые бомбардировщики, а также служил бы местом базирования истребителей сопровождения. В-третьих, американское командование полагало, что с захватом этого клочка земли не возникнет никаких ощутимых проблем и трудностей, несмотря на японский гарнизон. </w:t>
        </w:r>
      </w:ins>
    </w:p>
    <w:p>
      <w:pPr>
        <w:pStyle w:val="Style12"/>
        <w:spacing w:before="0" w:after="0"/>
        <w:jc w:val="both"/>
        <w:rPr>
          <w:ins w:id="587" w:author="Unknown" w:date="0-00-00T00:00:00Z"/>
        </w:rPr>
      </w:pPr>
      <w:ins w:id="586" w:author="Unknown" w:date="0-00-00T00:00:00Z">
        <w:r>
          <w:rPr/>
          <w:t xml:space="preserve">Ранним утром 19 февраля, началась артиллерийская подготовка. В первый день боев гарнизон понес ощутимые потери, но японские солдаты дали понять, что драться они будут до последнего. Почти непрерывно всю первую ночь японцы освещали американские войска ракетами и предприняли несколько сильных ударов тактического значения. Утром на шестой день операции американские войска все-таки вклинились в оборонительный рубеж. Стреляя в упор, работая штыком и прикладом, морские пехотинцы значительно продвинулись вперед. </w:t>
        </w:r>
      </w:ins>
    </w:p>
    <w:p>
      <w:pPr>
        <w:pStyle w:val="Style12"/>
        <w:spacing w:before="0" w:after="0"/>
        <w:jc w:val="both"/>
        <w:rPr>
          <w:ins w:id="589" w:author="Unknown" w:date="0-00-00T00:00:00Z"/>
        </w:rPr>
      </w:pPr>
      <w:r>
        <w:rPr>
          <w:rFonts w:eastAsia="Times New Roman"/>
        </w:rPr>
        <w:t xml:space="preserve">           </w:t>
      </w:r>
      <w:ins w:id="588" w:author="Unknown" w:date="0-00-00T00:00:00Z">
        <w:r>
          <w:rPr/>
          <w:t xml:space="preserve">И хотя 16 марта генерал Шмидт объявил о захвате острова, перед морской пехотой еще стояла сложная задача по зачистке захваченных укреплений, туннелей и пещер. В некоторые бункеры запускался отравляющий газ либо плотно заваливались входы и выходы. Кроме того, им пришлось отбивать атаки мелких групп противника, которые продолжались еще неделю. В конце марта весь японский гарнизон погиб. Однако некоторые уцелевшие солдаты и офицеры вели партизанскую войну еще до мая 1945 года… Потери американцев составили около 7 тысяч убитыми и пропавшими без вести и около16 тысяч ранеными. Японцы потеряли более 21 тысячи человек. После захвата острова Иводзима американское командование признало, что морская пехота провела одну из самых тяжелых и кровавых операций во всей истории своего существования. </w:t>
        </w:r>
      </w:ins>
    </w:p>
    <w:p>
      <w:pPr>
        <w:pStyle w:val="Style12"/>
        <w:spacing w:before="0" w:after="0"/>
        <w:jc w:val="both"/>
        <w:rPr>
          <w:ins w:id="591" w:author="Unknown" w:date="0-00-00T00:00:00Z"/>
        </w:rPr>
      </w:pPr>
      <w:r>
        <w:rPr>
          <w:rFonts w:eastAsia="Times New Roman"/>
        </w:rPr>
        <w:t xml:space="preserve">        </w:t>
      </w:r>
      <w:ins w:id="590" w:author="Unknown" w:date="0-00-00T00:00:00Z">
        <w:r>
          <w:rPr/>
          <w:t xml:space="preserve">К лету японцы были вытеснены из Филиппин, Индонезии и части Индокитая. Однако американское командование отдавало себе отчет в сложности задачи окончательного разгрома Японии. Для проведения операций непосредственно на японских островах требовалась переброска войск из Европы. Предполагалось, что военные действия будут идти до конца 1946 года и обойдутся американцам в 1 миллион погибших. </w:t>
        </w:r>
      </w:ins>
    </w:p>
    <w:p>
      <w:pPr>
        <w:pStyle w:val="Style12"/>
        <w:spacing w:before="0" w:after="0"/>
        <w:jc w:val="both"/>
        <w:rPr>
          <w:ins w:id="593" w:author="Unknown" w:date="0-00-00T00:00:00Z"/>
        </w:rPr>
      </w:pPr>
      <w:r>
        <w:rPr>
          <w:rFonts w:eastAsia="Times New Roman"/>
        </w:rPr>
        <w:t xml:space="preserve">        </w:t>
      </w:r>
      <w:ins w:id="592" w:author="Unknown" w:date="0-00-00T00:00:00Z">
        <w:r>
          <w:rPr/>
          <w:t xml:space="preserve">Именно поэтому США были готовы идти на значительные уступки СССР ради скорейшего его вовлечения в войну с Японией, именно поэтому было решено применить в Японии ядерное оружие. К тому времени в США завершилась разработка ядерного оружия, начатая буквально в первые дни Второй мировой войны. Толчком к ней стало письмо лауреата Нобелевской премии, автора теории относительности Альберта Эйнштейна президенту Рузвельту, где он сообщал о возможности разработки в Германии нового и крайне разрушительного оружия – ядерного. В 1942 году в Америке были развернуты абсолютно секретные работы по созданию такого оружия в США, на что было выделено два миллиарда долларов. В пустынном штате Нью-Мексико, в Лос-Аламосе была создана специальная лаборатория. 16 июня 1945 года осуществлен первый экспериментальный ядерный взрыв. К августу были подготовлены две бомбы. К тому времени было ясно, что Германия не имела шансов создать такое оружие. </w:t>
        </w:r>
      </w:ins>
    </w:p>
    <w:p>
      <w:pPr>
        <w:pStyle w:val="Heading3"/>
        <w:spacing w:before="0" w:after="0"/>
        <w:jc w:val="center"/>
        <w:rPr>
          <w:sz w:val="32"/>
          <w:szCs w:val="32"/>
          <w:ins w:id="595" w:author="Unknown" w:date="0-00-00T00:00:00Z"/>
        </w:rPr>
      </w:pPr>
      <w:ins w:id="594" w:author="Unknown" w:date="0-00-00T00:00:00Z">
        <w:bookmarkStart w:id="5" w:name="zakl77"/>
        <w:bookmarkEnd w:id="5"/>
        <w:r>
          <w:rPr>
            <w:sz w:val="32"/>
            <w:szCs w:val="32"/>
          </w:rPr>
          <w:t>Четвёртая война с Японией</w:t>
        </w:r>
      </w:ins>
      <w:r>
        <w:rPr>
          <w:sz w:val="32"/>
          <w:szCs w:val="32"/>
        </w:rPr>
        <w:t>.</w:t>
      </w:r>
    </w:p>
    <w:p>
      <w:pPr>
        <w:pStyle w:val="Style12"/>
        <w:spacing w:before="0" w:after="0"/>
        <w:jc w:val="both"/>
        <w:rPr>
          <w:ins w:id="597" w:author="Unknown" w:date="0-00-00T00:00:00Z"/>
        </w:rPr>
      </w:pPr>
      <w:r>
        <w:rPr>
          <w:rFonts w:eastAsia="Times New Roman"/>
        </w:rPr>
        <w:t xml:space="preserve">          </w:t>
      </w:r>
      <w:ins w:id="596" w:author="Unknown" w:date="0-00-00T00:00:00Z">
        <w:r>
          <w:rPr/>
          <w:t xml:space="preserve">На всём протяжении 1941-1945 годов Советский Союз был вынужден держать на своих дальневосточных границах не менее 40 дивизий. До тех пор, пока продолжал существовать второй очаг войны и агрессии – империалистическая Япония – СССР не мог считать обеспеченной свою безопасность на Дальнем Востоке. Разгром фашистской Германии и безоговорочная капитуляция ее вооруженных сил в мае 1945 года, а также успехи англо-американских войск в бассейне Тихого океана вынудили японское правительство начать подготовку к обороне. </w:t>
        </w:r>
      </w:ins>
    </w:p>
    <w:p>
      <w:pPr>
        <w:pStyle w:val="Style12"/>
        <w:spacing w:before="0" w:after="0"/>
        <w:jc w:val="both"/>
        <w:rPr>
          <w:ins w:id="599" w:author="Unknown" w:date="0-00-00T00:00:00Z"/>
        </w:rPr>
      </w:pPr>
      <w:r>
        <w:rPr>
          <w:rFonts w:eastAsia="Times New Roman"/>
        </w:rPr>
        <w:t xml:space="preserve">         </w:t>
      </w:r>
      <w:ins w:id="598" w:author="Unknown" w:date="0-00-00T00:00:00Z">
        <w:r>
          <w:rPr/>
          <w:t xml:space="preserve">26 июля СССР, США и Китай потребовали от Японии безоговорочной капитуляции. Требование было отклонено. 8 августа СССР заявил, что со следующего дня считает себя в состоянии войны с Японией. К тому времени на границе с Манчжурией были развернуты переброшенные с советско-германского фронта войска. Своей главной целью в военной кампании на Дальнем Востоке СССР определил разгром основной ударной силы Японии – Квантунской армии – и освобождение от японских захватчиков северо-восточных провинций Китая (Маньчжурии) и Северной Кореи. Это должно было оказать решающее воздействие на ускорение капитуляции Японии и обеспечить разгром японских войск на Южном Сахалине и Курильских островах. </w:t>
        </w:r>
      </w:ins>
    </w:p>
    <w:p>
      <w:pPr>
        <w:pStyle w:val="Style12"/>
        <w:spacing w:before="0" w:after="0"/>
        <w:jc w:val="both"/>
        <w:rPr>
          <w:ins w:id="601" w:author="Unknown" w:date="0-00-00T00:00:00Z"/>
        </w:rPr>
      </w:pPr>
      <w:r>
        <w:rPr>
          <w:rFonts w:eastAsia="Times New Roman"/>
        </w:rPr>
        <w:t xml:space="preserve">          </w:t>
      </w:r>
      <w:ins w:id="600" w:author="Unknown" w:date="0-00-00T00:00:00Z">
        <w:r>
          <w:rPr/>
          <w:t xml:space="preserve">К началу наступления советских вооруженных сил общая численность стратегической группировки сухопутных войск Японии, располагавшихся на территории Маньчжурии, Кореи, на Южном Сахалине и Курильских островах, составляла 1,2 млн. человек, около 1200 танков, 5400 орудий и до 1800 самолетов. Для разгрома сильной Квантунской армии в мае-июне 1945 года советское командование к 40 дивизиям, имевшимся на Дальнем Востоке, дополнительно перебросило 27 стрелковых дивизий, 7 стрелковых и танковых бригад, 1 танковый и 2 механизированных корпуса. В итоге боевой состав войск Красной Армии на Дальнем Востоке увеличился почти вдвое, составив более 1,5 млн. человек, 26 тысяч орудий и минометов, более 5500 танков и самоходных артиллерийских установок, около 3800 боевых самолетов. В военных действиях против милитаристской Японии должны были принять участие и корабли Тихоокеанского флота. </w:t>
        </w:r>
      </w:ins>
    </w:p>
    <w:p>
      <w:pPr>
        <w:pStyle w:val="Style12"/>
        <w:spacing w:before="0" w:after="0"/>
        <w:jc w:val="both"/>
        <w:rPr>
          <w:ins w:id="606" w:author="Unknown" w:date="0-00-00T00:00:00Z"/>
        </w:rPr>
      </w:pPr>
      <w:r>
        <w:rPr>
          <w:rFonts w:eastAsia="Times New Roman"/>
        </w:rPr>
        <w:t xml:space="preserve">          </w:t>
      </w:r>
      <w:ins w:id="602" w:author="Unknown" w:date="0-00-00T00:00:00Z">
        <w:r>
          <w:rPr/>
          <w:t xml:space="preserve">Решением Государственного комитета обороны главнокомандующим советскими войсками на Дальнем Востоке, включавшими в себя три фронтовых объединения – Забайкальский, 1-й и 2-й Дальневосточные фронты, был назначен маршал </w:t>
        </w:r>
      </w:ins>
      <w:ins w:id="603" w:author="Unknown" w:date="0-00-00T00:00:00Z">
        <w:r>
          <w:fldChar w:fldCharType="begin"/>
        </w:r>
        <w:r>
          <w:rPr>
            <w:rStyle w:val="InternetLink"/>
          </w:rPr>
          <w:instrText xml:space="preserve"> HYPERLINK "http://otvoyna.ru/voennon.htm" \l "zakl12"</w:instrText>
        </w:r>
      </w:ins>
      <w:r>
        <w:rPr>
          <w:rStyle w:val="InternetLink"/>
        </w:rPr>
        <w:fldChar w:fldCharType="separate"/>
      </w:r>
      <w:ins w:id="604" w:author="Unknown" w:date="0-00-00T00:00:00Z">
        <w:r>
          <w:rPr>
            <w:rStyle w:val="InternetLink"/>
          </w:rPr>
          <w:t>А.М. Василевский</w:t>
        </w:r>
      </w:ins>
      <w:r>
        <w:rPr>
          <w:rStyle w:val="InternetLink"/>
        </w:rPr>
        <w:fldChar w:fldCharType="end"/>
      </w:r>
      <w:ins w:id="605" w:author="Unknown" w:date="0-00-00T00:00:00Z">
        <w:r>
          <w:rPr/>
          <w:t xml:space="preserve">. Военные действия против сил Квантунской армии в Маньчжурии начались 9 августа 1945 года одновременным наступлением войск всех трех фронтов. </w:t>
        </w:r>
      </w:ins>
    </w:p>
    <w:p>
      <w:pPr>
        <w:pStyle w:val="Style12"/>
        <w:spacing w:before="0" w:after="0"/>
        <w:jc w:val="both"/>
        <w:rPr>
          <w:ins w:id="608" w:author="Unknown" w:date="0-00-00T00:00:00Z"/>
        </w:rPr>
      </w:pPr>
      <w:r>
        <w:rPr>
          <w:rFonts w:eastAsia="Times New Roman"/>
        </w:rPr>
        <w:t xml:space="preserve">         </w:t>
      </w:r>
      <w:ins w:id="607" w:author="Unknown" w:date="0-00-00T00:00:00Z">
        <w:r>
          <w:rPr/>
          <w:t xml:space="preserve">6 и 9 августа американцы сбросили две атомные бомбы на японские города Хиросиму и Нагасаки. В ходе атомных бомбардировок погибло 114 тысяч японцев. Первая атомная бомба была сброшена на японский город Хиросиму, который подвергся страшным разрушениям: из 306 тыс. жителей более 90 тыс. погибли. Десятки тысяч погибли позднее от ран, ожогов, радиоактивного излучения. </w:t>
        </w:r>
      </w:ins>
    </w:p>
    <w:p>
      <w:pPr>
        <w:pStyle w:val="Style12"/>
        <w:spacing w:before="0" w:after="0"/>
        <w:jc w:val="both"/>
        <w:rPr>
          <w:ins w:id="610" w:author="Unknown" w:date="0-00-00T00:00:00Z"/>
        </w:rPr>
      </w:pPr>
      <w:r>
        <w:rPr>
          <w:rFonts w:eastAsia="Times New Roman"/>
        </w:rPr>
        <w:t xml:space="preserve">        </w:t>
      </w:r>
      <w:ins w:id="609" w:author="Unknown" w:date="0-00-00T00:00:00Z">
        <w:r>
          <w:rPr/>
          <w:t xml:space="preserve">Основные силы Забайкальского фронта (командующий – маршал Р.Я. Малиновский) наносили удар со стороны Забайкалья с территории МНР в общем направлении Чанчунь и Мукден. Войскам этого фронта предстояло выйти в центральные районы Северо-Восточного Китая, пройти безводную степь, а затем преодолеть горный хребет Хинган. Со стороны Приморья в направлении на Гирин наступали войска 1-го Дальневосточного фронта (командующий – маршал К.А. Мерецков). Этот фронт выходил по кратчайшему направлению на соединение с главной группировкой Забайкальского фронта. 2-й Дальневосточный фронт (командующий – генерал М.А. Пуркаев), переходивший в наступление в Приамурье, ударами на ряде направлений должен был сковать противостоящие ему японские войска, способствуя тем самым, успешному решению задачи по окружению главных сил Квантунской армии Забайкальским и 1-м Дальневосточным фронтами. Действия сухопутных сил должны были активно поддерживаться ударами авиации и морскими десантами с кораблей Тихоокеанского флота. </w:t>
        </w:r>
      </w:ins>
    </w:p>
    <w:p>
      <w:pPr>
        <w:pStyle w:val="Style12"/>
        <w:spacing w:before="0" w:after="0"/>
        <w:jc w:val="both"/>
        <w:rPr>
          <w:ins w:id="612" w:author="Unknown" w:date="0-00-00T00:00:00Z"/>
        </w:rPr>
      </w:pPr>
      <w:r>
        <w:rPr>
          <w:rFonts w:eastAsia="Times New Roman"/>
        </w:rPr>
        <w:t xml:space="preserve">          </w:t>
      </w:r>
      <w:ins w:id="611" w:author="Unknown" w:date="0-00-00T00:00:00Z">
        <w:r>
          <w:rPr/>
          <w:t xml:space="preserve">Таким образом, Квантунская армия была атакована на суше, с воздуха и моря на всем огромном 5-тысячном протяжении границы с Маньчжурией и на побережье Северной Кореи. Уже на шестой день наступления, к исходу 14 августа 1945 года, Забайкалъский и 1-ый Дальневосточный фронты продвинулись в глубь Маньчжурии на 150-500 км и вышли к се основным военно-политическим и промышленным центрам. Перед лицом неминуемого поражения 14 августа японское правительство решило капитулировать. Однако, несмотря на это, Квантунская армия продолжала упорное сопротивление, так как, несмотря на сообщение японского императора о капитуляции, приказ командованию Квантунской армии о прекращении военных действий так и не был отдан. Тем не менее, в ответ на требования советского командования о капитуляции японских войск в Маньчжурии, с 19 августа части Квантунской армии всё же прекратили боевые действия и приступили к сдаче оружия. </w:t>
        </w:r>
      </w:ins>
    </w:p>
    <w:p>
      <w:pPr>
        <w:pStyle w:val="Style12"/>
        <w:spacing w:before="0" w:after="0"/>
        <w:jc w:val="both"/>
        <w:rPr>
          <w:ins w:id="614" w:author="Unknown" w:date="0-00-00T00:00:00Z"/>
        </w:rPr>
      </w:pPr>
      <w:r>
        <w:rPr>
          <w:rFonts w:eastAsia="Times New Roman"/>
        </w:rPr>
        <w:t xml:space="preserve">            </w:t>
      </w:r>
      <w:ins w:id="613" w:author="Unknown" w:date="0-00-00T00:00:00Z">
        <w:r>
          <w:rPr/>
          <w:t xml:space="preserve">Одновременно советские войска продолжали освобождать от японских захватчиков северо-восточные районы Китая и Северную Корею. Одновременно продолжалось (вплоть до 1 сентября) освобождение Южного Сахалина и Курильских островов. К концу августа 1945 года было полностью завершено разоружение Квантунской армии и армии марионеточного государства Маньчжоу-Го, а также освобождение Маньчжурии, Ляодунского полуострова и Северной Кореи до 38 параллели. Япония безоговорочно капитулировала. </w:t>
        </w:r>
      </w:ins>
    </w:p>
    <w:p>
      <w:pPr>
        <w:pStyle w:val="Style12"/>
        <w:spacing w:before="0" w:after="0"/>
        <w:jc w:val="both"/>
        <w:rPr>
          <w:ins w:id="616" w:author="Unknown" w:date="0-00-00T00:00:00Z"/>
        </w:rPr>
      </w:pPr>
      <w:r>
        <w:rPr>
          <w:rFonts w:eastAsia="Times New Roman"/>
        </w:rPr>
        <w:t xml:space="preserve">           </w:t>
      </w:r>
      <w:ins w:id="615" w:author="Unknown" w:date="0-00-00T00:00:00Z">
        <w:r>
          <w:rPr/>
          <w:t xml:space="preserve">На харбинском аэродроме десантниками был взят в плен начальник штаба Квантунской армии генерал Х. Хата, которому особоуполномоченный военного совета фронта генерал-майор Г. Шелахов вручил ультиматум о немедленной капитуляции Квантунской армии. Обстановка у Харбина осложнялась тем, что сюда отходили понесшие поражение в приграничных боях войска 1-го фронта Квантунской армии, а в окрестностях города действовали ударные отряды "Тэйсинтай", диверсионные группы смертников и фанатики-одиночки. </w:t>
        </w:r>
      </w:ins>
    </w:p>
    <w:p>
      <w:pPr>
        <w:pStyle w:val="Style12"/>
        <w:spacing w:before="0" w:after="0"/>
        <w:jc w:val="both"/>
        <w:rPr>
          <w:ins w:id="618" w:author="Unknown" w:date="0-00-00T00:00:00Z"/>
        </w:rPr>
      </w:pPr>
      <w:r>
        <w:rPr>
          <w:rFonts w:eastAsia="Times New Roman"/>
        </w:rPr>
        <w:t xml:space="preserve">          </w:t>
      </w:r>
      <w:ins w:id="617" w:author="Unknown" w:date="0-00-00T00:00:00Z">
        <w:r>
          <w:rPr/>
          <w:t xml:space="preserve">Основная часть харбинской группировки противника была разоружена, но еще оставались и активно действовали диверсионные группы смертников, наносящие немалый вред советским войскам. Они возродили самурайскую тактику "кессхи" (готовность умереть). Эту самоубийственную тактику японских смертников испытали на себе, и не один раз, советские солдаты. Как-то сентябрьским днем 1945 года, патрулируя окраины Харбина на броне "тридцатьчетверки", Семен Сергеевич Рылов невольно обратил внимание на большой шевелящийся куст гаоляна. Рылов толкнул локтем сидящего рядом товарища, посмотри, мол… Каково же было удивление десантников, когда "куст" вскочил на ноги, выхватил связку гранат и с диким воплем "Банзай!!!" бросился к танку. Автоматные очереди остановили самурая всего в нескольких метрах от "тридцатьчетверки". Голова убитого, так и не выполнившего свою миссию, была повязана полоской белой ткани с нанесенными на ней иероглифами. </w:t>
        </w:r>
      </w:ins>
    </w:p>
    <w:p>
      <w:pPr>
        <w:pStyle w:val="Style12"/>
        <w:spacing w:before="0" w:after="0"/>
        <w:jc w:val="both"/>
        <w:rPr>
          <w:ins w:id="620" w:author="Unknown" w:date="0-00-00T00:00:00Z"/>
        </w:rPr>
      </w:pPr>
      <w:ins w:id="619" w:author="Unknown" w:date="0-00-00T00:00:00Z">
        <w:r>
          <w:rPr/>
          <w:t xml:space="preserve">Десантники еще не раз сталкивались с японскими самоубийцами. Те пытались холодным оружием уничтожить наших офицеров высшего командного состава, подкрадывались к группам солдат и офицеров с целью подорвать себя в толпе, обвязавшись взрывчаткой и гранатами, бросались под танки и автомашины, но благодаря бдительности и высокому профессионализму десантников, самураям не удавалось выполнить свою миссию. </w:t>
        </w:r>
      </w:ins>
    </w:p>
    <w:p>
      <w:pPr>
        <w:pStyle w:val="Style12"/>
        <w:spacing w:before="0" w:after="0"/>
        <w:jc w:val="both"/>
        <w:rPr>
          <w:ins w:id="622" w:author="Unknown" w:date="0-00-00T00:00:00Z"/>
        </w:rPr>
      </w:pPr>
      <w:r>
        <w:rPr>
          <w:rFonts w:eastAsia="Times New Roman"/>
        </w:rPr>
        <w:t xml:space="preserve">            </w:t>
      </w:r>
      <w:ins w:id="621" w:author="Unknown" w:date="0-00-00T00:00:00Z">
        <w:r>
          <w:rPr/>
          <w:t xml:space="preserve">Военная кампания советских вооруженных сил на Дальнем Востоке была победоносно завершена. 2 сентября 1945 года на борту американского линкора «Миссури», находившегося в водах Токийского залива, состоялось подписание Акта о капитуляции Японии. Со стороны союзников подписи поставили представители США, Китая, Великобритании и СССР, а также Австралии, Канады, Франции, Нидерландов и Новой Зеландии. В результате победы СССР над частями японской Квантунской армии Япония возвратила Советскому Союзу южную часть Сахалина. К СССР также отошли Курильские острова. Американские оккупационные войска оставались в Японии. </w:t>
        </w:r>
      </w:ins>
    </w:p>
    <w:p>
      <w:pPr>
        <w:pStyle w:val="Style12"/>
        <w:spacing w:before="0" w:after="0"/>
        <w:jc w:val="both"/>
        <w:rPr>
          <w:ins w:id="624" w:author="Unknown" w:date="0-00-00T00:00:00Z"/>
        </w:rPr>
      </w:pPr>
      <w:r>
        <w:rPr>
          <w:rFonts w:eastAsia="Times New Roman"/>
        </w:rPr>
        <w:t xml:space="preserve">          </w:t>
      </w:r>
      <w:ins w:id="623" w:author="Unknown" w:date="0-00-00T00:00:00Z">
        <w:r>
          <w:rPr/>
          <w:t xml:space="preserve">Токийский процесс над главными японскими военными преступниками проходил в Токио с 3 мая 1946 года по 12 ноября 1948 года в Международном военном трибунале для Дальнего Востока, учрежденном 19 января 1946 года в соответствии с соглашением между правительствами СССР, США, Великобритании и ряда других стран, принимавших участие в войне с Японией. Суду были преданы бывшие премьер-министры, министры, послы, представители высшего генералитета японской армии (всего 28 человек). </w:t>
        </w:r>
      </w:ins>
    </w:p>
    <w:p>
      <w:pPr>
        <w:pStyle w:val="Style12"/>
        <w:spacing w:before="0" w:after="0"/>
        <w:jc w:val="both"/>
        <w:rPr>
          <w:ins w:id="626" w:author="Unknown" w:date="0-00-00T00:00:00Z"/>
        </w:rPr>
      </w:pPr>
      <w:r>
        <w:rPr>
          <w:rFonts w:eastAsia="Times New Roman"/>
        </w:rPr>
        <w:t xml:space="preserve">          </w:t>
      </w:r>
      <w:ins w:id="625" w:author="Unknown" w:date="0-00-00T00:00:00Z">
        <w:r>
          <w:rPr/>
          <w:t xml:space="preserve">В приговоре по делу японских военных преступников отмечалось, что в предвоенные и военные годы внешняя и внутренняя политика Японии была направлена на подготовку и развязывание агрессивных войн. Японские милитаристы совместно с гитлеровской Германией и фашистской Италией стремились к завоеванию мирового господства, порабощению народов Китая, СССР, США, Великобритании и других государств. Особое место в этих планах занимал захват дальневосточных территорий СССР. Трибунал приговорил к смертной казни 7 японских военных преступников, 16 подсудимых – к пожизненному заключению, остальных – к тюремному заключению на 7 лет. Токийский процесс, как и предшествовавший ему Нюрнбергский, осудивший не только конкретных лиц, но и агрессию как тягчайшее преступление, имел существенное значение для утверждения принципов и норм международного права. </w:t>
        </w:r>
      </w:ins>
    </w:p>
    <w:p>
      <w:pPr>
        <w:pStyle w:val="Heading3"/>
        <w:spacing w:lineRule="auto" w:line="240" w:before="0" w:after="0"/>
        <w:jc w:val="both"/>
        <w:rPr>
          <w:sz w:val="32"/>
          <w:szCs w:val="32"/>
          <w:ins w:id="628" w:author="Unknown" w:date="0-00-00T00:00:00Z"/>
        </w:rPr>
      </w:pPr>
      <w:r>
        <w:rPr>
          <w:rFonts w:eastAsia="Cambria;Times New Roman"/>
          <w:sz w:val="32"/>
          <w:szCs w:val="32"/>
        </w:rPr>
        <w:t xml:space="preserve">                                                      </w:t>
      </w:r>
      <w:ins w:id="627" w:author="Unknown" w:date="0-00-00T00:00:00Z">
        <w:r>
          <w:rPr>
            <w:sz w:val="32"/>
            <w:szCs w:val="32"/>
          </w:rPr>
          <w:t>Освобождение колоний</w:t>
        </w:r>
      </w:ins>
      <w:r>
        <w:rPr>
          <w:sz w:val="32"/>
          <w:szCs w:val="32"/>
        </w:rPr>
        <w:t>.</w:t>
      </w:r>
    </w:p>
    <w:p>
      <w:pPr>
        <w:pStyle w:val="Style12"/>
        <w:spacing w:before="0" w:after="0"/>
        <w:jc w:val="both"/>
        <w:rPr>
          <w:ins w:id="630" w:author="Unknown" w:date="0-00-00T00:00:00Z"/>
        </w:rPr>
      </w:pPr>
      <w:ins w:id="629" w:author="Unknown" w:date="0-00-00T00:00:00Z">
        <w:r>
          <w:rPr/>
          <w:t xml:space="preserve">Поражение Японии привело к освобождению оккупированных ею стран Азии. В ходе наступления советские войска освободили Маньчжурию (Северо-Восточный Китай) и Северную Корею, овладели Южным Сахалином и Курильскими островами. Правительство марионеточного государства Маньчжоу-Го во главе с "императором" Пу И попало в советский плен. В Северо-Восточный Китай вошли части 8-й китайской народно-освободительной армии. Ей было передано оружие капитулировавшей Квантунской армии. Под руководством Коммунистической партии в Северо-Восточном Китае создавались народные органы власти, формировались новые воинские части. Так возникла Маньчжурская революционная база, которая сыграла решающую роль в последующем развитии революционного движения в Китае. Созданное Японией китайское правительство Ван Цзинвея развалилось; сам Ван Цзинвей бежал в Японию и там умер. В Северной Корее, освобожденной советской армией, под руководством коммунистов формировались новые органы власти – Народные комитеты. По существу, там началась народно-демократическая революция. </w:t>
        </w:r>
      </w:ins>
    </w:p>
    <w:p>
      <w:pPr>
        <w:pStyle w:val="Style12"/>
        <w:spacing w:before="0" w:after="0"/>
        <w:jc w:val="both"/>
        <w:rPr>
          <w:ins w:id="636" w:author="Unknown" w:date="0-00-00T00:00:00Z"/>
        </w:rPr>
      </w:pPr>
      <w:ins w:id="631" w:author="Unknown" w:date="0-00-00T00:00:00Z">
        <w:r>
          <w:rPr/>
          <w:t xml:space="preserve">В Южной Корее высадились американские войска, которые поставили у власти политических деятелей, ориентировавшихся на США, во главе с вернувшимся из американской эмиграции Ли Сын Маном. При известии о капитуляции Японии вспыхнули восстания и в других странах, оккупированных японскими захватчиками. Во </w:t>
        </w:r>
      </w:ins>
      <w:ins w:id="632" w:author="Unknown" w:date="0-00-00T00:00:00Z">
        <w:r>
          <w:rPr>
            <w:rStyle w:val="StrongEmphasis"/>
            <w:rFonts w:eastAsia="Times New Roman"/>
          </w:rPr>
          <w:t>Вьетнаме</w:t>
        </w:r>
      </w:ins>
      <w:ins w:id="633" w:author="Unknown" w:date="0-00-00T00:00:00Z">
        <w:r>
          <w:rPr/>
          <w:t xml:space="preserve"> по призыву Коммунистической партии и Лиги Вьетминь 15 августа 1945 г. началась Августовская революция. Руководство восстанием осуществлял Национальный комитет освобождения Вьетнама во главе с Хо Ши Мином. Вьетнамская освободительная армия, численность которой за несколько дней выросла более чем в 10 раз. разоружала японские гарнизоны, разгоняла марионеточную администрацию и создавала новые органы власти. 24 августа император Вьетнама Бао Дай отрекся от престола. Власть перешла к Национальному комитету освобождения, осуществлявшему функции Временного правительства. 2 сентября 1945 г. Хо Ши Мин огласил "Декларацию независимости Вьетнама". </w:t>
        </w:r>
      </w:ins>
      <w:ins w:id="634" w:author="Unknown" w:date="0-00-00T00:00:00Z">
        <w:r>
          <w:rPr>
            <w:rStyle w:val="StrongEmphasis"/>
            <w:rFonts w:eastAsia="Times New Roman"/>
          </w:rPr>
          <w:t>В Малайе</w:t>
        </w:r>
      </w:ins>
      <w:ins w:id="635" w:author="Unknown" w:date="0-00-00T00:00:00Z">
        <w:r>
          <w:rPr/>
          <w:t xml:space="preserve"> Антияпонская армия разоружила японские войска и стала формировать Народные комитеты, которые приступили к осуществлению аграрной реформы и других демократических преобразований. </w:t>
        </w:r>
      </w:ins>
    </w:p>
    <w:p>
      <w:pPr>
        <w:pStyle w:val="Style12"/>
        <w:spacing w:before="0" w:after="0"/>
        <w:jc w:val="both"/>
        <w:rPr>
          <w:ins w:id="641" w:author="Unknown" w:date="0-00-00T00:00:00Z"/>
        </w:rPr>
      </w:pPr>
      <w:ins w:id="637" w:author="Unknown" w:date="0-00-00T00:00:00Z">
        <w:r>
          <w:rPr>
            <w:rStyle w:val="StrongEmphasis"/>
            <w:rFonts w:eastAsia="Times New Roman"/>
          </w:rPr>
          <w:t>В Индонезии</w:t>
        </w:r>
      </w:ins>
      <w:ins w:id="638" w:author="Unknown" w:date="0-00-00T00:00:00Z">
        <w:r>
          <w:rPr/>
          <w:t xml:space="preserve"> комитет по подготовке независимости во главе с Сукарно 17 августа 1945 г. объявил о независимости Индонезии. Была принята Конституция, основанная на "пяти принципах". Сукарно стал первым Президентом независимой Индонезии. </w:t>
        </w:r>
      </w:ins>
      <w:ins w:id="639" w:author="Unknown" w:date="0-00-00T00:00:00Z">
        <w:r>
          <w:rPr>
            <w:rStyle w:val="StrongEmphasis"/>
            <w:rFonts w:eastAsia="Times New Roman"/>
          </w:rPr>
          <w:t>В Бирме</w:t>
        </w:r>
      </w:ins>
      <w:ins w:id="640" w:author="Unknown" w:date="0-00-00T00:00:00Z">
        <w:r>
          <w:rPr/>
          <w:t xml:space="preserve"> Антифашистская лига народной свободы, объединявшая коммунистов и сторонников Аун Сана, 19 августа 1945 г. опубликовала Манифест с призывом "изгнать фашистско-японских мародеров". Антифашистская лига требовала уничтожить фашизм, создать "правительство народа" и выработать конституцию независимой Бирмы, обеспечивающую все демократические свободы, права национальных меньшинств, право на труд и социальное обеспечение. В Индии, освобожденные из тюрьмы Ганди, Неру и другие лидеры Конгресса возглавили стремительно растущее движение за независимость. Процесс распада колониальных империй пошел бурными темпами. </w:t>
        </w:r>
      </w:ins>
    </w:p>
    <w:p>
      <w:pPr>
        <w:pStyle w:val="Heading1"/>
        <w:spacing w:before="0" w:after="0"/>
        <w:jc w:val="center"/>
        <w:rPr/>
      </w:pPr>
      <w:r>
        <w:rPr/>
      </w:r>
    </w:p>
    <w:p>
      <w:pPr>
        <w:pStyle w:val="Heading1"/>
        <w:spacing w:before="0" w:after="0"/>
        <w:jc w:val="center"/>
        <w:rPr/>
      </w:pPr>
      <w:r>
        <w:rPr/>
        <w:t>Герои Великой Отечественной войны.</w:t>
      </w:r>
    </w:p>
    <w:p>
      <w:pPr>
        <w:pStyle w:val="Style12"/>
        <w:spacing w:before="0" w:after="0"/>
        <w:jc w:val="right"/>
        <w:rPr>
          <w:b/>
          <w:b/>
          <w:bCs/>
          <w:sz w:val="28"/>
          <w:szCs w:val="28"/>
        </w:rPr>
      </w:pPr>
      <w:r>
        <w:rPr>
          <w:b/>
          <w:bCs/>
          <w:sz w:val="28"/>
          <w:szCs w:val="28"/>
        </w:rPr>
        <w:t xml:space="preserve">"Подвиг этот, будет в памяти жить </w:t>
        <w:br/>
        <w:t xml:space="preserve">И в наших сердцах гореть! </w:t>
        <w:br/>
        <w:t xml:space="preserve">Тех, кто с врагом был готов разделить, </w:t>
        <w:br/>
        <w:t>Поровну только смерть!"</w:t>
      </w:r>
    </w:p>
    <w:p>
      <w:pPr>
        <w:pStyle w:val="Style12"/>
        <w:spacing w:before="0" w:after="0"/>
        <w:jc w:val="right"/>
        <w:rPr>
          <w:b/>
          <w:b/>
          <w:bCs/>
          <w:i/>
          <w:i/>
          <w:iCs/>
        </w:rPr>
      </w:pPr>
      <w:r>
        <w:rPr>
          <w:b/>
          <w:bCs/>
          <w:i/>
          <w:iCs/>
        </w:rPr>
        <w:t xml:space="preserve">Ким Добкин </w:t>
      </w:r>
    </w:p>
    <w:p>
      <w:pPr>
        <w:pStyle w:val="Style12"/>
        <w:spacing w:before="0" w:after="0"/>
        <w:jc w:val="both"/>
        <w:rPr>
          <w:ins w:id="643" w:author="Unknown" w:date="0-00-00T00:00:00Z"/>
        </w:rPr>
      </w:pPr>
      <w:r>
        <w:rPr>
          <w:rFonts w:eastAsia="Times New Roman"/>
        </w:rPr>
        <w:t xml:space="preserve">         </w:t>
      </w:r>
      <w:ins w:id="642" w:author="Unknown" w:date="0-00-00T00:00:00Z">
        <w:r>
          <w:rPr/>
          <w:t>Война потребовала от народа величайшего напряжения сил и огромных жертв в общенациональном масштабе, раскрыла стойкость и мужество советского человека, способность к самопожертвованию во имя свободы и независимости Родины. В годы войны героизм стал массовым, стал нормой поведения советских людей. Тысячи солдат и офицеров обессмертили свои имена при обороне Брестской крепости, Одессы, Севастополя, Киева, Ленинграда, Новороссийска, в битве под Москвой, Сталинградом, Курском, на Северном Кавказе, Днепре, в предгорьях Карпат, при штурме Берлина и в других сражениях.</w:t>
        </w:r>
      </w:ins>
    </w:p>
    <w:p>
      <w:pPr>
        <w:pStyle w:val="Style12"/>
        <w:spacing w:before="0" w:after="0"/>
        <w:jc w:val="both"/>
        <w:rPr>
          <w:ins w:id="651" w:author="Unknown" w:date="0-00-00T00:00:00Z"/>
        </w:rPr>
      </w:pPr>
      <w:r>
        <w:rPr>
          <w:rFonts w:eastAsia="Times New Roman"/>
        </w:rPr>
        <w:t xml:space="preserve">          </w:t>
      </w:r>
      <w:ins w:id="644" w:author="Unknown" w:date="0-00-00T00:00:00Z">
        <w:r>
          <w:rPr/>
          <w:t>За героические подвиги в Великой Отечественной войне звания Героя Советского Союза удостоены свыше 11 тыс. человек (часть – посмертно), из них 104 – дважды, трое – трижды (</w:t>
        </w:r>
      </w:ins>
      <w:hyperlink r:id="rId73">
        <w:ins w:id="645" w:author="Unknown" w:date="0-00-00T00:00:00Z">
          <w:r>
            <w:rPr>
              <w:rStyle w:val="InternetLink"/>
            </w:rPr>
            <w:t>Г.К. Жуков</w:t>
          </w:r>
        </w:ins>
      </w:hyperlink>
      <w:ins w:id="646" w:author="Unknown" w:date="0-00-00T00:00:00Z">
        <w:r>
          <w:rPr/>
          <w:t xml:space="preserve">, </w:t>
        </w:r>
      </w:ins>
      <w:hyperlink r:id="rId74">
        <w:ins w:id="647" w:author="Unknown" w:date="0-00-00T00:00:00Z">
          <w:r>
            <w:rPr>
              <w:rStyle w:val="InternetLink"/>
            </w:rPr>
            <w:t>И.Н. Кожедуб</w:t>
          </w:r>
        </w:ins>
      </w:hyperlink>
      <w:ins w:id="648" w:author="Unknown" w:date="0-00-00T00:00:00Z">
        <w:r>
          <w:rPr/>
          <w:t xml:space="preserve"> и </w:t>
        </w:r>
      </w:ins>
      <w:hyperlink r:id="rId75">
        <w:ins w:id="649" w:author="Unknown" w:date="0-00-00T00:00:00Z">
          <w:r>
            <w:rPr>
              <w:rStyle w:val="InternetLink"/>
            </w:rPr>
            <w:t>А.И. Покрышкин</w:t>
          </w:r>
        </w:ins>
      </w:hyperlink>
      <w:ins w:id="650" w:author="Unknown" w:date="0-00-00T00:00:00Z">
        <w:r>
          <w:rPr/>
          <w:t>). Первыми в годы войны этого звания были удостоены советские летчики М. П. Жуков, С. И. Здоровцев и П. Т. Харитонов, таранившие фашистские самолеты на подступах к Ленинграду.</w:t>
        </w:r>
      </w:ins>
    </w:p>
    <w:p>
      <w:pPr>
        <w:pStyle w:val="Style12"/>
        <w:spacing w:before="0" w:after="0"/>
        <w:jc w:val="both"/>
        <w:rPr/>
      </w:pPr>
      <w:ins w:id="652" w:author="Unknown" w:date="0-00-00T00:00:00Z">
        <w:r>
          <w:rPr>
            <w:rFonts w:eastAsia="Times New Roman"/>
          </w:rPr>
          <w:t xml:space="preserve">              </w:t>
        </w:r>
      </w:ins>
      <w:r>
        <w:rPr/>
        <w:t>Всего в военное время в сухопутных войсках было воспитано свыше восьми тысяч героев, в том числе 1800 артиллеристов, 1142 танкиста, 650 воинов инженерных войск, свыше 290 связистов, 93 воина ПВО, 52 воина войскового тыла, 44 медика; в Военно-Воздушных Силах – свыше 2400 человек; в Военно-Морском Флоте – свыше 500 человек; партизан, подпольщиков и советских разведчиков – около 400; пограничников – свыше 150 человек.</w:t>
      </w:r>
    </w:p>
    <w:tbl>
      <w:tblPr>
        <w:tblW w:w="3000" w:type="pct"/>
        <w:jc w:val="center"/>
        <w:tblInd w:w="0" w:type="dxa"/>
        <w:tblLayout w:type="fixed"/>
        <w:tblCellMar>
          <w:top w:w="15" w:type="dxa"/>
          <w:left w:w="15" w:type="dxa"/>
          <w:bottom w:w="15" w:type="dxa"/>
          <w:right w:w="15" w:type="dxa"/>
        </w:tblCellMar>
      </w:tblPr>
      <w:tblGrid>
        <w:gridCol w:w="4173"/>
        <w:gridCol w:w="2460"/>
      </w:tblGrid>
      <w:tr>
        <w:trPr/>
        <w:tc>
          <w:tcPr>
            <w:tcW w:w="6633" w:type="dxa"/>
            <w:gridSpan w:val="2"/>
            <w:tcBorders/>
            <w:vAlign w:val="center"/>
          </w:tcPr>
          <w:p>
            <w:pPr>
              <w:pStyle w:val="Normal"/>
              <w:spacing w:lineRule="auto" w:line="240" w:before="0" w:after="0"/>
              <w:jc w:val="center"/>
              <w:rPr>
                <w:b/>
                <w:b/>
                <w:bCs/>
                <w:sz w:val="28"/>
                <w:szCs w:val="28"/>
              </w:rPr>
            </w:pPr>
            <w:r>
              <w:rPr>
                <w:b/>
                <w:bCs/>
                <w:sz w:val="28"/>
                <w:szCs w:val="28"/>
              </w:rPr>
              <w:t>Среди Героев Советского Союза – представители большинства наций и народностей СССР</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Представители наци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Число героев</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русски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16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украин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069</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белорус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09</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татар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61</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евре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азах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6</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грузин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армя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узбек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9</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морд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1</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чуваш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4</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азербайджан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3</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башкир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9</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осетин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2</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таджик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туркмен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литов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латыш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3</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иргиз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удмурт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арел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эстон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алмык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абардин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адыгей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абхаз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бурят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якут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молдава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чеченц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итог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1506</w:t>
            </w:r>
          </w:p>
        </w:tc>
      </w:tr>
    </w:tbl>
    <w:p>
      <w:pPr>
        <w:pStyle w:val="Style12"/>
        <w:spacing w:before="0" w:after="0"/>
        <w:jc w:val="both"/>
        <w:rPr>
          <w:ins w:id="654" w:author="Unknown" w:date="0-00-00T00:00:00Z"/>
        </w:rPr>
      </w:pPr>
      <w:r>
        <w:rPr>
          <w:rFonts w:eastAsia="Times New Roman"/>
        </w:rPr>
        <w:t xml:space="preserve">           </w:t>
      </w:r>
      <w:ins w:id="653" w:author="Unknown" w:date="0-00-00T00:00:00Z">
        <w:r>
          <w:rPr/>
          <w:t>Среди военнослужащих, удостоенных звания Героя Советского Союза, рядовых, сержантов, старшин — свыше 35%, офицеров — около 60%, генералов, адмиралов, маршалов — свыше 380 человек. В числе Героев Советского Союза военного времени 87 женщин. Первой этого звания была удостоена З. А. Космодемьянская (посмертно).</w:t>
        </w:r>
      </w:ins>
    </w:p>
    <w:p>
      <w:pPr>
        <w:pStyle w:val="Style12"/>
        <w:spacing w:before="0" w:after="0"/>
        <w:jc w:val="both"/>
        <w:rPr>
          <w:ins w:id="656" w:author="Unknown" w:date="0-00-00T00:00:00Z"/>
        </w:rPr>
      </w:pPr>
      <w:r>
        <w:rPr>
          <w:rFonts w:eastAsia="Times New Roman"/>
        </w:rPr>
        <w:t xml:space="preserve">          </w:t>
      </w:r>
      <w:ins w:id="655" w:author="Unknown" w:date="0-00-00T00:00:00Z">
        <w:r>
          <w:rPr/>
          <w:t>Около 35% Героев Советского Союза в момент присвоения звания были в возрасте до 30 лет, 28% — от 30 до 40 лет, 9% — старше 40 лет. К моменту окончания войны 102 человека были удостоены звания Героя Советского Союза дважды.</w:t>
        </w:r>
      </w:ins>
    </w:p>
    <w:p>
      <w:pPr>
        <w:pStyle w:val="Style12"/>
        <w:spacing w:before="0" w:after="0"/>
        <w:jc w:val="both"/>
        <w:rPr>
          <w:ins w:id="663" w:author="Unknown" w:date="0-00-00T00:00:00Z"/>
        </w:rPr>
      </w:pPr>
      <w:r>
        <w:rPr>
          <w:rFonts w:eastAsia="Times New Roman"/>
        </w:rPr>
        <w:t xml:space="preserve">       </w:t>
      </w:r>
      <w:ins w:id="657" w:author="Unknown" w:date="0-00-00T00:00:00Z">
        <w:r>
          <w:rPr/>
          <w:t xml:space="preserve">Четыре Героя Советского Союза: артиллерист А. В. Алешин, летчик И. Г. Драченко, командир стрелкового взвода П. Х. Дубинда, артиллерист Н. И. Кузнецов — за боевые подвиги награждены также </w:t>
        </w:r>
      </w:ins>
      <w:hyperlink r:id="rId76">
        <w:ins w:id="658" w:author="Unknown" w:date="0-00-00T00:00:00Z">
          <w:r>
            <w:rPr>
              <w:rStyle w:val="InternetLink"/>
            </w:rPr>
            <w:t>орденами Славы</w:t>
          </w:r>
        </w:ins>
      </w:hyperlink>
      <w:ins w:id="659" w:author="Unknown" w:date="0-00-00T00:00:00Z">
        <w:r>
          <w:rPr/>
          <w:t xml:space="preserve"> всех трех степеней. Полными кавалерами ордена Славы трех степеней стали свыше 2500 человек, в том числе 4 женщины. В годы войны за мужество и героизм защитникам Родины вручено свыше 38 млн. орденов и медалей. Родина высоко оценила трудовой подвиг советских людей в тылу. За годы войны звания Героя Социалистического Труда был удостоен 201 человек, около 200 тыс. награждены</w:t>
        </w:r>
      </w:ins>
      <w:hyperlink r:id="rId77">
        <w:ins w:id="660" w:author="Unknown" w:date="0-00-00T00:00:00Z">
          <w:r>
            <w:rPr>
              <w:rStyle w:val="InternetLink"/>
            </w:rPr>
            <w:t xml:space="preserve"> орденами</w:t>
          </w:r>
        </w:ins>
      </w:hyperlink>
      <w:ins w:id="661" w:author="Unknown" w:date="0-00-00T00:00:00Z">
        <w:r>
          <w:rPr/>
          <w:t xml:space="preserve"> и </w:t>
        </w:r>
      </w:ins>
      <w:hyperlink r:id="rId78">
        <w:ins w:id="662" w:author="Unknown" w:date="0-00-00T00:00:00Z">
          <w:r>
            <w:rPr>
              <w:rStyle w:val="InternetLink"/>
            </w:rPr>
            <w:t>медалями.</w:t>
          </w:r>
        </w:ins>
      </w:hyperlink>
    </w:p>
    <w:p>
      <w:pPr>
        <w:pStyle w:val="Heading2"/>
        <w:spacing w:before="0" w:after="0"/>
        <w:jc w:val="center"/>
        <w:rPr>
          <w:ins w:id="665" w:author="Unknown" w:date="0-00-00T00:00:00Z"/>
        </w:rPr>
      </w:pPr>
      <w:ins w:id="664" w:author="Unknown" w:date="0-00-00T00:00:00Z">
        <w:r>
          <w:rPr/>
        </w:r>
      </w:ins>
    </w:p>
    <w:p>
      <w:pPr>
        <w:pStyle w:val="Heading2"/>
        <w:spacing w:before="0" w:after="0"/>
        <w:jc w:val="center"/>
        <w:rPr>
          <w:ins w:id="667" w:author="Unknown" w:date="0-00-00T00:00:00Z"/>
        </w:rPr>
      </w:pPr>
      <w:ins w:id="666" w:author="Unknown" w:date="0-00-00T00:00:00Z">
        <w:r>
          <w:rPr/>
          <w:t>Виктор Васильевич Талалихин</w:t>
        </w:r>
      </w:ins>
      <w:r>
        <w:rPr/>
        <w:t>.</w:t>
      </w:r>
    </w:p>
    <w:p>
      <w:pPr>
        <w:pStyle w:val="Style12"/>
        <w:spacing w:before="0" w:after="0"/>
        <w:jc w:val="both"/>
        <w:rPr>
          <w:ins w:id="669" w:author="Unknown" w:date="0-00-00T00:00:00Z"/>
        </w:rPr>
      </w:pPr>
      <w:r>
        <w:rPr>
          <w:rFonts w:eastAsia="Times New Roman"/>
        </w:rPr>
        <w:t xml:space="preserve">        </w:t>
      </w:r>
      <w:ins w:id="668" w:author="Unknown" w:date="0-00-00T00:00:00Z">
        <w:r>
          <w:rPr/>
          <w:t xml:space="preserve">Родился 18 сентября 1918 года в с. Тепловке Вольского района Саратовской области. Русский. После окончания фабрично-заводского училища работал на Московском мясокомбинате, одновременно учился в аэроклубе. Окончил Борисоглебокое военное авиационное училище летчиков. Принимал участие в советско-финской войне 1939 – 1940 годов. Совершил 47 боевых вылетов, сбил 4 финских самолёта, за что награждён орденом Красной Звезды (1940). </w:t>
        </w:r>
      </w:ins>
    </w:p>
    <w:p>
      <w:pPr>
        <w:pStyle w:val="Style12"/>
        <w:spacing w:before="0" w:after="0"/>
        <w:jc w:val="both"/>
        <w:rPr>
          <w:ins w:id="673" w:author="Unknown" w:date="0-00-00T00:00:00Z"/>
        </w:rPr>
      </w:pPr>
      <w:r>
        <w:rPr>
          <w:rFonts w:eastAsia="Times New Roman"/>
        </w:rPr>
        <w:t xml:space="preserve">        </w:t>
      </w:r>
      <w:ins w:id="670" w:author="Unknown" w:date="0-00-00T00:00:00Z">
        <w:r>
          <w:rPr/>
          <w:t xml:space="preserve">В боях Великой Отечественной войны с июня 1941 года. Произвёл более 60-и боевых вылетов. Летом и осенью 1941 года, сражался </w:t>
        </w:r>
      </w:ins>
      <w:hyperlink r:id="rId79">
        <w:ins w:id="671" w:author="Unknown" w:date="0-00-00T00:00:00Z">
          <w:r>
            <w:rPr>
              <w:rStyle w:val="InternetLink"/>
            </w:rPr>
            <w:t>под Москвой</w:t>
          </w:r>
        </w:ins>
      </w:hyperlink>
      <w:ins w:id="672" w:author="Unknown" w:date="0-00-00T00:00:00Z">
        <w:r>
          <w:rPr/>
          <w:t>. За боевые отличия был награждён орденами Красного Знамени (1941) и орденом Ленина.</w:t>
        </w:r>
      </w:ins>
    </w:p>
    <w:p>
      <w:pPr>
        <w:pStyle w:val="Style12"/>
        <w:spacing w:before="0" w:after="0"/>
        <w:jc w:val="both"/>
        <w:rPr>
          <w:ins w:id="675" w:author="Unknown" w:date="0-00-00T00:00:00Z"/>
        </w:rPr>
      </w:pPr>
      <w:r>
        <w:rPr>
          <w:rFonts w:eastAsia="Times New Roman"/>
        </w:rPr>
        <w:t xml:space="preserve">        </w:t>
      </w:r>
      <w:ins w:id="674" w:author="Unknown" w:date="0-00-00T00:00:00Z">
        <w:r>
          <w:rPr/>
          <w:t xml:space="preserve">В Великую Отечественную должность Талалихина – заместитель командира эскадрильи 177-го истребительного авиаполка, который входил в состав 6-го истребительного авиакорпуса, прикрывавшего небо Москвы. Поздним вечером 6 августа 1941 г. Талалихин на истребителе И-16 вылетел для отражения очередного налета вражеской авиации на столицу. На высоте около пяти километров над деревнями Добрыниха и Щеглятьево летчик заметил германский бомбардировщик «Хейнкель-111». Виктор немедленно пошел на сближение с врагом и, поймав «немца» в прицел, открыл огонь. «Хейнкель» Дважды умело увернулся от пулеметных очередей советского «ястребка». Наконец Талалихину удалось поразить правый двигатель бомбардировщика, но тот, постепенно снижаясь и ведя ответный огонь, продолжал упрямо двигаться к Москве... </w:t>
        </w:r>
      </w:ins>
    </w:p>
    <w:p>
      <w:pPr>
        <w:pStyle w:val="Style12"/>
        <w:spacing w:before="0" w:after="0"/>
        <w:jc w:val="both"/>
        <w:rPr>
          <w:ins w:id="677" w:author="Unknown" w:date="0-00-00T00:00:00Z"/>
        </w:rPr>
      </w:pPr>
      <w:r>
        <w:rPr>
          <w:rFonts w:eastAsia="Times New Roman"/>
        </w:rPr>
        <w:t xml:space="preserve">       </w:t>
      </w:r>
      <w:ins w:id="676" w:author="Unknown" w:date="0-00-00T00:00:00Z">
        <w:r>
          <w:rPr/>
          <w:t xml:space="preserve">Пулей Талалихина ранило в руку. И патроны, как на грех, кончились. «Надо таранить», – понял летчик и, резко увеличив скорость – будь что будет! – бросил своего «ишачка» на хвост «Хейнкеля»... Ночной таран (на часах было 23.28) оказался успешным. Вражеский бомбардировщик беспомощно закувыркался вниз. </w:t>
        </w:r>
      </w:ins>
    </w:p>
    <w:p>
      <w:pPr>
        <w:pStyle w:val="Style12"/>
        <w:spacing w:before="0" w:after="0"/>
        <w:jc w:val="both"/>
        <w:rPr>
          <w:ins w:id="679" w:author="Unknown" w:date="0-00-00T00:00:00Z"/>
        </w:rPr>
      </w:pPr>
      <w:r>
        <w:rPr>
          <w:rFonts w:eastAsia="Times New Roman"/>
        </w:rPr>
        <w:t xml:space="preserve">       </w:t>
      </w:r>
      <w:ins w:id="678" w:author="Unknown" w:date="0-00-00T00:00:00Z">
        <w:r>
          <w:rPr/>
          <w:t>Звание Героя Советского Союза с вручением ордена Ленина и медали "Золотая Звезда" Виктору Васильевичу Талалихину присвоено Указом Президиума Верховного Совета СССР от 8 августа 1941 года за ночной таран вражеского бомбардировщика. Надо заметить, что Талалихин не был первым летчиком, применившим ночной таран. Еще 25 октября 1937 г. в небе Испании советский старший лейтенант Евгений Степанов на своем И-15 успешно таранил бомбардировщик «Савойя-Маркетти-79». Но в русском небе первый ночной таран совершил именно Талалихин.</w:t>
        </w:r>
      </w:ins>
    </w:p>
    <w:p>
      <w:pPr>
        <w:pStyle w:val="Style12"/>
        <w:spacing w:before="0" w:after="0"/>
        <w:jc w:val="both"/>
        <w:rPr>
          <w:ins w:id="681" w:author="Unknown" w:date="0-00-00T00:00:00Z"/>
        </w:rPr>
      </w:pPr>
      <w:r>
        <w:rPr>
          <w:rFonts w:eastAsia="Times New Roman"/>
        </w:rPr>
        <w:t xml:space="preserve">         </w:t>
      </w:r>
      <w:ins w:id="680" w:author="Unknown" w:date="0-00-00T00:00:00Z">
        <w:r>
          <w:rPr/>
          <w:t>Вскоре Талалихин был назначен командиром эскадрильи, ему было присвоено звание лейтенанта. Славный летчик участвовал во многих воздушных боях под Москвой, сбил еще пять вражеских самолетов лично и один в группе. Погиб смертью храбрых в неравной схватке с фашистскими истребителями 27 октября 1941 года. 27 октября Виктор Талалихин отправился во главе звена из шести истребителей на прикрытие наземных войск в район Подольска. Над деревней Каменка звено было атаковано шестеркой «Мессершмитов-109». Талалихин принял бой и сбил один вражеский самолет. На него тут же «насели» сразу три «мессера». В неравном бою Виктору удалось зажечь еще одного противника. Но тут рядом с его самолетом разорвался снаряд...</w:t>
        </w:r>
      </w:ins>
    </w:p>
    <w:p>
      <w:pPr>
        <w:pStyle w:val="Style12"/>
        <w:spacing w:before="0" w:after="0"/>
        <w:jc w:val="both"/>
        <w:rPr>
          <w:ins w:id="683" w:author="Unknown" w:date="0-00-00T00:00:00Z"/>
        </w:rPr>
      </w:pPr>
      <w:r>
        <w:rPr>
          <w:rFonts w:eastAsia="Times New Roman"/>
        </w:rPr>
        <w:t xml:space="preserve">         </w:t>
      </w:r>
      <w:ins w:id="682" w:author="Unknown" w:date="0-00-00T00:00:00Z">
        <w:r>
          <w:rPr/>
          <w:t>Похоронен В.В. Талалихин с воинскими почестями на Новодевичьем кладбище в Москве. Приказом Народного Комиссара Обороны СССР от 30 августа 1948 года навечно зачислен в списки первой эскадрильи истребительного авиационного полка, в составе которою он сражался с врагом под Москвой.</w:t>
        </w:r>
      </w:ins>
    </w:p>
    <w:p>
      <w:pPr>
        <w:pStyle w:val="Style12"/>
        <w:spacing w:before="0" w:after="0"/>
        <w:jc w:val="both"/>
        <w:rPr>
          <w:ins w:id="685" w:author="Unknown" w:date="0-00-00T00:00:00Z"/>
        </w:rPr>
      </w:pPr>
      <w:ins w:id="684" w:author="Unknown" w:date="0-00-00T00:00:00Z">
        <w:r>
          <w:rPr/>
          <w:t>Именем Талалихина были названы улицы в Калининграде, Волгограде, Борисоглебске Воронежской области и других городах, морское судно, ГПТУ № 100 в Москве, ряд школ. На 43-м километре Варшавского шоссе, над которым произошел беспримерный ночной поединок, поставлен обелиск. В Подольске установлен памятник, в Москве – бюст Героя.</w:t>
        </w:r>
      </w:ins>
    </w:p>
    <w:p>
      <w:pPr>
        <w:pStyle w:val="Heading2"/>
        <w:spacing w:before="0" w:after="0"/>
        <w:jc w:val="center"/>
        <w:rPr>
          <w:ins w:id="687" w:author="Unknown" w:date="0-00-00T00:00:00Z"/>
        </w:rPr>
      </w:pPr>
      <w:ins w:id="686" w:author="Unknown" w:date="0-00-00T00:00:00Z">
        <w:r>
          <w:rPr/>
        </w:r>
      </w:ins>
      <w:bookmarkStart w:id="6" w:name="zakl18"/>
      <w:bookmarkStart w:id="7" w:name="zakl18"/>
      <w:bookmarkEnd w:id="7"/>
    </w:p>
    <w:p>
      <w:pPr>
        <w:pStyle w:val="Heading2"/>
        <w:spacing w:lineRule="auto" w:line="240" w:before="0" w:after="0"/>
        <w:jc w:val="center"/>
        <w:rPr>
          <w:ins w:id="689" w:author="Unknown" w:date="0-00-00T00:00:00Z"/>
        </w:rPr>
      </w:pPr>
      <w:ins w:id="688" w:author="Unknown" w:date="0-00-00T00:00:00Z">
        <w:r>
          <w:rPr/>
          <w:t>Иван Никитович Кожедуб</w:t>
        </w:r>
      </w:ins>
      <w:r>
        <w:rPr/>
        <w:t>.</w:t>
      </w:r>
    </w:p>
    <w:p>
      <w:pPr>
        <w:pStyle w:val="Style12"/>
        <w:spacing w:before="0" w:after="0"/>
        <w:jc w:val="both"/>
        <w:rPr>
          <w:ins w:id="691" w:author="Unknown" w:date="0-00-00T00:00:00Z"/>
        </w:rPr>
      </w:pPr>
      <w:r>
        <w:rPr>
          <w:rFonts w:eastAsia="Times New Roman"/>
        </w:rPr>
        <w:t xml:space="preserve">          </w:t>
      </w:r>
      <w:ins w:id="690" w:author="Unknown" w:date="0-00-00T00:00:00Z">
        <w:r>
          <w:rPr/>
          <w:t>(1920– 1991), маршал авиации (1985), Герой Советского Союза (1944 – дважды; 1945). В Великую Отечественную войну в истребительной авиации, командир эскадрильи, заместитель командира полка, провёл 120 воздушных боёв; сбил 62 самолёта.</w:t>
        </w:r>
      </w:ins>
    </w:p>
    <w:p>
      <w:pPr>
        <w:pStyle w:val="Style12"/>
        <w:spacing w:before="0" w:after="0"/>
        <w:jc w:val="both"/>
        <w:rPr>
          <w:ins w:id="693" w:author="Unknown" w:date="0-00-00T00:00:00Z"/>
        </w:rPr>
      </w:pPr>
      <w:r>
        <w:rPr>
          <w:rFonts w:eastAsia="Times New Roman"/>
        </w:rPr>
        <w:t xml:space="preserve">        </w:t>
      </w:r>
      <w:ins w:id="692" w:author="Unknown" w:date="0-00-00T00:00:00Z">
        <w:r>
          <w:rPr/>
          <w:t xml:space="preserve">Трижды Герой Советского Союза Иван Никитович Кожедуб на Ла-7 сбил 17 самолетов противника (в том числе реактивный истребитель Ме-262) из 62 сбитых им за время войны на истребителях марки Ла. Один из самых памятных боев Кожедуб провел 19 февраля 1945 г. (иногда указывается дата 24 февраля). </w:t>
        </w:r>
      </w:ins>
    </w:p>
    <w:p>
      <w:pPr>
        <w:pStyle w:val="Style12"/>
        <w:spacing w:before="0" w:after="0"/>
        <w:jc w:val="both"/>
        <w:rPr>
          <w:ins w:id="695" w:author="Unknown" w:date="0-00-00T00:00:00Z"/>
        </w:rPr>
      </w:pPr>
      <w:r>
        <w:rPr>
          <w:rFonts w:eastAsia="Times New Roman"/>
        </w:rPr>
        <w:t xml:space="preserve">         </w:t>
      </w:r>
      <w:ins w:id="694" w:author="Unknown" w:date="0-00-00T00:00:00Z">
        <w:r>
          <w:rPr/>
          <w:t xml:space="preserve">В этот день он вылетел на свободную охоту в паре с Дмитрием Титаренко. На траверсе Одера летчики заметили самолет, быстро приближавшийся со стороны Франкфупта-на-Одере. Самолет шел вдоль русла реки на высоте 3500 м со скоростью, гораздо большей, чем могли развить Ла-7. Это был Ме-262. Кожедуб мгновенно принял решение. Летчик Ме-262 понадеялся на скоростные качества своей машины и не контролировал воздушное пространство в задней полусфере и внизу. Кожедуб атаковал снизу на встречно-перескающемся курсе, надеясь поразить реактивный самолет в брюхо. Однако раньше Кожедуба огонь открыл Титаренко. К немалому удивлению Кожедуба преждевременная стрельба ведомого пошла на пользу. </w:t>
        </w:r>
      </w:ins>
    </w:p>
    <w:p>
      <w:pPr>
        <w:pStyle w:val="Style12"/>
        <w:spacing w:before="0" w:after="0"/>
        <w:jc w:val="both"/>
        <w:rPr>
          <w:ins w:id="697" w:author="Unknown" w:date="0-00-00T00:00:00Z"/>
        </w:rPr>
      </w:pPr>
      <w:r>
        <w:rPr>
          <w:rFonts w:eastAsia="Times New Roman"/>
        </w:rPr>
        <w:t xml:space="preserve">        </w:t>
      </w:r>
      <w:ins w:id="696" w:author="Unknown" w:date="0-00-00T00:00:00Z">
        <w:r>
          <w:rPr/>
          <w:t xml:space="preserve">Немец развернулся влево, навстречу Кожедубу, последнему оставалось лишь поймать мессершмитт в прицел и нажать на гашетку. Ме-262 превратился в огненный шар. В кабине Ме 262 находился унтер-офицер Курт-Ланге из 1./КG(J)-54. </w:t>
        </w:r>
      </w:ins>
    </w:p>
    <w:p>
      <w:pPr>
        <w:pStyle w:val="Style12"/>
        <w:spacing w:before="0" w:after="0"/>
        <w:jc w:val="both"/>
        <w:rPr>
          <w:ins w:id="699" w:author="Unknown" w:date="0-00-00T00:00:00Z"/>
        </w:rPr>
      </w:pPr>
      <w:r>
        <w:rPr>
          <w:rFonts w:eastAsia="Times New Roman"/>
        </w:rPr>
        <w:t xml:space="preserve">         </w:t>
      </w:r>
      <w:ins w:id="698" w:author="Unknown" w:date="0-00-00T00:00:00Z">
        <w:r>
          <w:rPr/>
          <w:t xml:space="preserve">Вечером 17 апреля 1945 г. Кожедуб и Титаренко выполняли четвертый за день боевой вылет в район Берлина. Сразу же после пересечения севернее Берлина линии фронта охотники обнаружили большую группу FW-190 с подвешенными бомбами. Кожедуб начал набирать высоту для атаки и доложил на командный пункт об установлении контакта с группой из сорока фокке-вульвоф с подвешенными бомбами. Немецкие летчики ясно видели, как пара советских истребителей ушла в облака и не предполагали, что они появятся вновь. Тем не менее, охотники появились. </w:t>
        </w:r>
      </w:ins>
    </w:p>
    <w:p>
      <w:pPr>
        <w:pStyle w:val="Style12"/>
        <w:spacing w:before="0" w:after="0"/>
        <w:jc w:val="both"/>
        <w:rPr>
          <w:ins w:id="701" w:author="Unknown" w:date="0-00-00T00:00:00Z"/>
        </w:rPr>
      </w:pPr>
      <w:r>
        <w:rPr>
          <w:rFonts w:eastAsia="Times New Roman"/>
        </w:rPr>
        <w:t xml:space="preserve">        </w:t>
      </w:r>
      <w:ins w:id="700" w:author="Unknown" w:date="0-00-00T00:00:00Z">
        <w:r>
          <w:rPr/>
          <w:t>Сзади с верху Кожедуб в первой атаке сбил ведущего замыкающей группу четверки фоккеров. Охотники стремились создать у противника впечатление от наличия в воздухе значительного количества советских истребителей. Кожедуб бросил свой Ла-7 прямо в гущу самолетов противника, доворачивая Лавочкин влево и вправо, ас вел короткими очередями огонь из пушек. Немцы поддались на уловку – фокке-вульфы стали освобождать от бомб, мешающих вести воздушный бой. Однако, пилоты люфтваффе скоро установили наличие в воздухе всего лишь двух Ла-7 и, пользуясь численным преимуществом, взяли гвардейцев в оборот. Одному FW-190 удалось зайти в хвост истребителю Кожедуба, однако Титаренко открыл огонь раньше немецкого летчика - фокке-вульф взорвался в воздухе.</w:t>
        </w:r>
      </w:ins>
    </w:p>
    <w:p>
      <w:pPr>
        <w:pStyle w:val="Style12"/>
        <w:spacing w:before="0" w:after="0"/>
        <w:jc w:val="both"/>
        <w:rPr>
          <w:ins w:id="703" w:author="Unknown" w:date="0-00-00T00:00:00Z"/>
        </w:rPr>
      </w:pPr>
      <w:r>
        <w:rPr>
          <w:rFonts w:eastAsia="Times New Roman"/>
        </w:rPr>
        <w:t xml:space="preserve">       </w:t>
      </w:r>
      <w:ins w:id="702" w:author="Unknown" w:date="0-00-00T00:00:00Z">
        <w:r>
          <w:rPr/>
          <w:t xml:space="preserve">К этому время подоспела помощь – группа Ла-7 из 176-го полка, Титаренко и Кожедуб смогли выйти из боя на последних остатках топлива. На обратном пути Кожедуб увидел одиночный FW-190, пытавшийся все-таки сбросить бомбы на советские войска. Ас спикировал и сбил вражеский самолет. Это был последний, 62-й, сбитый лучшим летчиком-истребителем союзников немецкий самолет. </w:t>
        </w:r>
      </w:ins>
    </w:p>
    <w:p>
      <w:pPr>
        <w:pStyle w:val="Style12"/>
        <w:spacing w:before="0" w:after="0"/>
        <w:jc w:val="both"/>
        <w:rPr>
          <w:ins w:id="705" w:author="Unknown" w:date="0-00-00T00:00:00Z"/>
        </w:rPr>
      </w:pPr>
      <w:ins w:id="704" w:author="Unknown" w:date="0-00-00T00:00:00Z">
        <w:r>
          <w:rPr/>
          <w:t>Иван Никитович Кожедуб отличился также в битве на Курской дуге.</w:t>
        </w:r>
      </w:ins>
    </w:p>
    <w:p>
      <w:pPr>
        <w:pStyle w:val="Style12"/>
        <w:spacing w:before="0" w:after="0"/>
        <w:jc w:val="both"/>
        <w:rPr>
          <w:ins w:id="707" w:author="Unknown" w:date="0-00-00T00:00:00Z"/>
        </w:rPr>
      </w:pPr>
      <w:r>
        <w:rPr>
          <w:rFonts w:eastAsia="Times New Roman"/>
        </w:rPr>
        <w:t xml:space="preserve">      </w:t>
      </w:r>
      <w:ins w:id="706" w:author="Unknown" w:date="0-00-00T00:00:00Z">
        <w:r>
          <w:rPr/>
          <w:t>В общий счет Кожедуба не включены, по меньшей мере, два самолета - американские истребители Р-51 «Мустанг». В одном из боев в апреле Кожедуб огнем пушек пытался отогнать немецкие истребители от американской «Летающий Крепости». Истребители эскорта ВВС США ошибочно поняли намерения пилота Ла-7 и открыли заградительный огонь с большой дистанции. Кожедуб, видимо, также принял «Мустанги» за мессеров, ушел из-под огня переворотом и, в свою очередь, атаковал «противника».</w:t>
        </w:r>
      </w:ins>
    </w:p>
    <w:p>
      <w:pPr>
        <w:pStyle w:val="Style12"/>
        <w:spacing w:before="0" w:after="0"/>
        <w:jc w:val="both"/>
        <w:rPr>
          <w:ins w:id="709" w:author="Unknown" w:date="0-00-00T00:00:00Z"/>
        </w:rPr>
      </w:pPr>
      <w:r>
        <w:rPr>
          <w:rFonts w:eastAsia="Times New Roman"/>
        </w:rPr>
        <w:t xml:space="preserve">            </w:t>
      </w:r>
      <w:ins w:id="708" w:author="Unknown" w:date="0-00-00T00:00:00Z">
        <w:r>
          <w:rPr/>
          <w:t xml:space="preserve">Один «Мустанг» он повредил (самолет, дымя, вышел из боя и, немного пролетев, упал, летчик выпрыгнул с парашютом), второй Р-51 взорвался в воздухе. Только после результативной атаки Кожедуб заметил белые звезды ВВС США на крыльях и фюзеляжах сбитых им самолетов. После приземления командир полка полковник Чупиков посоветовал Кожедубу помалкивать об инциденте и отдал ему проявленную пленку фотокинопулемета. О существовании пленки с кадрами горящих «Мустангов» стало известно только после смерти легендарного летчика. </w:t>
        </w:r>
      </w:ins>
    </w:p>
    <w:p>
      <w:pPr>
        <w:pStyle w:val="Style12"/>
        <w:spacing w:before="0" w:after="0"/>
        <w:jc w:val="both"/>
        <w:rPr>
          <w:ins w:id="711" w:author="Unknown" w:date="0-00-00T00:00:00Z"/>
        </w:rPr>
      </w:pPr>
      <w:ins w:id="710" w:author="Unknown" w:date="0-00-00T00:00:00Z">
        <w:r>
          <w:rPr/>
        </w:r>
      </w:ins>
    </w:p>
    <w:p>
      <w:pPr>
        <w:pStyle w:val="Heading2"/>
        <w:spacing w:lineRule="auto" w:line="240" w:before="0" w:after="0"/>
        <w:jc w:val="center"/>
        <w:rPr>
          <w:ins w:id="713" w:author="Unknown" w:date="0-00-00T00:00:00Z"/>
        </w:rPr>
      </w:pPr>
      <w:ins w:id="712" w:author="Unknown" w:date="0-00-00T00:00:00Z">
        <w:bookmarkStart w:id="8" w:name="zakl25"/>
        <w:bookmarkEnd w:id="8"/>
        <w:r>
          <w:rPr/>
          <w:t>Алексей Петрович Маресьев</w:t>
        </w:r>
      </w:ins>
      <w:r>
        <w:rPr/>
        <w:t>.</w:t>
      </w:r>
    </w:p>
    <w:p>
      <w:pPr>
        <w:pStyle w:val="Style12"/>
        <w:spacing w:before="0" w:after="0"/>
        <w:jc w:val="both"/>
        <w:rPr>
          <w:ins w:id="715" w:author="Unknown" w:date="0-00-00T00:00:00Z"/>
        </w:rPr>
      </w:pPr>
      <w:r>
        <w:rPr>
          <w:rFonts w:eastAsia="Times New Roman"/>
        </w:rPr>
        <w:t xml:space="preserve">             </w:t>
      </w:r>
      <w:ins w:id="714" w:author="Unknown" w:date="0-00-00T00:00:00Z">
        <w:r>
          <w:rPr/>
          <w:t>Маресьев Алексей Петрович летчик-истребитель, заместитель командира эскадрильи 63-го гвардейского истребительного авиационного полка, гвардии старший лейтенант.</w:t>
        </w:r>
      </w:ins>
    </w:p>
    <w:p>
      <w:pPr>
        <w:pStyle w:val="Style12"/>
        <w:spacing w:before="0" w:after="0"/>
        <w:jc w:val="both"/>
        <w:rPr>
          <w:ins w:id="717" w:author="Unknown" w:date="0-00-00T00:00:00Z"/>
        </w:rPr>
      </w:pPr>
      <w:ins w:id="716" w:author="Unknown" w:date="0-00-00T00:00:00Z">
        <w:r>
          <w:rPr/>
          <w:t>Родился 20 мая 1916 года в городе Камышине Волгоградской области в семье рабочего. Русский. В три года он остался без отца, который умер вскоре после возвращения с Первой мировой войны. После окончания 8 классов средней школы Алексей поступил в ФЗУ, где получил специальность слесаря. Затем подал заявление в Московский авиационный институт, но вместо института по комсомольской путевке отправился строить Комсомольск-на-Амуре. Там он пилил лес в тайге, строил бараки, а потом и первые жилые кварталы. Одновременно учился в аэроклубе. В советскую армию призван в 1937 году. Служил в 12-й авиационном погранотряде. Но, по словам самого Маресьева, он не летал, а "заносил хвосты" у самолётов. По-настоящему он поднялся в воздух уже в Батайской военной авиационной школе пилотов, которую окончил в 1940 году. Служил в ней инструктором-лётчиком.</w:t>
        </w:r>
      </w:ins>
    </w:p>
    <w:p>
      <w:pPr>
        <w:pStyle w:val="Style12"/>
        <w:spacing w:before="0" w:after="0"/>
        <w:jc w:val="both"/>
        <w:rPr>
          <w:ins w:id="719" w:author="Unknown" w:date="0-00-00T00:00:00Z"/>
        </w:rPr>
      </w:pPr>
      <w:r>
        <w:rPr>
          <w:rFonts w:eastAsia="Times New Roman"/>
        </w:rPr>
        <w:t xml:space="preserve">         </w:t>
      </w:r>
      <w:ins w:id="718" w:author="Unknown" w:date="0-00-00T00:00:00Z">
        <w:r>
          <w:rPr/>
          <w:t>Свой первый боевой вылет он совершил 23 августа 1941 года в районе Кривого Рога. Боевой счёт лейтенант Маресьев открыл в начале 1942 года – сбил Ju-52. К концу марта 1942 года довёл счёт сбитых фашистских самолетов до четырех. 4 апреля в воздушном бою над Демянским плацдармом (Новгородская обл.) истребитель Маресьева был подбит. Он попытался совершить посадку на лёд замёрзшего озера, но рано выпустил шасси. Самолёт стал быстро терять высоту и упал на лес.</w:t>
        </w:r>
      </w:ins>
    </w:p>
    <w:p>
      <w:pPr>
        <w:pStyle w:val="Style12"/>
        <w:spacing w:before="0" w:after="0"/>
        <w:jc w:val="both"/>
        <w:rPr>
          <w:ins w:id="721" w:author="Unknown" w:date="0-00-00T00:00:00Z"/>
        </w:rPr>
      </w:pPr>
      <w:r>
        <w:rPr>
          <w:rFonts w:eastAsia="Times New Roman"/>
        </w:rPr>
        <w:t xml:space="preserve">         </w:t>
      </w:r>
      <w:ins w:id="720" w:author="Unknown" w:date="0-00-00T00:00:00Z">
        <w:r>
          <w:rPr/>
          <w:t>Маресьев добирался ползком до своих. Он обморозил ступни ног и их пришлось ампутировать. Однако летчик решил не сдаваться. Когда ему сделали протезы, он долго и упорно тренировался и добился разрешения вернуться в строй. Заново учился летать в 11 запасной авиабригаде в г. Иваново.</w:t>
        </w:r>
      </w:ins>
    </w:p>
    <w:p>
      <w:pPr>
        <w:pStyle w:val="Style12"/>
        <w:spacing w:before="0" w:after="0"/>
        <w:jc w:val="both"/>
        <w:rPr>
          <w:ins w:id="723" w:author="Unknown" w:date="0-00-00T00:00:00Z"/>
        </w:rPr>
      </w:pPr>
      <w:ins w:id="722" w:author="Unknown" w:date="0-00-00T00:00:00Z">
        <w:r>
          <w:rPr/>
          <w:t>В июне 1943 года Маресьев вернулся в строй. Воевал на Курской дуге в составе 63-го гвардейского истребительного авиационного полка, был заместителем командира эскадрильи. В августе 1943 года Алексей Маресьев во время одного боя сбил сразу три вражеских истребителя FW-190.</w:t>
        </w:r>
      </w:ins>
    </w:p>
    <w:p>
      <w:pPr>
        <w:pStyle w:val="Style12"/>
        <w:spacing w:before="0" w:after="0"/>
        <w:jc w:val="both"/>
        <w:rPr>
          <w:ins w:id="725" w:author="Unknown" w:date="0-00-00T00:00:00Z"/>
        </w:rPr>
      </w:pPr>
      <w:r>
        <w:rPr>
          <w:rFonts w:eastAsia="Times New Roman"/>
        </w:rPr>
        <w:t xml:space="preserve">         </w:t>
      </w:r>
      <w:ins w:id="724" w:author="Unknown" w:date="0-00-00T00:00:00Z">
        <w:r>
          <w:rPr/>
          <w:t>24 августа 1943 года Указом Президиума Верховного Совета СССР гвардии старшему лейтенанту Маресьеву было присвоено звание Героя Советского Союза.</w:t>
        </w:r>
      </w:ins>
    </w:p>
    <w:p>
      <w:pPr>
        <w:pStyle w:val="Style12"/>
        <w:spacing w:before="0" w:after="0"/>
        <w:jc w:val="both"/>
        <w:rPr>
          <w:ins w:id="727" w:author="Unknown" w:date="0-00-00T00:00:00Z"/>
        </w:rPr>
      </w:pPr>
      <w:r>
        <w:rPr>
          <w:rFonts w:eastAsia="Times New Roman"/>
        </w:rPr>
        <w:t xml:space="preserve">          </w:t>
      </w:r>
      <w:ins w:id="726" w:author="Unknown" w:date="0-00-00T00:00:00Z">
        <w:r>
          <w:rPr/>
          <w:t>Позже воевал в Прибалтике, стал штурманом полка. В 1944 году вступил в КПСС. Всего совершил 86 боевых вылетов, сбил 11 самолётов противника: 4 – до ранения и семь – с ампутированными ногами. В июне 1944 года гвардии майор Маресьев становится инспектором-лётчиком Управления высших учебных заведений ВВС. Легендарной судьбе Алексея Петровича Маресьева посвящена книга Бориса Полевого "Повесть о настоящем человеке".</w:t>
        </w:r>
      </w:ins>
    </w:p>
    <w:p>
      <w:pPr>
        <w:pStyle w:val="Style12"/>
        <w:spacing w:before="0" w:after="0"/>
        <w:jc w:val="both"/>
        <w:rPr>
          <w:ins w:id="729" w:author="Unknown" w:date="0-00-00T00:00:00Z"/>
        </w:rPr>
      </w:pPr>
      <w:r>
        <w:rPr>
          <w:rFonts w:eastAsia="Times New Roman"/>
        </w:rPr>
        <w:t xml:space="preserve">         </w:t>
      </w:r>
      <w:ins w:id="728" w:author="Unknown" w:date="0-00-00T00:00:00Z">
        <w:r>
          <w:rPr/>
          <w:t>В июле 1946 года Маресьев с почётом уволен из состава ВВС. В 1952 году он окончил Высшую партийную школу при ЦК КПСС, в 1956 году - аспирантуру Академии общественных наук при ЦК КПСС, получил звание кандидата исторических наук. В том же году он стал ответственным секретарём Советского комитета ветеранов войны, в 1983 году – первым заместителем председателя комитета. В этой должности он проработал до последнего дня своей жизни.</w:t>
        </w:r>
      </w:ins>
    </w:p>
    <w:p>
      <w:pPr>
        <w:pStyle w:val="Style12"/>
        <w:spacing w:before="0" w:after="0"/>
        <w:jc w:val="both"/>
        <w:rPr>
          <w:ins w:id="731" w:author="Unknown" w:date="0-00-00T00:00:00Z"/>
        </w:rPr>
      </w:pPr>
      <w:r>
        <w:rPr>
          <w:rFonts w:eastAsia="Times New Roman"/>
        </w:rPr>
        <w:t xml:space="preserve">         </w:t>
      </w:r>
      <w:ins w:id="730" w:author="Unknown" w:date="0-00-00T00:00:00Z">
        <w:r>
          <w:rPr/>
          <w:t>Полковник в отставке А.П. Маресьев награждён двумя орденами Ленина, орденами Октябрьской Революции, Красного Знамени, Отечественной войны 1 степени, двумя орденами Трудового Красного Знамени, орденами Дружбы народов, Красной Звезды, Знак Почёта, "За заслуги перед Отечеством" 3 степени, медалями, иностранными орденами. Был почётным солдатом воинской части, почётным гражданином городов Комсомольск-на-Амуре, Камышин, Орёл. Его именем названы малая планета Солнечной системы, общественный фонд, молодёжные патриотические клубы. Избирался депутатом Верховного Совета СССР. Автор книги "На Курской дуге" (М., 1960).</w:t>
        </w:r>
      </w:ins>
    </w:p>
    <w:p>
      <w:pPr>
        <w:pStyle w:val="Style12"/>
        <w:spacing w:before="0" w:after="0"/>
        <w:jc w:val="both"/>
        <w:rPr>
          <w:ins w:id="733" w:author="Unknown" w:date="0-00-00T00:00:00Z"/>
        </w:rPr>
      </w:pPr>
      <w:r>
        <w:rPr>
          <w:rFonts w:eastAsia="Times New Roman"/>
        </w:rPr>
        <w:t xml:space="preserve">        </w:t>
      </w:r>
      <w:ins w:id="732" w:author="Unknown" w:date="0-00-00T00:00:00Z">
        <w:r>
          <w:rPr/>
          <w:t>Ещё во время войны вышла книга Бориса Полевого "Повесть о настоящем человеке", прототипом главного героя которой стал Маресьев (автор изменил только одну букву в его фамилии). В 1948 году по книге на Мосфильме режиссёром Александром Столпером снят одноимённый кинофильм. Маресьеву даже предложили самому играть главную роль, но он отказался и эту роль исполнил профессиональный актёр Павел Кадочников.</w:t>
        </w:r>
      </w:ins>
    </w:p>
    <w:p>
      <w:pPr>
        <w:pStyle w:val="Style12"/>
        <w:spacing w:before="0" w:after="0"/>
        <w:jc w:val="both"/>
        <w:rPr>
          <w:ins w:id="735" w:author="Unknown" w:date="0-00-00T00:00:00Z"/>
        </w:rPr>
      </w:pPr>
      <w:r>
        <w:rPr>
          <w:rFonts w:eastAsia="Times New Roman"/>
        </w:rPr>
        <w:t xml:space="preserve">        </w:t>
      </w:r>
      <w:ins w:id="734" w:author="Unknown" w:date="0-00-00T00:00:00Z">
        <w:r>
          <w:rPr/>
          <w:t>Скоропостижно скончался 18 мая 2001 года. Похоронен в г. Москве на Новодевичьем кладбище. 18 мая 2001 года в Театре Российской армии намечался торжественный вечер по случаю 85-летия Маресьева, но за час до начала у Алексея Петровича случился сердечный приступ. Его доставили в реанимацию одной из московских клиник, где он скончался, не приходя в сознание. Торжественный вечер всё же состоялся, но начался он с минуты молчания.</w:t>
        </w:r>
      </w:ins>
    </w:p>
    <w:p>
      <w:pPr>
        <w:pStyle w:val="Heading2"/>
        <w:spacing w:before="0" w:after="0"/>
        <w:jc w:val="center"/>
        <w:rPr>
          <w:ins w:id="737" w:author="Unknown" w:date="0-00-00T00:00:00Z"/>
        </w:rPr>
      </w:pPr>
      <w:ins w:id="736" w:author="Unknown" w:date="0-00-00T00:00:00Z">
        <w:r>
          <w:rPr/>
          <w:t>Красноперов Сергей Леонидович</w:t>
        </w:r>
      </w:ins>
      <w:r>
        <w:rPr/>
        <w:t>.</w:t>
      </w:r>
    </w:p>
    <w:p>
      <w:pPr>
        <w:pStyle w:val="Style12"/>
        <w:spacing w:before="0" w:after="0"/>
        <w:jc w:val="both"/>
        <w:rPr>
          <w:ins w:id="739" w:author="Unknown" w:date="0-00-00T00:00:00Z"/>
        </w:rPr>
      </w:pPr>
      <w:r>
        <w:rPr>
          <w:rFonts w:eastAsia="Times New Roman"/>
        </w:rPr>
        <w:t xml:space="preserve">         </w:t>
      </w:r>
      <w:ins w:id="738" w:author="Unknown" w:date="0-00-00T00:00:00Z">
        <w:r>
          <w:rPr/>
          <w:t>Красноперов Сергей Леонидович родился 23 июля 1923 года в деревне Покровка Чернушинского района. В мае 1941 года добровольцем ушел в ряды Советской Армии. Год учился в Балашовской авиашколе пилотов. В ноябре 1942 года пилот-штурмовик Сергей Красноперов прибыл в 765-й штурмовой авиаполк, а в январе 1943 года его назначили заместителем командира эскадрильи 502-го штурмового авиаполка 214-й штурмовой авиадивизии Северо-Кавказского фронта. В этом полку в июне 1943 года он вступил в ряды партии. За боевые отличия награжден орденами Красного Знамени, Красной Звезды, Отечественной войны 2-й степени.</w:t>
        </w:r>
      </w:ins>
    </w:p>
    <w:p>
      <w:pPr>
        <w:pStyle w:val="Style12"/>
        <w:spacing w:before="0" w:after="0"/>
        <w:jc w:val="both"/>
        <w:rPr>
          <w:ins w:id="741" w:author="Unknown" w:date="0-00-00T00:00:00Z"/>
        </w:rPr>
      </w:pPr>
      <w:r>
        <w:rPr>
          <w:rFonts w:eastAsia="Times New Roman"/>
        </w:rPr>
        <w:t xml:space="preserve">        </w:t>
      </w:r>
      <w:ins w:id="740" w:author="Unknown" w:date="0-00-00T00:00:00Z">
        <w:r>
          <w:rPr/>
          <w:t>Звание Героя Советского Союза присвоено 4 февраля 1944 года. Погиб в бою 24 июня 1944 года. "14 марта 1943 года. Летчик-штурмовик Сергей Красноперов совершает один за другим два вылета на штурмовку порта Темркж. Ведя шестерку "илов", он поджег у причала порта катер. Во второй вылет вражеский снаряд угодил в мотор. Яркое пламя на мгновение, как показалось Красноперову, затмило солнце и сразу же исчезло в густом черном дыму. Красноперов выключил зажигание, перекрыл бензин и попытался вести самолет к линии фронта. Однако через несколько минут стало ясно, что спасти самолет не удастся. А под крылом - сплошное болото. Выход один: идти на посадку. Едва горящая машина коснулась фюзеляжем болотных кочек, едва успел летчик выскочить из нее и чуть отбежать в сторону, прогрохотал взрыв.</w:t>
        </w:r>
      </w:ins>
    </w:p>
    <w:p>
      <w:pPr>
        <w:pStyle w:val="Style12"/>
        <w:spacing w:before="0" w:after="0"/>
        <w:jc w:val="both"/>
        <w:rPr>
          <w:ins w:id="743" w:author="Unknown" w:date="0-00-00T00:00:00Z"/>
        </w:rPr>
      </w:pPr>
      <w:r>
        <w:rPr>
          <w:rFonts w:eastAsia="Times New Roman"/>
        </w:rPr>
        <w:t xml:space="preserve">        </w:t>
      </w:r>
      <w:ins w:id="742" w:author="Unknown" w:date="0-00-00T00:00:00Z">
        <w:r>
          <w:rPr/>
          <w:t>Через несколько дней Красноперов снова в воздухе, и в журнале боевых действий командира звена 502-го штурмового авиационного полка младшего лейтенанта Красноперова Сергея Леонидовича появилась краткая запись: "23.03.43". Двумя вылетами уничтожил автоколонну в районе ст. Крымской. Уничтожил автомашин – 1, создано очагов пожара – 2". 4 апреля Красноперов штурмовал живую силу и огневые средства в районе высоты 204,3 метра. В следующем вылете штурмовал артиллерию и огневые точки в районе станции Крымская. При этом уничтожил два танка, одно орудие и миномет.</w:t>
        </w:r>
      </w:ins>
    </w:p>
    <w:p>
      <w:pPr>
        <w:pStyle w:val="Style12"/>
        <w:spacing w:before="0" w:after="0"/>
        <w:jc w:val="both"/>
        <w:rPr>
          <w:ins w:id="747" w:author="Unknown" w:date="0-00-00T00:00:00Z"/>
        </w:rPr>
      </w:pPr>
      <w:r>
        <w:rPr>
          <w:rFonts w:eastAsia="Times New Roman"/>
        </w:rPr>
        <w:t xml:space="preserve">         </w:t>
      </w:r>
      <w:ins w:id="744" w:author="Unknown" w:date="0-00-00T00:00:00Z">
        <w:r>
          <w:rPr/>
          <w:t xml:space="preserve">Однажды младший лейтенант получил задание на свободный полет в паре. Он был ведущим. Скрытно, на бреющем полете пара </w:t>
        </w:r>
      </w:ins>
      <w:hyperlink r:id="rId80">
        <w:ins w:id="745" w:author="Unknown" w:date="0-00-00T00:00:00Z">
          <w:r>
            <w:rPr>
              <w:rStyle w:val="InternetLink"/>
            </w:rPr>
            <w:t>"илов"</w:t>
          </w:r>
        </w:ins>
      </w:hyperlink>
      <w:ins w:id="746" w:author="Unknown" w:date="0-00-00T00:00:00Z">
        <w:r>
          <w:rPr/>
          <w:t xml:space="preserve"> проникла глубоко в тыл противника. Заметили на дороге автомашины – атаковали их. Обнаружили скопление войск - и внезапно обрушили на головы гитлеровцев губительный огонь. С самоходной баржи немцы выгружали боеприпасы и вооружение. Боевой заход – баржа взлетела на воздух. Командир полка подполковник Смирнов писал о Сергее Красноперове: "Такие героические подвиги товарища Красноперова повторяются в каждом боевом вылете. Летчики его звена стали мастерами штурмового дела. Звено сплочено и занимает ведущее место. Самые трудные и ответственные задания командование всегда поручает ему. Своими героическими подвигами он создал себе боевую славу, пользуется заслуженным боевым авторитетом среди личного состава полка". И в самом деле. Сергею минуло всего 19 лет, а за подвиги он уже был награжден орденом Красной Звезды. Ему минуло лишь 20, а его грудь украсила Золотая Звезда Героя.</w:t>
        </w:r>
      </w:ins>
    </w:p>
    <w:p>
      <w:pPr>
        <w:pStyle w:val="Style12"/>
        <w:spacing w:before="0" w:after="0"/>
        <w:jc w:val="both"/>
        <w:rPr>
          <w:ins w:id="749" w:author="Unknown" w:date="0-00-00T00:00:00Z"/>
        </w:rPr>
      </w:pPr>
      <w:r>
        <w:rPr>
          <w:rFonts w:eastAsia="Times New Roman"/>
        </w:rPr>
        <w:t xml:space="preserve">       </w:t>
      </w:r>
      <w:ins w:id="748" w:author="Unknown" w:date="0-00-00T00:00:00Z">
        <w:r>
          <w:rPr/>
          <w:t>Семьдесят четыре боевых вылета совершил Сергей Красноперов в дни боев на Таманском полуострове. Как одному из лучших, ему 20 раз доверялось водить на штурмовку группы "илов", и всегда он выполнял боевое задание. Им лично уничтожено 6 танков, 70 автомашин, 35 повозок с грузом, 10 орудий, 3 миномета, 5 точек зенитной артиллерии, 7 пулеметов, 3 тягача, 5 дзотов, склад с боеприпасами, потоплены катер, самоходная баржа, уничтожены две переправы через Кубань.</w:t>
        </w:r>
      </w:ins>
    </w:p>
    <w:p>
      <w:pPr>
        <w:pStyle w:val="Heading2"/>
        <w:spacing w:before="0" w:after="0"/>
        <w:jc w:val="center"/>
        <w:rPr>
          <w:ins w:id="751" w:author="Unknown" w:date="0-00-00T00:00:00Z"/>
        </w:rPr>
      </w:pPr>
      <w:ins w:id="750" w:author="Unknown" w:date="0-00-00T00:00:00Z">
        <w:r>
          <w:rPr/>
        </w:r>
      </w:ins>
    </w:p>
    <w:p>
      <w:pPr>
        <w:pStyle w:val="Heading2"/>
        <w:spacing w:before="0" w:after="0"/>
        <w:jc w:val="center"/>
        <w:rPr>
          <w:ins w:id="753" w:author="Unknown" w:date="0-00-00T00:00:00Z"/>
        </w:rPr>
      </w:pPr>
      <w:ins w:id="752" w:author="Unknown" w:date="0-00-00T00:00:00Z">
        <w:r>
          <w:rPr/>
          <w:t>Матросов Александр Матвеевич</w:t>
        </w:r>
      </w:ins>
      <w:r>
        <w:rPr/>
        <w:t>.</w:t>
      </w:r>
    </w:p>
    <w:p>
      <w:pPr>
        <w:pStyle w:val="Style12"/>
        <w:spacing w:before="0" w:after="0"/>
        <w:jc w:val="both"/>
        <w:rPr>
          <w:ins w:id="755" w:author="Unknown" w:date="0-00-00T00:00:00Z"/>
        </w:rPr>
      </w:pPr>
      <w:r>
        <w:rPr>
          <w:rFonts w:eastAsia="Times New Roman"/>
        </w:rPr>
        <w:t xml:space="preserve">          </w:t>
      </w:r>
      <w:ins w:id="754" w:author="Unknown" w:date="0-00-00T00:00:00Z">
        <w:r>
          <w:rPr/>
          <w:t>Матросов Александр Матвеевич – стрелок 2-го батальона 91-й отдельной стрелковой бригады (22-я армия, Калининский фронт) рядовой. Родился 5 февраля 1924 года в городе Екатеринославе (ныне Днепропетровск). Русский. Член ВЛКСМ. Рано лишился родителей. 5 лет воспитывался сначала в Ивановском детском доме (Ульяновская область), а затем в Мелекесском. В 1939-м начал работать на Куйбышевском вагоноремонтном заводе, однако вскоре сбежал оттуда. В октябре 1940 г. Александр Матросов был осужден на 2 года лишения свободы, которые отбыл в Уфимской трудовой колонии. По окончании 7 классов остался работать в колонии помощником воспитателя. Однако сейчас существует и другая версия происхождения Матросова. Согласно ей, настоящее имя героя – Шакирьян Юнусович Мухамедьянов, уроженец деревни Кунакбаево (ныне – в Учалинском районе Башкортостана). Фамилию Матросов мальчишка-беспризорник якобы взял себе в детском доме. Согласно третьей версии, Матросов – уроженец села Новая Малыкла в Ульяновской области.</w:t>
        </w:r>
      </w:ins>
    </w:p>
    <w:p>
      <w:pPr>
        <w:pStyle w:val="Style12"/>
        <w:spacing w:before="0" w:after="0"/>
        <w:jc w:val="both"/>
        <w:rPr>
          <w:ins w:id="757" w:author="Unknown" w:date="0-00-00T00:00:00Z"/>
        </w:rPr>
      </w:pPr>
      <w:r>
        <w:rPr>
          <w:rFonts w:eastAsia="Times New Roman"/>
        </w:rPr>
        <w:t xml:space="preserve">       </w:t>
      </w:r>
      <w:ins w:id="756" w:author="Unknown" w:date="0-00-00T00:00:00Z">
        <w:r>
          <w:rPr/>
          <w:t>В РККА Матросов А.М. с сентября 1942 года. В октябре 1942 г. поступил в Краснохолмское пехотное училище, но вскоре большую часть курсантов направили на Калининский фронт. В действующей армии с ноября 1942 года. Служил в составе 2-го батальона 91-й отдельной Сибирской добровольческой бригады имени Сталина (позже она была переформирована в 254-й гвардейский стрелковый полк и вошла в состав 56-й гвардейской стрелковой дивизии). Некоторое время бригада находилась в резерве. Затем её перебросили под Псков в район Большого Ломоватого бора. Прямо с марша бригада вступила в бой.</w:t>
        </w:r>
      </w:ins>
    </w:p>
    <w:p>
      <w:pPr>
        <w:pStyle w:val="Style12"/>
        <w:spacing w:before="0" w:after="0"/>
        <w:jc w:val="both"/>
        <w:rPr>
          <w:ins w:id="760" w:author="Unknown" w:date="0-00-00T00:00:00Z"/>
        </w:rPr>
      </w:pPr>
      <w:r>
        <w:rPr>
          <w:rFonts w:eastAsia="Times New Roman"/>
        </w:rPr>
        <w:t xml:space="preserve">          </w:t>
      </w:r>
      <w:ins w:id="758" w:author="Unknown" w:date="0-00-00T00:00:00Z">
        <w:r>
          <w:rPr/>
          <w:t xml:space="preserve">Двадцать седьмого февраля 1943 года 2-й батальон получил задачу атаковать опорный пункт в районе деревни Чернушки (Локнянский район Псковской области). Как только наши солдаты прошли лес и вышли на опушку, они попали под сильный пулемётный огонь противника – три вражеских пулемёта в дзотах прикрывали подступы к деревне. Один пулемёт подавила штурмовая группа автоматчиков и бронебойщиков. Второй дзот уничтожила другая группа бронебойщиков. Но пулемёт из третьего дзота продолжал обстреливать всю лощину перед деревней. Попытки заставить его замолчать не увенчались успехом. Тогда в сторону дзота пополз рядовой Матросов А.М. Он подобрался к амбразуре с фланга и бросил две гранаты. Пулемёт замолчал. Но как только бойцы поднялись в атаку, пулемёт снова ожил. </w:t>
        </w:r>
      </w:ins>
      <w:r>
        <w:rPr/>
        <w:t xml:space="preserve"> </w:t>
      </w:r>
      <w:ins w:id="759" w:author="Unknown" w:date="0-00-00T00:00:00Z">
        <w:r>
          <w:rPr/>
          <w:t>Тогда Матросов поднялся, рывком бросился к дзоту и своим телом закрыл амбразуру. Ценою своей жизни он содействовал выполнению боевой задачи подразделением.</w:t>
        </w:r>
      </w:ins>
    </w:p>
    <w:p>
      <w:pPr>
        <w:pStyle w:val="Style12"/>
        <w:spacing w:before="0" w:after="0"/>
        <w:jc w:val="both"/>
        <w:rPr>
          <w:ins w:id="762" w:author="Unknown" w:date="0-00-00T00:00:00Z"/>
        </w:rPr>
      </w:pPr>
      <w:r>
        <w:rPr>
          <w:rFonts w:eastAsia="Times New Roman"/>
        </w:rPr>
        <w:t xml:space="preserve">           </w:t>
      </w:r>
      <w:ins w:id="761" w:author="Unknown" w:date="0-00-00T00:00:00Z">
        <w:r>
          <w:rPr/>
          <w:t>Через несколько дней имя Матросова стало известным всей стране. Подвиг Матросова был использован находившимся случайно при части журналистом для патриотической статьи. При этом командир полка узнал о подвиге из газет. Причем дата смерти героя перенесли на 23 февраля, приурочив подвиг ко дню Советской Армии. Несмотря на то, что Матросов был не первым, кто совершил подобный акт самопожертвования, именно его имя было использовано для прославления героизма советских солдат. Впоследствии свыше 200 человек совершили такой же подвиг, но это уже широко не освещалось. Его подвиг стал символом мужества и воинской доблести, бесстрашия и любви к Родине.</w:t>
        </w:r>
      </w:ins>
    </w:p>
    <w:p>
      <w:pPr>
        <w:pStyle w:val="Style12"/>
        <w:spacing w:before="0" w:after="0"/>
        <w:jc w:val="both"/>
        <w:rPr>
          <w:ins w:id="764" w:author="Unknown" w:date="0-00-00T00:00:00Z"/>
        </w:rPr>
      </w:pPr>
      <w:r>
        <w:rPr>
          <w:rFonts w:eastAsia="Times New Roman"/>
        </w:rPr>
        <w:t xml:space="preserve">         </w:t>
      </w:r>
      <w:ins w:id="763" w:author="Unknown" w:date="0-00-00T00:00:00Z">
        <w:r>
          <w:rPr/>
          <w:t>«Известно, что Александр Матросов был далеко не первым в истории Великой Отечественной, кто совершил подобный подвиг. Точнее, у него было 44 предшественников (5 в 1941 г., 31 в 1942-м и 8 – до 27 февраля 1943 г.) А самым первым закрыл вражеский пулемет своим телом политрук Панкратов А.В. Впоследствии самопожертвенный подвиг совершили еще немало командиров и бойцов Красной Армии. До конца 1943 г. примеру Матросова последовали 38 воинов, в 1944-м – 87, в последний год войны – 46. Последним в Великой Отечественной войне закрыл амбразуру пулемета своим телом гвардии сержант Архип Манита. Это случилось в Берлине за 17 дней до Победы...</w:t>
        </w:r>
      </w:ins>
    </w:p>
    <w:p>
      <w:pPr>
        <w:pStyle w:val="Style12"/>
        <w:spacing w:before="0" w:after="0"/>
        <w:jc w:val="both"/>
        <w:rPr>
          <w:ins w:id="766" w:author="Unknown" w:date="0-00-00T00:00:00Z"/>
        </w:rPr>
      </w:pPr>
      <w:r>
        <w:rPr>
          <w:rFonts w:eastAsia="Times New Roman"/>
        </w:rPr>
        <w:t xml:space="preserve">         </w:t>
      </w:r>
      <w:ins w:id="765" w:author="Unknown" w:date="0-00-00T00:00:00Z">
        <w:r>
          <w:rPr/>
          <w:t xml:space="preserve">134 из 215 совершивших «подвиг Матросова» героям было присвоено звание Героя Советского Союза. Некоторые подвиги были оценены по достоинству лишь через много лет после войны. Например, красноармеец 679-го стрелкового полка Абрам Левин, закрывший телом амбразуру дзота в бою за село Холмец 22 февраля 1942 г., был посмертно награжден орденом Отечественной войны I степени только в 1967-м. Задокументированы и случаи, когда храбрецы, совершавшие «матросовский» подвиг, оставались в живых. Это Удодов А.А., Райз Р.Х., Майборский В.П. и Кондратьев Л.В.» (В. Бондаренко «Сто великих подвигов России», М., «Вече», 2011 г., с. 283). </w:t>
        </w:r>
      </w:ins>
    </w:p>
    <w:p>
      <w:pPr>
        <w:pStyle w:val="Style12"/>
        <w:spacing w:before="0" w:after="0"/>
        <w:jc w:val="both"/>
        <w:rPr>
          <w:ins w:id="768" w:author="Unknown" w:date="0-00-00T00:00:00Z"/>
        </w:rPr>
      </w:pPr>
      <w:r>
        <w:rPr>
          <w:rFonts w:eastAsia="Times New Roman"/>
        </w:rPr>
        <w:t xml:space="preserve">         </w:t>
      </w:r>
      <w:ins w:id="767" w:author="Unknown" w:date="0-00-00T00:00:00Z">
        <w:r>
          <w:rPr/>
          <w:t>Звание Героя Советского Союза Александру Матвеевичу Матросову посмертно присвоено 19 июня 1943 года. Похоронен в городе Великие Луки. 8 сентября 1943 года приказом народного комиссара обороны СССР имя Матросова было присвоено 254-му гвардейскому стрелковому полку, сам он навечно зачислен (одним из первых в Советской Армии) в списки 1-й роты этой части. Памятники Герою установлены в Петербурге, Тольятти, Великих Луках, Ульяновске, Красноярске, Уфе, Днепропетровске, Харькове, а улиц и площадей Александра Матросова в городах и селах бывшего СССР насчитывается не меньше нескольких сотен.</w:t>
        </w:r>
      </w:ins>
    </w:p>
    <w:p>
      <w:pPr>
        <w:pStyle w:val="Heading2"/>
        <w:spacing w:before="0" w:after="0"/>
        <w:jc w:val="center"/>
        <w:rPr>
          <w:ins w:id="770" w:author="Unknown" w:date="0-00-00T00:00:00Z"/>
        </w:rPr>
      </w:pPr>
      <w:ins w:id="769" w:author="Unknown" w:date="0-00-00T00:00:00Z">
        <w:bookmarkStart w:id="9" w:name="zakl8"/>
        <w:bookmarkEnd w:id="9"/>
        <w:r>
          <w:rPr/>
          <w:t>Иван Васильевич Панфилов</w:t>
        </w:r>
      </w:ins>
      <w:r>
        <w:rPr/>
        <w:t>.</w:t>
      </w:r>
    </w:p>
    <w:p>
      <w:pPr>
        <w:pStyle w:val="Style12"/>
        <w:spacing w:before="0" w:after="0"/>
        <w:jc w:val="both"/>
        <w:rPr>
          <w:ins w:id="774" w:author="Unknown" w:date="0-00-00T00:00:00Z"/>
        </w:rPr>
      </w:pPr>
      <w:r>
        <w:rPr>
          <w:rFonts w:eastAsia="Times New Roman"/>
        </w:rPr>
        <w:t xml:space="preserve">        </w:t>
      </w:r>
      <w:ins w:id="771" w:author="Unknown" w:date="0-00-00T00:00:00Z">
        <w:r>
          <w:rPr/>
          <w:t xml:space="preserve">В боях под Волоколамском особенно отличилась 316-я стрелковая дивизия генерала И.В. Панфилова. Отражая в течение 6-ти дней непрерывные атаки врага, они подбили 80 танков и уничтожили несколько сот солдат и офицеров. Попытки противника овладеть районом Волоколамска и открыть путь </w:t>
        </w:r>
      </w:ins>
      <w:hyperlink r:id="rId81">
        <w:ins w:id="772" w:author="Unknown" w:date="0-00-00T00:00:00Z">
          <w:r>
            <w:rPr>
              <w:rStyle w:val="InternetLink"/>
            </w:rPr>
            <w:t xml:space="preserve">к Москве </w:t>
          </w:r>
        </w:ins>
      </w:hyperlink>
      <w:ins w:id="773" w:author="Unknown" w:date="0-00-00T00:00:00Z">
        <w:r>
          <w:rPr/>
          <w:t xml:space="preserve">с запада провалились. За героические действия это соединение было награждено орденом Красного Знамени и преобразовано в 8-ю гвардейскую, а ее командир генерал И.В. Панфилов удостоился звания Героя Советского Союза. Ему не посчастливилось быть свидетелем полного разгрома врага под Москвой: 18 ноября у деревни Гусенево он пал смертью храбрых. </w:t>
        </w:r>
      </w:ins>
    </w:p>
    <w:p>
      <w:pPr>
        <w:pStyle w:val="Style12"/>
        <w:spacing w:before="0" w:after="0"/>
        <w:jc w:val="both"/>
        <w:rPr>
          <w:ins w:id="776" w:author="Unknown" w:date="0-00-00T00:00:00Z"/>
        </w:rPr>
      </w:pPr>
      <w:r>
        <w:rPr>
          <w:rFonts w:eastAsia="Times New Roman"/>
        </w:rPr>
        <w:t xml:space="preserve">        </w:t>
      </w:r>
      <w:ins w:id="775" w:author="Unknown" w:date="0-00-00T00:00:00Z">
        <w:r>
          <w:rPr/>
          <w:t>Иван Васильевич Панфилов, гвардии генерал-майор, командир 8-й гвардейской стрелковой Краснознаменной (бывшей 316-й) дивизии, родился 1 января 1893 года в г. Петровске Саратовской области. Русский. Член КПСС с 1920 года. С 12 лет работал по найму, в 1915 году призван в царскую армию. В этом же году был направлен на русско-германский фронт. В Красную Армию вступил добровольно в 1918 году. Был зачислен в 1-й Саратовский пехотный полк 25-й Чапаевской дивизии. Участвовал в гражданской войне, сражался против Дутова, Колчака, Деникина и белополяков. После войны окончил двухгодичную Киевскую объединенную пехотную школу и получил назначение в Среднеазиатский военный округ. Принимал участие в борьбе с басмачами.</w:t>
        </w:r>
      </w:ins>
    </w:p>
    <w:p>
      <w:pPr>
        <w:pStyle w:val="Style12"/>
        <w:spacing w:before="0" w:after="0"/>
        <w:jc w:val="both"/>
        <w:rPr>
          <w:ins w:id="778" w:author="Unknown" w:date="0-00-00T00:00:00Z"/>
        </w:rPr>
      </w:pPr>
      <w:r>
        <w:rPr>
          <w:rFonts w:eastAsia="Times New Roman"/>
        </w:rPr>
        <w:t xml:space="preserve">        </w:t>
      </w:r>
      <w:ins w:id="777" w:author="Unknown" w:date="0-00-00T00:00:00Z">
        <w:r>
          <w:rPr/>
          <w:t>Великая Отечественная война застала генерал-майора Панфилова на посту военного комиссара Киргизской республики. Сформировав 316-ю стрелковую дивизию, выехал с нею на фронт и в октябре - ноябре 1941 года сражался под Москвой. За боевые отличия был награжден двумя орденами Красного Знамени (1921, 1929) и медалью "XX лет РККА".</w:t>
        </w:r>
      </w:ins>
    </w:p>
    <w:p>
      <w:pPr>
        <w:pStyle w:val="Style12"/>
        <w:spacing w:before="0" w:after="0"/>
        <w:jc w:val="both"/>
        <w:rPr>
          <w:ins w:id="780" w:author="Unknown" w:date="0-00-00T00:00:00Z"/>
        </w:rPr>
      </w:pPr>
      <w:r>
        <w:rPr>
          <w:rFonts w:eastAsia="Times New Roman"/>
        </w:rPr>
        <w:t xml:space="preserve">         </w:t>
      </w:r>
      <w:ins w:id="779" w:author="Unknown" w:date="0-00-00T00:00:00Z">
        <w:r>
          <w:rPr/>
          <w:t>Звание Героя Советского Союза Ивану Васильевичу Панфилову присвоено посмертно 12 апреля 1942 года за умелое руководство частями дивизии в боях на подступах к Москве и проявленные при этом личную храбрость и героизм.</w:t>
        </w:r>
      </w:ins>
    </w:p>
    <w:p>
      <w:pPr>
        <w:pStyle w:val="Style12"/>
        <w:spacing w:before="0" w:after="0"/>
        <w:jc w:val="both"/>
        <w:rPr>
          <w:ins w:id="782" w:author="Unknown" w:date="0-00-00T00:00:00Z"/>
        </w:rPr>
      </w:pPr>
      <w:r>
        <w:rPr>
          <w:rFonts w:eastAsia="Times New Roman"/>
        </w:rPr>
        <w:t xml:space="preserve">          </w:t>
      </w:r>
      <w:ins w:id="781" w:author="Unknown" w:date="0-00-00T00:00:00Z">
        <w:r>
          <w:rPr/>
          <w:t>В первой половине октября 1941 года 316-я Дивизия прибыла в состав 16-й армии и заняла оборону на широком фронте на подступах к Волоколамску. Генерал Панфилов впервые широко применил систему глубоко эшелонированной артиллерийской противотанковой обороны, создал и умело использовал в бою подвижные отряды заграждения. Стойкость наших войск благодаря этому значительно возросла, и все попытки 5-го немецкого армейского корпуса прорвать оборону не увенчались успехом. В течение семи дней дивизия вместе с курсантским полком С.И. Младенцева и преданными частями противотанковой артиллерии успешно отбивала атаки противника.</w:t>
        </w:r>
      </w:ins>
    </w:p>
    <w:p>
      <w:pPr>
        <w:pStyle w:val="Style12"/>
        <w:spacing w:before="0" w:after="0"/>
        <w:jc w:val="both"/>
        <w:rPr>
          <w:ins w:id="784" w:author="Unknown" w:date="0-00-00T00:00:00Z"/>
        </w:rPr>
      </w:pPr>
      <w:r>
        <w:rPr>
          <w:rFonts w:eastAsia="Times New Roman"/>
        </w:rPr>
        <w:t xml:space="preserve">          </w:t>
      </w:r>
      <w:ins w:id="783" w:author="Unknown" w:date="0-00-00T00:00:00Z">
        <w:r>
          <w:rPr/>
          <w:t>Придавая важное значение захвату Волоколамска, гитлеровское командование бросило в этот район еще один моторизованный корпус. Только под давлением превосходящих сил врага части дивизии вынуждены были в конце октября оставить Волоколамск и занять оборону восточнее города.</w:t>
        </w:r>
      </w:ins>
    </w:p>
    <w:p>
      <w:pPr>
        <w:pStyle w:val="Style12"/>
        <w:spacing w:before="0" w:after="0"/>
        <w:jc w:val="both"/>
        <w:rPr>
          <w:ins w:id="786" w:author="Unknown" w:date="0-00-00T00:00:00Z"/>
        </w:rPr>
      </w:pPr>
      <w:r>
        <w:rPr>
          <w:rFonts w:eastAsia="Times New Roman"/>
        </w:rPr>
        <w:t xml:space="preserve">         </w:t>
      </w:r>
      <w:ins w:id="785" w:author="Unknown" w:date="0-00-00T00:00:00Z">
        <w:r>
          <w:rPr/>
          <w:t>16 ноября фашистские войска предприняли второе "генеральное" наступление на Москву. Под Волоколамском вновь закипело ожесточенное сражение. В этот день у разъезда Дубосеково 28 воинов-панфиловцев под командованием политрука В.Г. Клочкова отразили атаку вражеских танков, и удержали занимаемый рубеж. Не смогли пробиться танки противника также в направлении сел Мыканино и Строково. Дивизия генерала Панфилова прочно удерживала свои позиции, ее воины стояли насмерть.</w:t>
        </w:r>
      </w:ins>
    </w:p>
    <w:p>
      <w:pPr>
        <w:pStyle w:val="Style12"/>
        <w:spacing w:before="0" w:after="0"/>
        <w:jc w:val="both"/>
        <w:rPr>
          <w:ins w:id="788" w:author="Unknown" w:date="0-00-00T00:00:00Z"/>
        </w:rPr>
      </w:pPr>
      <w:r>
        <w:rPr>
          <w:rFonts w:eastAsia="Times New Roman"/>
        </w:rPr>
        <w:t xml:space="preserve">          </w:t>
      </w:r>
      <w:ins w:id="787" w:author="Unknown" w:date="0-00-00T00:00:00Z">
        <w:r>
          <w:rPr/>
          <w:t>За образцовое выполнение боевых заданий командования, массовый героизм личного состава 316-я дивизия 17 ноября 1941 года была награждена орденом Красного Знамени, а на другой день преобразована в 8-ю гвардейскую стрелковую дивизию.</w:t>
        </w:r>
      </w:ins>
    </w:p>
    <w:p>
      <w:pPr>
        <w:pStyle w:val="Heading2"/>
        <w:spacing w:lineRule="auto" w:line="240" w:before="0" w:after="0"/>
        <w:jc w:val="center"/>
        <w:rPr>
          <w:ins w:id="790" w:author="Unknown" w:date="0-00-00T00:00:00Z"/>
        </w:rPr>
      </w:pPr>
      <w:ins w:id="789" w:author="Unknown" w:date="0-00-00T00:00:00Z">
        <w:r>
          <w:rPr/>
        </w:r>
      </w:ins>
    </w:p>
    <w:p>
      <w:pPr>
        <w:pStyle w:val="Heading2"/>
        <w:spacing w:lineRule="auto" w:line="240" w:before="0" w:after="0"/>
        <w:jc w:val="center"/>
        <w:rPr>
          <w:ins w:id="792" w:author="Unknown" w:date="0-00-00T00:00:00Z"/>
        </w:rPr>
      </w:pPr>
      <w:ins w:id="791" w:author="Unknown" w:date="0-00-00T00:00:00Z">
        <w:r>
          <w:rPr/>
          <w:t>Николай Францевич Гастелло</w:t>
        </w:r>
      </w:ins>
      <w:r>
        <w:rPr/>
        <w:t>.</w:t>
      </w:r>
    </w:p>
    <w:p>
      <w:pPr>
        <w:pStyle w:val="Style12"/>
        <w:spacing w:before="0" w:after="0"/>
        <w:jc w:val="both"/>
        <w:rPr>
          <w:ins w:id="795" w:author="Unknown" w:date="0-00-00T00:00:00Z"/>
        </w:rPr>
      </w:pPr>
      <w:ins w:id="793" w:author="Unknown" w:date="0-00-00T00:00:00Z">
        <w:r>
          <w:rPr/>
          <w:t xml:space="preserve">Николай Францевич родился 6 мая 1908 года в Москве, в семье рабочего. Окончил 5 классов. Работал слесарем на Муромском паровозоремском заводе строительных машин. В Советской Армии в мая 1932 года. В 1933 году окончил Луганскую военную школу летчиков в частях бомбардировщиков. В 1939 году участвовал в боях на р. Халхин - Гол и советско-финдляндской войне 1939-1940 гг. В действующей армии с июня 1941 г. командир эскадрильи 207-го дальнебомбардировочного авиационного полка ( 42-я бомб. авиационная дивизия, 3-й бомбардировочный авиационный корпус ДБА ) капитан Гастелло выполнял 26 июня 1941 г. очередной полет на задание. Его бомбардировщик был подбит и загорелся. Он направил горящий самолет на скопление вражеских войск. От взрыва бомбардировщика противник понес большие потери. За совершенный подвиг 26 июля 1941 года присвоено посмертно Звание Героя Советского Союза. </w:t>
        </w:r>
      </w:ins>
      <w:r>
        <w:rPr/>
        <w:t xml:space="preserve">  </w:t>
      </w:r>
      <w:ins w:id="794" w:author="Unknown" w:date="0-00-00T00:00:00Z">
        <w:r>
          <w:rPr/>
          <w:t>Имя Гастелло навечно занесено в списки воинских частей. На месте подвига на шоссе Минск-Вильнюс сооружен памятник-мемориал, в Москве.</w:t>
        </w:r>
      </w:ins>
    </w:p>
    <w:p>
      <w:pPr>
        <w:pStyle w:val="Heading2"/>
        <w:spacing w:lineRule="auto" w:line="240" w:before="0" w:after="0"/>
        <w:jc w:val="both"/>
        <w:rPr>
          <w:rFonts w:eastAsia="Cambria;Times New Roman"/>
        </w:rPr>
      </w:pPr>
      <w:r>
        <w:rPr>
          <w:rFonts w:eastAsia="Cambria;Times New Roman"/>
        </w:rPr>
        <w:t xml:space="preserve"> </w:t>
      </w:r>
    </w:p>
    <w:p>
      <w:pPr>
        <w:pStyle w:val="Heading2"/>
        <w:spacing w:lineRule="auto" w:line="240" w:before="0" w:after="0"/>
        <w:jc w:val="center"/>
        <w:rPr>
          <w:ins w:id="797" w:author="Unknown" w:date="0-00-00T00:00:00Z"/>
        </w:rPr>
      </w:pPr>
      <w:ins w:id="796" w:author="Unknown" w:date="0-00-00T00:00:00Z">
        <w:r>
          <w:rPr/>
          <w:t>Зоя Анатольевна Космодемьянская («Таня»)</w:t>
        </w:r>
      </w:ins>
      <w:r>
        <w:rPr/>
        <w:t>.</w:t>
      </w:r>
    </w:p>
    <w:p>
      <w:pPr>
        <w:pStyle w:val="Style12"/>
        <w:spacing w:before="0" w:after="0"/>
        <w:jc w:val="both"/>
        <w:rPr>
          <w:ins w:id="799" w:author="Unknown" w:date="0-00-00T00:00:00Z"/>
        </w:rPr>
      </w:pPr>
      <w:r>
        <w:rPr>
          <w:rFonts w:eastAsia="Times New Roman"/>
        </w:rPr>
        <w:t xml:space="preserve">         </w:t>
      </w:r>
      <w:ins w:id="798" w:author="Unknown" w:date="0-00-00T00:00:00Z">
        <w:r>
          <w:rPr/>
          <w:t xml:space="preserve">Зоя Анатольевна Космодемьянская родилась 8 сентября 1923 г. в деревне Осино-Гай (ныне Тамбовская область). Ее дед, священник, погиб от рук большевиков в августе 1918 г., отец тоже учился в духовной семинарии, но не окончил курса и в 1925-м вынужден был, спасаясь от доноса, переехать в Сибирь. Там семья Космодемьянских жила в течение года, после чего смогла перебраться в Москву. В 1933-м Зоя осиротела (потеряла отца). Школьные годы будущей героини омрачались болезнями – сначала нервным срывом, затем тяжелейшим менингитом. Тем не менее, она запомнилась всем, кто ее знал, как впечатлительная, неординарная, одаренная в учебе девушка с обостренным чувством справедливости. </w:t>
        </w:r>
      </w:ins>
    </w:p>
    <w:p>
      <w:pPr>
        <w:pStyle w:val="Style12"/>
        <w:spacing w:before="0" w:after="0"/>
        <w:jc w:val="both"/>
        <w:rPr>
          <w:ins w:id="801" w:author="Unknown" w:date="0-00-00T00:00:00Z"/>
        </w:rPr>
      </w:pPr>
      <w:r>
        <w:rPr>
          <w:rFonts w:eastAsia="Times New Roman"/>
        </w:rPr>
        <w:t xml:space="preserve">         </w:t>
      </w:r>
      <w:ins w:id="800" w:author="Unknown" w:date="0-00-00T00:00:00Z">
        <w:r>
          <w:rPr/>
          <w:t xml:space="preserve">31 октября 1941 г. Зоя Космодемьянская добровольно стала бойцом разведывательно-диверсионной части № 9903 штаба Западного фронта. Обучение было очень коротким – уже 4 ноября Зою перебросили под Волоколамск, где она успешно справилась с заданием по минированию дороги. 17 ноября 1941 г. появился приказ Ставки Верховного главнокомандования № 0428, предписывавший «разрушать и сжигать дотла все населенные пункты в тылу немецких войск на расстоянии 40-60 км в глубину от переднего края и на 20-30 км вправо и влево от дорог. Для уничтожения населенных пунктов в указанном радиусе действия бросить немедленно авиацию, широко использовать артиллерийский и минометный огонь, команды разведчиков, лыжников и партизанские диверсионные группы, снабженные бутылками с зажигательной смесью, гранатами и подрывными средствами». </w:t>
        </w:r>
      </w:ins>
    </w:p>
    <w:p>
      <w:pPr>
        <w:pStyle w:val="Style12"/>
        <w:spacing w:before="0" w:after="0"/>
        <w:jc w:val="both"/>
        <w:rPr>
          <w:ins w:id="803" w:author="Unknown" w:date="0-00-00T00:00:00Z"/>
        </w:rPr>
      </w:pPr>
      <w:r>
        <w:rPr>
          <w:rFonts w:eastAsia="Times New Roman"/>
        </w:rPr>
        <w:t xml:space="preserve">           </w:t>
      </w:r>
      <w:ins w:id="802" w:author="Unknown" w:date="0-00-00T00:00:00Z">
        <w:r>
          <w:rPr/>
          <w:t xml:space="preserve">А уже на другой день руководство части № 9903 получило боевое задание – уничтожить 10 населенных пунктов, в том числе и деревню Петрищево Рузского района Московской области. В составе одной из групп отправилась на задание и Зоя. Она была вооружена тремя бутылками с зажигательной смесью КС и наганом. У деревни Головково группа, с которой шла Зоя, попала под обстрел, понесла потери и распалась. Ночью 27 ноября Зоя Космодемьянская добралась до Петрищева и сумела поджечь там три дома. После этого она переночевала в лесу и снова вернулась в Петрищево с тем, чтобы до конца выполнить боевой приказ – уничтожить этот населенный пункт. </w:t>
        </w:r>
      </w:ins>
    </w:p>
    <w:p>
      <w:pPr>
        <w:pStyle w:val="Style12"/>
        <w:spacing w:before="0" w:after="0"/>
        <w:jc w:val="both"/>
        <w:rPr>
          <w:ins w:id="805" w:author="Unknown" w:date="0-00-00T00:00:00Z"/>
        </w:rPr>
      </w:pPr>
      <w:r>
        <w:rPr>
          <w:rFonts w:eastAsia="Times New Roman"/>
        </w:rPr>
        <w:t xml:space="preserve">          </w:t>
      </w:r>
      <w:ins w:id="804" w:author="Unknown" w:date="0-00-00T00:00:00Z">
        <w:r>
          <w:rPr/>
          <w:t xml:space="preserve">Но за сутки обстановка в деревне изменилась. Оккупанты собрали местных жителей на сходку и велели им охранять дома. Именно местный житель по фамилии Свиридов и заметил Зою в тот момент, когда она пыталась поджечь его сарай с сеном. Свиридов побежал за немцами, и Космодемьянская была схвачена. Издевались над Зоей страшно. Пороли ремнями, подносили к губам горящую керосиновую лампу, водили босиком по снегу, вырвали ногти на руках. Избивали Космодемьянскую не только немцы, но и местные жительницы, дома которых она сожгла. Но Зоя держалась с поразительным мужеством. Настоящего имени на допросе она так и не назвала, сказала, что зовут ее Таней. </w:t>
        </w:r>
      </w:ins>
    </w:p>
    <w:p>
      <w:pPr>
        <w:pStyle w:val="Style12"/>
        <w:spacing w:before="0" w:after="0"/>
        <w:jc w:val="both"/>
        <w:rPr>
          <w:ins w:id="807" w:author="Unknown" w:date="0-00-00T00:00:00Z"/>
        </w:rPr>
      </w:pPr>
      <w:r>
        <w:rPr>
          <w:rFonts w:eastAsia="Times New Roman"/>
        </w:rPr>
        <w:t xml:space="preserve">            </w:t>
      </w:r>
      <w:ins w:id="806" w:author="Unknown" w:date="0-00-00T00:00:00Z">
        <w:r>
          <w:rPr/>
          <w:t xml:space="preserve">29 ноября 1941 г. Зоя Космодемьянская была повешена оккупантами. Перед смертью она произнесла гордую фразу, затем ставшую знаменитой: «Нас 170 миллионов, всех не перевешаете!» 27 января 1942 г. о подвиге Зои Космодемьянской появилась первая публикация в прессе – статья П. Лидова «Таня» (ее напечатала «Правда».) Вскоре удалось установить личность героини, и 18 февраля появилась вторая статья – «Кто была Таня». За два дня до этого вышел указ о присвоении Космодемьянской звания Героя Советского Союза посмертно. Она стала первой женщиной, удостоенной этого звания в годы Великой Отечественной войны. Героиня была похоронена на Новодевичьем кладбище в Москве. </w:t>
        </w:r>
      </w:ins>
    </w:p>
    <w:p>
      <w:pPr>
        <w:pStyle w:val="Style12"/>
        <w:spacing w:before="0" w:after="0"/>
        <w:jc w:val="both"/>
        <w:rPr>
          <w:ins w:id="809" w:author="Unknown" w:date="0-00-00T00:00:00Z"/>
        </w:rPr>
      </w:pPr>
      <w:r>
        <w:rPr>
          <w:rFonts w:eastAsia="Times New Roman"/>
        </w:rPr>
        <w:t xml:space="preserve">           </w:t>
      </w:r>
      <w:ins w:id="808" w:author="Unknown" w:date="0-00-00T00:00:00Z">
        <w:r>
          <w:rPr/>
          <w:t xml:space="preserve">О подвиге Зои Космодемьянской уже в 1944-м о нем сняли художественный фильм, памятники героине украсили собой улицы Москвы, Петербурга, Киева, Харькова, Тамбова, Саратова, Волгограда, Челябинска, Рыбинска, о Зое написаны поэмы и повести, а улиц, названных в ее честь, в городах и селах бывшего СССР насчитывается несколько сотен. </w:t>
        </w:r>
      </w:ins>
    </w:p>
    <w:p>
      <w:pPr>
        <w:pStyle w:val="Style12"/>
        <w:spacing w:before="0" w:after="0"/>
        <w:jc w:val="both"/>
        <w:rPr>
          <w:ins w:id="811" w:author="Unknown" w:date="0-00-00T00:00:00Z"/>
        </w:rPr>
      </w:pPr>
      <w:ins w:id="810" w:author="Unknown" w:date="0-00-00T00:00:00Z">
        <w:r>
          <w:rPr/>
        </w:r>
      </w:ins>
    </w:p>
    <w:p>
      <w:pPr>
        <w:pStyle w:val="Heading2"/>
        <w:spacing w:lineRule="auto" w:line="240" w:before="0" w:after="0"/>
        <w:jc w:val="center"/>
        <w:rPr>
          <w:ins w:id="813" w:author="Unknown" w:date="0-00-00T00:00:00Z"/>
        </w:rPr>
      </w:pPr>
      <w:ins w:id="812" w:author="Unknown" w:date="0-00-00T00:00:00Z">
        <w:r>
          <w:rPr/>
          <w:t>Маншук Жиенгалиевна Маметова</w:t>
        </w:r>
      </w:ins>
      <w:r>
        <w:rPr/>
        <w:t>.</w:t>
      </w:r>
    </w:p>
    <w:p>
      <w:pPr>
        <w:pStyle w:val="Style12"/>
        <w:spacing w:before="0" w:after="0"/>
        <w:jc w:val="both"/>
        <w:rPr>
          <w:ins w:id="815" w:author="Unknown" w:date="0-00-00T00:00:00Z"/>
        </w:rPr>
      </w:pPr>
      <w:r>
        <w:rPr>
          <w:rFonts w:eastAsia="Times New Roman"/>
        </w:rPr>
        <w:t xml:space="preserve">          </w:t>
      </w:r>
      <w:ins w:id="814" w:author="Unknown" w:date="0-00-00T00:00:00Z">
        <w:r>
          <w:rPr/>
          <w:t>Маншук Маметова родилась в 1922 году в Урдинском районе Западно-Казахстанской области. Родители Маншук рано умерли, и пятилетнюю девочку удочерила ее тетя Амина Маметова. Детские годы Маншук прошли в Алмате.</w:t>
        </w:r>
      </w:ins>
    </w:p>
    <w:p>
      <w:pPr>
        <w:pStyle w:val="Style12"/>
        <w:spacing w:before="0" w:after="0"/>
        <w:jc w:val="both"/>
        <w:rPr>
          <w:ins w:id="817" w:author="Unknown" w:date="0-00-00T00:00:00Z"/>
        </w:rPr>
      </w:pPr>
      <w:r>
        <w:rPr>
          <w:rFonts w:eastAsia="Times New Roman"/>
        </w:rPr>
        <w:t xml:space="preserve">          </w:t>
      </w:r>
      <w:ins w:id="816" w:author="Unknown" w:date="0-00-00T00:00:00Z">
        <w:r>
          <w:rPr/>
          <w:t>Когда началась Великая Отечественная война, Маншук училась в медицинском институте и одновременно работала в секретариате Совнаркома республики. В августе 1942 года она добровольно вступила в ряды Красной Армии и отправилась на фронт. В части куда прибыла Маншук, ее оставили писарем при штабе. Но юная патриотка решила стать бойцом передней линии, и через месяц старший сержант Маметова была переведена в стрелковый батальон 21-й гвардейской стрелковой дивизии.</w:t>
        </w:r>
      </w:ins>
    </w:p>
    <w:p>
      <w:pPr>
        <w:pStyle w:val="Style12"/>
        <w:spacing w:before="0" w:after="0"/>
        <w:jc w:val="both"/>
        <w:rPr>
          <w:ins w:id="819" w:author="Unknown" w:date="0-00-00T00:00:00Z"/>
        </w:rPr>
      </w:pPr>
      <w:ins w:id="818" w:author="Unknown" w:date="0-00-00T00:00:00Z">
        <w:r>
          <w:rPr/>
          <w:t>Недолгой, но яркой, как вспыхнувшая звезда, была ее жизнь. Маншук погибла в бою за честь и свободу родной страны, когда ей шел двадцать первый год и она только что вступила в партию. Недолгий боевой путь славной дочери казахского народа завершился бессмертным подвигом, совершенным ею у стен древнего русского города Невеля.</w:t>
        </w:r>
      </w:ins>
    </w:p>
    <w:p>
      <w:pPr>
        <w:pStyle w:val="Style12"/>
        <w:spacing w:before="0" w:after="0"/>
        <w:jc w:val="both"/>
        <w:rPr>
          <w:ins w:id="821" w:author="Unknown" w:date="0-00-00T00:00:00Z"/>
        </w:rPr>
      </w:pPr>
      <w:r>
        <w:rPr>
          <w:rFonts w:eastAsia="Times New Roman"/>
        </w:rPr>
        <w:t xml:space="preserve">         </w:t>
      </w:r>
      <w:ins w:id="820" w:author="Unknown" w:date="0-00-00T00:00:00Z">
        <w:r>
          <w:rPr/>
          <w:t>16 октября 1943 года батальон, в котором служила Маншук Маметова, получил приказ отбить контратаку врага. Едва фашисты попытались отбить атаку, как заработал пулемет старшего сержанта Маметовой. Гитлеровцы откатились назад, оставив сотни трупов. Несколько яростных атак гитлеровцев уже захлебнулось у подножия холма. Вдруг девушка заметила, что два соседних пулемета замолчали - пулеметчики были убиты. Тогда Маншук, быстро переползая от одной огневой точки к другой, начала обстреливать наседающих врагов из трех пулеметов.</w:t>
        </w:r>
      </w:ins>
    </w:p>
    <w:p>
      <w:pPr>
        <w:pStyle w:val="Style12"/>
        <w:spacing w:before="0" w:after="0"/>
        <w:jc w:val="both"/>
        <w:rPr>
          <w:ins w:id="823" w:author="Unknown" w:date="0-00-00T00:00:00Z"/>
        </w:rPr>
      </w:pPr>
      <w:r>
        <w:rPr>
          <w:rFonts w:eastAsia="Times New Roman"/>
        </w:rPr>
        <w:t xml:space="preserve">           </w:t>
      </w:r>
      <w:ins w:id="822" w:author="Unknown" w:date="0-00-00T00:00:00Z">
        <w:r>
          <w:rPr/>
          <w:t>Враг перенес огонь минометов на позиции находчивой девушки. Близкий разрыв тяжелой мины опрокинул пулемет, за которым лежала Маншук. Раненная в голову, пулеметчица на некоторое время потеряла сознание, но торжествующие крики приближающихся гитлеровцев заставили ее очнуться. Мгновенно перебравшись к соседнему пулемету, Маншук хлестнула свинцовым ливнем по цепям фашистских вояк. И вновь захлебнулась атака врага. Это обеспечило успешное продвижение наших подразделений, но девушка из далекой Урды осталась лежать на склоне холма. Пальцы ее застыли на гашетке "максима".</w:t>
        </w:r>
      </w:ins>
    </w:p>
    <w:p>
      <w:pPr>
        <w:pStyle w:val="Style12"/>
        <w:spacing w:before="0" w:after="0"/>
        <w:jc w:val="both"/>
        <w:rPr>
          <w:ins w:id="825" w:author="Unknown" w:date="0-00-00T00:00:00Z"/>
        </w:rPr>
      </w:pPr>
      <w:r>
        <w:rPr>
          <w:rFonts w:eastAsia="Times New Roman"/>
        </w:rPr>
        <w:t xml:space="preserve">        </w:t>
      </w:r>
      <w:ins w:id="824" w:author="Unknown" w:date="0-00-00T00:00:00Z">
        <w:r>
          <w:rPr/>
          <w:t>1 марта 1944 года Указом Президиума Верховного Совета СССР старшему сержанту Маншук Жиенгалиевне Маметовой посмертно присвоено звание Героя Советского Союза.</w:t>
        </w:r>
      </w:ins>
    </w:p>
    <w:p>
      <w:pPr>
        <w:pStyle w:val="Heading2"/>
        <w:spacing w:lineRule="auto" w:line="240" w:before="0" w:after="0"/>
        <w:jc w:val="both"/>
        <w:rPr>
          <w:rFonts w:eastAsia="Cambria;Times New Roman"/>
        </w:rPr>
      </w:pPr>
      <w:r>
        <w:rPr>
          <w:rFonts w:eastAsia="Cambria;Times New Roman"/>
        </w:rPr>
        <w:t xml:space="preserve">                                                                 </w:t>
      </w:r>
    </w:p>
    <w:p>
      <w:pPr>
        <w:pStyle w:val="Heading2"/>
        <w:spacing w:lineRule="auto" w:line="240" w:before="0" w:after="0"/>
        <w:jc w:val="center"/>
        <w:rPr>
          <w:ins w:id="827" w:author="Unknown" w:date="0-00-00T00:00:00Z"/>
        </w:rPr>
      </w:pPr>
      <w:ins w:id="826" w:author="Unknown" w:date="0-00-00T00:00:00Z">
        <w:r>
          <w:rPr/>
          <w:t>Алия Молдагулова</w:t>
        </w:r>
      </w:ins>
      <w:r>
        <w:rPr/>
        <w:t>.</w:t>
      </w:r>
    </w:p>
    <w:p>
      <w:pPr>
        <w:pStyle w:val="Style12"/>
        <w:spacing w:before="0" w:after="0"/>
        <w:jc w:val="both"/>
        <w:rPr>
          <w:ins w:id="829" w:author="Unknown" w:date="0-00-00T00:00:00Z"/>
        </w:rPr>
      </w:pPr>
      <w:r>
        <w:rPr>
          <w:rFonts w:eastAsia="Times New Roman"/>
        </w:rPr>
        <w:t xml:space="preserve">          </w:t>
      </w:r>
      <w:ins w:id="828" w:author="Unknown" w:date="0-00-00T00:00:00Z">
        <w:r>
          <w:rPr/>
          <w:t>Алия Молдагулова родилась 20 апреля 1924 года в ауле Булак Хобдинского района Актюбинского района. После смерти родителей воспитывалась у дяди Аубакира Молдагулова. С его семьей переезжала из города в город. Училась она в 9-й средней школе Ленинграда. Осенью 1942 года Алия Молдагулова ушла в армию и была направлена в школу снайперов. В мае 1943 года Алия подала командованию школы рапорт с просьбой отправить на фронт. Алия попала в 3-ю роту 4-го батальона 54-й стрелковой бригады под командованием майора Моисеева.</w:t>
        </w:r>
      </w:ins>
    </w:p>
    <w:p>
      <w:pPr>
        <w:pStyle w:val="Style12"/>
        <w:spacing w:before="0" w:after="0"/>
        <w:jc w:val="both"/>
        <w:rPr>
          <w:ins w:id="831" w:author="Unknown" w:date="0-00-00T00:00:00Z"/>
        </w:rPr>
      </w:pPr>
      <w:r>
        <w:rPr>
          <w:rFonts w:eastAsia="Times New Roman"/>
        </w:rPr>
        <w:t xml:space="preserve">         </w:t>
      </w:r>
      <w:ins w:id="830" w:author="Unknown" w:date="0-00-00T00:00:00Z">
        <w:r>
          <w:rPr/>
          <w:t>К началу октября на счету Алии Молдагуловой было 32 убитых фашиста.</w:t>
        </w:r>
      </w:ins>
    </w:p>
    <w:p>
      <w:pPr>
        <w:pStyle w:val="Style12"/>
        <w:spacing w:before="0" w:after="0"/>
        <w:jc w:val="both"/>
        <w:rPr>
          <w:ins w:id="834" w:author="Unknown" w:date="0-00-00T00:00:00Z"/>
        </w:rPr>
      </w:pPr>
      <w:r>
        <w:rPr>
          <w:rFonts w:eastAsia="Times New Roman"/>
        </w:rPr>
        <w:t xml:space="preserve">         </w:t>
      </w:r>
      <w:ins w:id="832" w:author="Unknown" w:date="0-00-00T00:00:00Z">
        <w:r>
          <w:rPr/>
          <w:t xml:space="preserve">В декабре 1943 года батальон Моисеева получил приказ выбить противника из деревни Казачиха. </w:t>
        </w:r>
      </w:ins>
      <w:r>
        <w:rPr/>
        <w:t xml:space="preserve">  </w:t>
      </w:r>
      <w:ins w:id="833" w:author="Unknown" w:date="0-00-00T00:00:00Z">
        <w:r>
          <w:rPr/>
          <w:t>Захватом этого населенного пункту советское командование рассчитывало перерезать железнодорожную линию, по которой фашисты перебрасывали подкрепления. Гитлеровцы яростно сопротивлялись, умело используя выгоды местности. Малейшее продвижение наших рот доставалось дорогой ценой, и все же медленно, но неуклонно наши бойцы приближались к укреплениям противника. Вдруг впереди наступающих цепей показалась одинокая фигура.</w:t>
        </w:r>
      </w:ins>
    </w:p>
    <w:p>
      <w:pPr>
        <w:pStyle w:val="Style12"/>
        <w:spacing w:before="0" w:after="0"/>
        <w:jc w:val="both"/>
        <w:rPr>
          <w:ins w:id="836" w:author="Unknown" w:date="0-00-00T00:00:00Z"/>
        </w:rPr>
      </w:pPr>
      <w:r>
        <w:rPr>
          <w:rFonts w:eastAsia="Times New Roman"/>
        </w:rPr>
        <w:t xml:space="preserve">       </w:t>
      </w:r>
      <w:ins w:id="835" w:author="Unknown" w:date="0-00-00T00:00:00Z">
        <w:r>
          <w:rPr/>
          <w:t>Вдруг впереди наступающих цепей показалась одинокая фигура. Гитлеровцы заметили отважного воина и открыли огонь из пулеметов. Уловив момент, когда огонь ослаб, боец поднялся во весь рост и увлек за собой весь батальон.</w:t>
        </w:r>
      </w:ins>
    </w:p>
    <w:p>
      <w:pPr>
        <w:pStyle w:val="Style12"/>
        <w:spacing w:before="0" w:after="0"/>
        <w:jc w:val="both"/>
        <w:rPr>
          <w:ins w:id="838" w:author="Unknown" w:date="0-00-00T00:00:00Z"/>
        </w:rPr>
      </w:pPr>
      <w:r>
        <w:rPr>
          <w:rFonts w:eastAsia="Times New Roman"/>
        </w:rPr>
        <w:t xml:space="preserve">       </w:t>
      </w:r>
      <w:ins w:id="837" w:author="Unknown" w:date="0-00-00T00:00:00Z">
        <w:r>
          <w:rPr/>
          <w:t>После ожесточенной схватки наши бойцы овладели высотой. Смельчак на какое-то время задержался в траншее. На его бледном лице обозначились следы боли, а из под шапки-ушанки выбились пряди черных волос. Это была Алия Молдагулова. 10 фашистов уничтожила она в этом бою. Рана оказалась легкой, и девушка осталась в строю.</w:t>
        </w:r>
      </w:ins>
    </w:p>
    <w:p>
      <w:pPr>
        <w:pStyle w:val="Style12"/>
        <w:spacing w:before="0" w:after="0"/>
        <w:jc w:val="both"/>
        <w:rPr>
          <w:ins w:id="840" w:author="Unknown" w:date="0-00-00T00:00:00Z"/>
        </w:rPr>
      </w:pPr>
      <w:r>
        <w:rPr>
          <w:rFonts w:eastAsia="Times New Roman"/>
        </w:rPr>
        <w:t xml:space="preserve">        </w:t>
      </w:r>
      <w:ins w:id="839" w:author="Unknown" w:date="0-00-00T00:00:00Z">
        <w:r>
          <w:rPr/>
          <w:t>Стремясь восстановить положение, враг бросался в контратаки. 14 января 1944 года группе вражеских солдат удалось ворваться в наши траншеи. Завязался рукопашный бой. Алия меткими очередями автомата косила фашистов. Вдруг она инстиктивно почувствовала опасность за спиной. Резко повернулась, но было поздно: немецкий офицер выстрелил первым. Собрав последние силы, Алия вскинула автомат и гитлеровский офицер упал на стылую землю...</w:t>
        </w:r>
      </w:ins>
    </w:p>
    <w:p>
      <w:pPr>
        <w:pStyle w:val="Style12"/>
        <w:spacing w:before="0" w:after="0"/>
        <w:jc w:val="both"/>
        <w:rPr>
          <w:ins w:id="842" w:author="Unknown" w:date="0-00-00T00:00:00Z"/>
        </w:rPr>
      </w:pPr>
      <w:r>
        <w:rPr>
          <w:rFonts w:eastAsia="Times New Roman"/>
        </w:rPr>
        <w:t xml:space="preserve">         </w:t>
      </w:r>
      <w:ins w:id="841" w:author="Unknown" w:date="0-00-00T00:00:00Z">
        <w:r>
          <w:rPr/>
          <w:t>Раненую Алию товарищи вынесли с поля боя. Бойцы хотели верить в чудо, для спасения девушки наперебой предлагали кровь. Но рана была смертельной.</w:t>
        </w:r>
      </w:ins>
    </w:p>
    <w:p>
      <w:pPr>
        <w:pStyle w:val="Style12"/>
        <w:spacing w:before="0" w:after="0"/>
        <w:jc w:val="both"/>
        <w:rPr>
          <w:ins w:id="844" w:author="Unknown" w:date="0-00-00T00:00:00Z"/>
        </w:rPr>
      </w:pPr>
      <w:ins w:id="843" w:author="Unknown" w:date="0-00-00T00:00:00Z">
        <w:r>
          <w:rPr/>
          <w:t>4 июня 1944 года ефрейтору Алие Молдагуловой посмертно присвоено звание Героя Советского Союза.</w:t>
        </w:r>
      </w:ins>
    </w:p>
    <w:p>
      <w:pPr>
        <w:pStyle w:val="Style12"/>
        <w:spacing w:before="0" w:after="0"/>
        <w:jc w:val="both"/>
        <w:rPr>
          <w:ins w:id="846" w:author="Unknown" w:date="0-00-00T00:00:00Z"/>
        </w:rPr>
      </w:pPr>
      <w:ins w:id="845" w:author="Unknown" w:date="0-00-00T00:00:00Z">
        <w:r>
          <w:rPr/>
        </w:r>
      </w:ins>
    </w:p>
    <w:p>
      <w:pPr>
        <w:pStyle w:val="Heading2"/>
        <w:spacing w:lineRule="auto" w:line="240" w:before="0" w:after="0"/>
        <w:jc w:val="center"/>
        <w:rPr>
          <w:ins w:id="848" w:author="Unknown" w:date="0-00-00T00:00:00Z"/>
        </w:rPr>
      </w:pPr>
      <w:ins w:id="847" w:author="Unknown" w:date="0-00-00T00:00:00Z">
        <w:r>
          <w:rPr/>
          <w:t>Севастьянов Алексей Тихонович</w:t>
        </w:r>
      </w:ins>
    </w:p>
    <w:p>
      <w:pPr>
        <w:pStyle w:val="Style12"/>
        <w:spacing w:before="0" w:after="0"/>
        <w:jc w:val="both"/>
        <w:rPr>
          <w:ins w:id="850" w:author="Unknown" w:date="0-00-00T00:00:00Z"/>
        </w:rPr>
      </w:pPr>
      <w:r>
        <w:rPr>
          <w:rFonts w:eastAsia="Times New Roman"/>
        </w:rPr>
        <w:t xml:space="preserve">         </w:t>
      </w:r>
      <w:ins w:id="849" w:author="Unknown" w:date="0-00-00T00:00:00Z">
        <w:r>
          <w:rPr/>
          <w:t>Севастьянов Алексей Тихонович командир звена 26-го истребительного авиационного полка (7-й истребительный авиационный корпус, Ленинградская зона ПВО) младший лейтенант. Родился 16 февраля 1917 года в деревне Холм ныне Лихославльского района Тверьской (Калининской) области. Русский. Окончил Калининский вагоностроительный техникум. В РККА с 1936 года. В 1939 году окончил Качинскую военную авиационную школу.</w:t>
        </w:r>
      </w:ins>
    </w:p>
    <w:p>
      <w:pPr>
        <w:pStyle w:val="Style12"/>
        <w:spacing w:before="0" w:after="0"/>
        <w:jc w:val="both"/>
        <w:rPr>
          <w:ins w:id="852" w:author="Unknown" w:date="0-00-00T00:00:00Z"/>
        </w:rPr>
      </w:pPr>
      <w:r>
        <w:rPr>
          <w:rFonts w:eastAsia="Times New Roman"/>
        </w:rPr>
        <w:t xml:space="preserve">           </w:t>
      </w:r>
      <w:ins w:id="851" w:author="Unknown" w:date="0-00-00T00:00:00Z">
        <w:r>
          <w:rPr/>
          <w:t>Севастьянов Алексей Тихонович командир звена 26-го истребительного авиационного полка (7-й истребительный авиационный корпус, Ленинградская зона ПВО) младший лейтенант. Родился 16 февраля 1917 года в деревне Холм ныне Лихославльского района Тверьской (Калининской) области. Русский. Окончил Калининский вагоностроительный техникум. В РККА с 1936 года. В 1939 году окончил Качинскую военную авиационную школу.</w:t>
        </w:r>
      </w:ins>
    </w:p>
    <w:p>
      <w:pPr>
        <w:pStyle w:val="Style12"/>
        <w:spacing w:before="0" w:after="0"/>
        <w:jc w:val="both"/>
        <w:rPr>
          <w:ins w:id="854" w:author="Unknown" w:date="0-00-00T00:00:00Z"/>
        </w:rPr>
      </w:pPr>
      <w:r>
        <w:rPr>
          <w:rFonts w:eastAsia="Times New Roman"/>
        </w:rPr>
        <w:t xml:space="preserve">        </w:t>
      </w:r>
      <w:ins w:id="853" w:author="Unknown" w:date="0-00-00T00:00:00Z">
        <w:r>
          <w:rPr/>
          <w:t>Участник Великой Отечественной войны с июня 1941 года. Всего в годы войны младший лейтенант Севастьянов А.Т. совершил более 100 боевых вылетов, сбил 2 вражеских самолёта лично (один из них тараном), 2 – в группе и аэростат наблюдения.</w:t>
        </w:r>
      </w:ins>
    </w:p>
    <w:p>
      <w:pPr>
        <w:pStyle w:val="Style12"/>
        <w:spacing w:before="0" w:after="0"/>
        <w:jc w:val="both"/>
        <w:rPr>
          <w:ins w:id="856" w:author="Unknown" w:date="0-00-00T00:00:00Z"/>
        </w:rPr>
      </w:pPr>
      <w:ins w:id="855" w:author="Unknown" w:date="0-00-00T00:00:00Z">
        <w:r>
          <w:rPr/>
          <w:t>Звание Героя Советского Союза Алексею Тихоновичу Севастьянову присвоено посмертно 6 июня 1942 года.</w:t>
        </w:r>
      </w:ins>
    </w:p>
    <w:p>
      <w:pPr>
        <w:pStyle w:val="Style12"/>
        <w:spacing w:before="0" w:after="0"/>
        <w:jc w:val="both"/>
        <w:rPr>
          <w:ins w:id="860" w:author="Unknown" w:date="0-00-00T00:00:00Z"/>
        </w:rPr>
      </w:pPr>
      <w:r>
        <w:rPr>
          <w:rFonts w:eastAsia="Times New Roman"/>
        </w:rPr>
        <w:t xml:space="preserve">         </w:t>
      </w:r>
      <w:ins w:id="857" w:author="Unknown" w:date="0-00-00T00:00:00Z">
        <w:r>
          <w:rPr/>
          <w:t xml:space="preserve">4 ноября 1941 года младший лейтенант Севастьянов на самолёте Ил-153 патрулировал </w:t>
        </w:r>
      </w:ins>
      <w:hyperlink r:id="rId82">
        <w:ins w:id="858" w:author="Unknown" w:date="0-00-00T00:00:00Z">
          <w:r>
            <w:rPr>
              <w:rStyle w:val="InternetLink"/>
            </w:rPr>
            <w:t>на подступах к Ленинграду</w:t>
          </w:r>
        </w:ins>
      </w:hyperlink>
      <w:ins w:id="859" w:author="Unknown" w:date="0-00-00T00:00:00Z">
        <w:r>
          <w:rPr/>
          <w:t>. Около 22.00 начался налёт вражеской авиации на город. Не смотря на огонь зенитной артиллерии, одному бомбардировщику He-111 удалось прорваться к Ленинграду. Севастьянов атаковал противника, но промахнулся. Он второй раз пошёл в атаку и открыл огонь с близкого расстояния, но опять мимо. Севастьянов атаковал в третий раз. Подойдя вплотную, он нажал на гашетку, но выстрелов не последовало – кончились патроны. Чтобы не упустить врага, он решил пойти на таран. Приблизившись сзади к "хейнкелю", он отрубил ему винтом хвостовое оперение. Потом покинул повреждённый истребитель и приземлился на парашюте. Бомбардировщик упал в районе Таврического сада. Выбросившиеся на парашютах члены экипажа были взяты в плен. Упавший истребитель Севастьянова был найден в Басковом переулке и восстановлен специалистами 1-й рембазы.</w:t>
        </w:r>
      </w:ins>
    </w:p>
    <w:p>
      <w:pPr>
        <w:pStyle w:val="Style12"/>
        <w:spacing w:before="0" w:after="0"/>
        <w:jc w:val="both"/>
        <w:rPr>
          <w:ins w:id="862" w:author="Unknown" w:date="0-00-00T00:00:00Z"/>
        </w:rPr>
      </w:pPr>
      <w:r>
        <w:rPr>
          <w:rFonts w:eastAsia="Times New Roman"/>
        </w:rPr>
        <w:t xml:space="preserve">           </w:t>
      </w:r>
      <w:ins w:id="861" w:author="Unknown" w:date="0-00-00T00:00:00Z">
        <w:r>
          <w:rPr/>
          <w:t>23 апреля 1942 года Севастьянов А.Т. погиб в неравном воздушном бою, защищая "Дорогу жизни" через Ладогу (сбит в 2.5 км от поселка Рахья Всеволожского района; в этом месте установлен памятник). Похоронен в Ленинграде на Чесменском кладбище. Навечно зачислен в списки воинской части. Его именем названы улица в С.-Петербурге, Дом культуры в селе Первитино Лихославльского района. Его подвигу посвящена документальный фильм "Герои не умирают".</w:t>
        </w:r>
      </w:ins>
    </w:p>
    <w:p>
      <w:pPr>
        <w:pStyle w:val="Heading2"/>
        <w:spacing w:lineRule="auto" w:line="240" w:before="0" w:after="0"/>
        <w:jc w:val="both"/>
        <w:rPr/>
      </w:pPr>
      <w:r>
        <w:rPr/>
      </w:r>
    </w:p>
    <w:p>
      <w:pPr>
        <w:pStyle w:val="Normal"/>
        <w:rPr/>
      </w:pPr>
      <w:r>
        <w:rPr/>
      </w:r>
    </w:p>
    <w:p>
      <w:pPr>
        <w:pStyle w:val="Heading2"/>
        <w:spacing w:lineRule="auto" w:line="240" w:before="0" w:after="0"/>
        <w:jc w:val="center"/>
        <w:rPr>
          <w:ins w:id="864" w:author="Unknown" w:date="0-00-00T00:00:00Z"/>
        </w:rPr>
      </w:pPr>
      <w:ins w:id="863" w:author="Unknown" w:date="0-00-00T00:00:00Z">
        <w:r>
          <w:rPr/>
          <w:t>Матвеев Владимир Иванович</w:t>
        </w:r>
      </w:ins>
      <w:r>
        <w:rPr/>
        <w:t>.</w:t>
      </w:r>
    </w:p>
    <w:p>
      <w:pPr>
        <w:pStyle w:val="Style12"/>
        <w:spacing w:before="0" w:after="0"/>
        <w:jc w:val="both"/>
        <w:rPr>
          <w:ins w:id="867" w:author="Unknown" w:date="0-00-00T00:00:00Z"/>
        </w:rPr>
      </w:pPr>
      <w:r>
        <w:rPr>
          <w:rFonts w:eastAsia="Times New Roman"/>
        </w:rPr>
        <w:t xml:space="preserve">         </w:t>
      </w:r>
      <w:ins w:id="865" w:author="Unknown" w:date="0-00-00T00:00:00Z">
        <w:r>
          <w:rPr/>
          <w:t xml:space="preserve">Матвеев Владимир Иванович Командир эскадрильи 154-го истребительного авиационного полка (39-я истребительная авиационная дивизия, Северный фронт) - капитан. Родился 27 октября 1911 года в Санкт-Петербурге в семье рабочего. Русский Член ВКП(б) с 1938 года. Окончил 5 классов. Работал слесарем на фабрике "Красный Октябрь". В РККА с 1930 года. В 1931 году окончил Ленинградскую военно-теоретическую школу лётчиков, в 1933 – Борисоглебскую военную авиационную школу пилотов. </w:t>
        </w:r>
      </w:ins>
      <w:r>
        <w:rPr/>
        <w:t xml:space="preserve">   </w:t>
      </w:r>
      <w:ins w:id="866" w:author="Unknown" w:date="0-00-00T00:00:00Z">
        <w:r>
          <w:rPr/>
          <w:t>Участник советско-финляндской войны 1939–1940 годов.</w:t>
        </w:r>
      </w:ins>
    </w:p>
    <w:p>
      <w:pPr>
        <w:pStyle w:val="Style12"/>
        <w:spacing w:before="0" w:after="0"/>
        <w:jc w:val="both"/>
        <w:rPr>
          <w:ins w:id="871" w:author="Unknown" w:date="0-00-00T00:00:00Z"/>
        </w:rPr>
      </w:pPr>
      <w:r>
        <w:rPr>
          <w:rFonts w:eastAsia="Times New Roman"/>
        </w:rPr>
        <w:t xml:space="preserve">          </w:t>
      </w:r>
      <w:ins w:id="868" w:author="Unknown" w:date="0-00-00T00:00:00Z">
        <w:r>
          <w:rPr/>
          <w:t>С началом Великой Отечественной войны на фронте. Капитан Матвеев В.И. 8 июля 1941 года при отражении налёта авиации противника на</w:t>
        </w:r>
      </w:ins>
      <w:hyperlink r:id="rId83">
        <w:ins w:id="869" w:author="Unknown" w:date="0-00-00T00:00:00Z">
          <w:r>
            <w:rPr>
              <w:rStyle w:val="InternetLink"/>
            </w:rPr>
            <w:t xml:space="preserve"> Ленинград</w:t>
          </w:r>
        </w:ins>
      </w:hyperlink>
      <w:ins w:id="870" w:author="Unknown" w:date="0-00-00T00:00:00Z">
        <w:r>
          <w:rPr/>
          <w:t>, израсходовав весь боекомплект, применил таран: концом плоскости своего МиГ-3 срезал хвостовое оперение фашистского самолёта. Вражеский самолёт упал у деревни Малютино. Благополучно произвёл посадку на своём аэродроме. Звание Героя Советского Союза с вручением ордена Ленина и медали "Золотая Звезда" Владимиру Ивановичу Матвееву присвоено 22 июля 1941 года.</w:t>
        </w:r>
      </w:ins>
    </w:p>
    <w:p>
      <w:pPr>
        <w:pStyle w:val="Style12"/>
        <w:spacing w:before="0" w:after="0"/>
        <w:jc w:val="both"/>
        <w:rPr>
          <w:ins w:id="873" w:author="Unknown" w:date="0-00-00T00:00:00Z"/>
        </w:rPr>
      </w:pPr>
      <w:r>
        <w:rPr>
          <w:rFonts w:eastAsia="Times New Roman"/>
        </w:rPr>
        <w:t xml:space="preserve">         </w:t>
      </w:r>
      <w:ins w:id="872" w:author="Unknown" w:date="0-00-00T00:00:00Z">
        <w:r>
          <w:rPr/>
          <w:t>Погиб в воздушном бою 1 января 1942 года, прикрывая "Дорогу жизни" по Ладоге. Похоронен в Ленинграде.</w:t>
        </w:r>
      </w:ins>
    </w:p>
    <w:p>
      <w:pPr>
        <w:pStyle w:val="Style12"/>
        <w:spacing w:before="0" w:after="0"/>
        <w:jc w:val="both"/>
        <w:rPr>
          <w:ins w:id="875" w:author="Unknown" w:date="0-00-00T00:00:00Z"/>
        </w:rPr>
      </w:pPr>
      <w:ins w:id="874" w:author="Unknown" w:date="0-00-00T00:00:00Z">
        <w:r>
          <w:rPr/>
        </w:r>
      </w:ins>
    </w:p>
    <w:p>
      <w:pPr>
        <w:pStyle w:val="Heading2"/>
        <w:spacing w:lineRule="auto" w:line="240" w:before="0" w:after="0"/>
        <w:jc w:val="center"/>
        <w:rPr>
          <w:ins w:id="877" w:author="Unknown" w:date="0-00-00T00:00:00Z"/>
        </w:rPr>
      </w:pPr>
      <w:ins w:id="876" w:author="Unknown" w:date="0-00-00T00:00:00Z">
        <w:r>
          <w:rPr/>
          <w:t>Поляков Сеpгей Hиколаевич</w:t>
        </w:r>
      </w:ins>
      <w:r>
        <w:rPr/>
        <w:t>.</w:t>
      </w:r>
    </w:p>
    <w:p>
      <w:pPr>
        <w:pStyle w:val="Style12"/>
        <w:spacing w:before="0" w:after="0"/>
        <w:jc w:val="both"/>
        <w:rPr>
          <w:ins w:id="879" w:author="Unknown" w:date="0-00-00T00:00:00Z"/>
        </w:rPr>
      </w:pPr>
      <w:r>
        <w:rPr>
          <w:rFonts w:eastAsia="Times New Roman"/>
        </w:rPr>
        <w:t xml:space="preserve">       </w:t>
      </w:r>
      <w:ins w:id="878" w:author="Unknown" w:date="0-00-00T00:00:00Z">
        <w:r>
          <w:rPr/>
          <w:t>Сеpгей Поляков pодился в 1908 году в Москве, в семье pабочего. Окончил 7 классов неполной средней школы. С 1930 года в Красной Аpмии, окончил военное авиационное училище. Участник гражданской войны в Испании 1936 – 1939 годов. В воздушных боях сбил 5 самолётов франкистов. Участник Советско – Финляндской войны 1939 – 1940 годов. На фронтах Великой Отечественной войны с первого дня. Командиp 174-го штурмового авиационного полка Майоp С. Н. Поляков совеpшил 42 боевых вылета, нанося точные удаpы по аэpодpомам, технике и живой силе пpотивника, уничтожил пpи этом 42 и повpедил 35 самолетов.</w:t>
        </w:r>
      </w:ins>
    </w:p>
    <w:p>
      <w:pPr>
        <w:pStyle w:val="Style12"/>
        <w:spacing w:before="0" w:after="0"/>
        <w:jc w:val="both"/>
        <w:rPr>
          <w:ins w:id="881" w:author="Unknown" w:date="0-00-00T00:00:00Z"/>
        </w:rPr>
      </w:pPr>
      <w:r>
        <w:rPr>
          <w:rFonts w:eastAsia="Times New Roman"/>
        </w:rPr>
        <w:t xml:space="preserve">           </w:t>
      </w:r>
      <w:ins w:id="880" w:author="Unknown" w:date="0-00-00T00:00:00Z">
        <w:r>
          <w:rPr/>
          <w:t>23 Декабpя 1941 года погиб пpи выполнении очередного боевого задания. 10 Февpаля 1943 года за мужество и отвагу, проявленные в боях с врагами, Сеpгею Hиколаевичу Полякову было присвоено звание Геpоя Советского Союза ( посмертно ). За период службы нагpажден Оpденами Ленина, Кpасного Знамени ( дважды ), Кpасной Звезды, медалями. Похоpонен в деpевне Агалатово Всеволожского pайона Ленингpадской области.</w:t>
        </w:r>
      </w:ins>
    </w:p>
    <w:p>
      <w:pPr>
        <w:pStyle w:val="Normal"/>
        <w:spacing w:lineRule="auto" w:line="240" w:before="0" w:after="0"/>
        <w:jc w:val="both"/>
        <w:rPr>
          <w:ins w:id="883" w:author="Unknown" w:date="0-00-00T00:00:00Z"/>
        </w:rPr>
      </w:pPr>
      <w:ins w:id="882" w:author="Unknown" w:date="0-00-00T00:00:00Z">
        <w:r>
          <w:rPr/>
        </w:r>
      </w:ins>
    </w:p>
    <w:p>
      <w:pPr>
        <w:pStyle w:val="Heading2"/>
        <w:spacing w:lineRule="auto" w:line="240" w:before="0" w:after="0"/>
        <w:jc w:val="center"/>
        <w:rPr>
          <w:ins w:id="885" w:author="Unknown" w:date="0-00-00T00:00:00Z"/>
        </w:rPr>
      </w:pPr>
      <w:ins w:id="884" w:author="Unknown" w:date="0-00-00T00:00:00Z">
        <w:r>
          <w:rPr/>
          <w:t>Муравицкий Лука Захарович</w:t>
        </w:r>
      </w:ins>
      <w:r>
        <w:rPr/>
        <w:t>.</w:t>
      </w:r>
    </w:p>
    <w:p>
      <w:pPr>
        <w:pStyle w:val="Style12"/>
        <w:spacing w:before="0" w:after="0"/>
        <w:jc w:val="both"/>
        <w:rPr>
          <w:ins w:id="887" w:author="Unknown" w:date="0-00-00T00:00:00Z"/>
        </w:rPr>
      </w:pPr>
      <w:r>
        <w:rPr>
          <w:rFonts w:eastAsia="Times New Roman"/>
        </w:rPr>
        <w:t xml:space="preserve">        </w:t>
      </w:r>
      <w:ins w:id="886" w:author="Unknown" w:date="0-00-00T00:00:00Z">
        <w:r>
          <w:rPr/>
          <w:t xml:space="preserve">Лука Муравицкий родился 31 Декабря 1916 года в деревне Долгое, ныне Солигорского района Минской области, в семье крестьянина. Окончил 6 классов и школу ФЗУ. Работал на метрополитене в Москве. Окончил Аэроклуб. В Советской Армии с 1937 года. Окончил Борисоглебскую военную школу летчиков в 1939 году.Б.зЮ </w:t>
        </w:r>
      </w:ins>
    </w:p>
    <w:p>
      <w:pPr>
        <w:pStyle w:val="Style12"/>
        <w:spacing w:before="0" w:after="0"/>
        <w:jc w:val="both"/>
        <w:rPr>
          <w:ins w:id="889" w:author="Unknown" w:date="0-00-00T00:00:00Z"/>
        </w:rPr>
      </w:pPr>
      <w:r>
        <w:rPr>
          <w:rFonts w:eastAsia="Times New Roman"/>
        </w:rPr>
        <w:t xml:space="preserve">        </w:t>
      </w:r>
      <w:ins w:id="888" w:author="Unknown" w:date="0-00-00T00:00:00Z">
        <w:r>
          <w:rPr/>
          <w:t>Участник Великой Отечественной войны с Июля 1941 года. Свою боевую деятельность, Младший лейтенант Муравицкий начал в составе 29-го ИАП Московского военного округа. Этот полк встретил войну на устаревших истребителях И-153. Достаточно маневренные, они уступали самолетам противника в скорости и огневой мощи. Анализируя первые воздушные схватки летчики пришли к мнению, что им нужно отказаться от шаблона прямолинейных атак, а сражаться на виражах, в пикировании, на "горке", когда их "Чайка" набирала дополнительную скорость. Тогда же было решено перейти и на полеты "двойками", отказавшись от установленного официальным положением звена из трех машин.</w:t>
        </w:r>
      </w:ins>
    </w:p>
    <w:p>
      <w:pPr>
        <w:pStyle w:val="Style12"/>
        <w:spacing w:before="0" w:after="0"/>
        <w:jc w:val="both"/>
        <w:rPr>
          <w:ins w:id="891" w:author="Unknown" w:date="0-00-00T00:00:00Z"/>
        </w:rPr>
      </w:pPr>
      <w:r>
        <w:rPr>
          <w:rFonts w:eastAsia="Times New Roman"/>
        </w:rPr>
        <w:t xml:space="preserve">       </w:t>
      </w:r>
      <w:ins w:id="890" w:author="Unknown" w:date="0-00-00T00:00:00Z">
        <w:r>
          <w:rPr/>
          <w:t>Первые же полеты "двоек" показали их явное преимущество. Так, в конце Июля, Александр Попов в паре с Лукой Муравицким, возвращаясь после сопровождения бомбардировщиков, встретились с шестеркой "мессеров". Наши летчики первыми бросились в атаку и сбили ведущего вражеской группы. Ошеломленные внезапным ударом гитлеровцы поспешили убраться.</w:t>
        </w:r>
      </w:ins>
    </w:p>
    <w:p>
      <w:pPr>
        <w:pStyle w:val="Style12"/>
        <w:spacing w:before="0" w:after="0"/>
        <w:jc w:val="both"/>
        <w:rPr>
          <w:ins w:id="893" w:author="Unknown" w:date="0-00-00T00:00:00Z"/>
        </w:rPr>
      </w:pPr>
      <w:r>
        <w:rPr>
          <w:rFonts w:eastAsia="Times New Roman"/>
        </w:rPr>
        <w:t xml:space="preserve">     </w:t>
      </w:r>
      <w:ins w:id="892" w:author="Unknown" w:date="0-00-00T00:00:00Z">
        <w:r>
          <w:rPr/>
          <w:t>... На каждом своем самолете Лука Муравицкий белой краской выводил по фюзеляжу надпись – "За Аню". Летчики поначалу посмеивались над ним, а начальство приказывало стереть надпись. Но перед каждым новым вылетом на фюзеляже самолета по правому борту опять появлялось – "За Аню"... Hикто не знал, кто же это такая Аня, о которой Лука помнит, даже идя в бой...</w:t>
        </w:r>
      </w:ins>
    </w:p>
    <w:p>
      <w:pPr>
        <w:pStyle w:val="Style12"/>
        <w:spacing w:before="0" w:after="0"/>
        <w:jc w:val="both"/>
        <w:rPr>
          <w:ins w:id="895" w:author="Unknown" w:date="0-00-00T00:00:00Z"/>
        </w:rPr>
      </w:pPr>
      <w:r>
        <w:rPr>
          <w:rFonts w:eastAsia="Times New Roman"/>
        </w:rPr>
        <w:t xml:space="preserve">        </w:t>
      </w:r>
      <w:ins w:id="894" w:author="Unknown" w:date="0-00-00T00:00:00Z">
        <w:r>
          <w:rPr/>
          <w:t>Однажды перед боевым вылетом командир полка приказал Муравицкому немедленно стереть надпись и больше такое, чтобы не повторялось ! Тогда – то Лука и рассказал командиру, что это его любимая девушка, которая вместе с ним работала на Метрострое, училась в аэроклубе, что и она любила его, собирались пожениться, но... Она разбилась, прыгая с самолета. Парашют не раскрылся... Пусть она не в бою погибла, продолжал Лука, но готовилась стать воздушным бойцом, защищать Родину. Командир смирился.</w:t>
        </w:r>
      </w:ins>
    </w:p>
    <w:p>
      <w:pPr>
        <w:pStyle w:val="Style12"/>
        <w:spacing w:before="0" w:after="0"/>
        <w:jc w:val="both"/>
        <w:rPr>
          <w:ins w:id="897" w:author="Unknown" w:date="0-00-00T00:00:00Z"/>
        </w:rPr>
      </w:pPr>
      <w:r>
        <w:rPr>
          <w:rFonts w:eastAsia="Times New Roman"/>
        </w:rPr>
        <w:t xml:space="preserve">        </w:t>
      </w:r>
      <w:ins w:id="896" w:author="Unknown" w:date="0-00-00T00:00:00Z">
        <w:r>
          <w:rPr/>
          <w:t xml:space="preserve">Участвуя в обороне Москвы, Командир звена 29-го ИАП Лука Муравицкий добился блестящих результатов. Его отличали не только трезвый расчет и храбрость, но и готовность идти на все, чтобы одержать победу над врагом. Так 3 Сентября 1941 года, действуя на Западном фронте, он таранил вражеский самолет-разведчик Не-111 и совершил благополучную посадку на поврежденном самолете. В начале войны самолетов у нас было мало и в тот день Муравицкому пришлось лететь одному – прикрывать железнодорожную станцию, где шла разгрузка эшелона с боеприпасами. Истребители, как правило, летали парой, а тут – один... </w:t>
        </w:r>
      </w:ins>
    </w:p>
    <w:p>
      <w:pPr>
        <w:pStyle w:val="Style12"/>
        <w:spacing w:before="0" w:after="0"/>
        <w:jc w:val="both"/>
        <w:rPr>
          <w:ins w:id="899" w:author="Unknown" w:date="0-00-00T00:00:00Z"/>
        </w:rPr>
      </w:pPr>
      <w:r>
        <w:rPr>
          <w:rFonts w:eastAsia="Times New Roman"/>
        </w:rPr>
        <w:t xml:space="preserve">        </w:t>
      </w:r>
      <w:ins w:id="898" w:author="Unknown" w:date="0-00-00T00:00:00Z">
        <w:r>
          <w:rPr/>
          <w:t>Сначала все шло спокойно. Лейтенант зорко следил за воздухом в районе станции, но как усмотришь, если над головой многослойные облака, дождь. Когда Муравицкий делал разворот над окраиной станции, в промежутке между ярусами облаков он увидел немецкий самолет – разведчик. Лука резко увеличил обороты мотора и помчался наперерез "Хейнкелю-111". Атака Лейтенанта была неожиданной, на "Хейнкеле" еще не успели открыть огонь, как пулеметная очередь прошила противника и тот, круто снижаясь, стал удирать. Муравицкий догнал "Хейнкель", вновь открыл по нему огонь и вдруг пулемет замолчал. Летчик сделал перезарядку, но, видимо, кончились боеприпасы. И тогда Муравицкий решил таранить врага.</w:t>
        </w:r>
      </w:ins>
    </w:p>
    <w:p>
      <w:pPr>
        <w:pStyle w:val="Style12"/>
        <w:spacing w:before="0" w:after="0"/>
        <w:jc w:val="both"/>
        <w:rPr>
          <w:ins w:id="904" w:author="Unknown" w:date="0-00-00T00:00:00Z"/>
        </w:rPr>
      </w:pPr>
      <w:r>
        <w:rPr>
          <w:rFonts w:eastAsia="Times New Roman"/>
        </w:rPr>
        <w:t xml:space="preserve">        </w:t>
      </w:r>
      <w:ins w:id="900" w:author="Unknown" w:date="0-00-00T00:00:00Z">
        <w:r>
          <w:rPr/>
          <w:t xml:space="preserve">Он увеличил скорость самолета – </w:t>
        </w:r>
      </w:ins>
      <w:ins w:id="901" w:author="Unknown" w:date="0-00-00T00:00:00Z">
        <w:r>
          <w:fldChar w:fldCharType="begin"/>
        </w:r>
        <w:r>
          <w:rPr>
            <w:rStyle w:val="InternetLink"/>
          </w:rPr>
          <w:instrText xml:space="preserve"> HYPERLINK "http://otvoyna.ru/istrebit.htm" \l "zakl8"</w:instrText>
        </w:r>
      </w:ins>
      <w:r>
        <w:rPr>
          <w:rStyle w:val="InternetLink"/>
        </w:rPr>
        <w:fldChar w:fldCharType="separate"/>
      </w:r>
      <w:ins w:id="902" w:author="Unknown" w:date="0-00-00T00:00:00Z">
        <w:r>
          <w:rPr>
            <w:rStyle w:val="InternetLink"/>
          </w:rPr>
          <w:t>"Хейнкель"</w:t>
        </w:r>
      </w:ins>
      <w:r>
        <w:rPr>
          <w:rStyle w:val="InternetLink"/>
        </w:rPr>
        <w:fldChar w:fldCharType="end"/>
      </w:r>
      <w:ins w:id="903" w:author="Unknown" w:date="0-00-00T00:00:00Z">
        <w:r>
          <w:rPr/>
          <w:t xml:space="preserve"> все ближе и ближе. Вот уже видны в кабине гитлеровцы... Не уменьшая скорости, Муравицкий приближается почти вплотную к фашистскому самолету и винтом ударяет по хвосту. Рывок и винт истребителя рассек металл хвостового оперения Не-111... Самолет противника врезался в землю за железнодорожным полотном на пустыре. Лука тоже сильно ударился головой о приборную доску, прицел и потерял сознание. Очнулся – самолет падает к земле в штопоре. Собрав все силы, летчик с трудом прекратил вращение машины и вывел ее из крутого пикирования. Лететь дальше он не мог и пришлось ему посадить машину у станции... </w:t>
        </w:r>
      </w:ins>
    </w:p>
    <w:p>
      <w:pPr>
        <w:pStyle w:val="Style12"/>
        <w:spacing w:before="0" w:after="0"/>
        <w:jc w:val="both"/>
        <w:rPr>
          <w:ins w:id="906" w:author="Unknown" w:date="0-00-00T00:00:00Z"/>
        </w:rPr>
      </w:pPr>
      <w:ins w:id="905" w:author="Unknown" w:date="0-00-00T00:00:00Z">
        <w:r>
          <w:rPr/>
          <w:t>Подлечившись, Муравицкий вернулся в свой полк. И снова бои. По несколько раз в день вылетал в бой командир звена. Он рвался в бой и опять, как до ранения, по фюзеляжу его истребителя было тщательно выведено: "За Аню". К концу Сентября на счету отважного летчика было уже около 40 воздушных побед, одержанных лично и в составе группы.</w:t>
        </w:r>
      </w:ins>
    </w:p>
    <w:p>
      <w:pPr>
        <w:pStyle w:val="Style12"/>
        <w:spacing w:before="0" w:after="0"/>
        <w:jc w:val="both"/>
        <w:rPr>
          <w:ins w:id="908" w:author="Unknown" w:date="0-00-00T00:00:00Z"/>
        </w:rPr>
      </w:pPr>
      <w:r>
        <w:rPr>
          <w:rFonts w:eastAsia="Times New Roman"/>
        </w:rPr>
        <w:t xml:space="preserve">        </w:t>
      </w:r>
      <w:ins w:id="907" w:author="Unknown" w:date="0-00-00T00:00:00Z">
        <w:r>
          <w:rPr/>
          <w:t>Вскоре одна из эскадрилий 29-го ИАП, в составе которой находился и Лука Муравицкий, была переброшена на Ленинградский фронт для усиления 127-го ИАП. Главной задачей этого полка было сопровождение транспортных самолетов по Ладожской трассе, прикрытие их посадки, погрузки и выгрузки. Действуя в составе 127-го ИАП Старший лейтенант Муравицкий сбил еще 3 самолета противника. 22 Октября 1941 года за образцовое выполнение боевых заданий командования, за мужество и отвагу проявленные в боях, Муравицкому было присвоено звание Героя Советского Союза. К этому времени на его личном счету значилось уже 14 сбитых вражеских самолетов.</w:t>
        </w:r>
      </w:ins>
    </w:p>
    <w:p>
      <w:pPr>
        <w:pStyle w:val="Style12"/>
        <w:spacing w:before="0" w:after="0"/>
        <w:jc w:val="both"/>
        <w:rPr>
          <w:ins w:id="910" w:author="Unknown" w:date="0-00-00T00:00:00Z"/>
        </w:rPr>
      </w:pPr>
      <w:r>
        <w:rPr>
          <w:rFonts w:eastAsia="Times New Roman"/>
        </w:rPr>
        <w:t xml:space="preserve">        </w:t>
      </w:r>
      <w:ins w:id="909" w:author="Unknown" w:date="0-00-00T00:00:00Z">
        <w:r>
          <w:rPr/>
          <w:t>30 Ноября 1941 года командир звена 127-го ИАП Старший лейтенант Маравицкий погиб в неравном воздушном бою, защищая Ленинград... Общий итог его боевой деятельности, в различных источниках, оценивается по разному. Наиболее часто встречается цифра 47 ( 10 побед одержанных лично и 37 в составе группы ), реже – 49 ( 12 лично и 37 в группе ). Однако все эти цифры никак не стыкуются с цифрой личных побед – 14, приведенной выше. Более того, в одной из публикаций вообще утверждается, что свою последнюю победу Лука Муравицкий одержал в Мае 1945 года, над Берлином. Точных данных, к сожалению, пока нет.</w:t>
        </w:r>
      </w:ins>
    </w:p>
    <w:p>
      <w:pPr>
        <w:pStyle w:val="Style12"/>
        <w:spacing w:before="0" w:after="0"/>
        <w:jc w:val="both"/>
        <w:rPr>
          <w:ins w:id="912" w:author="Unknown" w:date="0-00-00T00:00:00Z"/>
        </w:rPr>
      </w:pPr>
      <w:r>
        <w:rPr>
          <w:rFonts w:eastAsia="Times New Roman"/>
        </w:rPr>
        <w:t xml:space="preserve">          </w:t>
      </w:r>
      <w:ins w:id="911" w:author="Unknown" w:date="0-00-00T00:00:00Z">
        <w:r>
          <w:rPr/>
          <w:t>Лука Захарович Муравицкий похоронен в деревне Капитолово Всеволожского района Ленинградской области. Его именем названа улица в деревне Долгое.</w:t>
        </w:r>
      </w:ins>
    </w:p>
    <w:p>
      <w:pPr>
        <w:pStyle w:val="Heading2"/>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color w:val="C00000"/>
          <w:sz w:val="40"/>
          <w:szCs w:val="40"/>
        </w:rPr>
      </w:pPr>
      <w:r>
        <w:rPr>
          <w:color w:val="C00000"/>
          <w:sz w:val="40"/>
          <w:szCs w:val="40"/>
        </w:rPr>
        <w:t xml:space="preserve">Вооружение Красной Армии </w:t>
      </w:r>
    </w:p>
    <w:p>
      <w:pPr>
        <w:pStyle w:val="Heading2"/>
        <w:spacing w:lineRule="auto" w:line="240" w:before="0" w:after="0"/>
        <w:jc w:val="center"/>
        <w:rPr>
          <w:color w:val="C00000"/>
          <w:sz w:val="40"/>
          <w:szCs w:val="40"/>
        </w:rPr>
      </w:pPr>
      <w:r>
        <w:rPr>
          <w:color w:val="C00000"/>
          <w:sz w:val="40"/>
          <w:szCs w:val="40"/>
        </w:rPr>
        <w:t>в начале Великой Отечественной Войны.</w:t>
      </w:r>
    </w:p>
    <w:p>
      <w:pPr>
        <w:pStyle w:val="Inf"/>
        <w:spacing w:before="0" w:after="0"/>
        <w:jc w:val="both"/>
        <w:rPr/>
      </w:pPr>
      <w:r>
        <w:rPr>
          <w:rFonts w:eastAsia="Times New Roman"/>
        </w:rPr>
        <w:t xml:space="preserve">          </w:t>
      </w:r>
      <w:r>
        <w:rPr/>
        <w:t xml:space="preserve">Вооружение представляет собой комплекс различных видов оружия и средств, обеспечивающих его применение. Вооружение включает оружие (средства доставки и боеприпасы), системы его пуска, наведения, управления и другие технические средства, которыми оснащаются подразделения, части и соединения различных видов Вооруженных сил. Вооружение различают по принадлежности к определенному виду Вооруженных сил; роду войск; объединению; соединению; части; подразделению; по видам носителей – артиллерийские; авиационные; танковые и т.д. Отдельные виды вооружения, в свою очередь, подразделяются по принципам действия, назначению, конструктивным особенностям, способам доставки к цели средств поражения и по другим признакам. </w:t>
      </w:r>
    </w:p>
    <w:p>
      <w:pPr>
        <w:pStyle w:val="Inf"/>
        <w:spacing w:before="0" w:after="0"/>
        <w:jc w:val="both"/>
        <w:rPr/>
      </w:pPr>
      <w:r>
        <w:rPr>
          <w:rFonts w:eastAsia="Times New Roman"/>
        </w:rPr>
        <w:t xml:space="preserve">       </w:t>
      </w:r>
      <w:r>
        <w:rPr/>
        <w:t xml:space="preserve">Основной тактической ошибкой советских войск в начальном периоде войны является плохое взаимодействие между родами войск: танками, пехотой, артиллерией и авиацией. Пехота отрывалась от танков, не следовала за огневым валом артиллерии, все это порождало большие потери и неудачи. Что касается германских войск, то сомнительным тактическим приемом является использование танковых соединений в первой линии наступления в ходе прорыва обороны. Это приводило к большим потерям людей и техники, ценных подвижных соединений. Если в начальном периоде войны это было еще допустимо, то в последующем приводило к неудачам немцев в крупных наступательных операциях. </w:t>
      </w:r>
    </w:p>
    <w:p>
      <w:pPr>
        <w:pStyle w:val="Inf"/>
        <w:spacing w:before="0" w:after="0"/>
        <w:jc w:val="both"/>
        <w:rPr/>
      </w:pPr>
      <w:r>
        <w:rPr>
          <w:rFonts w:eastAsia="Times New Roman"/>
        </w:rPr>
        <w:t xml:space="preserve">        </w:t>
      </w:r>
      <w:r>
        <w:rPr/>
        <w:t xml:space="preserve">С точки зрения количества вооружения наши западные приграничные округа обладали к началу войны достаточно высокими оборонительными возможностями, хотя и был некомплект артиллерийского, минометного и стрелкового вооружения, но он не мог быть определяющей причиной столь неблагоприятного для Красной Армии развития события в начальный период войны. </w:t>
      </w:r>
    </w:p>
    <w:p>
      <w:pPr>
        <w:pStyle w:val="Inf"/>
        <w:spacing w:before="0" w:after="0"/>
        <w:jc w:val="both"/>
        <w:rPr/>
      </w:pPr>
      <w:r>
        <w:rPr>
          <w:rFonts w:eastAsia="Times New Roman"/>
        </w:rPr>
        <w:t xml:space="preserve">       </w:t>
      </w:r>
      <w:r>
        <w:rPr/>
        <w:t xml:space="preserve">В то же время положение с обеспечением мобилизационной потребности армии боеприпасами было менее удовлетворительным. Из-за систематического невыполнения промышленностью планов текущих заказов накопленные к началу войны запасы артиллерийских и минометных выстрелов намного не соответствовали исчисленной потребности в них. Вследствие большого некомплекта автотранспорта многие части не могли поднять положенные им подвижные запасы выстрелов и вынуждены были хранить значительную часть их на окружных и гарнизонных складах. </w:t>
      </w:r>
    </w:p>
    <w:p>
      <w:pPr>
        <w:pStyle w:val="Inf"/>
        <w:spacing w:before="0" w:after="0"/>
        <w:jc w:val="both"/>
        <w:rPr/>
      </w:pPr>
      <w:r>
        <w:rPr>
          <w:rFonts w:eastAsia="Times New Roman"/>
        </w:rPr>
        <w:t xml:space="preserve">       </w:t>
      </w:r>
      <w:r>
        <w:rPr/>
        <w:t xml:space="preserve">При этом Красная Армия к началу войны имела почти в 2 раза больше орудий и минометов среднего калибра и почти в 1,5 раза меньшие ресурсы боеприпасов, чем немецкая армия. </w:t>
      </w:r>
    </w:p>
    <w:p>
      <w:pPr>
        <w:pStyle w:val="Inf"/>
        <w:spacing w:before="0" w:after="0"/>
        <w:jc w:val="both"/>
        <w:rPr/>
      </w:pPr>
      <w:r>
        <w:rPr>
          <w:rFonts w:eastAsia="Times New Roman"/>
        </w:rPr>
        <w:t xml:space="preserve">       </w:t>
      </w:r>
      <w:r>
        <w:rPr/>
        <w:t xml:space="preserve">К началу 1941 года был сконструирован и принят на вооружение автоматически действующий танковый огнемет АТО-41. АТО-41 мог монтироваться на любом линейном танке, причем артиллерийское вооружение сохранялось. Благодаря этому огнемет не только не снижал огневой мощи танка, а, напротив, увеличивал её. Устанавливавшийся на танке </w:t>
      </w:r>
      <w:hyperlink r:id="rId84">
        <w:r>
          <w:rPr>
            <w:rStyle w:val="InternetLink"/>
          </w:rPr>
          <w:t>Т-34</w:t>
        </w:r>
      </w:hyperlink>
      <w:r>
        <w:rPr/>
        <w:t xml:space="preserve"> огнемет АТО-41 имел запас огнесмеси 100 л и мог произвести 10 односекундных выстрелов на расстояние до 100 метров. АТО-41 по принципу действия относился к поршневым огнеметам многократного действия и вначале войны был одним из самых совершенных образцов танковых огнеметных средств. </w:t>
      </w:r>
    </w:p>
    <w:p>
      <w:pPr>
        <w:pStyle w:val="Inf"/>
        <w:spacing w:before="0" w:after="0"/>
        <w:jc w:val="both"/>
        <w:rPr/>
      </w:pPr>
      <w:r>
        <w:rPr>
          <w:rFonts w:eastAsia="Times New Roman"/>
        </w:rPr>
        <w:t xml:space="preserve">      </w:t>
      </w:r>
      <w:r>
        <w:rPr/>
        <w:t xml:space="preserve">Наибольшее распространение из зажигательных боеприпасов артиллерии в Красной Армии, в годы Великой Отечественной войны, получили 76-мм снаряды и 120-мм мины. Истребительно-противотанковая артиллерия вела огонь бронезажигательными снарядами, уничтожая танки, штурмовые орудия и бронемашины противника. Зенитная артиллерия применяла зажигательные боеприпасы для стрельбы по самолетам и другим воздушным целям. Во время войны советская авиация использовала крупные зажигательные бомбы рассредоточенного (рассеивающего) действия (ЗАБ-500-300ТШ, ЗАБ-100-65ТШ и ЗАБ-100ЦК), снаряженные термитными шарами и термитными сегментами; пятидесятикилограммовые бомбы с твердым горючим и мелкие бомбы сосредоточенного действия. </w:t>
      </w:r>
    </w:p>
    <w:p>
      <w:pPr>
        <w:pStyle w:val="Inf"/>
        <w:spacing w:before="0" w:after="0"/>
        <w:jc w:val="both"/>
        <w:rPr/>
      </w:pPr>
      <w:r>
        <w:rPr>
          <w:rFonts w:eastAsia="Times New Roman"/>
        </w:rPr>
        <w:t xml:space="preserve">          </w:t>
      </w:r>
      <w:r>
        <w:rPr/>
        <w:t xml:space="preserve">Великая Отечественная война показала, что с созданием самых современных средств вооруженной борьбы роль стрелкового оружия не уменьшилась, а внимание, которое ему уделяли в нашей стране в эти годы, значительно возросло. Накопленный во время войны опыт использования оружия, не устаревший и сегодня, заложил основы для развития и совершенствования также стрелкового вооружения на многие послевоенные десятилет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right"/>
        <w:rPr/>
      </w:pPr>
      <w:hyperlink r:id="rId85">
        <w:r>
          <w:rPr>
            <w:rStyle w:val="InternetLink"/>
            <w:b/>
            <w:bCs/>
            <w:color w:val="000000"/>
            <w:sz w:val="56"/>
            <w:szCs w:val="56"/>
            <w:u w:val="none"/>
          </w:rPr>
          <w:t>Рост партизанского движения во время ВОВ</w:t>
        </w:r>
      </w:hyperlink>
      <w:r>
        <w:rPr>
          <w:b/>
          <w:color w:val="000000"/>
          <w:sz w:val="56"/>
          <w:szCs w:val="56"/>
        </w:rPr>
        <w:t>.</w:t>
      </w:r>
      <w:r>
        <w:rPr>
          <w:b/>
          <w:bCs/>
          <w:sz w:val="32"/>
          <w:szCs w:val="32"/>
        </w:rPr>
        <w:br/>
      </w:r>
      <w:r>
        <w:rPr>
          <w:b/>
          <w:bCs/>
          <w:sz w:val="28"/>
          <w:szCs w:val="28"/>
        </w:rPr>
        <w:t>"Мы в походе не спим недели,</w:t>
        <w:br/>
        <w:t>Извелись от гнилой воды;</w:t>
        <w:br/>
        <w:t>Наши волосы поседели</w:t>
        <w:br/>
        <w:t>От своей и чужой беды."</w:t>
      </w:r>
    </w:p>
    <w:p>
      <w:pPr>
        <w:pStyle w:val="Style12"/>
        <w:jc w:val="right"/>
        <w:rPr>
          <w:b/>
          <w:b/>
          <w:bCs/>
          <w:i/>
          <w:i/>
          <w:iCs/>
        </w:rPr>
      </w:pPr>
      <w:r>
        <w:rPr>
          <w:b/>
          <w:bCs/>
          <w:i/>
          <w:iCs/>
        </w:rPr>
        <w:t>А. Сурков</w:t>
      </w:r>
    </w:p>
    <w:p>
      <w:pPr>
        <w:pStyle w:val="Style12"/>
        <w:spacing w:before="0" w:after="0"/>
        <w:jc w:val="both"/>
        <w:rPr>
          <w:ins w:id="914" w:author="Unknown" w:date="0-00-00T00:00:00Z"/>
        </w:rPr>
      </w:pPr>
      <w:r>
        <w:rPr>
          <w:rFonts w:eastAsia="Times New Roman"/>
        </w:rPr>
        <w:t xml:space="preserve">          </w:t>
      </w:r>
      <w:ins w:id="913" w:author="Unknown" w:date="0-00-00T00:00:00Z">
        <w:r>
          <w:rPr/>
          <w:t>Каждое поколение имеет свое восприятие минувшей войны, место и значение которой в жизни народов нашей страны оказались настолько значительными, что она вошла в их историю как Великая Отечественная. Даты 22 июня 1941 года и 9 мая 1945 года навсегда останутся в памяти народов России. Спустя 60 лет после Великой Отечественной войны россияне могут гордиться тем, что их вклад в Победу был огромным и ничем не заменимым. Важнейшей составной частью борьбы советского народа против гитлеровской Германии в годы Великой Отечественной войны явилось партизанское движение, которое было наиболее активной формой участия широких народных масс на временно оккупированной советской территории в борьбе с врагом.</w:t>
        </w:r>
      </w:ins>
    </w:p>
    <w:p>
      <w:pPr>
        <w:pStyle w:val="Style12"/>
        <w:spacing w:before="0" w:after="0"/>
        <w:jc w:val="both"/>
        <w:rPr>
          <w:ins w:id="918" w:author="Unknown" w:date="0-00-00T00:00:00Z"/>
        </w:rPr>
      </w:pPr>
      <w:r>
        <w:rPr>
          <w:rFonts w:eastAsia="Times New Roman"/>
        </w:rPr>
        <w:t xml:space="preserve">        </w:t>
      </w:r>
      <w:ins w:id="915" w:author="Unknown" w:date="0-00-00T00:00:00Z">
        <w:r>
          <w:rPr/>
          <w:t xml:space="preserve">На оккупированной территории был установлен </w:t>
        </w:r>
      </w:ins>
      <w:hyperlink r:id="rId86">
        <w:ins w:id="916" w:author="Unknown" w:date="0-00-00T00:00:00Z">
          <w:r>
            <w:rPr>
              <w:rStyle w:val="InternetLink"/>
            </w:rPr>
            <w:t>«новый порядок»</w:t>
          </w:r>
        </w:ins>
      </w:hyperlink>
      <w:ins w:id="917" w:author="Unknown" w:date="0-00-00T00:00:00Z">
        <w:r>
          <w:rPr/>
          <w:t xml:space="preserve"> – режим насилия и кровавого террора, призванный увековечить германское господство и превратить захваченные земли в аграрно-сырьевой придаток германских монополий. Все это встретило ожесточенное сопротивление у большинства населения, проживавшего на оккупированной территории, которое поднялось на борьбу.</w:t>
        </w:r>
      </w:ins>
    </w:p>
    <w:p>
      <w:pPr>
        <w:pStyle w:val="Style12"/>
        <w:spacing w:before="0" w:after="0"/>
        <w:jc w:val="both"/>
        <w:rPr>
          <w:ins w:id="922" w:author="Unknown" w:date="0-00-00T00:00:00Z"/>
        </w:rPr>
      </w:pPr>
      <w:r>
        <w:rPr>
          <w:rFonts w:eastAsia="Times New Roman"/>
        </w:rPr>
        <w:t xml:space="preserve">       </w:t>
      </w:r>
      <w:ins w:id="919" w:author="Unknown" w:date="0-00-00T00:00:00Z">
        <w:r>
          <w:rPr/>
          <w:t xml:space="preserve">Это было поистине всенародное движение, порожденное справедливым характером войны, стремлением защитить честь и независимость Родины. Вот почему в программе борьбы с немецко-фашистскими захватчиками столь важное место отводилось и </w:t>
        </w:r>
      </w:ins>
      <w:hyperlink r:id="rId87">
        <w:ins w:id="920" w:author="Unknown" w:date="0-00-00T00:00:00Z">
          <w:r>
            <w:rPr>
              <w:rStyle w:val="InternetLink"/>
            </w:rPr>
            <w:t>партизанскому движению</w:t>
          </w:r>
        </w:ins>
      </w:hyperlink>
      <w:ins w:id="921" w:author="Unknown" w:date="0-00-00T00:00:00Z">
        <w:r>
          <w:rPr/>
          <w:t xml:space="preserve"> в оккупированных врагом районах. Партия призывала оставшихся в тылу врага советских людей создавать партизанские отряды и диверсионные группы, разжигать партизанскую войну всюду и везде, взрывать мосты, портить телеграфную и телефонную связь противника, поджигать склады, создавать невыносимые условия для врага и всех его пособников, преследовать и уничтожать их на каждом шагу, срывать все их мероприятия.</w:t>
        </w:r>
      </w:ins>
    </w:p>
    <w:p>
      <w:pPr>
        <w:pStyle w:val="Style12"/>
        <w:spacing w:before="0" w:after="0"/>
        <w:jc w:val="both"/>
        <w:rPr>
          <w:ins w:id="924" w:author="Unknown" w:date="0-00-00T00:00:00Z"/>
        </w:rPr>
      </w:pPr>
      <w:r>
        <w:rPr>
          <w:rFonts w:eastAsia="Times New Roman"/>
        </w:rPr>
        <w:t xml:space="preserve">        </w:t>
      </w:r>
      <w:ins w:id="923" w:author="Unknown" w:date="0-00-00T00:00:00Z">
        <w:r>
          <w:rPr/>
          <w:t>Советские люди, оказавшиеся па территории, оккупированной врагом, а также бойцы, командиры и политработники Красной Армии н Флота, попавшие в окружение, вступили в борьбу с немецко-фашистскими оккупантами. Они всеми силами и средствами стремились помочь советским войскам, сражавшимся на фронте, оказывали сопротивление гитлеровцам. И уже эти первые их действия против гитлеризма носили характер партизанской войны. В специальном постановлении ЦКВКП(б) от 18 июля 1941 г. "Об организации борьбы в тылу вражеских войск" партия призвала республиканские, областные, краевые и районные партийные организации возглавить организацию партизанских формирований и подполья, "всемерно помогать созданию конных и пеших партизанских отрядов, диверсионных истребительных групп, развернуть сеть наших большевистских подпольных организаций на захваченной территории для руководства всеми действиями против фашистских оккупантов" войне (Июнь 1941 г.–1945 г.).</w:t>
        </w:r>
      </w:ins>
    </w:p>
    <w:p>
      <w:pPr>
        <w:pStyle w:val="Style12"/>
        <w:spacing w:before="0" w:after="0"/>
        <w:jc w:val="both"/>
        <w:rPr>
          <w:ins w:id="926" w:author="Unknown" w:date="0-00-00T00:00:00Z"/>
        </w:rPr>
      </w:pPr>
      <w:r>
        <w:rPr>
          <w:rFonts w:eastAsia="Times New Roman"/>
        </w:rPr>
        <w:t xml:space="preserve">      </w:t>
      </w:r>
      <w:ins w:id="925" w:author="Unknown" w:date="0-00-00T00:00:00Z">
        <w:r>
          <w:rPr/>
          <w:t>Борьба советского народа против немецко-фашистских захватчиков на временно оккупированной территории Советского Союза стала составной частью Великой Отечественной войны. Она приобрела всенародный характер, став качественно новым явлением в истории борьбы против иноземных захватчиков. Самым важным из ее проявлений было партизанское движение в тылу врага. Благодаря действиям партизан у немецко-фашистских захватчиков в их тылу распространялось постоянное ощущение опасности и угрозы, что оказывало значительное моральное воздействие на гитлеровцев. И это была реальная опасность, поскольку боевые действия партизан наносили огромный урон живой силе и технике противника.</w:t>
        </w:r>
      </w:ins>
    </w:p>
    <w:p>
      <w:pPr>
        <w:pStyle w:val="Style12"/>
        <w:spacing w:before="0" w:after="0"/>
        <w:jc w:val="both"/>
        <w:rPr>
          <w:ins w:id="928" w:author="Unknown" w:date="0-00-00T00:00:00Z"/>
        </w:rPr>
      </w:pPr>
      <w:r>
        <w:rPr>
          <w:rFonts w:eastAsia="Times New Roman"/>
        </w:rPr>
        <w:t xml:space="preserve">       </w:t>
      </w:r>
      <w:ins w:id="927" w:author="Unknown" w:date="0-00-00T00:00:00Z">
        <w:r>
          <w:rPr/>
          <w:t xml:space="preserve">Характерно, что мысль об организации партизанского и подпольного движения на захваченной врагом территории появилась только после начала Великой Отечественной войны и первых поражений Красной Армии. Это объясняется тем, что в 20-х – начале 30-х годов советское военное руководство вполне резонно полагало, что в случае вражеского вторжения действительно необходимо было развернуть партизанскую войну в тылу врага, и с этой целью уже занимались подготовкой организаторов партизанского движения, выделялись определенные средства для ведения партизанской войны. Однако во время массовых репрессий второй половины 30-х годов такая предосторожность стала рассматриваться как проявление пораженчества, и почти все те, кто занимался этой работой, были репрессированы. Если следовать тогдашней концепции обороны, заключавшейся в победе над врагом "малой кровью и на его территории", планомерная подготовка организаторов партизанского движения, по мнению Сталина и его окружения, могла морально разоружить советский народ, посеять пораженческие настроения. Нельзя в этой ситуации исключать и болезненную подозрительность Сталина по отношению к потенциально четко организованной структуре подпольного аппарата сопротивления, которым, как он считал, могли бы воспользоваться в своих целях "оппозиционеры". </w:t>
        </w:r>
      </w:ins>
    </w:p>
    <w:p>
      <w:pPr>
        <w:pStyle w:val="Style12"/>
        <w:spacing w:before="0" w:after="0"/>
        <w:jc w:val="both"/>
        <w:rPr>
          <w:ins w:id="930" w:author="Unknown" w:date="0-00-00T00:00:00Z"/>
        </w:rPr>
      </w:pPr>
      <w:r>
        <w:rPr>
          <w:rFonts w:eastAsia="Times New Roman"/>
        </w:rPr>
        <w:t xml:space="preserve">         </w:t>
      </w:r>
      <w:ins w:id="929" w:author="Unknown" w:date="0-00-00T00:00:00Z">
        <w:r>
          <w:rPr/>
          <w:t>Обычно считается, что к концу 1941 года число активных партизан доходило до 90 тысяч человек, а партизанских отрядов – более 2 тысяч. Таким образом, на первых порах сами партизанские отряды были не весьма многочисленны – их численность не превышала нескольких десятков бойцов. Трудный зимний период 1941-1942 годов, отсутствие надежно оборудованных баз партизанских отрядов, недостаток оружия и боеприпасов, плохое вооружение и продовольственное снабжение, а также недостаток профессиональных медиков и лекарств в значительной степени усложнили эффективные действия партизан, сводя их к осуществлению диверсий на транспортных магистралях, уничтожению небольших групп оккупантов, разгрому мест их расположения, уничтожению полицаев – местных жителей, согласившихся на сотрудничество с оккупантами. Тем не менее партизанское и подпольное движение в тылу врага все же состоялось. Многие отряды действовали в Смоленской, Московской, Орловской, Брянской и в ряде других областей страны, попавших под пяту немецко-фашистских оккупантов.</w:t>
        </w:r>
      </w:ins>
    </w:p>
    <w:p>
      <w:pPr>
        <w:pStyle w:val="Heading3"/>
        <w:spacing w:lineRule="auto" w:line="240" w:before="0" w:after="0"/>
        <w:jc w:val="center"/>
        <w:rPr>
          <w:ins w:id="932" w:author="Unknown" w:date="0-00-00T00:00:00Z"/>
        </w:rPr>
      </w:pPr>
      <w:ins w:id="931" w:author="Unknown" w:date="0-00-00T00:00:00Z">
        <w:r>
          <w:rPr/>
        </w:r>
      </w:ins>
      <w:bookmarkStart w:id="10" w:name="zakl21"/>
      <w:bookmarkStart w:id="11" w:name="zakl21"/>
      <w:bookmarkEnd w:id="11"/>
    </w:p>
    <w:p>
      <w:pPr>
        <w:pStyle w:val="Heading3"/>
        <w:spacing w:lineRule="auto" w:line="240" w:before="0" w:after="0"/>
        <w:jc w:val="center"/>
        <w:rPr>
          <w:sz w:val="32"/>
          <w:szCs w:val="32"/>
          <w:ins w:id="934" w:author="Unknown" w:date="0-00-00T00:00:00Z"/>
        </w:rPr>
      </w:pPr>
      <w:ins w:id="933" w:author="Unknown" w:date="0-00-00T00:00:00Z">
        <w:r>
          <w:rPr>
            <w:sz w:val="32"/>
            <w:szCs w:val="32"/>
          </w:rPr>
          <w:t>Партизанский отряд С. Ковпака</w:t>
        </w:r>
      </w:ins>
      <w:r>
        <w:rPr>
          <w:sz w:val="32"/>
          <w:szCs w:val="32"/>
        </w:rPr>
        <w:t>.</w:t>
      </w:r>
    </w:p>
    <w:p>
      <w:pPr>
        <w:pStyle w:val="Style12"/>
        <w:spacing w:before="0" w:after="0"/>
        <w:jc w:val="both"/>
        <w:rPr>
          <w:ins w:id="936" w:author="Unknown" w:date="0-00-00T00:00:00Z"/>
        </w:rPr>
      </w:pPr>
      <w:r>
        <w:rPr>
          <w:rFonts w:eastAsia="Times New Roman"/>
        </w:rPr>
        <w:t xml:space="preserve">         </w:t>
      </w:r>
      <w:ins w:id="935" w:author="Unknown" w:date="0-00-00T00:00:00Z">
        <w:r>
          <w:rPr/>
          <w:t>Партизанское движение было и остается одной из самых эффективных и универсальных форм революционной борьбы. Оно позволяет малыми силами успешно бороться против превосходящего численностью и вооружением противника. Партизанские отряды являются плацдармом, организующим ядром для укрепления и развития революционных сил. В силу этих причин исторический опыт партизанского движения ХХ столетия представляется нам исключительно важным, а рассматривая его, нельзя не затронуть легендарное имя Сидора Артемьевича Ковпака, родоначальника практики партизанских рейдов. Этому выдающемуся украинцу, народному партизанскому командиру, дважды Герою Советского Союза, получившему в 1943 году звание генерал-майора, принадлежит особенная роль в развитии теории и практики партизанского движения новейшего времени.</w:t>
        </w:r>
      </w:ins>
    </w:p>
    <w:p>
      <w:pPr>
        <w:pStyle w:val="Style12"/>
        <w:spacing w:before="0" w:after="0"/>
        <w:jc w:val="both"/>
        <w:rPr>
          <w:ins w:id="938" w:author="Unknown" w:date="0-00-00T00:00:00Z"/>
        </w:rPr>
      </w:pPr>
      <w:r>
        <w:rPr>
          <w:rFonts w:eastAsia="Times New Roman"/>
        </w:rPr>
        <w:t xml:space="preserve">         </w:t>
      </w:r>
      <w:ins w:id="937" w:author="Unknown" w:date="0-00-00T00:00:00Z">
        <w:r>
          <w:rPr/>
          <w:t>Сидор Ковпак родился в семье полтавского крестьянина-бедняка. Дальнейшая его судьба своей насыщенностью борьбой и ее неожиданными поворотами вполне характерна для той революционной эпохи. Ковпак начал воевать еще в первую мировую, в войну на крови бедняков – разведчиком-пластуном, заслужившим два латунных георгиевских креста и многочисленные ранения, а уже в 1918 году, после германской оккупации революционной Украины, самостоятельно организовал и возглавил красный партизанский отряд – один из первых на Украине. Он воевал против деникинцев вместе с отрядами батька Пархоменко, участвовал в боях на Восточном фронте в составе легендарной 25-ой Чапаевской дивизии, затем сражался на Юге против войск Врангеля, принимал участие в ликвидации банд Махно. После победы революции Сидор Ковпак, в 1919 году ставший членом РКП(б), занимался хозяйственной работой, особенно преуспев в дорожном строительстве, которое с гордостью именовал своим любимым делом. С 1937 года этот администратор, славящийся своей порядочностью и трудолюбием, исключительным даже для той эпохи труда на оборону, исполнял обязанности председателя Путивльского городского исполкома Сумской области. В этой сугубо мирной должности его и застала война.</w:t>
        </w:r>
      </w:ins>
    </w:p>
    <w:p>
      <w:pPr>
        <w:pStyle w:val="Style12"/>
        <w:spacing w:before="0" w:after="0"/>
        <w:jc w:val="both"/>
        <w:rPr>
          <w:ins w:id="940" w:author="Unknown" w:date="0-00-00T00:00:00Z"/>
        </w:rPr>
      </w:pPr>
      <w:r>
        <w:rPr>
          <w:rFonts w:eastAsia="Times New Roman"/>
        </w:rPr>
        <w:t xml:space="preserve">         </w:t>
      </w:r>
      <w:ins w:id="939" w:author="Unknown" w:date="0-00-00T00:00:00Z">
        <w:r>
          <w:rPr/>
          <w:t>В августе 1941 года партийная организация Путивля практически в полном составе – исключая ее ранее мобилизованных членов – превратилась в партизанский отряд. Это была одна из многих партизанских групп, созданных в удобном для партизанской борьбы лесистом треугольнике Сумской, Брянской, Орловской и Курской областей, ставших базой всего будущего партизанского движения. Однако Путивльский отряд быстро выделился среди множества лесных подразделений своими особенно смелыми и вместе с тем выверенными и осмотрительными действиями. Партизаны Ковпака избегали длительного пребывания в рамках какого-либо определенного района. Они совершали постоянные длительные маневры во вражеском тылу, подвергая неожиданным ударам отдаленные немецкие гарнизоны. Так рождалась знаменитая рейдовая тактика партизанской борьбы, в которой без труда угадывались традиции и приемы революционной войны 1918-21 годов – приемы, возрожденные и развитые командиром Ковпаком. Уже в самом начале становления советского партизанского движения он стал его самой известной и видной фигурой.</w:t>
        </w:r>
      </w:ins>
    </w:p>
    <w:p>
      <w:pPr>
        <w:pStyle w:val="Style12"/>
        <w:spacing w:before="0" w:after="0"/>
        <w:jc w:val="both"/>
        <w:rPr>
          <w:ins w:id="942" w:author="Unknown" w:date="0-00-00T00:00:00Z"/>
        </w:rPr>
      </w:pPr>
      <w:r>
        <w:rPr>
          <w:rFonts w:eastAsia="Times New Roman"/>
        </w:rPr>
        <w:t xml:space="preserve">        </w:t>
      </w:r>
      <w:ins w:id="941" w:author="Unknown" w:date="0-00-00T00:00:00Z">
        <w:r>
          <w:rPr/>
          <w:t>При этом сам батько Ковпак вовсе не отличался какой-то особенной бравой военной внешностью. По словам его соратников, выдающийся партизанский генерал скорее напоминал пожилого крестьянина в штатском, заботливо опекающего свое большое и сложное хозяйство. Именно такое впечатление он произвел на своего будущего начальника разведки Петра Вершигору, в прошлом - кинорежиссера, а впоследствии – известного партизанского писателя, рассказавшего в своих книгах о рейдах ковпаковских отрядов. Ковпак и вправду был необычным командиром – он умело соединял свой огромный опыт солдата и хозяйственного работника с новаторской смелостью в развитии тактики и стратегии партизанской борьбы. "Он вполне скромен, не столько учил других, сколько учился сам, умел признавать свои ошибки, тем самым не усугубляя их", – писал о Ковпаке Александр Довженко. Ковпак был прост, даже нарочито простоват в общении, человечен в обращении со своими бойцами и с помощью непрерывной политической и идеологической подготовки своего отряда, осуществляемой под руководством его ближайшим соратника – легендарного комиссара Руднева, умел добиться от них высокого уровня коммунистической сознательности и дисциплины.</w:t>
        </w:r>
      </w:ins>
    </w:p>
    <w:p>
      <w:pPr>
        <w:pStyle w:val="Style12"/>
        <w:spacing w:before="0" w:after="0"/>
        <w:jc w:val="both"/>
        <w:rPr>
          <w:ins w:id="944" w:author="Unknown" w:date="0-00-00T00:00:00Z"/>
        </w:rPr>
      </w:pPr>
      <w:r>
        <w:rPr>
          <w:rFonts w:eastAsia="Times New Roman"/>
        </w:rPr>
        <w:t xml:space="preserve">         </w:t>
      </w:r>
      <w:ins w:id="943" w:author="Unknown" w:date="0-00-00T00:00:00Z">
        <w:r>
          <w:rPr/>
          <w:t>Эта особенность – четкая организация всех сфер партизанской жизни в исключительно сложных, непредсказуемых условиях войны в тылу врага – давала возможность совершать самые сложные, невиданные по своей смелости и размаху операции. Среди ковпаковских командиров были учителя, рабочие, инженеры, крестьяне.</w:t>
        </w:r>
      </w:ins>
    </w:p>
    <w:p>
      <w:pPr>
        <w:pStyle w:val="Style12"/>
        <w:spacing w:before="0" w:after="0"/>
        <w:jc w:val="both"/>
        <w:rPr>
          <w:ins w:id="946" w:author="Unknown" w:date="0-00-00T00:00:00Z"/>
        </w:rPr>
      </w:pPr>
      <w:r>
        <w:rPr>
          <w:rFonts w:eastAsia="Times New Roman"/>
        </w:rPr>
        <w:t xml:space="preserve">        </w:t>
      </w:r>
      <w:ins w:id="945" w:author="Unknown" w:date="0-00-00T00:00:00Z">
        <w:r>
          <w:rPr/>
          <w:t xml:space="preserve">Люди мирных профессий, они действовали слажено и организовано, исходя из системы организации боевой и мирной жизни отряда, налаженной Ковпаком. "Хозяйский глаз, уверенный, спокойный ритм походной жизни и гул голосов в чаще леса, неторопливая, но и не медлительная жизнь уверенных людей, работающих с чувством собственного достоинства, – это мое первое впечатление об отряде Ковпака", – писал впоследствии Вершигора. Уже в 1941–42 годах Сидор Ковпак, под руководством которого к этому времени находилось целое соединение партизанских отрядов, предпринимает свои первые рейды – длительные боевые походы на территорию, еще не охваченную партизанским движением, - его отряды прошли по территориям Сумской, Курской, Орловской и Брянской областям, в результате которого бойцы Ковпака совместно с белорусскими и брянскими партизанами создали знаменитый Партизанский край, очищенный от гитлеровских войск и полицейской администрации – прообраз будущих освобожденных территорий Латинской Америки. В 1942–43 ковпаковцы совершают рейд из брянских лесов на Правобережную Украину по Гомельской, Пинской, Волынской, Ровенской, Житомирской и Киевской областям – неожиданное появление в глубоком тылу врага позволило уничтожить огромное число военных коммуникаций противника, одновременно собрав и передав в Ставку важнейшие разведывательные сведения. </w:t>
        </w:r>
      </w:ins>
    </w:p>
    <w:p>
      <w:pPr>
        <w:pStyle w:val="Style12"/>
        <w:spacing w:before="0" w:after="0"/>
        <w:jc w:val="both"/>
        <w:rPr>
          <w:ins w:id="948" w:author="Unknown" w:date="0-00-00T00:00:00Z"/>
        </w:rPr>
      </w:pPr>
      <w:r>
        <w:rPr>
          <w:rFonts w:eastAsia="Times New Roman"/>
        </w:rPr>
        <w:t xml:space="preserve">          </w:t>
      </w:r>
      <w:ins w:id="947" w:author="Unknown" w:date="0-00-00T00:00:00Z">
        <w:r>
          <w:rPr/>
          <w:t>К этому времени рейдовая тактика Ковпака получила всеобщее признание, а ее опыт всемерно распространялся и внедрялся партизанским командованием различных регионов.</w:t>
        </w:r>
      </w:ins>
    </w:p>
    <w:p>
      <w:pPr>
        <w:pStyle w:val="Style12"/>
        <w:spacing w:before="0" w:after="0"/>
        <w:jc w:val="both"/>
        <w:rPr>
          <w:ins w:id="950" w:author="Unknown" w:date="0-00-00T00:00:00Z"/>
        </w:rPr>
      </w:pPr>
      <w:ins w:id="949" w:author="Unknown" w:date="0-00-00T00:00:00Z">
        <w:r>
          <w:rPr/>
          <w:t>Знаменитое совещание руководителей советского партизанского движения, прибывших через фронт в Москву в начале сентября 1942 года, всецело одобрило рейдовую тактику присутствовавшего там же Ковпака – к тому времени уже Героя Советского Союза и члена нелегального ЦК КП(б)У. Суть ее заключалась в быстром, маневренном, скрытном перемещении в тылах противника с дальнейшим созданием новых очагов партизанского движения. Такие рейды, помимо значительного ущерба, наносимого войскам противника и сбора важной разведывательной информации, имели огромный пропагандистский эффект. "Партизаны переносили войну все ближе к Германии", – говорил по этому поводу начальник Генштаба Красной Армии маршал Василевский. Партизанские рейды поднимали на борьбу огромные массы порабощенных людей, вооружали и учили их практике борьбы.</w:t>
        </w:r>
      </w:ins>
    </w:p>
    <w:p>
      <w:pPr>
        <w:pStyle w:val="Style12"/>
        <w:spacing w:before="0" w:after="0"/>
        <w:jc w:val="both"/>
        <w:rPr>
          <w:ins w:id="954" w:author="Unknown" w:date="0-00-00T00:00:00Z"/>
        </w:rPr>
      </w:pPr>
      <w:r>
        <w:rPr>
          <w:rFonts w:eastAsia="Times New Roman"/>
        </w:rPr>
        <w:t xml:space="preserve">      </w:t>
      </w:r>
      <w:ins w:id="951" w:author="Unknown" w:date="0-00-00T00:00:00Z">
        <w:r>
          <w:rPr/>
          <w:t xml:space="preserve">Летом 1943 года, в канун </w:t>
        </w:r>
      </w:ins>
      <w:hyperlink r:id="rId88">
        <w:ins w:id="952" w:author="Unknown" w:date="0-00-00T00:00:00Z">
          <w:r>
            <w:rPr>
              <w:rStyle w:val="InternetLink"/>
            </w:rPr>
            <w:t>Курской битвы</w:t>
          </w:r>
        </w:ins>
      </w:hyperlink>
      <w:ins w:id="953" w:author="Unknown" w:date="0-00-00T00:00:00Z">
        <w:r>
          <w:rPr/>
          <w:t xml:space="preserve">, Сумское партизанское соединение Сидора Ковпака по приказу Центрального штаба партизанского движения начинает свой знаменитый Карпатский рейд, путь которого прошел по самым глубоким тылам противника. Особенностью этого легендарного рейда было то, что здесь ковпаковским партизанам пришлось регулярно совершать маршевые броски по открытой, безлесной территории, на огромном расстоянии от мест базирования, без всякой надежды на поддержку и помощь извне. </w:t>
        </w:r>
      </w:ins>
    </w:p>
    <w:p>
      <w:pPr>
        <w:pStyle w:val="Style12"/>
        <w:spacing w:before="0" w:after="0"/>
        <w:jc w:val="both"/>
        <w:rPr>
          <w:ins w:id="956" w:author="Unknown" w:date="0-00-00T00:00:00Z"/>
        </w:rPr>
      </w:pPr>
      <w:r>
        <w:rPr>
          <w:rFonts w:eastAsia="Times New Roman"/>
        </w:rPr>
        <w:t xml:space="preserve">        </w:t>
      </w:r>
      <w:ins w:id="955" w:author="Unknown" w:date="0-00-00T00:00:00Z">
        <w:r>
          <w:rPr/>
          <w:t>В ходе Карпатского рейда Сумское партизанское соединение прошло свыше 10 тыс. км в непрерывных боях, разгромив немецкие гарнизоны и бандеровские отряды в сорока населённых пунктах Западной Украины, включая территорию Львовской и Ивано-Франковской областей. Уничтожая транспортные коммуникации, ковпаковцы сумели на длительное время блокировать важные направления подвоза гитлеровских войск и боевой техники к фронтам Курской дуги. Гитлеровцы, бросившие на уничтожение соединения Ковпака элитные эсэсовские части и фронтовую авиацию, так и не сумели уничтожить партизанскую колонну – оказавшись в окружении, Ковпак принимает неожиданное для врага решение разделить соединение на целый ряд мелких групп, и одновременным "веерным" ударом в различных направлениях прорваться назад к полесским лесам. Этот тактический ход блестяще оправдал себя – все разрозненные группы уцелели, вновь соединившись в одну грозную силу – ковпаковское соединение. В январе 1944 оно было переименовано в 1-ю Украинскую партизанскую дивизию, получившую имя своего командира – Сидора Ковпака.</w:t>
        </w:r>
      </w:ins>
    </w:p>
    <w:p>
      <w:pPr>
        <w:pStyle w:val="Style12"/>
        <w:spacing w:before="0" w:after="0"/>
        <w:jc w:val="both"/>
        <w:rPr>
          <w:ins w:id="958" w:author="Unknown" w:date="0-00-00T00:00:00Z"/>
        </w:rPr>
      </w:pPr>
      <w:r>
        <w:rPr>
          <w:rFonts w:eastAsia="Times New Roman"/>
        </w:rPr>
        <w:t xml:space="preserve">        </w:t>
      </w:r>
      <w:ins w:id="957" w:author="Unknown" w:date="0-00-00T00:00:00Z">
        <w:r>
          <w:rPr/>
          <w:t>Тактика ковпаковских рейдов получила широкое распространение в антифашистском движении Европы, а уже после войны ей обучались молодые партизаны Родезии, Анголы и Мозамбика, вьетнамские командиры и революционеры латиноамериканских стран.</w:t>
        </w:r>
      </w:ins>
    </w:p>
    <w:p>
      <w:pPr>
        <w:pStyle w:val="Heading3"/>
        <w:spacing w:lineRule="auto" w:line="240" w:before="0" w:after="0"/>
        <w:jc w:val="center"/>
        <w:rPr>
          <w:sz w:val="36"/>
          <w:szCs w:val="36"/>
          <w:ins w:id="960" w:author="Unknown" w:date="0-00-00T00:00:00Z"/>
        </w:rPr>
      </w:pPr>
      <w:ins w:id="959" w:author="Unknown" w:date="0-00-00T00:00:00Z">
        <w:r>
          <w:rPr>
            <w:sz w:val="36"/>
            <w:szCs w:val="36"/>
          </w:rPr>
          <w:t>Руководство партизанским движением</w:t>
        </w:r>
      </w:ins>
      <w:r>
        <w:rPr>
          <w:sz w:val="36"/>
          <w:szCs w:val="36"/>
        </w:rPr>
        <w:t>.</w:t>
      </w:r>
    </w:p>
    <w:p>
      <w:pPr>
        <w:pStyle w:val="Style12"/>
        <w:spacing w:before="0" w:after="0"/>
        <w:jc w:val="both"/>
        <w:rPr>
          <w:ins w:id="962" w:author="Unknown" w:date="0-00-00T00:00:00Z"/>
        </w:rPr>
      </w:pPr>
      <w:r>
        <w:rPr>
          <w:rFonts w:eastAsia="Times New Roman"/>
        </w:rPr>
        <w:t xml:space="preserve">      </w:t>
      </w:r>
      <w:ins w:id="961" w:author="Unknown" w:date="0-00-00T00:00:00Z">
        <w:r>
          <w:rPr/>
          <w:t>30 мая 1942 г. Государственным Комитетом Обороны при Ставке Верховного Главнокомандования был образован Центральный штаб партизанского движения, начальником которого был назначен первый секретарь ЦК КП(б) Белоруссии П.К. Пономаренко. В это же время партизанские штабы были созданы и при военных советах фронтовой войны Советского Союза.</w:t>
        </w:r>
      </w:ins>
    </w:p>
    <w:p>
      <w:pPr>
        <w:pStyle w:val="Style12"/>
        <w:spacing w:before="0" w:after="0"/>
        <w:jc w:val="both"/>
        <w:rPr>
          <w:ins w:id="964" w:author="Unknown" w:date="0-00-00T00:00:00Z"/>
        </w:rPr>
      </w:pPr>
      <w:r>
        <w:rPr>
          <w:rFonts w:eastAsia="Times New Roman"/>
        </w:rPr>
        <w:t xml:space="preserve">      </w:t>
      </w:r>
      <w:ins w:id="963" w:author="Unknown" w:date="0-00-00T00:00:00Z">
        <w:r>
          <w:rPr/>
          <w:t xml:space="preserve">6 сентября 1942 года ГКО учредил пост главнокомандующего партизанским движением. Им стал маршал К.Е. Ворошилов. Таким образом, была преодолена раздробленность и несогласованность действий, царившая на первых порах в партизанском движении, появились органы, координирующие их диверсионную деятельность. Именно дезорганизация тыла противника стала главной задачей советских партизан. Состав и организация партизанских формирований, несмотря на их разнообразие, все же имели много общего. Основной тактической единицей являлся отряд, насчитывавший в начале войны, несколько десятков бойцов, а позже до 200 и более человек. В ходе войны многие отряды объединились в более крупные соединения (партизанские бригады) численностью от нескольких сот до нескольких тысяч человек. В их вооружении преобладало легкое стрелковое оружие, но многие отряды и партизанские бригады уже располагали станковыми пулеметами и минометами, в некоторых случаях и артиллерией. Все, кто вступал в партизанские отряды, принимали партизанскую присягу, в отрядах устанавливалась жесткая воинская дисциплина. </w:t>
        </w:r>
      </w:ins>
    </w:p>
    <w:p>
      <w:pPr>
        <w:pStyle w:val="Style12"/>
        <w:spacing w:before="0" w:after="0"/>
        <w:jc w:val="both"/>
        <w:rPr>
          <w:ins w:id="966" w:author="Unknown" w:date="0-00-00T00:00:00Z"/>
        </w:rPr>
      </w:pPr>
      <w:r>
        <w:rPr>
          <w:rFonts w:eastAsia="Times New Roman"/>
        </w:rPr>
        <w:t xml:space="preserve">       </w:t>
      </w:r>
      <w:ins w:id="965" w:author="Unknown" w:date="0-00-00T00:00:00Z">
        <w:r>
          <w:rPr/>
          <w:t xml:space="preserve">Существовали различные формы организации партизанских сил – мелкие и крупные формирования, региональные (местные) и нерегиональные. Региональные отряды и соединения постоянно базировались в одном районе и несли ответственность за защиту его населения и борьбу с оккупантами именно на этой территории. Нерегиональные партизанские соединения и отряды выполняли задания в разных районах, совершая продолжительные рейды, являясь по сути подвижными резервами, маневрируя которыми руководство партизанским движением могло сосредоточить усилия на главном направлении планируемых ударов для нанесения наиболее мощных ударов по врагу. </w:t>
        </w:r>
      </w:ins>
    </w:p>
    <w:p>
      <w:pPr>
        <w:pStyle w:val="Style12"/>
        <w:spacing w:before="0" w:after="0"/>
        <w:jc w:val="both"/>
        <w:rPr>
          <w:ins w:id="968" w:author="Unknown" w:date="0-00-00T00:00:00Z"/>
        </w:rPr>
      </w:pPr>
      <w:r>
        <w:rPr>
          <w:rFonts w:eastAsia="Times New Roman"/>
        </w:rPr>
        <w:t xml:space="preserve">       </w:t>
      </w:r>
      <w:ins w:id="967" w:author="Unknown" w:date="0-00-00T00:00:00Z">
        <w:r>
          <w:rPr/>
          <w:t xml:space="preserve">В зоне обширных лесов, в горных и болотистых районах находились основные базы и места дислокации партизанских формирований. Здесь возникали партизанские края, где могли применяться различные способы борьбы, в том числе и прямые, открытые столкновения с противником, В степных лее районах крупные партизанские отряды могли успешно действовать в ходе рейдов. Находившиеся здесь постоянно небольшие отряды и группы партизан обычно избегали открытых столкновений с врагом, нанося ему урон, как правило, неожиданными налетами и диверсиями, В августе-сентябре 1942 года центральный штаб партизанского движения провел совещание командиров белорусских, украинских, брянских и смоленских партизанских отрядов. 5 сентября Верховный главнокомандующий подписал приказ «О задачах партизанского движения», в котором указывалось на необходимость координации действий партизан с операциями регулярной армии. Центр тяжести боевых действий партизан должен был быть перенесен на вражеские коммуникации. </w:t>
        </w:r>
      </w:ins>
    </w:p>
    <w:p>
      <w:pPr>
        <w:pStyle w:val="Style12"/>
        <w:spacing w:before="0" w:after="0"/>
        <w:jc w:val="both"/>
        <w:rPr>
          <w:ins w:id="970" w:author="Unknown" w:date="0-00-00T00:00:00Z"/>
        </w:rPr>
      </w:pPr>
      <w:r>
        <w:rPr>
          <w:rFonts w:eastAsia="Times New Roman"/>
        </w:rPr>
        <w:t xml:space="preserve">      </w:t>
      </w:r>
      <w:ins w:id="969" w:author="Unknown" w:date="0-00-00T00:00:00Z">
        <w:r>
          <w:rPr/>
          <w:t xml:space="preserve">Усиление партизанских действий на железных дорогах сразу же ощутили на себе оккупанты. В августе 1942 года они зарегистрировали почти 150 крушений эшелонов, в сентябре – 152, в октябре – 210, в ноябре – почти 240. Обычными стали нападения партизан на немецкие автоколонны. Шоссе, пересекавшие партизанские края и зоны, оказывались практически закрытыми для оккупантов. По многим дорогам перевозки были возможны только под усиленной охраной. </w:t>
        </w:r>
      </w:ins>
    </w:p>
    <w:p>
      <w:pPr>
        <w:pStyle w:val="Style12"/>
        <w:spacing w:before="0" w:after="0"/>
        <w:jc w:val="both"/>
        <w:rPr>
          <w:ins w:id="972" w:author="Unknown" w:date="0-00-00T00:00:00Z"/>
        </w:rPr>
      </w:pPr>
      <w:r>
        <w:rPr>
          <w:rFonts w:eastAsia="Times New Roman"/>
        </w:rPr>
        <w:t xml:space="preserve">      </w:t>
      </w:r>
      <w:ins w:id="971" w:author="Unknown" w:date="0-00-00T00:00:00Z">
        <w:r>
          <w:rPr/>
          <w:t xml:space="preserve">Образование крупных партизанских соединений и координация их действий центральным штабом позволили развернуть планомерную борьбу против опорных пунктов немецко-фашистских оккупантов. Уничтожая вражеские гарнизоны в районных центрах и других селениях, партизанские отряды все более расширяли границы контролируемых ими зон и территорий. Целые оккупированные районы были освобождены от захватчиков. Уже летом и осенью 1942 года партизаны сковали 22-24 вражеские дивизии, оказывая этим значительную помощь войскам сражающейся Советской Армии. К началу 1943 года партизанские края охватили значительную часть Витебской, Ленинградской, Могилевской и ряда других областей, временно оккупированных противником. В этом же году еще больше число гитлеровских войск было отвлечено с фронта для борьбы с партизанами. </w:t>
        </w:r>
      </w:ins>
    </w:p>
    <w:p>
      <w:pPr>
        <w:pStyle w:val="Style12"/>
        <w:spacing w:before="0" w:after="0"/>
        <w:jc w:val="both"/>
        <w:rPr>
          <w:ins w:id="974" w:author="Unknown" w:date="0-00-00T00:00:00Z"/>
        </w:rPr>
      </w:pPr>
      <w:r>
        <w:rPr>
          <w:rFonts w:eastAsia="Times New Roman"/>
        </w:rPr>
        <w:t xml:space="preserve">        </w:t>
      </w:r>
      <w:ins w:id="973" w:author="Unknown" w:date="0-00-00T00:00:00Z">
        <w:r>
          <w:rPr/>
          <w:t xml:space="preserve">Именно на 1943 год приходится пик действий советских партизан, чья борьба и вылилась во всенародное партизанское движение. Число его участников к концу 1943 года выросло до 250 тысяч вооруженных бойцов. В это время, например, белорусские партизаны контролировали почти 60% оккупированной территории республики (109 тыс. кв.км.), причем на площади 38 тыс. кв.км. оккупанты были полностью изгнаны. В 1943 году борьба советских партизан в тылу врага распространилась на Правобережную и Западную Украину и западные районы Белоруссии. </w:t>
        </w:r>
      </w:ins>
    </w:p>
    <w:p>
      <w:pPr>
        <w:pStyle w:val="Style12"/>
        <w:spacing w:before="0" w:after="0"/>
        <w:jc w:val="both"/>
        <w:rPr>
          <w:ins w:id="976" w:author="Unknown" w:date="0-00-00T00:00:00Z"/>
        </w:rPr>
      </w:pPr>
      <w:ins w:id="975" w:author="Unknown" w:date="0-00-00T00:00:00Z">
        <w:r>
          <w:rPr/>
        </w:r>
      </w:ins>
    </w:p>
    <w:p>
      <w:pPr>
        <w:pStyle w:val="Heading3"/>
        <w:spacing w:before="0" w:after="0"/>
        <w:jc w:val="center"/>
        <w:rPr>
          <w:sz w:val="32"/>
          <w:szCs w:val="32"/>
          <w:ins w:id="978" w:author="Unknown" w:date="0-00-00T00:00:00Z"/>
        </w:rPr>
      </w:pPr>
      <w:ins w:id="977" w:author="Unknown" w:date="0-00-00T00:00:00Z">
        <w:bookmarkStart w:id="12" w:name="zakl24"/>
        <w:bookmarkEnd w:id="12"/>
        <w:r>
          <w:rPr>
            <w:sz w:val="32"/>
            <w:szCs w:val="32"/>
          </w:rPr>
          <w:t>«Рельсовая война». Операция «Концерт». Герои-партизаны</w:t>
        </w:r>
      </w:ins>
      <w:r>
        <w:rPr>
          <w:sz w:val="32"/>
          <w:szCs w:val="32"/>
        </w:rPr>
        <w:t>.</w:t>
      </w:r>
    </w:p>
    <w:p>
      <w:pPr>
        <w:pStyle w:val="Style12"/>
        <w:spacing w:before="0" w:after="0"/>
        <w:jc w:val="both"/>
        <w:rPr>
          <w:sz w:val="32"/>
          <w:szCs w:val="32"/>
        </w:rPr>
      </w:pPr>
      <w:r>
        <w:rPr>
          <w:sz w:val="32"/>
          <w:szCs w:val="32"/>
        </w:rPr>
      </w:r>
    </w:p>
    <w:p>
      <w:pPr>
        <w:pStyle w:val="Style12"/>
        <w:spacing w:before="0" w:after="0"/>
        <w:jc w:val="both"/>
        <w:rPr>
          <w:ins w:id="980" w:author="Unknown" w:date="0-00-00T00:00:00Z"/>
        </w:rPr>
      </w:pPr>
      <w:r>
        <w:rPr>
          <w:rFonts w:eastAsia="Times New Roman"/>
        </w:rPr>
        <w:t xml:space="preserve">        </w:t>
      </w:r>
      <w:ins w:id="979" w:author="Unknown" w:date="0-00-00T00:00:00Z">
        <w:r>
          <w:rPr/>
          <w:t xml:space="preserve">О размахе партизанского движения свидетельствует ряд крупных операций, осуществленных совместно с войсками Красной Армии. Одна из них получила название «Рельсовая война». Она проводилась в августе-сентябре 1943 года на оккупированной врагом территории РСФСР, Белорусской и части Украинской ССР с целью вывода из строя железнодорожных коммуникаций немецко-фашистских войск. Эта операция была связана с планами Ставки по завершению разгрома гитлеровцев на Курской дуге, проведению Смоленской операции и наступления с целью освобождения Левобережной Украины. К выполнению операции ЦШПД привлек также ленинградских, смоленских, орловских партизан. </w:t>
        </w:r>
      </w:ins>
    </w:p>
    <w:p>
      <w:pPr>
        <w:pStyle w:val="Style12"/>
        <w:spacing w:before="0" w:after="0"/>
        <w:jc w:val="both"/>
        <w:rPr>
          <w:ins w:id="982" w:author="Unknown" w:date="0-00-00T00:00:00Z"/>
        </w:rPr>
      </w:pPr>
      <w:r>
        <w:rPr>
          <w:rFonts w:eastAsia="Times New Roman"/>
        </w:rPr>
        <w:t xml:space="preserve">        </w:t>
      </w:r>
      <w:ins w:id="981" w:author="Unknown" w:date="0-00-00T00:00:00Z">
        <w:r>
          <w:rPr/>
          <w:t xml:space="preserve">Приказ о проведении операции «Рельсовая война» был отдан 14 июня 1943 года. Местные партизанские штабы и их представители на фронтах определили участки и объекты действий каждому партизанскому формированию. Партизаны снабжались с «Большой земли» взрывчатыми веществами, взрывателями, активно проводилась разведка на железнодорожных коммуникациях противника. Операция началась в ночь на 3 августа и продолжалась до середины сентября. Боевые действия в тылу врага развернулись на местности протяженностью около 1000 км по фронту и 750 км в глубину, в них участвовало около 100 тысяч партизан при активной поддержке местного населения. </w:t>
        </w:r>
      </w:ins>
    </w:p>
    <w:p>
      <w:pPr>
        <w:pStyle w:val="Style12"/>
        <w:spacing w:before="0" w:after="0"/>
        <w:jc w:val="both"/>
        <w:rPr>
          <w:ins w:id="984" w:author="Unknown" w:date="0-00-00T00:00:00Z"/>
        </w:rPr>
      </w:pPr>
      <w:r>
        <w:rPr>
          <w:rFonts w:eastAsia="Times New Roman"/>
        </w:rPr>
        <w:t xml:space="preserve">         </w:t>
      </w:r>
      <w:ins w:id="983" w:author="Unknown" w:date="0-00-00T00:00:00Z">
        <w:r>
          <w:rPr/>
          <w:t xml:space="preserve">Мощный удар по железным дорогам на территории, занятой противником, оказался для него полной неожиданностью. Б течение долгого времени гитлеровцы не могли организованно противодействовать партизанам. В ходе операции «Рельсовая война» было подорвано свыше 215 тысяч железнодорожных рельсов, пущено под откос много эшелонов с личным составом и боевой техникой гитлеровцев, взорваны железнодорожные мосты и станционные сооружения. Пропускная способность железных дорог снизилась на 35-40% , что сорвало планы гитлеровцев по накоплению материальных средств и сосредоточению войск, серьезно затруднило проведение перегруппировки сил противника. </w:t>
        </w:r>
      </w:ins>
    </w:p>
    <w:p>
      <w:pPr>
        <w:pStyle w:val="Style12"/>
        <w:spacing w:before="0" w:after="0"/>
        <w:jc w:val="both"/>
        <w:rPr>
          <w:ins w:id="986" w:author="Unknown" w:date="0-00-00T00:00:00Z"/>
        </w:rPr>
      </w:pPr>
      <w:r>
        <w:rPr>
          <w:rFonts w:eastAsia="Times New Roman"/>
        </w:rPr>
        <w:t xml:space="preserve">         </w:t>
      </w:r>
      <w:ins w:id="985" w:author="Unknown" w:date="0-00-00T00:00:00Z">
        <w:r>
          <w:rPr/>
          <w:t xml:space="preserve">Тем же целям, но уже во время предстоящего наступления советских войск на смоленском, гомельском направлениях и битвы за Днепр, была подчинена операция партизан под кодовым названием «Концерт». Она проводилась 19 сентября – 1 ноября 1943 года на оккупированной фашистами территории Белоруссии Карелии, в Ленинградской и Калининской областях, на территории Латвии, Эстонии, Крыма, охватывая по фронту около 900 км и в глубину свыше 400 км. </w:t>
        </w:r>
      </w:ins>
    </w:p>
    <w:p>
      <w:pPr>
        <w:pStyle w:val="Style12"/>
        <w:spacing w:before="0" w:after="0"/>
        <w:jc w:val="both"/>
        <w:rPr>
          <w:ins w:id="988" w:author="Unknown" w:date="0-00-00T00:00:00Z"/>
        </w:rPr>
      </w:pPr>
      <w:r>
        <w:rPr>
          <w:rFonts w:eastAsia="Times New Roman"/>
        </w:rPr>
        <w:t xml:space="preserve">       </w:t>
      </w:r>
      <w:ins w:id="987" w:author="Unknown" w:date="0-00-00T00:00:00Z">
        <w:r>
          <w:rPr/>
          <w:t>Являлась плановым продолжением операции «Рельсовая война», она была тесно связана с предстоящим наступлением советских войск на смоленском и гомельском направлениях и в ходе битвы за Днепр. К участию в операции привлекались 193 партизанских отряда (группы) Белоруссии, Прибалтики, Карелии, Крыма, Ленинградской и Калининской областей (свыше 120 тысяч человек), которые должны были подорвать более 272 тысяч рельсов.</w:t>
        </w:r>
      </w:ins>
    </w:p>
    <w:p>
      <w:pPr>
        <w:pStyle w:val="Style12"/>
        <w:spacing w:before="0" w:after="0"/>
        <w:jc w:val="both"/>
        <w:rPr>
          <w:ins w:id="990" w:author="Unknown" w:date="0-00-00T00:00:00Z"/>
        </w:rPr>
      </w:pPr>
      <w:r>
        <w:rPr>
          <w:rFonts w:eastAsia="Times New Roman"/>
        </w:rPr>
        <w:t xml:space="preserve">      </w:t>
      </w:r>
      <w:ins w:id="989" w:author="Unknown" w:date="0-00-00T00:00:00Z">
        <w:r>
          <w:rPr/>
          <w:t xml:space="preserve">На территории Белоруссии в операции участвовало более 90 тысяч партизан; им предстояло подорвать 140 тысяч рельсов. Центральный Штаб Партизанского Движения предполагал забросить белорусским партизанам 120тонн взрывчатых веществ и других грузов, калининградским и ленинградским партизанам – по 20тонн. </w:t>
        </w:r>
      </w:ins>
    </w:p>
    <w:p>
      <w:pPr>
        <w:pStyle w:val="Style12"/>
        <w:spacing w:before="0" w:after="0"/>
        <w:jc w:val="both"/>
        <w:rPr>
          <w:ins w:id="992" w:author="Unknown" w:date="0-00-00T00:00:00Z"/>
        </w:rPr>
      </w:pPr>
      <w:r>
        <w:rPr>
          <w:rFonts w:eastAsia="Times New Roman"/>
        </w:rPr>
        <w:t xml:space="preserve">       </w:t>
      </w:r>
      <w:ins w:id="991" w:author="Unknown" w:date="0-00-00T00:00:00Z">
        <w:r>
          <w:rPr/>
          <w:t xml:space="preserve">Ввиду резкого ухудшения метеоусловий к началу операции удалось перебросить партизанам лишь около половины запланированного количества грузов, поэтому было решено массовые диверсии начать 25 сентября. Однако часть отрядов, уже вышедших на исходные рубежи, не могла учесть изменения сроков операции и 19сентября приступила к её осуществлению. В ночь на 25 сентября были произведены одновременные действия по плану операции «Концерт» на фронте около 900км (исключая Карелию и Крым) и в глубине свыше 400км. </w:t>
        </w:r>
      </w:ins>
    </w:p>
    <w:p>
      <w:pPr>
        <w:pStyle w:val="Style12"/>
        <w:spacing w:before="0" w:after="0"/>
        <w:jc w:val="both"/>
        <w:rPr>
          <w:ins w:id="994" w:author="Unknown" w:date="0-00-00T00:00:00Z"/>
        </w:rPr>
      </w:pPr>
      <w:r>
        <w:rPr>
          <w:rFonts w:eastAsia="Times New Roman"/>
        </w:rPr>
        <w:t xml:space="preserve">        </w:t>
      </w:r>
      <w:ins w:id="993" w:author="Unknown" w:date="0-00-00T00:00:00Z">
        <w:r>
          <w:rPr/>
          <w:t>Местные штабы партизанского движения и их представительства на фронтах определили участки и объекты действий каждому партизанскому формированию. Партизаны обеспечивались взрывчатыми веществами, взрывателями, на «лесных курсах» проводились занятия по минноподрывному делу, на местных «заводах» добывался тол из трофейных снарядов и бомб, в мастерских и кузницах изготовлялись крепления толовых шашек к рельсам. Активно велась разведка на железных дорогах. Операция началась в ночь на 3 августа и продолжалась до середины сентября. Действия развернулись на местности протяжённостью около 1000 км по фронту и 750 км в глубину, в них участвовало около 100 тыс. партизан, которым помогало местное население. Мощный удар по ж.-д. линиям был неожиданным для врага, который в течение некоторого времени не мог организованно противодействовать партизанам. В ходе операции было подорвано около 215 тыс. рельсов, пущено под откос много эшелонов, взорваны железнодорожные мосты и станционные сооружения. Массовое нарушение вражеских коммуникаций значительно затруднило перегруппировки отступающих войск противника, осложнило их снабжение и тем самым содействовало успешному наступлению Красной Армии.</w:t>
        </w:r>
      </w:ins>
    </w:p>
    <w:p>
      <w:pPr>
        <w:pStyle w:val="Style12"/>
        <w:spacing w:before="0" w:after="0"/>
        <w:jc w:val="both"/>
        <w:rPr>
          <w:ins w:id="996" w:author="Unknown" w:date="0-00-00T00:00:00Z"/>
        </w:rPr>
      </w:pPr>
      <w:r>
        <w:rPr>
          <w:rFonts w:eastAsia="Times New Roman"/>
        </w:rPr>
        <w:t xml:space="preserve">       </w:t>
      </w:r>
      <w:ins w:id="995" w:author="Unknown" w:date="0-00-00T00:00:00Z">
        <w:r>
          <w:rPr/>
          <w:t xml:space="preserve">Задачей операции «Концерт» был вывод из строя больших участков железнодорожных магистралей с целью срыва перевозок противника. Основная масса партизанских соединений начала боевые действия в ночь на 25 сентября 1943 года. В ходе операции «Концерт» только белорусские партизаны подорвали около 90 тыс. рельсов, пустили под откос 1041 вражеский эшелон, разрушили 72 железнодорожных моста, разгромили 58 гарнизонов захватчиков. Операция «Концерт» вызвала серьезные затруднения в перевозках немецко-фашистских войск. Пропускная способность железных дорог снизилась более чем в три раза. Это очень сильно затруднило гитлеровскому командованию осуществление маневра своих сил и оказало огромную помощь наступающим войскам Красной Армии. </w:t>
        </w:r>
      </w:ins>
    </w:p>
    <w:p>
      <w:pPr>
        <w:pStyle w:val="Style12"/>
        <w:spacing w:before="0" w:after="0"/>
        <w:jc w:val="both"/>
        <w:rPr>
          <w:ins w:id="998" w:author="Unknown" w:date="0-00-00T00:00:00Z"/>
        </w:rPr>
      </w:pPr>
      <w:r>
        <w:rPr>
          <w:rFonts w:eastAsia="Times New Roman"/>
        </w:rPr>
        <w:t xml:space="preserve">        </w:t>
      </w:r>
      <w:ins w:id="997" w:author="Unknown" w:date="0-00-00T00:00:00Z">
        <w:r>
          <w:rPr/>
          <w:t xml:space="preserve">Невозможно перечислить здесь всех героев-партизан, чей вклад в победу над врагом был столь ощутим в общей борьбе советского народа над немецко-фашистскими захватчиками. В ходе войны выросли замечательные командные партизанские кадры – С.А. Ковпак, А.Ф. Федоров, А.Н. Сабуров, В.А. Бегма, Н.Н. Попудренко и много других. По своим масштабам, политическим и военным результатам всенародная борьба советского народа на оккупированных гитлеровскими войсками территориях приобрела значение важного военно-политического фактора в разгроме фашизма. Самоотверженная деятельность партизан и подпольщиков получила всенародное признание и высокую оценку государства. Более 300 тысяч партизан и подпольщиков были награждены орденами и медалями, в том числе свыше 127 тысяч – медалью «Партизану Великой Отечественной войны» 1 и 2 степени, 248 присвоено высокое звание Героя Советского Союза. </w:t>
        </w:r>
      </w:ins>
    </w:p>
    <w:p>
      <w:pPr>
        <w:pStyle w:val="Heading3"/>
        <w:spacing w:lineRule="auto" w:line="240" w:before="0" w:after="0"/>
        <w:jc w:val="center"/>
        <w:rPr>
          <w:sz w:val="32"/>
          <w:szCs w:val="32"/>
          <w:ins w:id="1000" w:author="Unknown" w:date="0-00-00T00:00:00Z"/>
        </w:rPr>
      </w:pPr>
      <w:ins w:id="999" w:author="Unknown" w:date="0-00-00T00:00:00Z">
        <w:r>
          <w:rPr>
            <w:sz w:val="32"/>
            <w:szCs w:val="32"/>
          </w:rPr>
        </w:r>
      </w:ins>
      <w:bookmarkStart w:id="13" w:name="zakl20"/>
      <w:bookmarkStart w:id="14" w:name="zakl20"/>
      <w:bookmarkEnd w:id="14"/>
    </w:p>
    <w:p>
      <w:pPr>
        <w:pStyle w:val="Heading3"/>
        <w:spacing w:before="0" w:after="0"/>
        <w:jc w:val="center"/>
        <w:rPr>
          <w:ins w:id="1002" w:author="Unknown" w:date="0-00-00T00:00:00Z"/>
        </w:rPr>
      </w:pPr>
      <w:ins w:id="1001" w:author="Unknown" w:date="0-00-00T00:00:00Z">
        <w:r>
          <w:rPr>
            <w:sz w:val="32"/>
            <w:szCs w:val="32"/>
          </w:rPr>
          <w:t>Пинский партизанский отряд</w:t>
        </w:r>
      </w:ins>
      <w:r>
        <w:rPr>
          <w:sz w:val="32"/>
          <w:szCs w:val="32"/>
        </w:rPr>
        <w:t>.</w:t>
      </w:r>
    </w:p>
    <w:p>
      <w:pPr>
        <w:pStyle w:val="Style12"/>
        <w:spacing w:before="0" w:after="0"/>
        <w:jc w:val="both"/>
        <w:rPr>
          <w:ins w:id="1005" w:author="Unknown" w:date="0-00-00T00:00:00Z"/>
        </w:rPr>
      </w:pPr>
      <w:r>
        <w:rPr>
          <w:rFonts w:eastAsia="Times New Roman"/>
        </w:rPr>
        <w:t xml:space="preserve">         </w:t>
      </w:r>
      <w:ins w:id="1003" w:author="Unknown" w:date="0-00-00T00:00:00Z">
        <w:r>
          <w:rPr/>
          <w:t xml:space="preserve">В Белоруссии одним из наиболее известных партизанских отрядов являлся Пинский партизанский отряд под командованием Коржа В.З. Корж Василий Захарович (1899–1967), Герой Советского Союза, генерал-майор. Родился 1 января 1899 года в деревне Хворостово Солиторского района. С 1925 года – председатель коммуны, затем колхоза в Старобинском районе Минской области. С 1931 года работал в Слуцком окружном отделе НКВД. С 1936 по 1938 год воевал в Испании. По возвращении на Родину был арестован, но через несколько месяцев освобожден. Работал директором совхоза в Красноярском крае. С 1940 года – финхозсектор Пинского обкома партии. В первые дни Великой Отечественной войны создал </w:t>
        </w:r>
      </w:ins>
      <w:r>
        <w:rPr/>
        <w:t xml:space="preserve">  </w:t>
      </w:r>
      <w:ins w:id="1004" w:author="Unknown" w:date="0-00-00T00:00:00Z">
        <w:r>
          <w:rPr/>
          <w:t xml:space="preserve">Пинский партизанский отряд. Отряд «Комарова» (партизанский псевдоним В.З. Коржа) вел бои в районах Пинской, Брестской и Волынской областей. В 1944 году удостоен звания Героя Советского Союза. С 1943 года – генерал-майор. В 1946-1948 годах окончил Военную академию Генерального штаба. С 1949 по 1953 год – заместитель министра лесного хозяйства БССР. В 1953-1963 годах – председатель колхоза «Партизанский край» Пинской, а затем Минской областей. Его именем названы улицы в Пинске, Минске и Солигорске, колхоз «Партизанский край», средняя школа в Пинске. </w:t>
        </w:r>
      </w:ins>
    </w:p>
    <w:p>
      <w:pPr>
        <w:pStyle w:val="Style12"/>
        <w:spacing w:before="0" w:after="0"/>
        <w:jc w:val="both"/>
        <w:rPr>
          <w:ins w:id="1007" w:author="Unknown" w:date="0-00-00T00:00:00Z"/>
        </w:rPr>
      </w:pPr>
      <w:r>
        <w:rPr>
          <w:rFonts w:eastAsia="Times New Roman"/>
        </w:rPr>
        <w:t xml:space="preserve">          </w:t>
      </w:r>
      <w:ins w:id="1006" w:author="Unknown" w:date="0-00-00T00:00:00Z">
        <w:r>
          <w:rPr/>
          <w:t xml:space="preserve">Пинские партизаны действовали на стыке Минской, Полесской, Барановичской, Брестской, Ровенской и Волынской областей. Немецкая оккупационная администрация разделила территорию на комиссариаты, подчиняющиеся разным гауляйтерам – в Ровно, Минске. Иногда партизаны оказывались «ничейными». Пока немцы разбирались, кому из них надлежит посылать войска, партизаны продолжали действовать. </w:t>
        </w:r>
      </w:ins>
    </w:p>
    <w:p>
      <w:pPr>
        <w:pStyle w:val="Style12"/>
        <w:spacing w:before="0" w:after="0"/>
        <w:jc w:val="both"/>
        <w:rPr>
          <w:ins w:id="1009" w:author="Unknown" w:date="0-00-00T00:00:00Z"/>
        </w:rPr>
      </w:pPr>
      <w:r>
        <w:rPr>
          <w:rFonts w:eastAsia="Times New Roman"/>
        </w:rPr>
        <w:t xml:space="preserve">        </w:t>
      </w:r>
      <w:ins w:id="1008" w:author="Unknown" w:date="0-00-00T00:00:00Z">
        <w:r>
          <w:rPr/>
          <w:t xml:space="preserve">Весной 1942 года партизанское движение получило новый импульс, стало приобретать новые организационные формы. Появилось централизированное руководство в Москве. Наладилась радиосвязь с Центром. </w:t>
        </w:r>
      </w:ins>
    </w:p>
    <w:p>
      <w:pPr>
        <w:pStyle w:val="Style12"/>
        <w:spacing w:before="0" w:after="0"/>
        <w:jc w:val="both"/>
        <w:rPr>
          <w:ins w:id="1011" w:author="Unknown" w:date="0-00-00T00:00:00Z"/>
        </w:rPr>
      </w:pPr>
      <w:r>
        <w:rPr>
          <w:rFonts w:eastAsia="Times New Roman"/>
        </w:rPr>
        <w:t xml:space="preserve">           </w:t>
      </w:r>
      <w:ins w:id="1010" w:author="Unknown" w:date="0-00-00T00:00:00Z">
        <w:r>
          <w:rPr/>
          <w:t>С организацией новых отрядов и ростом их численного состава Пинский подпольный обком КП(б)Б с весны 1943 года начал объединять их в бригады. Всего было создано 7 бригад: имени С.М. Буденного, имени В.И. Ленина, имени В.М. Молотова, имени С.М. Кирова, имени В. Куйбышева, Пинская, «Советская Белоруссия». В состав Пинского соединения входили отдельные отряды – штабной и имени И.И. Чуклая. В рядах соединения действовали 8431 партизан (списочный состав). Руководили Пинским партизанским соединением В.З. Корж, А.Е. Клещев (май-сентябрь 1943 года), начальник штаба – Н.С. Федотов. В.З. Коржу и А.Е. Клещеву присвоены воинские звания «генерал-майор» и звания Героя Советского Союза. В результате объединения действия разрозненных отрядов стали подчиняться единому замыслу, стали целенаправленными, и подчинялись действиям фронта или армии. А в 1944 году взаимодействие получалось даже с дивизиями.</w:t>
        </w:r>
      </w:ins>
    </w:p>
    <w:p>
      <w:pPr>
        <w:pStyle w:val="Style12"/>
        <w:spacing w:before="0" w:after="0"/>
        <w:jc w:val="both"/>
        <w:rPr>
          <w:ins w:id="1013" w:author="Unknown" w:date="0-00-00T00:00:00Z"/>
        </w:rPr>
      </w:pPr>
      <w:r>
        <w:rPr>
          <w:rFonts w:eastAsia="Times New Roman"/>
        </w:rPr>
        <w:t xml:space="preserve">        </w:t>
      </w:r>
      <w:ins w:id="1012" w:author="Unknown" w:date="0-00-00T00:00:00Z">
        <w:r>
          <w:rPr/>
          <w:t xml:space="preserve">В 1942 году пинские партизаны настолько окрепли, что уже громили гарнизоны в районных центрах Ленино, Старобин, Красная Слобода, Любешов. В 1943 году партизаны М. И. Герасимова после разгрома гарнизона занимали город Любешов несколько месяцев. Партизанские отряды имени Кирова, имени Н. Шиша разгромили 30 октября 1942 года немецкий гарнизон на станции Синкевичи, разрушили железнодорожный мост, станционное хозяйство и уничтожили эшелон с боеприпасами (48 вагонов). Немцы потеряли 74 человека убитыми, 14 ранеными. Железнодорожное движение на линии Брест – Гомель – Брянск было прервано на 21 сутки. </w:t>
        </w:r>
      </w:ins>
    </w:p>
    <w:p>
      <w:pPr>
        <w:pStyle w:val="Style12"/>
        <w:spacing w:before="0" w:after="0"/>
        <w:jc w:val="both"/>
        <w:rPr>
          <w:ins w:id="1015" w:author="Unknown" w:date="0-00-00T00:00:00Z"/>
        </w:rPr>
      </w:pPr>
      <w:r>
        <w:rPr>
          <w:rFonts w:eastAsia="Times New Roman"/>
        </w:rPr>
        <w:t xml:space="preserve">          </w:t>
      </w:r>
      <w:ins w:id="1014" w:author="Unknown" w:date="0-00-00T00:00:00Z">
        <w:r>
          <w:rPr/>
          <w:t xml:space="preserve">Диверсии на коммуникациях были основой боевой деятельности партизан. В разные периоды они проводились по-разному, начиная с самодельных взрывных устройств до усовершенствованных мин полковника Старинова. От взрыва водокачек и стрелок – до масштабной «рельсовой войны». Все три года партизаны разрушали линии связи. </w:t>
        </w:r>
      </w:ins>
    </w:p>
    <w:p>
      <w:pPr>
        <w:pStyle w:val="Style12"/>
        <w:spacing w:before="0" w:after="0"/>
        <w:jc w:val="both"/>
        <w:rPr>
          <w:ins w:id="1017" w:author="Unknown" w:date="0-00-00T00:00:00Z"/>
        </w:rPr>
      </w:pPr>
      <w:r>
        <w:rPr>
          <w:rFonts w:eastAsia="Times New Roman"/>
        </w:rPr>
        <w:t xml:space="preserve">          </w:t>
      </w:r>
      <w:ins w:id="1016" w:author="Unknown" w:date="0-00-00T00:00:00Z">
        <w:r>
          <w:rPr/>
          <w:t xml:space="preserve">В 1943 году партизанские бригады имени Молотова (М. И. Герасимов) и Пинская (И.Г. Шубитидзе) целиком вывели из строя Днепровско-Бугский канал – важное звено водной артерии Днепр – Припять – Буг – Висла. На левом фланге их поддержали брестские партизаны. Немцы пытались восстановить этот удобный водный путь. Упорные бои продолжались 42 дня. Против партизан была брошена сначала венгерская дивизия, затем части немецкой дивизии и полк власовцев. Против партизан бросили артиллерию, бронетехнику и авиацию. Партизаны несли потери, но держались стойко. 30 марта 1944 года отошли к линии фронта, где им отвели участок обороны и они сражались вместе с фронтовыми частями. В результате героических боев партизан водный путь на запад был перекрыт. 185 речных судов остались в Пинске. </w:t>
        </w:r>
      </w:ins>
    </w:p>
    <w:p>
      <w:pPr>
        <w:pStyle w:val="Style12"/>
        <w:spacing w:before="0" w:after="0"/>
        <w:jc w:val="both"/>
        <w:rPr>
          <w:ins w:id="1019" w:author="Unknown" w:date="0-00-00T00:00:00Z"/>
        </w:rPr>
      </w:pPr>
      <w:r>
        <w:rPr>
          <w:rFonts w:eastAsia="Times New Roman"/>
        </w:rPr>
        <w:t xml:space="preserve">       </w:t>
      </w:r>
      <w:ins w:id="1018" w:author="Unknown" w:date="0-00-00T00:00:00Z">
        <w:r>
          <w:rPr/>
          <w:t xml:space="preserve">Командование 1-го Белорусского фронта придавало особо важное значение захвату плавсредств в Пинском порту, так как в условиях сильно заболоченной местности, при отсутствии хороших шоссейных дорог эти плавсредства могли успешно решить вопрос переброски тылов фронта. Задача была выполнена партизанами за полгода до освобождения областного центра Пинск. </w:t>
        </w:r>
      </w:ins>
    </w:p>
    <w:p>
      <w:pPr>
        <w:pStyle w:val="Style12"/>
        <w:spacing w:before="0" w:after="0"/>
        <w:jc w:val="both"/>
        <w:rPr>
          <w:ins w:id="1021" w:author="Unknown" w:date="0-00-00T00:00:00Z"/>
        </w:rPr>
      </w:pPr>
      <w:ins w:id="1020" w:author="Unknown" w:date="0-00-00T00:00:00Z">
        <w:r>
          <w:rPr/>
          <w:t>В июне-июле 1944 года пинские партизаны помогали частям 61-й армии Белова освобождать города и села области. С июня 1941 по июль 1944 года пинские партизаны нанесли большой урон немецко-фашистским оккупантам: только убитыми они потеряли 26 616 человек и 422 человек попали в плен. Разгромили более 60 крупных вражеских гарнизонов, 5 железнодорожных станций и 10 находившихся там эшелонов с боевой техникой и боеприпасами.</w:t>
        </w:r>
      </w:ins>
    </w:p>
    <w:p>
      <w:pPr>
        <w:pStyle w:val="Style12"/>
        <w:spacing w:before="0" w:after="0"/>
        <w:jc w:val="both"/>
        <w:rPr>
          <w:ins w:id="1023" w:author="Unknown" w:date="0-00-00T00:00:00Z"/>
        </w:rPr>
      </w:pPr>
      <w:r>
        <w:rPr>
          <w:rFonts w:eastAsia="Times New Roman"/>
        </w:rPr>
        <w:t xml:space="preserve">       </w:t>
      </w:r>
      <w:ins w:id="1022" w:author="Unknown" w:date="0-00-00T00:00:00Z">
        <w:r>
          <w:rPr/>
          <w:t>Пущено под откос 468 эшелонов с живой силой и техникой, обстреляли 219 воинских эшелонов и уничтожили 23 616 железнодорожных рельсов. На шоссейных и грунтовых дорогах уничтожено 770 автомобилей, 86 танков и бронемашин. Сбито 3 самолета ружейно-пулементным огнем. Взорвано 62 железнодорожных моста и около 900 на шоссейных и грунтовых дорогах. Таков неполный перечень боевых дел партизан.</w:t>
        </w:r>
      </w:ins>
    </w:p>
    <w:p>
      <w:pPr>
        <w:pStyle w:val="Style12"/>
        <w:spacing w:before="0" w:after="0"/>
        <w:jc w:val="both"/>
        <w:rPr>
          <w:ins w:id="1025" w:author="Unknown" w:date="0-00-00T00:00:00Z"/>
        </w:rPr>
      </w:pPr>
      <w:r>
        <w:rPr>
          <w:rFonts w:eastAsia="Times New Roman"/>
        </w:rPr>
        <w:t xml:space="preserve">       </w:t>
      </w:r>
      <w:ins w:id="1024" w:author="Unknown" w:date="0-00-00T00:00:00Z">
        <w:r>
          <w:rPr/>
          <w:t xml:space="preserve">После освобождения Пинской области от немецко-фашистских захватчиков большинство партизан влились в ряды фронтовиков и продолжали сражаться до полной победы. </w:t>
        </w:r>
      </w:ins>
    </w:p>
    <w:p>
      <w:pPr>
        <w:pStyle w:val="Style12"/>
        <w:spacing w:before="0" w:after="0"/>
        <w:jc w:val="both"/>
        <w:rPr>
          <w:ins w:id="1030" w:author="Unknown" w:date="0-00-00T00:00:00Z"/>
        </w:rPr>
      </w:pPr>
      <w:ins w:id="1026" w:author="Unknown" w:date="0-00-00T00:00:00Z">
        <w:r>
          <w:rPr/>
          <w:t xml:space="preserve">Важнейшими формами партизанской борьбы в годы Отечественной войны являлись такие, как вооруженная борьба партизанских формирований, подпольных групп и организации, создаваемых в городах и крупных населенных пунктах, и массовое сопротивление населения мероприятиям оккупантов. Все эти формы борьбы были тесно связаны между собой, обусловливали и дополняли одна другую. Вооруженные партизанские отряды широко использовали методы работы и силы подполья для боевых действий. В свою очередь подпольные боевые группы и организации в зависимости от обстановки часто переходили к открытым партизанским формам борьбы. Партизаны устанавливали связь и с </w:t>
        </w:r>
      </w:ins>
      <w:ins w:id="1027" w:author="Unknown" w:date="0-00-00T00:00:00Z">
        <w:r>
          <w:fldChar w:fldCharType="begin"/>
        </w:r>
        <w:r>
          <w:rPr>
            <w:rStyle w:val="InternetLink"/>
          </w:rPr>
          <w:instrText xml:space="preserve"> HYPERLINK "http://otvoyna.ru/gertva.htm" \l "zakl10"</w:instrText>
        </w:r>
      </w:ins>
      <w:r>
        <w:rPr>
          <w:rStyle w:val="InternetLink"/>
        </w:rPr>
        <w:fldChar w:fldCharType="separate"/>
      </w:r>
      <w:ins w:id="1028" w:author="Unknown" w:date="0-00-00T00:00:00Z">
        <w:r>
          <w:rPr>
            <w:rStyle w:val="InternetLink"/>
          </w:rPr>
          <w:t>беглицами из концентрационных лагерей</w:t>
        </w:r>
      </w:ins>
      <w:r>
        <w:rPr>
          <w:rStyle w:val="InternetLink"/>
        </w:rPr>
        <w:fldChar w:fldCharType="end"/>
      </w:r>
      <w:ins w:id="1029" w:author="Unknown" w:date="0-00-00T00:00:00Z">
        <w:r>
          <w:rPr/>
          <w:t>, оказывали поддержку оружием и продовольствием.</w:t>
        </w:r>
      </w:ins>
    </w:p>
    <w:p>
      <w:pPr>
        <w:pStyle w:val="Style12"/>
        <w:spacing w:before="0" w:after="0"/>
        <w:jc w:val="both"/>
        <w:rPr>
          <w:ins w:id="1032" w:author="Unknown" w:date="0-00-00T00:00:00Z"/>
        </w:rPr>
      </w:pPr>
      <w:r>
        <w:rPr>
          <w:rFonts w:eastAsia="Times New Roman"/>
        </w:rPr>
        <w:t xml:space="preserve">          </w:t>
      </w:r>
      <w:ins w:id="1031" w:author="Unknown" w:date="0-00-00T00:00:00Z">
        <w:r>
          <w:rPr/>
          <w:t>Совместные усилия партизан и подпольщиков венчали собой всенародную войну в тылу оккупантов. Они являлись решающей силой в борьбе с немецко-фашистскими захватчиками. Если бы движение сопротивления не сопровождалось вооруженным выступлением партизан и подпольных организаций, то народный отпор немецко-фашистским захватчикам не имел бы такой силы и массовости, какую приобрел он в годы минувшей войны. Сопротивление оккупированного населения нередко сопровождалось диверсионной деятельностью, присущей партизанам и подпольщикам. Массовое сопротивление советских граждан фашизму, его оккупационному режиму было направлено на то, чтобы оказать помощь партизанскому движению, создать для борьбы вооруженной части советских людей наиболее благоприятные условия.</w:t>
        </w:r>
      </w:ins>
    </w:p>
    <w:p>
      <w:pPr>
        <w:pStyle w:val="Style12"/>
        <w:spacing w:before="0" w:after="0"/>
        <w:jc w:val="both"/>
        <w:rPr>
          <w:ins w:id="1034" w:author="Unknown" w:date="0-00-00T00:00:00Z"/>
        </w:rPr>
      </w:pPr>
      <w:ins w:id="1033" w:author="Unknown" w:date="0-00-00T00:00:00Z">
        <w:r>
          <w:rPr/>
        </w:r>
      </w:ins>
    </w:p>
    <w:p>
      <w:pPr>
        <w:pStyle w:val="Heading3"/>
        <w:spacing w:lineRule="auto" w:line="240" w:before="0" w:after="0"/>
        <w:jc w:val="center"/>
        <w:rPr>
          <w:sz w:val="32"/>
          <w:szCs w:val="32"/>
          <w:ins w:id="1036" w:author="Unknown" w:date="0-00-00T00:00:00Z"/>
        </w:rPr>
      </w:pPr>
      <w:ins w:id="1035" w:author="Unknown" w:date="0-00-00T00:00:00Z">
        <w:bookmarkStart w:id="15" w:name="zakl28"/>
        <w:bookmarkEnd w:id="15"/>
        <w:r>
          <w:rPr>
            <w:sz w:val="32"/>
            <w:szCs w:val="32"/>
          </w:rPr>
          <w:t>Партизанский отряд Д. Медведева</w:t>
        </w:r>
      </w:ins>
      <w:r>
        <w:rPr>
          <w:sz w:val="32"/>
          <w:szCs w:val="32"/>
        </w:rPr>
        <w:t>.</w:t>
      </w:r>
    </w:p>
    <w:p>
      <w:pPr>
        <w:pStyle w:val="Style12"/>
        <w:spacing w:before="0" w:after="0"/>
        <w:jc w:val="both"/>
        <w:rPr>
          <w:ins w:id="1038" w:author="Unknown" w:date="0-00-00T00:00:00Z"/>
        </w:rPr>
      </w:pPr>
      <w:r>
        <w:rPr>
          <w:rFonts w:eastAsia="Times New Roman"/>
        </w:rPr>
        <w:t xml:space="preserve">        </w:t>
      </w:r>
      <w:ins w:id="1037" w:author="Unknown" w:date="0-00-00T00:00:00Z">
        <w:r>
          <w:rPr/>
          <w:t xml:space="preserve">Большой известностью и неуловимостью пользовался отряд Медведева, сражавшийся на Украине. Д. Н. Медведев родился в августе 1898 г. в местечке Бежица Брянского уезда Орловской губернии. Отец Дмитрия был квалифицированным сталелитейщиком. В декабре 1917 г. после окончания гимназии Дмитрий Николаевич работал секретарем одного из отделов Брянского уездного Совета рабочих и солдатских депутатов. В 1918-1920 гг. он воевал на различных фронтах гражданской войны. В 1920 г. Д. Н. Медведев вступает в партию, и партия посылает его на работу в ВЧК. В органах ВЧК – ОГПУ – НКВД Дмитрий Николаевич проработал до октября 1939 г. и по состоянию здоровья перешел на пенсию. </w:t>
        </w:r>
      </w:ins>
    </w:p>
    <w:p>
      <w:pPr>
        <w:pStyle w:val="Style12"/>
        <w:spacing w:before="0" w:after="0"/>
        <w:jc w:val="both"/>
        <w:rPr>
          <w:ins w:id="1040" w:author="Unknown" w:date="0-00-00T00:00:00Z"/>
        </w:rPr>
      </w:pPr>
      <w:r>
        <w:rPr>
          <w:rFonts w:eastAsia="Times New Roman"/>
        </w:rPr>
        <w:t xml:space="preserve">        </w:t>
      </w:r>
      <w:ins w:id="1039" w:author="Unknown" w:date="0-00-00T00:00:00Z">
        <w:r>
          <w:rPr/>
          <w:t xml:space="preserve">С самого начала войны он добровольцем ушел на борьбу против фашистских оккупантов. ...В летнем лагере Отдельной мотострелковой бригады особого назначения НКВД, сформированной из добровольцев Наркоматом внутренних дел и ЦК ВЛКСМ, Медведев отобрал в свой отряд три десятка надежных ребят. 22 августа 1941 г. группа партизан-добровольцев из 33 человек под руководством Медведева перешла линию фронта и оказалась на оккупированной территории. Около пяти месяцев действовал отряд Медведева на Брянской земле и совершил свыше 50 боевых операций. </w:t>
        </w:r>
      </w:ins>
    </w:p>
    <w:p>
      <w:pPr>
        <w:pStyle w:val="Style12"/>
        <w:spacing w:before="0" w:after="0"/>
        <w:jc w:val="both"/>
        <w:rPr>
          <w:ins w:id="1042" w:author="Unknown" w:date="0-00-00T00:00:00Z"/>
        </w:rPr>
      </w:pPr>
      <w:r>
        <w:rPr>
          <w:rFonts w:eastAsia="Times New Roman"/>
        </w:rPr>
        <w:t xml:space="preserve">        </w:t>
      </w:r>
      <w:ins w:id="1041" w:author="Unknown" w:date="0-00-00T00:00:00Z">
        <w:r>
          <w:rPr/>
          <w:t xml:space="preserve">Партизаны-разведчики закладывали взрывчатку под рельсы и рвали вражеские эшелоны, обстреливали из засад автоколонны на шоссе, днем и ночью выходили в эфир и сообщали в Москву все новые и новые сведения о передвижении немецких воинских частей... Отряд Медведева послужил ядром для создания на Брянщине целого партизанского края. Со временем на него были возложены новые специальные задачи, и он уже входил в планы Верховного Главнокомандования как важный плацдарм в тылу врага. </w:t>
        </w:r>
      </w:ins>
    </w:p>
    <w:p>
      <w:pPr>
        <w:pStyle w:val="Style12"/>
        <w:spacing w:before="0" w:after="0"/>
        <w:jc w:val="both"/>
        <w:rPr>
          <w:ins w:id="1044" w:author="Unknown" w:date="0-00-00T00:00:00Z"/>
        </w:rPr>
      </w:pPr>
      <w:r>
        <w:rPr>
          <w:rFonts w:eastAsia="Times New Roman"/>
        </w:rPr>
        <w:t xml:space="preserve">      </w:t>
      </w:r>
      <w:ins w:id="1043" w:author="Unknown" w:date="0-00-00T00:00:00Z">
        <w:r>
          <w:rPr/>
          <w:t xml:space="preserve">В начале 1942 г. Д. Н. Медведев был отозван в Москву и здесь работал над формированием и обучением добровольческих диверсионных групп, перебрасываемых в тылы противника. Вместе с одной из таких групп в июне 1942 г. он снова оказался за линией фронта. </w:t>
        </w:r>
      </w:ins>
    </w:p>
    <w:p>
      <w:pPr>
        <w:pStyle w:val="Style12"/>
        <w:spacing w:before="0" w:after="0"/>
        <w:jc w:val="both"/>
        <w:rPr>
          <w:ins w:id="1046" w:author="Unknown" w:date="0-00-00T00:00:00Z"/>
        </w:rPr>
      </w:pPr>
      <w:ins w:id="1045" w:author="Unknown" w:date="0-00-00T00:00:00Z">
        <w:r>
          <w:rPr/>
          <w:t xml:space="preserve">Летом 1942 г. отряд Медведева становится центром сопротивления в огромном районе оккупированной территории Украины. Партийное подполье в Ровно, Луцке, Здолбунове, Виннице, сотни и сотни патриотов действуют с партизанами-разведчиками заодно. В отряде Медведева прославился легендарный разведчик Николай Иванович Кузнецов, который продолжительное время действовал в Ровно под видом гитлеровского офицера Пауля Зиберта... </w:t>
        </w:r>
      </w:ins>
    </w:p>
    <w:p>
      <w:pPr>
        <w:pStyle w:val="Style12"/>
        <w:spacing w:before="0" w:after="0"/>
        <w:jc w:val="both"/>
        <w:rPr>
          <w:ins w:id="1048" w:author="Unknown" w:date="0-00-00T00:00:00Z"/>
        </w:rPr>
      </w:pPr>
      <w:r>
        <w:rPr>
          <w:rFonts w:eastAsia="Times New Roman"/>
        </w:rPr>
        <w:t xml:space="preserve">        </w:t>
      </w:r>
      <w:ins w:id="1047" w:author="Unknown" w:date="0-00-00T00:00:00Z">
        <w:r>
          <w:rPr/>
          <w:t xml:space="preserve">За 22 месяца отряд выполнил десятки важнейших разведывательных операций. Достаточно назвать переданные Медведевым в Москву сообщения о подготовке гитлеровцами покушения на участников исторического совещания в Тегеране – Сталина, Рузвельта и Черчилля, о размещении под Винницей ставки Гитлера, о подготовке немецкого наступления на Курской дуге, важнейшие данные о военных гарнизонах, полученные от самого командующего этими гарнизонами генерала Ильгена. </w:t>
        </w:r>
      </w:ins>
    </w:p>
    <w:p>
      <w:pPr>
        <w:pStyle w:val="Style12"/>
        <w:spacing w:before="0" w:after="0"/>
        <w:jc w:val="both"/>
        <w:rPr>
          <w:ins w:id="1050" w:author="Unknown" w:date="0-00-00T00:00:00Z"/>
        </w:rPr>
      </w:pPr>
      <w:ins w:id="1049" w:author="Unknown" w:date="0-00-00T00:00:00Z">
        <w:r>
          <w:rPr/>
          <w:t xml:space="preserve">Соединение провело 83 боевые операции, в которых были уничтожены многие сотни гитлеровских солдат и офицеров, немало высших военных и нацистских деятелей. Много боевой техники было истреблено партизанскими минами. Дмитрий Николаевич за время нахождения во вражеском тылу был два раза ранен и контужен. Его наградили тремя орденами Ленина, орденом Красного Знамени, боевыми медалями. Указом Президиума Верховного Совета СССР от 5 ноября 1944 г. полковнику государственной безопасности Медведеву присвоено звание Героя Советского Союза. В 1946 г. Медведев ушел в отставку и до последних дней жизни занимался литературной работой. </w:t>
        </w:r>
      </w:ins>
    </w:p>
    <w:p>
      <w:pPr>
        <w:pStyle w:val="Style12"/>
        <w:spacing w:before="0" w:after="0"/>
        <w:jc w:val="both"/>
        <w:rPr>
          <w:ins w:id="1052" w:author="Unknown" w:date="0-00-00T00:00:00Z"/>
        </w:rPr>
      </w:pPr>
      <w:r>
        <w:rPr>
          <w:rFonts w:eastAsia="Times New Roman"/>
        </w:rPr>
        <w:t xml:space="preserve">         </w:t>
      </w:r>
      <w:ins w:id="1051" w:author="Unknown" w:date="0-00-00T00:00:00Z">
        <w:r>
          <w:rPr/>
          <w:t>Боевым делам советских патриотов в годы войны в глубоком тылу врага Д. Н. Медведев посвятил свои книги "Это было под Ровно", "Сильные духом", "На берегах Южного Буга". За время деятельности отряда было передано много ценных сведений командованию о работе ж/д дорог, о переездах вражеских штабов, о переброски войск и техники, о мероприятиях оккупационных властей, о положении на временно оккупированной территории. В боях и стычках было уничтожено до 12 тысяч вражеских солдат и офицеров. Потери отряда составили 110 человек убитыми и 230 ранеными</w:t>
        </w:r>
      </w:ins>
    </w:p>
    <w:p>
      <w:pPr>
        <w:pStyle w:val="Heading3"/>
        <w:spacing w:lineRule="auto" w:line="240" w:before="0" w:after="0"/>
        <w:jc w:val="both"/>
        <w:rPr>
          <w:rFonts w:eastAsia="Cambria;Times New Roman"/>
        </w:rPr>
      </w:pPr>
      <w:r>
        <w:rPr>
          <w:rFonts w:eastAsia="Cambria;Times New Roman"/>
        </w:rPr>
        <w:t xml:space="preserve">                                                                        </w:t>
      </w:r>
    </w:p>
    <w:p>
      <w:pPr>
        <w:pStyle w:val="Heading3"/>
        <w:spacing w:lineRule="auto" w:line="240" w:before="0" w:after="0"/>
        <w:jc w:val="center"/>
        <w:rPr>
          <w:sz w:val="32"/>
          <w:szCs w:val="32"/>
          <w:ins w:id="1054" w:author="Unknown" w:date="0-00-00T00:00:00Z"/>
        </w:rPr>
      </w:pPr>
      <w:ins w:id="1053" w:author="Unknown" w:date="0-00-00T00:00:00Z">
        <w:r>
          <w:rPr>
            <w:sz w:val="32"/>
            <w:szCs w:val="32"/>
          </w:rPr>
          <w:t>Заключительный этап</w:t>
        </w:r>
      </w:ins>
      <w:r>
        <w:rPr>
          <w:sz w:val="32"/>
          <w:szCs w:val="32"/>
        </w:rPr>
        <w:t>.</w:t>
      </w:r>
    </w:p>
    <w:p>
      <w:pPr>
        <w:pStyle w:val="Style12"/>
        <w:spacing w:before="0" w:after="0"/>
        <w:jc w:val="both"/>
        <w:rPr>
          <w:ins w:id="1056" w:author="Unknown" w:date="0-00-00T00:00:00Z"/>
        </w:rPr>
      </w:pPr>
      <w:r>
        <w:rPr>
          <w:rFonts w:eastAsia="Times New Roman"/>
        </w:rPr>
        <w:t xml:space="preserve">         </w:t>
      </w:r>
      <w:ins w:id="1055" w:author="Unknown" w:date="0-00-00T00:00:00Z">
        <w:r>
          <w:rPr/>
          <w:t>Повседневное внимание и огромная организаторская работа Центрального Комитета партии и местных партийных органон обеспечили вовлечение в партизанское движение широких масс населения. Партизанская война в тылу врага разгорелась с огромной силой, слилась с героической борьбой Красной Армии на фронтах Отечественной воины. Особенно большой размах приняли действия партизан во всенародной борьбе против оккупантов в 1943-1944 гг. Если с 1941 и до середины 1942 г. в условиях наиболее трудного этапа войны партизанское движение переживало начальный период своего развития и становления, то в 1943 г., в период коренного перелома в ходе войны, массовое партизанское движение вылилось в форму всенародной войны советских людей против оккупантов. Этот этап характеризуется наиболее полным выражением всех форм партизанской борьбы, увеличением численного и боевого состава партизанских отрядов, расширением их связи с бригадами и соединениями партизан. Именно на этом этапе были созданы обширные партизанские края и зоны, недоступные врагу, накоплен опыт борьбы с оккупантами.</w:t>
        </w:r>
      </w:ins>
    </w:p>
    <w:p>
      <w:pPr>
        <w:pStyle w:val="Style12"/>
        <w:spacing w:before="0" w:after="0"/>
        <w:jc w:val="both"/>
        <w:rPr>
          <w:ins w:id="1059" w:author="Unknown" w:date="0-00-00T00:00:00Z"/>
        </w:rPr>
      </w:pPr>
      <w:r>
        <w:rPr>
          <w:rFonts w:eastAsia="Times New Roman"/>
        </w:rPr>
        <w:t xml:space="preserve">          </w:t>
      </w:r>
      <w:ins w:id="1057" w:author="Unknown" w:date="0-00-00T00:00:00Z">
        <w:r>
          <w:rPr/>
          <w:t xml:space="preserve">В период зимы 1943 г. и в течение 1944 г., когда враг был разгромлен и полностью изгнан с Советской земли, партизанское движение поднялось на новую, еще более высокую ступень. На этом этане в еще более широких масштабах осуществлялось взаимодействие партизан с подпольными организациями и наступающими войсками Красной Армии, а также соединение многих партизанских отрядов и бригад с частями Красной Армии. Характерным в деятельности партизан на этом этапе является нанесение партизанами ударов по важнейшим коммуникациям противника, в первую очередь по железным дорогам, с целью срыва перевозок войск, вооружения, боеприпасов и продовольствия противника, недопущения увоза в Германию награбленного имущества и советских людей. Партизанскую войну фальсификаторы истории объявили незаконной, варварской, сводили к стремлению советских людей отомстить оккупантам за их злодеяния. Но жизнь опровергла их утверждения и домыслы, показала ее истинный характер и цели. Партизанское движение вызывают к жизни "могучие экономические и политические причины" . </w:t>
        </w:r>
      </w:ins>
      <w:r>
        <w:rPr/>
        <w:t xml:space="preserve">  </w:t>
      </w:r>
      <w:ins w:id="1058" w:author="Unknown" w:date="0-00-00T00:00:00Z">
        <w:r>
          <w:rPr/>
          <w:t>Стремление советских людей отомстить оккупантам за насилие и жестокость было лишь дополнительным фактором в партизанской борьбе. Народность партизанского движения, его закономерность, вытекающая из сущности Отечественной войны, ее справедливого, освободительного характера, явились важнейшим фактором победы советского народа над фашизмом. Основным же источником силы партизанского движения являлся советский социалистический строй, любовь советского народа к Родине, преданность ленинской партии, призывавшей народ на защиту социалистической Отчизны.</w:t>
        </w:r>
      </w:ins>
    </w:p>
    <w:p>
      <w:pPr>
        <w:pStyle w:val="Style12"/>
        <w:spacing w:before="0" w:after="0"/>
        <w:jc w:val="both"/>
        <w:rPr>
          <w:ins w:id="1061" w:author="Unknown" w:date="0-00-00T00:00:00Z"/>
        </w:rPr>
      </w:pPr>
      <w:r>
        <w:rPr>
          <w:rFonts w:eastAsia="Times New Roman"/>
        </w:rPr>
        <w:t xml:space="preserve">        </w:t>
      </w:r>
      <w:ins w:id="1060" w:author="Unknown" w:date="0-00-00T00:00:00Z">
        <w:r>
          <w:rPr/>
          <w:t xml:space="preserve">1944 год вошел в историю партизанского движения как год повсеместного взаимодействия партизан с частями Советской Армии. Советское командование заблаговременно выдвигало задачи перед партизанским руководством, что позволяло штабам партизанского движения планировать объединенные действия партизанских сил. Значительный размах в этом году получили действия рейдирующих партизанских соединений. Так, например, украинская партизанская дивизия под командованием П.П. Вершигоры с 5 января по 1 апреля 1944 года прошла с боями почти 2100 км по территории Украины, Белоруссии и Польши. </w:t>
        </w:r>
      </w:ins>
    </w:p>
    <w:p>
      <w:pPr>
        <w:pStyle w:val="Style12"/>
        <w:spacing w:before="0" w:after="0"/>
        <w:jc w:val="both"/>
        <w:rPr>
          <w:ins w:id="1063" w:author="Unknown" w:date="0-00-00T00:00:00Z"/>
        </w:rPr>
      </w:pPr>
      <w:r>
        <w:rPr>
          <w:rFonts w:eastAsia="Times New Roman"/>
        </w:rPr>
        <w:t xml:space="preserve">          </w:t>
      </w:r>
      <w:ins w:id="1062" w:author="Unknown" w:date="0-00-00T00:00:00Z">
        <w:r>
          <w:rPr/>
          <w:t xml:space="preserve">В период массового изгнания фашистов из пределов СССР партизанские формирования решали еще одну важную задачу – спасали от угона в Германию население оккупированных районов, сохраняли народное добро от уничтожения и разграбления захватчиками. Они укрывали в лесах на контролируемых ими территориях сотни тысяч местных жителей, еще до прихода советских частей захватывали многие населенные пункты. </w:t>
        </w:r>
      </w:ins>
    </w:p>
    <w:p>
      <w:pPr>
        <w:pStyle w:val="Style12"/>
        <w:spacing w:before="0" w:after="0"/>
        <w:jc w:val="both"/>
        <w:rPr>
          <w:ins w:id="1065" w:author="Unknown" w:date="0-00-00T00:00:00Z"/>
        </w:rPr>
      </w:pPr>
      <w:r>
        <w:rPr>
          <w:rFonts w:eastAsia="Times New Roman"/>
        </w:rPr>
        <w:t xml:space="preserve">         </w:t>
      </w:r>
      <w:ins w:id="1064" w:author="Unknown" w:date="0-00-00T00:00:00Z">
        <w:r>
          <w:rPr/>
          <w:t xml:space="preserve">Единое руководство боевой деятельностью партизан при устойчивой связи между штабами партизанского движения и партизанскими формированиями, их взаимодействие с частями Красной Армии в тактических и даже стратегических операция, проведение партизанскими группировками крупных самостоятельных операций, широкое применение минно-подрывной техники, снабжение партизанских отрядов и соединений из тыла воюющей страны, эвакуация больных и раненых из вражеского тыла на «Большую землю» – все эти особенности партизанского движения в Великой Отечественной войне значительно обогатили теорию и практику партизанской борьбы как одной из форм вооружённой борьбы против немецко-фашистских войск в период второй мировой войны. </w:t>
        </w:r>
      </w:ins>
    </w:p>
    <w:p>
      <w:pPr>
        <w:pStyle w:val="Style12"/>
        <w:spacing w:before="0" w:after="0"/>
        <w:jc w:val="both"/>
        <w:rPr>
          <w:ins w:id="1070" w:author="Unknown" w:date="0-00-00T00:00:00Z"/>
        </w:rPr>
      </w:pPr>
      <w:r>
        <w:rPr>
          <w:rFonts w:eastAsia="Times New Roman"/>
        </w:rPr>
        <w:t xml:space="preserve">         </w:t>
      </w:r>
      <w:ins w:id="1066" w:author="Unknown" w:date="0-00-00T00:00:00Z">
        <w:r>
          <w:rPr/>
          <w:t xml:space="preserve">Действия вооруженных партизанских формирований являлись одной из самых решающих и эффективных форм борьбы советских партизан с оккупантами. Массовое распространение получили выступления вооруженных сил партизан в Белоруссии, Крыму, в Орловской, Смоленской, Калининской, Ленинградской областях и Краснодарском крае, т. е. там, где были наиболее благоприятные природные условия. В названных районах партизанского движения сражались 193 798 партизан. Символом бесстрашия и отваги партизанских разведчиц стало имя московской комсомолки </w:t>
        </w:r>
      </w:ins>
      <w:ins w:id="1067" w:author="Unknown" w:date="0-00-00T00:00:00Z">
        <w:r>
          <w:fldChar w:fldCharType="begin"/>
        </w:r>
        <w:r>
          <w:rPr>
            <w:rStyle w:val="InternetLink"/>
          </w:rPr>
          <w:instrText xml:space="preserve"> HYPERLINK "http://otvoyna.ru/geroy.htm" \l "zakl1"</w:instrText>
        </w:r>
      </w:ins>
      <w:r>
        <w:rPr>
          <w:rStyle w:val="InternetLink"/>
        </w:rPr>
        <w:fldChar w:fldCharType="separate"/>
      </w:r>
      <w:ins w:id="1068" w:author="Unknown" w:date="0-00-00T00:00:00Z">
        <w:r>
          <w:rPr>
            <w:rStyle w:val="InternetLink"/>
          </w:rPr>
          <w:t>Зои Космодемьянской</w:t>
        </w:r>
      </w:ins>
      <w:r>
        <w:rPr>
          <w:rStyle w:val="InternetLink"/>
        </w:rPr>
        <w:fldChar w:fldCharType="end"/>
      </w:r>
      <w:ins w:id="1069" w:author="Unknown" w:date="0-00-00T00:00:00Z">
        <w:r>
          <w:rPr/>
          <w:t xml:space="preserve">, удостоенной высокого звания Героя Советского Союза. О подвиге Зои Космодемьянской страна узнала в тяжелые месяцы битвы под Москвой. 29 ноября 1941 г. Зоя погибла со словами на устах: "Это счастье – умереть за свой народ!" </w:t>
        </w:r>
      </w:ins>
    </w:p>
    <w:p>
      <w:pPr>
        <w:pStyle w:val="Style12"/>
        <w:spacing w:before="0" w:after="0"/>
        <w:jc w:val="both"/>
        <w:rPr>
          <w:ins w:id="1072" w:author="Unknown" w:date="0-00-00T00:00:00Z"/>
        </w:rPr>
      </w:pPr>
      <w:r>
        <w:rPr>
          <w:rFonts w:eastAsia="Times New Roman"/>
        </w:rPr>
        <w:t xml:space="preserve">         </w:t>
      </w:r>
      <w:ins w:id="1071" w:author="Unknown" w:date="0-00-00T00:00:00Z">
        <w:r>
          <w:rPr/>
          <w:t>В трудные для страны дни, когда враг рвался к Москве, подвиг Зои был подобен подвигу легендарного Данко, который вырвал свое горящее сердце и повел за собой людей, освещая им путь в трудную минуту. Подвиг Зои Космодемьянской повторили многие девушки – партизанки и подпольщицы, вставшие на защиту Родины. Идя на казнь, они не просили пощады и не склоняли перед палачами головы. Советские патриотки твердо верили в неизбежную победу над врагом, в торжество того дела, за которое они сражались и отдавали свои жизни.</w:t>
        </w:r>
      </w:ins>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Дети Великой Отечественной Войны.</w:t>
      </w:r>
    </w:p>
    <w:p>
      <w:pPr>
        <w:pStyle w:val="Style12"/>
        <w:jc w:val="right"/>
        <w:rPr>
          <w:b/>
          <w:b/>
          <w:bCs/>
          <w:sz w:val="28"/>
          <w:szCs w:val="28"/>
        </w:rPr>
      </w:pPr>
      <w:r>
        <w:rPr>
          <w:b/>
          <w:bCs/>
          <w:sz w:val="28"/>
          <w:szCs w:val="28"/>
        </w:rPr>
        <w:t>"Над проселочной дорогой</w:t>
        <w:br/>
        <w:t>Пролетали самолеты...</w:t>
        <w:br/>
        <w:t>Мальчуган лежит у стога,</w:t>
        <w:br/>
        <w:t>Точно птенчик желторотый.</w:t>
        <w:br/>
        <w:t>Не успел малыш на крыльях</w:t>
        <w:br/>
        <w:t>Разглядеть кресты паучьи.</w:t>
        <w:br/>
        <w:t>Дали очередь – и взмыли</w:t>
        <w:br/>
        <w:t>Вражьи летчики за тучи..."</w:t>
      </w:r>
    </w:p>
    <w:p>
      <w:pPr>
        <w:pStyle w:val="Style12"/>
        <w:jc w:val="right"/>
        <w:rPr>
          <w:b/>
          <w:b/>
          <w:bCs/>
          <w:i/>
          <w:i/>
          <w:iCs/>
        </w:rPr>
      </w:pPr>
      <w:r>
        <w:rPr>
          <w:b/>
          <w:bCs/>
          <w:i/>
          <w:iCs/>
        </w:rPr>
        <w:t>Д. Кедрин</w:t>
      </w:r>
    </w:p>
    <w:p>
      <w:pPr>
        <w:pStyle w:val="Style12"/>
        <w:spacing w:before="0" w:after="0"/>
        <w:jc w:val="both"/>
        <w:rPr/>
      </w:pPr>
      <w:r>
        <w:rPr>
          <w:rFonts w:eastAsia="Times New Roman"/>
        </w:rPr>
        <w:t xml:space="preserve">          </w:t>
      </w:r>
      <w:r>
        <w:rPr/>
        <w:t>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 У целого поколения, рожденного с 1928 по 1945 год, украли детство. "Дети Великой Отечественной войны"– так называют сегодняшних 59-76-летних людей. И дело здесь не только в дате рождения. Их воспитала война.</w:t>
      </w:r>
    </w:p>
    <w:p>
      <w:pPr>
        <w:pStyle w:val="Style12"/>
        <w:spacing w:before="0" w:after="0"/>
        <w:jc w:val="both"/>
        <w:rPr/>
      </w:pPr>
      <w:r>
        <w:rPr>
          <w:rFonts w:eastAsia="Times New Roman"/>
        </w:rPr>
        <w:t xml:space="preserve">           </w:t>
      </w:r>
      <w:r>
        <w:rPr/>
        <w:t>Восьмого сентября гитлеровские войска захватили город Шлиссельбург у истока Невы и окружили Ленинград с суши. Началась 871 – дневная блокада города на Неве. Единственной дорогой в осажденный город было малоизученное Ладожское озеро. Из Ленинграда по воде было эвакуировано 33 479 человек, но навигация была смертельно опасна. Частые налеты вражеской авиации и непредсказуемые осенние штормы делали каждый рейс подвигом.</w:t>
      </w:r>
    </w:p>
    <w:p>
      <w:pPr>
        <w:pStyle w:val="Style12"/>
        <w:spacing w:before="0" w:after="0"/>
        <w:jc w:val="both"/>
        <w:rPr/>
      </w:pPr>
      <w:r>
        <w:rPr>
          <w:rFonts w:eastAsia="Times New Roman"/>
        </w:rPr>
        <w:t xml:space="preserve">           </w:t>
      </w:r>
      <w:r>
        <w:rPr/>
        <w:t>Из воспоминаний Валентины Ивановны Потарайко: "Мне было 5–6 лет. Из блокадного Ленинграда нас эвакуировали в Пермскую область. Везли через Ладогу, где мы попали под бомбежку. Много детей тогда погибло, а кто выжил, натерпелся страха и ужаса. На Урал нас везли в товарных поездах вместе со скотом. На какой-то небольшой станции фашисты разбомбили поезд, загорелись вагоны. Все вокруг смешалось: метались из стороны в сторону люди, плакали дети, ржали лошади, мычали коровы, визжали свиньи. Мою старшую сестру Нину осколком ранило в лицо. Из ушей и раздробленной челюсти хлестала кровь. Средней сестре Тамаре пули попали в ногу, мать была смертельно ранена. На всю жизнь я запомнила эту картину. С убитых снимали теплую одежду и обувь, а потом их сваливали в общую могилу.   Я кричала: "Дядя, не надо мою маму!" Сестер увели, чтобы оказать им медицинскую помощь, а я сидела возле матери, которую положили на опилки. Дул сильный ветер, опилки засыпали ее раны, мама стонала, а я вычищала ей раны и просила: "Мама, не умирай!" Но она умерла. Я осталась одна".</w:t>
      </w:r>
    </w:p>
    <w:p>
      <w:pPr>
        <w:pStyle w:val="Txt"/>
        <w:spacing w:before="0" w:after="0"/>
        <w:jc w:val="both"/>
        <w:rPr/>
      </w:pPr>
      <w:r>
        <w:rPr>
          <w:rFonts w:eastAsia="Times New Roman"/>
        </w:rPr>
        <w:t xml:space="preserve">        </w:t>
      </w:r>
      <w:r>
        <w:rPr/>
        <w:t>Война отучила этих детей плакать. Вспоминает Валентина Ивановна: "Когда наш эшелон разбомбили второй раз, мы попали в руки немцев. Фашисты выстраивали детей отдельно, взрослых отдельно. От ужаса никто не плакал, смотрели на все стеклянными глазами. Мы четко усвоили урок: заплачешь – расстреляют. Так на наших глазах убили маленькую девочку, которая кричала без остановки. Немец вывел ее из шеренги, чтобы все видели, и пристрелил. Все поняли без переводчика – плакать нельзя". Вот так просто угасали жизни. Фашистские нелюди стреляли в детей ради забавы, чтобы посмотреть, как ребятишки в страхе разбегаются, или выбирали себе живую мишень, чтобы поупражняться в меткости. Ведь ребенок не может работать, пользы от него никакой, значит, можно убивать безнаказанно. Хотя в лагерях находилась работа и для детей. Например, выносить человеческий пепел из крематория и зашивать его в мешки, чтобы потом этим прахом удобрять землю. Заключенные в лагерях дети были донорами крови для немецких солдат. А как цинично их "сортировали" на пригодных и непригодных к работе. Вышел ростом, дотягиваешься до нарисованной на стене барака линии - будешь служить "великой Германии", ниже необходимой отметки – отправляйся в печь. И отчаянно тянулись вверх ребята, становились на носочки, казалось, обманут, останутся в живых, но беспощадной машине рейха малыши не нужны, она пустит их в топку, чтобы наращивать и наращивать обороты.</w:t>
      </w:r>
    </w:p>
    <w:p>
      <w:pPr>
        <w:pStyle w:val="Style12"/>
        <w:spacing w:before="0" w:after="0"/>
        <w:jc w:val="both"/>
        <w:rPr/>
      </w:pPr>
      <w:r>
        <w:rPr>
          <w:rFonts w:eastAsia="Times New Roman"/>
        </w:rPr>
        <w:t xml:space="preserve">        </w:t>
      </w:r>
      <w:r>
        <w:rPr/>
        <w:t>Теряли родителей, братьев и сестер. Иногда напуганные дети по нескольку дней сидели рядом с холодными телами погибших матерей, ожидая решения своей участи. В лучшем случае их ждал советский детдом, в худшем – в фашистские застенки. Но многие боролись с фашизмом с оружием в руках, становясь сыновьями и дочерями полков. Вспоминает Николай Пантелеевич Крыжков: "Наш детдом в Сталино эвакуировали, когда немцы уже стояли на подступах к городу. Мне было 11 лет. Из Сталино детдомовцы помогали гнать скот. По дороге у нас забирали лошадей, коров для армии и постепенно все разбрелись кто куда. Зиму я скитался по степям, промышлял на железной дороге, так добрался до Сталинграда. Осенью 1942 года меня приютили солдаты 1095-го артиллерийского полка, накормили, отмыли, обогрели. Командир части несколько раз отправлял меня, но я снова возвращался. И тогда комбат Виктор Веприк приказал зачислить меня в штат и поставить на довольствие. Так и остался я до конца войны сыном полка 150-й Севастопольской орденов Суворова и Кутузова пушечно-артиллерийской бригады 2-й гвардейской армии, прошел от Сталинграда до Восточной Пруссии, участвовал в боях на Саур-Могиле, ходил в разведку и корректировал огонь в Севастополе, Кенигсберге, Пилау. В Белоруссии под Шауляем был ранен осколками снаряда и направлен в парковый взвод. Пришел туда – немецкий автомат через плечо, два диска к нему в вещмешке лежат, в рукавичках – гранаты, под рубашкой "Парабеллум" спрятан. Вот такое было у меня вооружение". Николай Пантелеевич удостоен ордена Отечественной войны 2-й степени, медалей "За боевые заслуги", "За взятие Кенигсберга", благодарности командира за взятие Севастополя. В наградном листе отмечено, что Коля Крыжков выполнял обязанности разведчика-артиллериста, выявлял цели противника, приходил из разведки невредимым и с ценными сведениями, которые помогали выполнять боевые задания. А ведь в 1945 году ему исполнилось лишь 14 лет. До войны Николай Пантелеевич закончил всего 3 класса, и снова пошел в вечернюю школу уже в 25-летнем возрасте. Был заместителем начальника группы "Поиск", собирал материалы для "Книги Памяти". Сейчас хотел бы поехать в Москву на встречу с ветеранами 2-й гвардейской армии, но проездные дают только по территории Украины.</w:t>
      </w:r>
    </w:p>
    <w:p>
      <w:pPr>
        <w:pStyle w:val="Style12"/>
        <w:spacing w:before="0" w:after="0"/>
        <w:jc w:val="both"/>
        <w:rPr/>
      </w:pPr>
      <w:r>
        <w:rPr>
          <w:rFonts w:eastAsia="Times New Roman"/>
          <w:b/>
        </w:rPr>
        <w:t xml:space="preserve">         </w:t>
      </w:r>
      <w:hyperlink r:id="rId89">
        <w:r>
          <w:rPr>
            <w:rStyle w:val="InternetLink"/>
            <w:b/>
          </w:rPr>
          <w:t>Детство поглотила война</w:t>
        </w:r>
      </w:hyperlink>
      <w:r>
        <w:rPr>
          <w:b/>
        </w:rPr>
        <w:t xml:space="preserve">, юность – послевоенная разруха и голод. </w:t>
      </w:r>
      <w:r>
        <w:rPr/>
        <w:t>"Нас постоянно перебрасывали из одного детдома в другой, – рассказывает Валентина Ивановна, - Володинский, Усольский, Касибский Два года – 1946-1947 гг. я не знала вкуса хлеба. Во время этого ужасного голода норма была такой: завтрак и ужин – по 100 граммов хлеба, обед – 200. Но и эти краюхи всегда отбирали ребята посильнее. Я ела только кашу и суп, заправленный ложкой рыбьего жира. Детдомовцы часами стояли в магазинах и ждали, когда продавец даст им горсточку хлебных крошек, которые оставались после нарезки".</w:t>
      </w:r>
    </w:p>
    <w:p>
      <w:pPr>
        <w:pStyle w:val="Style12"/>
        <w:spacing w:before="0" w:after="0"/>
        <w:jc w:val="both"/>
        <w:rPr/>
      </w:pPr>
      <w:r>
        <w:rPr/>
        <w:t>Именно эти дети во время войны восстанавливали разрушенное хозяйство, в 12 лет становясь у станков на заводах и фабриках, работая на стройках. Воспитанные трудом и доблестью, они рано взрослели, заменяя погибших родителей своим братьям и сестрам.</w:t>
      </w:r>
    </w:p>
    <w:p>
      <w:pPr>
        <w:pStyle w:val="Heading2"/>
        <w:spacing w:lineRule="auto" w:line="240" w:before="0" w:after="0"/>
        <w:jc w:val="center"/>
        <w:rPr>
          <w:sz w:val="32"/>
          <w:szCs w:val="32"/>
        </w:rPr>
      </w:pPr>
      <w:r>
        <w:rPr>
          <w:sz w:val="32"/>
          <w:szCs w:val="32"/>
        </w:rPr>
      </w:r>
      <w:bookmarkStart w:id="16" w:name="zakl63"/>
      <w:bookmarkStart w:id="17" w:name="zakl63"/>
      <w:bookmarkEnd w:id="17"/>
    </w:p>
    <w:p>
      <w:pPr>
        <w:pStyle w:val="Heading2"/>
        <w:spacing w:lineRule="auto" w:line="240" w:before="0" w:after="0"/>
        <w:jc w:val="center"/>
        <w:rPr>
          <w:sz w:val="32"/>
          <w:szCs w:val="32"/>
        </w:rPr>
      </w:pPr>
      <w:r>
        <w:rPr>
          <w:sz w:val="32"/>
          <w:szCs w:val="32"/>
        </w:rPr>
        <w:t>Воспоминания Полины Пастуховой, внучки Мячева А.А., преподавателя информатики МУК-21.</w:t>
      </w:r>
    </w:p>
    <w:p>
      <w:pPr>
        <w:pStyle w:val="Style12"/>
        <w:spacing w:before="0" w:after="0"/>
        <w:jc w:val="both"/>
        <w:rPr/>
      </w:pPr>
      <w:r>
        <w:rPr>
          <w:rFonts w:eastAsia="Times New Roman"/>
        </w:rPr>
        <w:t xml:space="preserve">       </w:t>
      </w:r>
      <w:r>
        <w:rPr/>
        <w:t>Мой дедушка родился в городе Томске в 1937 году. В 1938 году он переехал в Челябинск, так как его отца направили на Челябинский тракторный завод (ЧТЗ), где он работал механиком-технологом. После начала войны на ЧТЗ стали выпускать танки. В феврале 1941 года его направили в Москву в Народный комиссариат (Наркомат) боеприпасов, где он курировал вопросы разработки и производства бесствольной реактивной артиллерии, названной в армии "катюшей". Катюша в ВОВ являлась самым мощным и грозным оружием массового уничтожения живой силы противника. Неоднократно отец дедушки направлялся на различные участки фронта, где повышал эффективность использования катюш. Он был награжден медалями и орденами. После войны вывозил из Германии и Польши электромашиностроительное оборудование для производства бесствольной реактивной артиллерии, включая ракеты типа ФАУ-2. В 1942 году мой дедушка переехал в Москву, в частности в день последней бомбежки Москвы немецкой авиацией.</w:t>
      </w:r>
    </w:p>
    <w:p>
      <w:pPr>
        <w:pStyle w:val="Style12"/>
        <w:spacing w:before="0" w:after="0"/>
        <w:jc w:val="both"/>
        <w:rPr/>
      </w:pPr>
      <w:r>
        <w:rPr>
          <w:rFonts w:eastAsia="Times New Roman"/>
        </w:rPr>
        <w:t xml:space="preserve">          </w:t>
      </w:r>
      <w:r>
        <w:rPr/>
        <w:t>У моего дедушки были три брата, мать Ольга Николаевна и ее мать. Моя прабабушка работала на секретном военном заводе, филиале электромеханического завода им. Кирова С.М., где выпускали боеприпасы, в том числе реактивные снаряды для катюш. Мой дедушка вместе с братьями часто недоедали, собирали на подмосковных полях остатки картофеля, капустные кочерыжки, потому что недостаточно было продуктов, выдаваемых по карточкам.. Нередко ели ладьи из очисток картофеля. Кусковой сахар был большой редкостью. Уже в детстве дедушка научился хорошо кататься на снегурочках, которые приворачивал веревками к валенкам. На коньках он ездил за машинами, которые перевозили картошку. Он собирал в заплечную сумку картошку, которая иногда высыпалась из машин.</w:t>
      </w:r>
    </w:p>
    <w:p>
      <w:pPr>
        <w:pStyle w:val="Style12"/>
        <w:spacing w:before="0" w:after="0"/>
        <w:jc w:val="both"/>
        <w:rPr/>
      </w:pPr>
      <w:r>
        <w:rPr>
          <w:rFonts w:eastAsia="Times New Roman"/>
        </w:rPr>
        <w:t xml:space="preserve">         </w:t>
      </w:r>
      <w:r>
        <w:rPr/>
        <w:t>В 1944 году дедушка пошел в школу, где он хорошо учился, особенно был силен в арифметике. Часто помогал решать (когда учился в первом классе) задачи даже ученикам четвертого класса, за что иногда получал от их родителей продукты, главным образом изюм. В Москве дедушка жил сначала в Нагатинском районе, затем в районе Третьяковской галереи. В 1945 году его перевели в школу №12 (в Старомонетном переулке), где учились дети видных военнослужащих советской Армии, в том числе Героя Советского Союза М. Громова. Класс у дедушки был очень дружным и спортивным. Очень часто (почти ежегодно) класс отмечал окончание школы в 1954 году. Недавно класс отметил 50-летие окончания школы.</w:t>
      </w:r>
    </w:p>
    <w:p>
      <w:pPr>
        <w:pStyle w:val="Style12"/>
        <w:spacing w:before="0" w:after="0"/>
        <w:jc w:val="both"/>
        <w:rPr/>
      </w:pPr>
      <w:r>
        <w:rPr>
          <w:rFonts w:eastAsia="Times New Roman"/>
        </w:rPr>
        <w:t xml:space="preserve">        </w:t>
      </w:r>
      <w:r>
        <w:rPr/>
        <w:t>В настоящее время дедушка работает преподавателем информатики в Межшкольном учебном комбинате №21 "Коньково", где уделяет большое внимание патриотическому воспитанию учащихся, главным образом при работе над проектами, посвященным великой Победе под Москвой в 1941 году, вкладу советских ученых в Победу в ВОВ. Эти проекты отмечены дипломами второй степени Департамента Образования г. Москвы.</w:t>
      </w:r>
    </w:p>
    <w:p>
      <w:pPr>
        <w:pStyle w:val="Heading2"/>
        <w:spacing w:lineRule="auto" w:line="240" w:before="0" w:after="0"/>
        <w:jc w:val="center"/>
        <w:rPr>
          <w:sz w:val="32"/>
          <w:szCs w:val="32"/>
        </w:rPr>
      </w:pPr>
      <w:bookmarkStart w:id="18" w:name="zakl64"/>
      <w:bookmarkEnd w:id="18"/>
      <w:r>
        <w:rPr>
          <w:sz w:val="32"/>
          <w:szCs w:val="32"/>
        </w:rPr>
        <w:t xml:space="preserve">Воспоминания Командровского В.Г., </w:t>
      </w:r>
    </w:p>
    <w:p>
      <w:pPr>
        <w:pStyle w:val="Heading2"/>
        <w:spacing w:lineRule="auto" w:line="240" w:before="0" w:after="0"/>
        <w:jc w:val="center"/>
        <w:rPr>
          <w:sz w:val="32"/>
          <w:szCs w:val="32"/>
        </w:rPr>
      </w:pPr>
      <w:r>
        <w:rPr>
          <w:sz w:val="32"/>
          <w:szCs w:val="32"/>
        </w:rPr>
        <w:t>предподавателя МУК-21, о Великой Отечественной Войне.</w:t>
      </w:r>
    </w:p>
    <w:p>
      <w:pPr>
        <w:pStyle w:val="Style12"/>
        <w:spacing w:before="0" w:after="0"/>
        <w:jc w:val="both"/>
        <w:rPr/>
      </w:pPr>
      <w:r>
        <w:rPr>
          <w:rFonts w:eastAsia="Times New Roman"/>
        </w:rPr>
        <w:t xml:space="preserve">         </w:t>
      </w:r>
      <w:r>
        <w:rPr/>
        <w:t xml:space="preserve">Попросили меня написать кое-что на тему «Дети войны». Почему? Причастен ли я к этой теме? И да, и нет. Война началась для меня и моих родителей уже 21 июня 1941 года, так как отец был </w:t>
      </w:r>
      <w:hyperlink r:id="rId90">
        <w:r>
          <w:rPr>
            <w:rStyle w:val="InternetLink"/>
          </w:rPr>
          <w:t>пограничник</w:t>
        </w:r>
      </w:hyperlink>
      <w:r>
        <w:rPr/>
        <w:t>, в субботу с нами попрощался и уехал на границу, а жили мы в пограничном городке. Мама и я (мне 9 лет) успели сесть в эшелон. В пути примерно с месяц до Москвы было все: и бомбежки, и мертвые, и на глазах убиваемые люди, … Эвакуированы были на Урал, где были свои лишения из-за неустроенности и голодовки. Правда, в школе кормили детей каким-то подобием обеда. После Победы в школах тоже подкармливали: давали кусочек черного хлеба 5см*5см, смазанный повидлом. Как мама сводила концы с концами, непонятно. Вы знаете, что такое «затируха»? В кипящую воду бросается сколько-то жменек муки, перемешивается, еда готова. Изо дня в день, но не всегда 3 раза. Но с голоду я не опухал. Не сравнить с детьми, которых привозили из осажденного Ленинграда. Из поездов выносили и умерших в пути от истощения… И родители у меня были живы, в детдоме я не был. Хотя в интернате с октября 44-го до Победы был. Что папа жив, мы узнали лишь в декабре 41-го. Из газеты, где были напечатаны списки награжденных боевыми орденами и медалями. Были и другие лишения во время войны и в первые годы после. Долгое время мне и многим моим сотоварищам хотелось просто наесться хлеба. Но все это не те лишения и ужасы, что перенесли многие дети, потерявшие родителей, бывшие в оккупации или угнанные в фашистскую неволю.</w:t>
      </w:r>
    </w:p>
    <w:p>
      <w:pPr>
        <w:pStyle w:val="Style12"/>
        <w:spacing w:before="0" w:after="0"/>
        <w:jc w:val="both"/>
        <w:rPr/>
      </w:pPr>
      <w:r>
        <w:rPr>
          <w:rFonts w:eastAsia="Times New Roman"/>
        </w:rPr>
        <w:t xml:space="preserve">        </w:t>
      </w:r>
      <w:r>
        <w:rPr/>
        <w:t xml:space="preserve">Мои родственники из Донбасса были угнаны в Германию – мальчик 12 лет и девочка, точнее девушка 16 лет. Мальчик так и сгинул в Неметчине, ничего неизвестно о нем. А девочка (Собина) – это целая история. Дело в том, что Собина, рабыня по-существу, чем-то не угодила немке-хозяйке и та ее отправила в лагерь Майданек на уничтожение. Но так как девушка была немного образована по медицине, то ее оставили при лагерной больнице. Ее будущий муж, Тадеуш был участником польского Сопротивления, за ним охотилось гестапо. Взяли в заложники его отца и брата и предупредили мать, что их повесят, если Тадеуш не сдастся. Но Тадеуш со многими другими поляками попал в облаву, и его отправили в Майданек на уничтожение. А отца и брата при народе, согнанном на центральную площадь Кракова, в том числе и при матери, повесили. После этого мать тронулась рассудком. В лагере Тадеуш через короткое время оказался в груде очереди на сожжение. Об этом он уже плохо соображал, т.к. весил около 48 кг при росте за 180 см и обычном весе под 100. В лагере действовало подполье, Тадеуша переправили в больницу. Там Собина его выходила, они полюбили друг друга, после освобождения поженились. Были они в гостях у нас, и мы были у них по приглашению. Хотелось бы отметить вот что. Дети остаются во многом детьми даже в тяжелейших условиях. </w:t>
      </w:r>
    </w:p>
    <w:p>
      <w:pPr>
        <w:pStyle w:val="Style12"/>
        <w:spacing w:before="0" w:after="0"/>
        <w:jc w:val="both"/>
        <w:rPr/>
      </w:pPr>
      <w:r>
        <w:rPr>
          <w:rFonts w:eastAsia="Times New Roman"/>
        </w:rPr>
        <w:t xml:space="preserve">        </w:t>
      </w:r>
      <w:r>
        <w:rPr/>
        <w:t>У них своя психология, без прогноза на будущее. Одержимость игрой, приключением, любопытством, легкостью вступления в эти области. В этом плане дети, особенно мальчишки, пацаны, чокнутые. Подавай им романтику. А война, вот она с ее возможностями отличиться, проявить геройство, подчас пустое бахвальство, проявить себя как личность, хотя и неосознанно, подсознательно. Сейчас тоже много для этого соблазнов, среда и средства СМИ весьма этому способствуют. Дети же не понимают, что от баловства до преступления, до ужаса, горя и прочих несчастий один шаг, порой чуть-чуть… Итак, все пацаны чокнутые. Каждый по-своему и, в то же время, как-то все одинаково.</w:t>
      </w:r>
    </w:p>
    <w:p>
      <w:pPr>
        <w:pStyle w:val="Style12"/>
        <w:spacing w:before="0" w:after="0"/>
        <w:jc w:val="both"/>
        <w:rPr/>
      </w:pPr>
      <w:r>
        <w:rPr>
          <w:rFonts w:eastAsia="Times New Roman"/>
        </w:rPr>
        <w:t xml:space="preserve">           </w:t>
      </w:r>
      <w:r>
        <w:rPr/>
        <w:t>Если где-то кто-то начинает чем-то самозабвенно увлекаться, то через некоторое время эпидемия охватывает всех мальчишек. И никакая сила, угроза, лупка отцами, проклятья и стенания матерей здесь бессильны. Вспомните игры в военные и послевоенные годы в ножички, расшибалочку, чиру, альчики.  Последняя больше относится к Средней Азии – высушенные, залитые свинцом и раскрашенные бараньи коленные чашечки. В каждом краю большого Союза свои названия. Так, например, одна игра, не помню названия – подбивание тыльной стороной стопы распушенного клока шкуры барана с прикрепленным снизу кусочком свинца доводила виртуозов до жесточайшей паховой грыжи. А заливка свинцом альчиков?  Сама заливка - ладно, хотя тоже требует “литейного” мастерства. А вот добыча сырья, т.е. свинца. Это было не так-то просто в тылу, далеко от фронта. Однако наличие сформированного в 42-м погранотряда, в котором были кадровые пограничники, в том числе и фронтовики, для борьбы с басмачами и способствовало добыче свинца из только-только отсвистевших – в прямом смысле – после выстрелов пуль.  А именно: пацаны проникали тайком на стрельбище на территории погранотряда до начала очередных стрельб, прятались сзади досок с мишенями и ждали выстрелов. Пули, пробивая доски, падали на землю или оседали в нетолстом бруствере. Их надо было успеть схватить или выковырять сейчас же, еще горячие, угадав, услышав удар или увидев осыпающиеся комочки земли, ее фонтанчик, из-за конкуренции и до того как стрелявшие пойдут смотреть результаты! Все обошлось без ЧП. То ли успел схлынуть ажиотаж игры, нужда в свинце пропала, то ли на стрельбище стало не попасть. А может отвлекла Аму-Дарья, протекавшая метрах в трехстах от стрельбища, своенравная, менявшая свои глинистые берега, подмывая их, обрушивая и меняя русло. Весной она разливалась, а схлынув, оставляла глинистую жижу и довольно большие лужи. В них удобно было учиться плавать: они не глубокие, можно всегда ощутить дно, опуская вертикально одну ногу и нет-нет да и поднимая ее, вырабатывая способность держаться на плаву и плыть. Но этого нам мало! Если сесть в жижу и энергично елозить взад-вперед, то понемногу тебя начнет засасывать. Уловили? Конечно: кто “засосется” глубже! Сознательно, так сказать! Однажды это кончилось тем, что кто-то из ребят сообразил рвануть в погранотряд, и прибежавшие с лопатами солдаты успели откопать героя. Так что глины он съел немного. Сами мы справиться с засосом уже не могли.</w:t>
      </w:r>
    </w:p>
    <w:p>
      <w:pPr>
        <w:pStyle w:val="Style12"/>
        <w:spacing w:before="0" w:after="0"/>
        <w:jc w:val="both"/>
        <w:rPr/>
      </w:pPr>
      <w:r>
        <w:rPr>
          <w:rFonts w:eastAsia="Times New Roman"/>
        </w:rPr>
        <w:t xml:space="preserve">       </w:t>
      </w:r>
      <w:r>
        <w:rPr/>
        <w:t>...Мой дядя, комиссар авиаполка, выходя в 41-м из окружения, захлебнулся в болоте на глазах у пытавшегося его вытащить механика... Итак, с водой шутки плохи. До войны, под Минском, где стоял погранотряд отца, трое, накануне своего первого класса, соорудили плот. Так, несколько как-то сбитых досок. И катались на нем в маленьком, но глубоком, зараза, пруду, полном жирных противных пиявок. Они не знали тогда, что эти твари-пиявки теперь “панацея” от всех болезней. Пруд находился в глухом углу огороженного высоким забором сада погранотряда. Несколько раз переворачивались и вымокали, но все как-то у берега, не удавалось спускать удачно плот, уж больно крут был спуск. Перевернись они на середине, погибли бы, так как плавать не умели, а кричи, не кричи – никто не услышит. В конце концов бросили этот пруд и решили перейти на более широкие акватории: посреди городка была побольше Миргородской лужа с приятными для глаза берегами и не в глухом мрачном месте, о котором среди пацанов ходили всякие слухи. Вы ночью на кладбище ходили? А-а, то-то и оно! Теперь представьте. В зимних пальто и шапках они гребут. Чем кончилось? Первый раз они заявились домой все мокрые и грязные хуже той миргородской свиньи. Благо отцы были на службе: матери быстро с них все содрали, куда-то запихнули, их вымыли и быстро уложили в кровати, якобы давно спят. Удивительно, откуда отцы все знали? Профессия, наверно, виновата. Лупка минула на сей раз. Если таковая и бывала, то довольно условная: что там раз-другой по … ремешком? Больше шуму и крику от матери: ”Хватит! Он больше не будет!”. Через пару дней история повторилась. Они не дотянули сколько-то кабельтовых до другого берега и пошли по домам до ниточки мокрые. Дальше без исторических подробностей... Во всяком случае, матери защищать таких поганцев и не смели. Все вышесказанное принадлежит классу “бездумной, дурной храбрости”, как попытки самоутвердиться, не отстать от других и т.п., которой не двигали идейные что-ли порывы. Настал черед храбрости, пардон - чокнутости, осознанной. Тяга к оружию, взрывам, огню...</w:t>
      </w:r>
    </w:p>
    <w:p>
      <w:pPr>
        <w:pStyle w:val="Style12"/>
        <w:spacing w:before="0" w:after="0"/>
        <w:jc w:val="both"/>
        <w:rPr/>
      </w:pPr>
      <w:r>
        <w:rPr>
          <w:rFonts w:eastAsia="Times New Roman"/>
        </w:rPr>
        <w:t xml:space="preserve">        </w:t>
      </w:r>
      <w:r>
        <w:rPr/>
        <w:t xml:space="preserve">Приморский город-порт. Через него проходила линия фронта. Была и Малая земля. Кое-что о ней можно прочитать и в трилогии, написанной якобы Леонидом Ильичем. После освобождения города в сентябре 43-го толпы пацанов ринулись на эту землю. Чего там только не было! Чуть копни, достанешь и порох артиллерийский, и патроны, и гранату, и мину, а подчас и автомат, винтовку... Запалы от гранат хранились в домашних тайниках у многих. В ”дело” шло все, даже пустые гильзы от артснарядов: их набивали порохом, поджигали – непредсказуемо прыгающая в разные стороны ракета вызывала дикий восторг, хотя некоторым иногда и доставалось по ногам очень здорово... Увечных ребят хватало. Тот без пальцев, другой без руки или ноги, третий с изъеденным как у шахтера, но от пороха, искареженным лицом.  Смотрит только сбоку, а говорит – сюсюкает как тот вор-карманник “Кирпич” (артист Садальский, кажется) из к/ф “Место встречи изменить нельзя”. В седьмом классе мой сосед по парте, знаток Ильфа и Петрова, был без глаза и весь начинен мелкими осколками. Они из него со временем выходили; на уроках он их выковыривал из своих рук ручкой с пером 86-го номера. Как говорили, он пошутил: выстрелил в землю, попал в мину, которая впереди идущего товарища разнесла, а его изрешетила осколками. </w:t>
      </w:r>
    </w:p>
    <w:p>
      <w:pPr>
        <w:pStyle w:val="Style12"/>
        <w:spacing w:before="0" w:after="0"/>
        <w:jc w:val="both"/>
        <w:rPr/>
      </w:pPr>
      <w:r>
        <w:rPr>
          <w:rFonts w:eastAsia="Times New Roman"/>
        </w:rPr>
        <w:t xml:space="preserve">         </w:t>
      </w:r>
      <w:r>
        <w:rPr/>
        <w:t>Шуточки у этого великого комбинатора были еще те! По воскресеньям ватаги пацанов шли на Малую землю. Однажды наш Остап пришел пораньше, занял позицию и, когда появились ребята, открыл огонь. Держал их прижавшихся к земле долго. Пока кто-то не догадался швырнуть в него гранату. Остап закричал: “Мир, ребята! Мир! Победила молодость и сила!”. Мир так мир. После чего его поколотили. Так утверждают товарищи, а им надо верить. Гранаты нужны были и для ловли рыбы. Чтобы граната взорвалась на определенной глубине, теоретически так сказать “оптимальной” с точки зрения целевой функции – максимума оглушенной рыбы, гранату надо было бросать с задержкой на сколько-то секунд, подбираемых экспертным путем. Идея ясна? Вот это уже осознанная храбрость, осознанный риск. И удовольствие, и польза: есть тогда страшно хотелось, да и рыбу можно было загнать по дешевке. Вообще ловля рыбы жуткая страсть. Во время массового хода какой-либо рыбы пацанов дома или на уроках в школе (кроме, конечно, слабачков) не удержать. Обычно они спешили на мол: хочешь – уди в открытом море, а нет – повернись на 180, так в бухте. За какой-то час можно наловить под сотню. Да-да! Хотя какой рыбак удержится от преувеличения? Ловили на леску, без удилища, на которой было несколько крючков с грузилом. Искусство состояло вытащить леску с рыбами на всех крючках. Клюнуло, ждешь, пока еще клюнет, еще ждешь... Передержишь, сорвутся первые или съедят наживку... Для друга один ииз уходов с уроков кончился плачевно: крючок при вытаскивании лески здорово вошел в палец. Перепиливать крючок не хотелось, было жаль. Пошли в санчасть погранотряда, часовой пропустил, так как знал в лицо. Доктор выслушал о желательности сохранения крючка и нежелательности оперирования пальца, подумал. Потом отвлек чем-то внимание пациента и рванул... Вопль был дикий, слезы брызнули, но крючок был сохранен. Друг был благодарен, ибо понимал, что «кровь на руках хирурга надо отличать от крови на руках палача».</w:t>
      </w:r>
    </w:p>
    <w:p>
      <w:pPr>
        <w:pStyle w:val="Style12"/>
        <w:spacing w:before="0" w:after="0"/>
        <w:jc w:val="both"/>
        <w:rPr/>
      </w:pPr>
      <w:r>
        <w:rPr/>
        <w:t>Говорят, что характер человека начинает формироваться чуть ли не с утробы матери к годам 5, 10 по разным оценкам. То есть в детском возрасте. И среда здесь оказывает заметное влияние. Продолжим о храбрости. Глубоко осознанной, не выпячиваемой, определяющей поступок человека.</w:t>
      </w:r>
    </w:p>
    <w:p>
      <w:pPr>
        <w:pStyle w:val="Style12"/>
        <w:spacing w:before="0" w:after="0"/>
        <w:jc w:val="both"/>
        <w:rPr/>
      </w:pPr>
      <w:r>
        <w:rPr>
          <w:rFonts w:eastAsia="Times New Roman"/>
        </w:rPr>
        <w:t xml:space="preserve">         </w:t>
      </w:r>
      <w:r>
        <w:rPr/>
        <w:t>Мне кажется, что личность ребенка и его как вообще человека на всю жизнь особо формируют окружающие его личности. Патриотизм в войну был высок. Июль 41-го, я с мамой добрались с границы эшалоном до Москвы, где были мамины родные брат, мой дядя, и сестра, моя тетя. Немцы на окраине Москвы. Создается срочно народное ополчение, мой дядя – плановик Электролампового завода, тоже идет. Мы все его провожаем. Но… он белобилетник: близорук – очкарик, больное сердце. Ему говорят: "Куда ты идешь, Иосиф? Кому нужны такие вояки?". Жена, тетя Маруся, плачет. Он отвечает: "Вы знаете, товарищи идут, мне неудобно остаться. Как я потом им или их близким в глаза смотреть буду?!". Под Вязьмой почти все погибли. Иначе и быть не могло, чудес не бывает. И где могила его, неизвестно. Понятно? А в семнадцать лет – на фронт, на смерть! Двоюродный брат, только окончил школу в том же проклятом 41-ом, уговорил военкома (да и другие мальчишки из его класса), пошел на фронт. Все. Тоже могила неизвестна. В 44-м другому моему двоюродному брату Володе еще не стукнуло 18-ть – ушел на фронт из Харьковского авиационного института. Говорит, что надоело голодать, в армии хоть хлеба или каши дадут много (?). Но это он так, бравировал. Отец его погиб в начале войны, я о нем выше говорил: комиссар авиаполка, другие близкие погибли, мой папа на фронте. Прислал Володя из Будапешта фото, где он с орденом Славы на груди. Служил в разведке. Живет в Киеве, я поздравил его в очередной раз с Победой. Уже ходит с палочкой – раненая нога не слушается. Частенько лежит в госпитале из-за ранения головы, дали первую группу инвалидности. Но бодрится, кое-что не воспринимает в нынешнем времени.</w:t>
      </w:r>
    </w:p>
    <w:p>
      <w:pPr>
        <w:pStyle w:val="Heading2"/>
        <w:spacing w:before="0" w:after="0"/>
        <w:jc w:val="center"/>
        <w:rPr>
          <w:sz w:val="32"/>
          <w:szCs w:val="32"/>
        </w:rPr>
      </w:pPr>
      <w:r>
        <w:rPr>
          <w:sz w:val="32"/>
          <w:szCs w:val="32"/>
        </w:rPr>
      </w:r>
      <w:bookmarkStart w:id="19" w:name="zakl65"/>
      <w:bookmarkStart w:id="20" w:name="zakl65"/>
      <w:bookmarkEnd w:id="20"/>
    </w:p>
    <w:p>
      <w:pPr>
        <w:pStyle w:val="Heading2"/>
        <w:spacing w:before="0" w:after="0"/>
        <w:jc w:val="center"/>
        <w:rPr>
          <w:sz w:val="32"/>
          <w:szCs w:val="32"/>
        </w:rPr>
      </w:pPr>
      <w:r>
        <w:rPr>
          <w:sz w:val="32"/>
          <w:szCs w:val="32"/>
        </w:rPr>
        <w:t>Воспоминания Виноградской И.А., предподавателя МУК-21, о маме.</w:t>
      </w:r>
    </w:p>
    <w:p>
      <w:pPr>
        <w:pStyle w:val="Style12"/>
        <w:spacing w:before="0" w:after="0"/>
        <w:jc w:val="both"/>
        <w:rPr/>
      </w:pPr>
      <w:r>
        <w:rPr>
          <w:rFonts w:eastAsia="Times New Roman"/>
        </w:rPr>
        <w:t xml:space="preserve">        </w:t>
      </w:r>
      <w:r>
        <w:rPr/>
        <w:t xml:space="preserve">Моя мама, Солодова Нина Васильевна, 1927 г. рождения. Когда началась война ей было 14 лет, семья жила в Москве. В конце сентября 1941г. отец ушёл на фронт и погиб в битве под Москвой. Брата направили в военное училище, а потом на фронт. Дома остались бабушка, мама и её младшая сестра. До войны семья привыкла жить очень хорошо, в доме всегда был достаток. Нужно было начинать новую жизнь. Бабушка хорошо шила и вязала, поэтому она устроилась на фабрику, где шили шинели. Дети были дома одни, вели хозяйство, экономили каждую мелочь, старались повкусней накормить маму вечером. Но это продолжалось недолго. Хлеба на иждевенческие </w:t>
      </w:r>
      <w:hyperlink r:id="rId91">
        <w:r>
          <w:rPr>
            <w:rStyle w:val="InternetLink"/>
          </w:rPr>
          <w:t>карточки</w:t>
        </w:r>
      </w:hyperlink>
      <w:r>
        <w:rPr/>
        <w:t xml:space="preserve"> выдавали в два раза меньше, чем на рабочие. Все ценные вещи были обменены на муку и картошку.</w:t>
      </w:r>
    </w:p>
    <w:p>
      <w:pPr>
        <w:pStyle w:val="Style12"/>
        <w:spacing w:before="0" w:after="0"/>
        <w:jc w:val="both"/>
        <w:rPr/>
      </w:pPr>
      <w:r>
        <w:rPr>
          <w:rFonts w:eastAsia="Times New Roman"/>
        </w:rPr>
        <w:t xml:space="preserve">         </w:t>
      </w:r>
      <w:r>
        <w:rPr/>
        <w:t>Дети, моя мама и её сестра Валентина, решили пойти работать. Мама устроилась на обувную фабрику, где до войны работал её отец, а сестра шила с бабушкой шинели. Фабрика, где работала мама, выпускала не только сапоги, но и противогазы, мама их собирала.</w:t>
      </w:r>
    </w:p>
    <w:p>
      <w:pPr>
        <w:pStyle w:val="Style12"/>
        <w:spacing w:before="0" w:after="0"/>
        <w:jc w:val="both"/>
        <w:rPr/>
      </w:pPr>
      <w:r>
        <w:rPr>
          <w:rFonts w:eastAsia="Times New Roman"/>
        </w:rPr>
        <w:t xml:space="preserve">           </w:t>
      </w:r>
      <w:r>
        <w:rPr/>
        <w:t>Все, в том числе и дети, работали по 12 часов, а потом возвращались в холодный дом. В "буржуйку" была пущена мебель, книги, иногда удавалось добыть сломанные бочки от краски и топить ими печку. С дровами иногда помогал старший брат отца Степан Ильич. Им уже не нужны были три комнаты. Жили в одной, самой маленькой комнате, спали вместе, в одной кровати, так теплее, комната была полутёмная, поэтому легче было соблюдать светомаскировку. После работы ели хлеб, мороженную картошку, пили чай из морковки. Даже очистки от картошки не выбрасовали, а использовали для приготовления аладьев.</w:t>
      </w:r>
    </w:p>
    <w:p>
      <w:pPr>
        <w:pStyle w:val="Style12"/>
        <w:spacing w:before="0" w:after="0"/>
        <w:jc w:val="both"/>
        <w:rPr/>
      </w:pPr>
      <w:r>
        <w:rPr>
          <w:rFonts w:eastAsia="Times New Roman"/>
        </w:rPr>
        <w:t xml:space="preserve">        </w:t>
      </w:r>
      <w:r>
        <w:rPr/>
        <w:t>При такой работе и плохом питании у мамы развилась анемия. Чтобы выжили дети, бабушка по ночам начала вязать кофты и обменивать их в деревне на продукты питания. Она вязала также и носки для солдат на фронте, это пришлось вынести женщине, которая никогда сама не работала, занимаясь только семьёй, и имела до войны няню и домработницу.</w:t>
      </w:r>
    </w:p>
    <w:p>
      <w:pPr>
        <w:pStyle w:val="Style12"/>
        <w:spacing w:before="0" w:after="0"/>
        <w:jc w:val="both"/>
        <w:rPr/>
      </w:pPr>
      <w:r>
        <w:rPr>
          <w:rFonts w:eastAsia="Times New Roman"/>
        </w:rPr>
        <w:t xml:space="preserve">        </w:t>
      </w:r>
      <w:r>
        <w:rPr/>
        <w:t xml:space="preserve">Несмотря на все трудности, жизнь не стояла на месте. Было в ней и много радости. Юнность и молодость брали своё. Мама очень любила слушать спектакли в Большом театре, сильное на неё впечатление произвела опера Чайковского "Евгений Онегин", которую она прослушала за время войны 6 раз. За билеты платили хлебными карточками, но ради Ленского, можно было и поголодать. До войны все дети в семье учились музыке, мама неплохо играла на гитаре, хорошо пела. Себя она представляла в роли Татьяны. Помогали выжить и не упасть духом и фильмы: </w:t>
      </w:r>
      <w:hyperlink r:id="rId92">
        <w:r>
          <w:rPr>
            <w:rStyle w:val="InternetLink"/>
          </w:rPr>
          <w:t xml:space="preserve">"Небесный тихоход", "Воздушный извозчик", " В шесть часов вечера после войны", "Парень из нашего города" и конечно, "Свинарка и пастух" </w:t>
        </w:r>
      </w:hyperlink>
      <w:r>
        <w:rPr/>
        <w:t>. Усталые и голодные в холодном кинотеатре молоденькие девушки завидовали чужой экранной любви и верности.  Ждали своей любви. У мамы она пришла в 17 лет и осталась на всю жизнь.</w:t>
      </w:r>
    </w:p>
    <w:p>
      <w:pPr>
        <w:pStyle w:val="Style12"/>
        <w:spacing w:before="0" w:after="0"/>
        <w:jc w:val="both"/>
        <w:rPr/>
      </w:pPr>
      <w:r>
        <w:rPr>
          <w:rFonts w:eastAsia="Times New Roman"/>
        </w:rPr>
        <w:t xml:space="preserve">       </w:t>
      </w:r>
      <w:r>
        <w:rPr/>
        <w:t>В конце войны отменили продуктовые карточки, появились комерческие магазины, где за деньги можно было купить продукты. На всё, конечно не хватало, но хлеба можно было поесть вдоволь. Маме очень запомнился Парад Победы. Они с бабушкой плакали с утра, не могли нарадоваться тому, что всё позади, что остался живым брат – танкист, три раза горевший в танке, воевавший под Прохоровкой, что начинается новая жизнь без войны.</w:t>
      </w:r>
    </w:p>
    <w:p>
      <w:pPr>
        <w:pStyle w:val="Style12"/>
        <w:spacing w:before="0" w:after="0"/>
        <w:jc w:val="both"/>
        <w:rPr/>
      </w:pPr>
      <w:r>
        <w:rPr/>
      </w:r>
    </w:p>
    <w:p>
      <w:pPr>
        <w:pStyle w:val="Heading2"/>
        <w:spacing w:lineRule="auto" w:line="240" w:before="0" w:after="0"/>
        <w:jc w:val="center"/>
        <w:rPr>
          <w:sz w:val="28"/>
          <w:szCs w:val="28"/>
        </w:rPr>
      </w:pPr>
      <w:bookmarkStart w:id="21" w:name="zakl66"/>
      <w:bookmarkEnd w:id="21"/>
      <w:r>
        <w:rPr>
          <w:sz w:val="28"/>
          <w:szCs w:val="28"/>
        </w:rPr>
        <w:t>Воспоминания Приградова М.Е., предподавателя МУК-21, о военном детстве.</w:t>
      </w:r>
    </w:p>
    <w:p>
      <w:pPr>
        <w:pStyle w:val="Style12"/>
        <w:spacing w:before="0" w:after="0"/>
        <w:jc w:val="both"/>
        <w:rPr/>
      </w:pPr>
      <w:r>
        <w:rPr>
          <w:rFonts w:eastAsia="Times New Roman"/>
        </w:rPr>
        <w:t xml:space="preserve">      </w:t>
      </w:r>
      <w:r>
        <w:rPr/>
        <w:t>Мне много лет и побывать пришлось во многих местах от Америки до Китая. Доводилось пробовать разные деликатесы. Однако, ничто не смогло превзойти воспоминание детства. Самое потрясающее блюдо – это пшенная каша.</w:t>
      </w:r>
    </w:p>
    <w:p>
      <w:pPr>
        <w:pStyle w:val="Style12"/>
        <w:spacing w:before="0" w:after="0"/>
        <w:jc w:val="both"/>
        <w:rPr/>
      </w:pPr>
      <w:r>
        <w:rPr>
          <w:rFonts w:eastAsia="Times New Roman"/>
        </w:rPr>
        <w:t xml:space="preserve">      </w:t>
      </w:r>
      <w:r>
        <w:rPr/>
        <w:t xml:space="preserve">Во время ВОВ мы жили в Москве возле Красных ворот. Дедушка был парализован, бабушка – инвалид, а мне в 1942 году мне было 8 лет. Жили в 2-этажном деревянном домике. Кругом стояли такие же 1- или 2-этажные дома, рубленые, обшитые досками и когда-то аккуратно покрашенные. </w:t>
      </w:r>
    </w:p>
    <w:p>
      <w:pPr>
        <w:pStyle w:val="Style12"/>
        <w:spacing w:before="0" w:after="0"/>
        <w:jc w:val="both"/>
        <w:rPr/>
      </w:pPr>
      <w:r>
        <w:rPr/>
        <w:t>В 1942 году в Москве было голодно и холодно. Дров не было. По ночам с домов обдирали доски обшивки.   Когда и они кончились, стали опиливать бревна с углов. В доме сожгли все, что могло гореть. Из мебели (когда-то дорогой) остались только железные кровати, да огромный дубовый стол на рояльных ножках. В постоянном холоде было жутко обидно смотреть на этот стол – у нас не было сил ни распилить его, ни отрубить хотя бы кусочек.</w:t>
      </w:r>
    </w:p>
    <w:p>
      <w:pPr>
        <w:pStyle w:val="Style12"/>
        <w:spacing w:before="0" w:after="0"/>
        <w:jc w:val="both"/>
        <w:rPr/>
      </w:pPr>
      <w:r>
        <w:rPr>
          <w:rFonts w:eastAsia="Times New Roman"/>
        </w:rPr>
        <w:t xml:space="preserve">        </w:t>
      </w:r>
      <w:r>
        <w:rPr/>
        <w:t>На инвалидные карточки прожить было трудно. Пенсии 240 рублей. Ели лебеду, которую тоже надо было покупать (на рынке она стоила тогда 20 руб. за килограмм, а буханка черного хлеба – 600 руб.).</w:t>
      </w:r>
    </w:p>
    <w:p>
      <w:pPr>
        <w:pStyle w:val="Style12"/>
        <w:spacing w:before="0" w:after="0"/>
        <w:jc w:val="both"/>
        <w:rPr/>
      </w:pPr>
      <w:r>
        <w:rPr/>
        <w:t>На Новый Год бабушка исхитрилась купить картофельных очисток, наскребла с них сколько могла картошки и сделала нам с дедом по лепешечке – это был настоящий праздник! Сама она съела шелуху, тяжело отравилась и ее на месяц увезли в больницу.</w:t>
      </w:r>
    </w:p>
    <w:p>
      <w:pPr>
        <w:pStyle w:val="Style12"/>
        <w:spacing w:before="0" w:after="0"/>
        <w:jc w:val="both"/>
        <w:rPr/>
      </w:pPr>
      <w:r>
        <w:rPr>
          <w:rFonts w:eastAsia="Times New Roman"/>
        </w:rPr>
        <w:t xml:space="preserve">        </w:t>
      </w:r>
      <w:r>
        <w:rPr/>
        <w:t>А потом нас разыскал дедушкин ученик, ставший большим начальником. Он очень переживал, увидев нашу бедственную жизнь. И через день прислал полуторку (были такие грузовички), а на ней была ЖИЗНЬ: полкузова березовых дров и мешочек пшена килограмм на десять. И было еще одно, совсем уже невероятное чудо – килограмм сливочного масла. Его следовало перетопить для сохранности. С вытопками из этого масла бабушка приготовила пшенную кашу – самую потрясающую еду в мире.</w:t>
      </w:r>
    </w:p>
    <w:p>
      <w:pPr>
        <w:pStyle w:val="Heading3"/>
        <w:spacing w:lineRule="auto" w:line="240" w:before="0" w:after="0"/>
        <w:jc w:val="center"/>
        <w:rPr>
          <w:sz w:val="32"/>
          <w:szCs w:val="32"/>
        </w:rPr>
      </w:pPr>
      <w:r>
        <w:rPr>
          <w:sz w:val="32"/>
          <w:szCs w:val="32"/>
        </w:rPr>
      </w:r>
      <w:bookmarkStart w:id="22" w:name="zakl80"/>
      <w:bookmarkStart w:id="23" w:name="zakl80"/>
      <w:bookmarkEnd w:id="23"/>
    </w:p>
    <w:p>
      <w:pPr>
        <w:pStyle w:val="Heading3"/>
        <w:spacing w:lineRule="auto" w:line="240" w:before="0" w:after="0"/>
        <w:jc w:val="center"/>
        <w:rPr>
          <w:sz w:val="32"/>
          <w:szCs w:val="32"/>
        </w:rPr>
      </w:pPr>
      <w:r>
        <w:rPr>
          <w:sz w:val="32"/>
          <w:szCs w:val="32"/>
        </w:rPr>
        <w:t>Дети блокадного Ленинграда.</w:t>
      </w:r>
    </w:p>
    <w:p>
      <w:pPr>
        <w:pStyle w:val="Style12"/>
        <w:spacing w:before="0" w:after="0"/>
        <w:jc w:val="both"/>
        <w:rPr/>
      </w:pPr>
      <w:r>
        <w:rPr>
          <w:rFonts w:eastAsia="Times New Roman"/>
        </w:rPr>
        <w:t xml:space="preserve">         </w:t>
      </w:r>
      <w:r>
        <w:rPr/>
        <w:t xml:space="preserve">Александр Фадеев в путевых заметках "В дни блокады" писал: "Дети школьного возраста могут гордиться тем, что они отстояли </w:t>
      </w:r>
      <w:hyperlink r:id="rId93">
        <w:r>
          <w:rPr>
            <w:rStyle w:val="InternetLink"/>
          </w:rPr>
          <w:t>Ленинград</w:t>
        </w:r>
      </w:hyperlink>
      <w:r>
        <w:rPr/>
        <w:t xml:space="preserve"> вместе со своими отцами, матерями, старшими братьями и сестрами. Великий труд охраны и спасения города, обслуживания и спасения семьи выпал на долю ленинградских мальчиков и девочек. Они потушили десятки тысяч зажигалок, сброшенных с самолетов, они потушили не один пожар в городе, они дежурили морозными ночами на вышках, они носили воду из проруби на Неве, стояли в очередях за хлебом... И они были равными в том поединке благородства, когда старшие старались незаметно отдать свою долю младшим, а младшие делали то же самое по отношению к старшим. И трудно понять, кого погибло больше в этом поединке". </w:t>
      </w:r>
    </w:p>
    <w:p>
      <w:pPr>
        <w:pStyle w:val="Style12"/>
        <w:spacing w:before="0" w:after="0"/>
        <w:jc w:val="both"/>
        <w:rPr/>
      </w:pPr>
      <w:r>
        <w:rPr>
          <w:rFonts w:eastAsia="Times New Roman"/>
        </w:rPr>
        <w:t xml:space="preserve">       </w:t>
      </w:r>
      <w:r>
        <w:rPr/>
        <w:t xml:space="preserve">Когда замкнулось блокадное кольцо, в Ленинграде оставалось помимо взрослого населения 400 тысяч детей – от младенцев до школьников и подростков. Естественно, их хотели сберечь в первую очередь, стремились укрыть от обстрелов, от бомбежек. Всесторонняя забота о детях и в тех условиях была характерной чертой ленинградцев. И она же давала особую силу взрослым, поднимала их на труд и на бой, потому что спасти детей можно было только отстояв город. </w:t>
      </w:r>
    </w:p>
    <w:p>
      <w:pPr>
        <w:pStyle w:val="Style12"/>
        <w:spacing w:before="0" w:after="0"/>
        <w:jc w:val="both"/>
        <w:rPr/>
      </w:pPr>
      <w:r>
        <w:rPr/>
        <w:t xml:space="preserve">У них было особое, опаленное войной, блокадное детство. Они росли в условиях голода и холода, под свист и разрывы снарядов и бомб. Это был свой мир, с особыми трудностями и радостями, с собственной шкалой ценностей. Откройте сегодня монографию "Рисуют дети блокады". Шурик Игнатьев, трех с половиной лет от роду, 23 мая 1942 года в детском саду покрыл свой листок беспорядочными карандашными каракульками с небольшим овалом в центре. «Что ты нарисовал!» – спросила воспитательница. Он ответил: "Это война, вот и все, а посередине булка. Больше не знаю ничего". Они были такими же блокадниками, как взрослые». И погибали так же. </w:t>
      </w:r>
    </w:p>
    <w:p>
      <w:pPr>
        <w:pStyle w:val="Style12"/>
        <w:spacing w:before="0" w:after="0"/>
        <w:jc w:val="both"/>
        <w:rPr/>
      </w:pPr>
      <w:r>
        <w:rPr>
          <w:rFonts w:eastAsia="Times New Roman"/>
        </w:rPr>
        <w:t xml:space="preserve">       </w:t>
      </w:r>
      <w:r>
        <w:rPr/>
        <w:t xml:space="preserve">Единственной транспортной магистралью, связывающей город с тыловыми районами страны, стала "Дорога жизни", проложенная через Ладожское озеро. За дни блокады по этой дороге с сентября 1941 года по ноябрь 1943 года удалось эвакуировать 1 миллион 376 тысяч ленинградцев, в основном женщин, детей и стариков. Война разбросала их по разным уголкам Союза, по-разному сложились их судьбы, многие не вернулись обратно. </w:t>
      </w:r>
    </w:p>
    <w:p>
      <w:pPr>
        <w:pStyle w:val="Style12"/>
        <w:spacing w:before="0" w:after="0"/>
        <w:jc w:val="both"/>
        <w:rPr/>
      </w:pPr>
      <w:r>
        <w:rPr>
          <w:rFonts w:eastAsia="Times New Roman"/>
        </w:rPr>
        <w:t xml:space="preserve">     </w:t>
      </w:r>
      <w:r>
        <w:rPr/>
        <w:t xml:space="preserve">Вспоминая об этих невыносимо тяжелых днях, ленинградка Кена Петровна Черная не могла сдержать слезы. "Мне было всего четыре года, – говорила она, – когда началась война, я помню как пыталась спрятаться под столом во время артобстрелов и бомбежек и ждала маму, а мама приходила и говорила: "Хлеба нет, машину с хлебом разбомбили". И так каждый день. А в апреле 1942 года нам объявили эвакуацию на "Большую землю". Все проходило строго по законам военного времени. Нас сопровождали люди с оружием. Не допускалась никакая демократия. С собой не разрешалось брать никаких вещей, кроме кружки, ложки и документов. </w:t>
      </w:r>
    </w:p>
    <w:p>
      <w:pPr>
        <w:pStyle w:val="Style12"/>
        <w:spacing w:before="0" w:after="0"/>
        <w:jc w:val="both"/>
        <w:rPr/>
      </w:pPr>
      <w:r>
        <w:rPr>
          <w:rFonts w:eastAsia="Times New Roman"/>
        </w:rPr>
        <w:t xml:space="preserve">         </w:t>
      </w:r>
      <w:r>
        <w:rPr/>
        <w:t xml:space="preserve">По льду Ладожского озера мы ехали в кузове грузовой автомашины. Вокруг, куда не посмотришь, до самого горизонта простирались снежные поля. Сильный ветер с мокрыми хлопьями снега пронизывал почти насквозь. Мы – дети прижимались к родителям, так было чуть-чуть теплее. Затем ехали на поезде в товарных вагонах, спали на нарах, на соломе. Питались чем придется, жмых считался деликатесом. Иногда удавалось раздобыть дрова и тогда топили печку, но тепла хватало ненадолго. Я заболела. А по правилам движения, заболевших, чтобы не распространять инфекцию, переводили в вагон-лазарет. Мама надела мне чулки, капор и понесла в этот вагон. Я помню ее дыхание, она дышала на меня, пытаясь передать мне свое тепло, чтоб я не умерла. </w:t>
      </w:r>
    </w:p>
    <w:p>
      <w:pPr>
        <w:pStyle w:val="Style12"/>
        <w:spacing w:before="0" w:after="0"/>
        <w:jc w:val="both"/>
        <w:rPr/>
      </w:pPr>
      <w:r>
        <w:rPr>
          <w:rFonts w:eastAsia="Times New Roman"/>
        </w:rPr>
        <w:t xml:space="preserve">         </w:t>
      </w:r>
      <w:r>
        <w:rPr/>
        <w:t xml:space="preserve">Вагон-лазарет оказался обыкновенным товарным вагоном, посреди которого зияло отверстие для нужд, а на соломе лежали умирающие люди. "Нет! Я не оставлю ее здесь", – сказала мама и вернулась на свое место, села у вагонной двери и всю дорогу держала меня на руках. Недалеко от Тюмени ленинградцев выгрузили. Все мы думали, что здесь дождемся конца войны и поедем обратно домой. Весна вступала в свои права, оживала природа, появилась первая зелень, в том числе крапива и лебеда, которую мы тогда употребляли в пищу. А потом пришел пароход-колесник с длинной почерневшей трубой. Всех ленинградцев погрузили на пароход и повезли на север по течению реки Иртыш. На каждой пристани строго по списку высаживали группу эвакуированных на временное поселение. Нас человек 30 высадили под Ханты-Мансийском, на диком берегу, где стояла единственная избушка бакенщика, а вдали виднелось село. Нас поселили в церкви этого села. Некоторое время жили среди икон, спали на соломе, что-то жгли, чтобы разогнать комаров. Когда спала большая вода, нашу группу рассредоточили по деревням, родители начали работать, стало намного легче". </w:t>
      </w:r>
    </w:p>
    <w:p>
      <w:pPr>
        <w:pStyle w:val="Style12"/>
        <w:spacing w:before="0" w:after="0"/>
        <w:jc w:val="both"/>
        <w:rPr/>
      </w:pPr>
      <w:r>
        <w:rPr>
          <w:rFonts w:eastAsia="Times New Roman"/>
        </w:rPr>
        <w:t xml:space="preserve">          </w:t>
      </w:r>
      <w:r>
        <w:rPr/>
        <w:t>Существование в осажденном городе было немыслимо без упорного, повседневного труда. Тружениками были и дети. Они ухитрялись так распределять силы, что их хватало не только на семейные, но и на общественные дела. Пионеры разносили почту по домам. Когда во дворе звучал горн, надо было спускаться за письмом. Они пилили дрова и носили воду семьям красноармейцев. Чинили белье для раненых и выступали перед ними в госпиталях. Город не мог уберечь детей от недоедания, от истощения, но тем не менее для них делалось все, что возможно.</w:t>
      </w:r>
    </w:p>
    <w:p>
      <w:pPr>
        <w:pStyle w:val="Style12"/>
        <w:spacing w:before="0" w:after="0"/>
        <w:jc w:val="both"/>
        <w:rPr/>
      </w:pPr>
      <w:r>
        <w:rPr/>
        <w:t xml:space="preserve">Несмотря на суровую обстановку фронтового города, Ленинградский городской комитет партии и Городской Совет депутатов трудящихся приняли решение продолжать обучение детей. В конце октября 1941 г. 60 тыс. школьников 1-4 классов приступили к учебным занятиям в бомбоубежищах школ и домохозяйств, а с 3 ноября в 103 школах Ленинграда за парты сели еще более 30 тыс. учащихся 1-4 классов. </w:t>
      </w:r>
    </w:p>
    <w:p>
      <w:pPr>
        <w:pStyle w:val="Style12"/>
        <w:spacing w:before="0" w:after="0"/>
        <w:jc w:val="both"/>
        <w:rPr/>
      </w:pPr>
      <w:r>
        <w:rPr>
          <w:rFonts w:eastAsia="Times New Roman"/>
        </w:rPr>
        <w:t xml:space="preserve">          </w:t>
      </w:r>
      <w:r>
        <w:rPr/>
        <w:t xml:space="preserve">В условиях осажденного Ленинграда необходимо было связать обучение с обороной города, научить учащихся преодолевать трудности и лишения, которые возникали на каждом шагу и росли с каждым днем. И ленинградская школа с честью справилась с этой трудной задачей. Занятия проходили в необычной обстановке. Нередко во время урока раздавался вой сирены, возвещавшей об очередной бомбежке или артобстреле. Ученики быстро и организованно спускались в бомбоубежище, где занятия продолжались. Учителя имели два плана уроков на день: один для работы в нормальных условиях, другой – на случай артобстрела или бомбежки. Обучение проходило по сокращенному учебному плану, в который были включены только основные предметы. Каждый учитель стремился проводить занятия с учащимися как можно доступнее, интереснее, содержательнее. "К урокам готовлюсь по-новому, – писала осенью 1941 г. в своем дневнике учительница истории 239-й школы К.В. Ползикова – Ничего лишнего, скупой ясный рассказ. Детям трудно готовить уроки дома; значит, нужно помочь им в классе. Не ведем никаких записей в тетрадях: это тяжело. Но рассказывать надо интересно. Ох, как это надо! У детей столько тяжелого на душе, столько тревог, что слушать тусклую речь не будут. И показать им, как тебе трудно, тоже нельзя". </w:t>
      </w:r>
    </w:p>
    <w:p>
      <w:pPr>
        <w:pStyle w:val="Style12"/>
        <w:spacing w:before="0" w:after="0"/>
        <w:jc w:val="both"/>
        <w:rPr/>
      </w:pPr>
      <w:r>
        <w:rPr/>
        <w:t xml:space="preserve">Учиться в жестоких условиях зимы стало подвигом. Учителя и ученики сами добывали топливо, возили на санках воду, следили за чистотой в школе. В школах стало необычайно тихо, дети перестали бегать и шуметь на переменах, их бледные и изможденные лица говорили о тяжких страданиях. Урок продолжался 20-25 мин.: больше не выдерживали ни учителя, ни школьники. Записей не вели, так как в не отапливаемых классах мерзли не только худые детские ручонки, но и замерзали чернила. Рассказывая об этом незабываемом времени, ученики 7-го класса 148-й школы писали в своем коллективном дневнике: "Температура 2-3 градуса ниже нуля. Тусклый зимний, свет робко пробивается сквозь единственное небольшое стекло в единственном окне. Ученики жмутся к раскрытой дверке печурки, ежатся от холода, который резкой морозной струей рвется из-под щелей дверей, пробегает по всему телу. Настойчивый и злой ветер гонит дым обратно, с улицы через примитивный дымоход прямо в комнату... Глаза слезятся, читать тяжело, а писать совершенно невозможно. Мы сидим в пальто, в галошах, в перчатках и даже в головных уборах... " Учеников, продолжавших заниматься в суровую зиму 1941-1942 г., с уважением называли «зимовщиками». </w:t>
      </w:r>
    </w:p>
    <w:p>
      <w:pPr>
        <w:pStyle w:val="Style12"/>
        <w:spacing w:before="0" w:after="0"/>
        <w:jc w:val="both"/>
        <w:rPr/>
      </w:pPr>
      <w:r>
        <w:rPr>
          <w:rFonts w:eastAsia="Times New Roman"/>
        </w:rPr>
        <w:t xml:space="preserve">         </w:t>
      </w:r>
      <w:r>
        <w:rPr/>
        <w:t xml:space="preserve">К скудному хлебному пайку дети получали в школе суп без вырезки талонов из продовольственной карточки. С началом действия Ладожской ледовой трассы десятки тысяч школьников были эвакуированы из города. Наступил 1942 г. В школах, где не прекращались занятия, были объявлены каникулы. И в незабываемые январские дни, когда всё взрослое население города голодало, в школах, театрах, концертных залах для детей были организованы новогодние елки с подарками и сытным обедом. Для маленьких ленинградцев это было настоящим большим праздником. </w:t>
      </w:r>
    </w:p>
    <w:p>
      <w:pPr>
        <w:pStyle w:val="Style12"/>
        <w:spacing w:before="0" w:after="0"/>
        <w:jc w:val="both"/>
        <w:rPr/>
      </w:pPr>
      <w:r>
        <w:rPr>
          <w:rFonts w:eastAsia="Times New Roman"/>
        </w:rPr>
        <w:t xml:space="preserve">          </w:t>
      </w:r>
      <w:r>
        <w:rPr/>
        <w:t xml:space="preserve">Одна из учениц писала об этой новогодней елке: "6 января. Сегодня была елка, и какая великолепная! Правда, я почти не слушала пьесы: все думала об обеде. Обед был замечательный. Дети ели медленно и сосредоточенно, не теряя ни крошки. Они знали цену хлебу, на обед дали суп-лапшу, кашу, хлеб и желе, все были очень довольны. Эта елка надолго останется в памяти". Были и новогодние подарки, о них так вспоминал участник блокады П.П. Данилов: "Из содержимого подарка мне запомнились конфеты из льняного жмыха, пряник и 2 мандарина. По тому времени это было очень хорошее угощение". </w:t>
      </w:r>
    </w:p>
    <w:p>
      <w:pPr>
        <w:pStyle w:val="Style12"/>
        <w:spacing w:before="0" w:after="0"/>
        <w:jc w:val="both"/>
        <w:rPr/>
      </w:pPr>
      <w:r>
        <w:rPr>
          <w:rFonts w:eastAsia="Times New Roman"/>
        </w:rPr>
        <w:t xml:space="preserve">         </w:t>
      </w:r>
      <w:r>
        <w:rPr/>
        <w:t>Для учащихся 7-10-х классов елки были устроены в помещениях театра драмы им. Пушкина, Большом драматическом и Малом оперном театрах. Сюрпризом было то, что во всех театрах было электрическое освещение. Играли духовые оркестры. В театре драмы им. Пушкина был дан спектакль "Дворянское гнездо", в Большом драматическом – "Три мушкетера". В Малом оперном театре праздник открылся спектаклем "Овод".</w:t>
      </w:r>
    </w:p>
    <w:p>
      <w:pPr>
        <w:pStyle w:val="Style12"/>
        <w:spacing w:before="0" w:after="0"/>
        <w:jc w:val="both"/>
        <w:rPr/>
      </w:pPr>
      <w:r>
        <w:rPr>
          <w:rFonts w:eastAsia="Times New Roman"/>
        </w:rPr>
        <w:t xml:space="preserve">          </w:t>
      </w:r>
      <w:r>
        <w:rPr/>
        <w:t xml:space="preserve">А весной у школьников началась "огородная жизнь". Весной 1942 года в опустевшие, обезлюдевшие цехи предприятий пришли тысячи детей и подростков. В 12-15 лет они становились станочниками и сборщиками, выпускали автоматы и пулеметы, артиллерийские и реактивные снаряды. Чтобы они могли работать за станками и сборочными верстаками, для них изготовляли деревянные подставки. Когда в канун прорыва блокады на предприятия стали приезжать делегации из фронтовых частей, бывалые солдаты глотали слезы, глядя на плакатики над рабочими местами мальчишек и девчонок. Там было написано их руками: "Не уйду, пока не выполню норму!" </w:t>
      </w:r>
    </w:p>
    <w:p>
      <w:pPr>
        <w:pStyle w:val="Style12"/>
        <w:spacing w:before="0" w:after="0"/>
        <w:jc w:val="both"/>
        <w:rPr/>
      </w:pPr>
      <w:r>
        <w:rPr>
          <w:rFonts w:eastAsia="Times New Roman"/>
        </w:rPr>
        <w:t xml:space="preserve">           </w:t>
      </w:r>
      <w:r>
        <w:rPr/>
        <w:t xml:space="preserve">Сотни юных ленинградцев были награждены орденами, тысячи – медалями </w:t>
      </w:r>
      <w:r>
        <w:fldChar w:fldCharType="begin"/>
      </w:r>
      <w:r>
        <w:rPr>
          <w:rStyle w:val="InternetLink"/>
        </w:rPr>
        <w:instrText xml:space="preserve"> HYPERLINK "http://otvoyna.ru/medal.htm" \l "zakl29"</w:instrText>
      </w:r>
      <w:r>
        <w:rPr>
          <w:rStyle w:val="InternetLink"/>
        </w:rPr>
        <w:fldChar w:fldCharType="separate"/>
      </w:r>
      <w:r>
        <w:rPr>
          <w:rStyle w:val="InternetLink"/>
        </w:rPr>
        <w:t>«За оборону Ленинграда»</w:t>
      </w:r>
      <w:r>
        <w:rPr>
          <w:rStyle w:val="InternetLink"/>
        </w:rPr>
        <w:fldChar w:fldCharType="end"/>
      </w:r>
      <w:r>
        <w:rPr/>
        <w:t xml:space="preserve">. Через всю многомесячную эпопею героической обороны города они прошли как достойные соратники взрослых. Не было таких событий, кампаний и дел, в которых они не участвовали. Расчистка чердаков, борьба с "зажигалками", тушение пожаров, разборка завалов, очистка города от снега, уход за ранеными, выращивание овощей и картофеля, работа по выпуску оружия и боеприпасов – всюду действовали детские руки. На равных, с чувством исполненного долга встречались ленинградские мальчики и девочки со своими сверстниками – "сыновьями полков", получившими награды на полях сражений. </w:t>
      </w:r>
    </w:p>
    <w:p>
      <w:pPr>
        <w:pStyle w:val="Heading3"/>
        <w:spacing w:lineRule="auto" w:line="240" w:before="0" w:after="0"/>
        <w:jc w:val="center"/>
        <w:rPr>
          <w:sz w:val="32"/>
          <w:szCs w:val="32"/>
        </w:rPr>
      </w:pPr>
      <w:r>
        <w:rPr>
          <w:sz w:val="32"/>
          <w:szCs w:val="32"/>
        </w:rPr>
        <w:t>Сын полка.</w:t>
      </w:r>
    </w:p>
    <w:p>
      <w:pPr>
        <w:pStyle w:val="Style12"/>
        <w:spacing w:before="0" w:after="0"/>
        <w:jc w:val="both"/>
        <w:rPr/>
      </w:pPr>
      <w:r>
        <w:rPr>
          <w:rFonts w:eastAsia="Times New Roman"/>
        </w:rPr>
        <w:t xml:space="preserve">         </w:t>
      </w:r>
      <w:r>
        <w:rPr/>
        <w:t xml:space="preserve">Началась блокада Ленинграда, Толе Рябкову было 13 лет. К ноябрю месяцу 1941 г. с улиц исчезли кошки и собаки. Мать с сестрой еще кое-как держались, а я уже тогда слег. Сам не мог вставать с кровати и точно бы умер, не окажись рядом воинская часть. Как и множество других детей войны, Толика Рябкова от неминуемой смерти спасли солдаты. 15 декабря 1941 года 96-й артиллерийский полк взял его на довольствие. Голодный паренек попал на полковую кухню. Там Анатолий Рябков провел полторы недели, а потом со словами "Чего я, даром хлеб, что ли, ем" сам попросился в красноармейцы. </w:t>
      </w:r>
    </w:p>
    <w:p>
      <w:pPr>
        <w:pStyle w:val="Style12"/>
        <w:spacing w:before="0" w:after="0"/>
        <w:jc w:val="both"/>
        <w:rPr/>
      </w:pPr>
      <w:r>
        <w:rPr>
          <w:rFonts w:eastAsia="Times New Roman"/>
        </w:rPr>
        <w:t xml:space="preserve">         </w:t>
      </w:r>
      <w:r>
        <w:rPr/>
        <w:t xml:space="preserve">В артиллерийском полку сразу же нашлось место для маленького солдата. Анатолий попал в отряд связистов. Сперва он просто сидел на коммутаторе и соединял телефонные провода. По детскому голосу офицеры все время принимали мальчика за девушку, пытались познакомиться и интересовались, какого цвета у телефонистки глаза. Потом старшие товарищи показали, как нужно соединять порванные провода на поле боя. Так как взвод связи каждый день нес огромные потери, Анатолия послали на передовую. 23 февраля 1942 года 13-летний Толик Рябков принял присягу, стал красноармейцем и получил табельное оружие. </w:t>
      </w:r>
    </w:p>
    <w:p>
      <w:pPr>
        <w:pStyle w:val="Style12"/>
        <w:spacing w:before="0" w:after="0"/>
        <w:jc w:val="both"/>
        <w:rPr/>
      </w:pPr>
      <w:r>
        <w:rPr>
          <w:rFonts w:eastAsia="Times New Roman"/>
        </w:rPr>
        <w:t xml:space="preserve">        </w:t>
      </w:r>
      <w:r>
        <w:rPr/>
        <w:t xml:space="preserve">Вскоре красноармеец Толя Рябков получил неожиданный сюрприз. На войне он встретился с собственным папой. Оказалось, что командир полка, к которому его приписали, воевал вместе с его отцом в "зимнюю войну". Вместе они брали Выборг. Вот и решил офицер сделать приятное боевому другу – отправил сына своего полка служить под его начало. </w:t>
      </w:r>
    </w:p>
    <w:p>
      <w:pPr>
        <w:pStyle w:val="Style12"/>
        <w:spacing w:before="0" w:after="0"/>
        <w:jc w:val="both"/>
        <w:rPr/>
      </w:pPr>
      <w:r>
        <w:rPr>
          <w:rFonts w:eastAsia="Times New Roman"/>
        </w:rPr>
        <w:t xml:space="preserve">         </w:t>
      </w:r>
      <w:r>
        <w:rPr/>
        <w:t xml:space="preserve">До новой части Рябков добирался пешком, с собой тащил и оружие, и противогаз. Без него тогда, кстати, пройти было просто невозможно – как без паспорта. Отца Анатолий встретил только через несколько дней. Он тоже очень удивился, но домой мальчика не отправил. Так они и отслужили еще год. Потом отца перевели под Москву, позже он участвовал в освобождении Одессы и Моздока. Отвоевал всю войну и закончил ее в Будапеште, там его серьезно ранили. Для Анатолия же война закончилась в 1943-м. Как раз тогда вышел приказ о зачислении всех сынов полка в Суворовские училища. Идти туда он не захотел. Вернулся домой, но в нормальную школу сумел отходить всего недели две. По счастливому стечению обстоятельств, попал юнгой в Кронштадт. Там и служил до 1955 года. </w:t>
      </w:r>
    </w:p>
    <w:p>
      <w:pPr>
        <w:pStyle w:val="Heading3"/>
        <w:spacing w:before="0" w:after="0"/>
        <w:rPr/>
      </w:pPr>
      <w:r>
        <w:rPr/>
      </w:r>
    </w:p>
    <w:p>
      <w:pPr>
        <w:pStyle w:val="Heading3"/>
        <w:spacing w:lineRule="auto" w:line="240" w:before="0" w:after="0"/>
        <w:jc w:val="center"/>
        <w:rPr>
          <w:sz w:val="32"/>
          <w:szCs w:val="32"/>
        </w:rPr>
      </w:pPr>
      <w:r>
        <w:rPr>
          <w:sz w:val="32"/>
          <w:szCs w:val="32"/>
        </w:rPr>
        <w:t>Воспоминания сына полка Александра Колесникова.</w:t>
      </w:r>
    </w:p>
    <w:p>
      <w:pPr>
        <w:pStyle w:val="Style12"/>
        <w:spacing w:before="0" w:after="0"/>
        <w:jc w:val="both"/>
        <w:rPr/>
      </w:pPr>
      <w:r>
        <w:rPr>
          <w:rFonts w:eastAsia="Times New Roman"/>
        </w:rPr>
        <w:t xml:space="preserve">          </w:t>
      </w:r>
      <w:r>
        <w:rPr/>
        <w:t xml:space="preserve">В марте 1943 года мы с другом сбежали со школьных уроков и отправились на фронт. Нам удалось забраться в товарный поезд в вагон с прессованным сеном. Казалось, все складывается благополучно, но на одной из станций нас обнаружили и отправили обратно в Москву. На обратном пути я снова удрал на фронт – к отцу, служившему заместителем командира механизированного корпуса. Где я только не был, сколько дорог пришлось пройти пешком, проехать на попутных машинах... Однажды в Нежине случайно встретил раненого танкиста из части отца. Выяснилось, что батюшка получил от мамы известие о моем "героическом" поступке и пообещал устроить мне при встрече отменную "лупку". </w:t>
      </w:r>
    </w:p>
    <w:p>
      <w:pPr>
        <w:pStyle w:val="Style12"/>
        <w:spacing w:before="0" w:after="0"/>
        <w:jc w:val="both"/>
        <w:rPr/>
      </w:pPr>
      <w:r>
        <w:rPr>
          <w:rFonts w:eastAsia="Times New Roman"/>
        </w:rPr>
        <w:t xml:space="preserve">           </w:t>
      </w:r>
      <w:r>
        <w:rPr/>
        <w:t xml:space="preserve">Последнее существенно изменило мои планы. Недолго думая, я пристроился к танкистам, которые направлялись на переформирование в тыл. Рассказал им, что отец у меня тоже танкист, что маму потерял во время эвакуации, что остался совсем один... Мне поверили, приняли в часть сыном полка – в 50-й полк 11-го танкового корпуса. Так в 12 лет я стал солдатом. </w:t>
      </w:r>
    </w:p>
    <w:p>
      <w:pPr>
        <w:pStyle w:val="Style12"/>
        <w:spacing w:before="0" w:after="0"/>
        <w:jc w:val="both"/>
        <w:rPr/>
      </w:pPr>
      <w:r>
        <w:rPr>
          <w:rFonts w:eastAsia="Times New Roman"/>
        </w:rPr>
        <w:t xml:space="preserve">          </w:t>
      </w:r>
      <w:r>
        <w:rPr/>
        <w:t xml:space="preserve">Дважды ходил на разведку во вражеский тыл, причем оба раза с заданием справился. Правда, в первый раз чуть не выдал нашего радиста, которому нес новый комплект электрических батарей для рации. Встреча была назначена на кладбище. Позывной – утиное кряканье. Получилось так, что на кладбище я добрался ночью. Картина ужасающая: все могилы разворочены снарядами... Вероятно, больше от страха, чем исходя из реальной ситуации, начал крякать. Раскрякался так усердно, что не заметил, как сзади подполз наш радист и, зажав мне рот ладонью, прошептал: "Сдурел, парень? Где же это видано, чтобы утки ночью крякали?! Спят они по ночам!" Тем не менее, задание было выполнено. После удачных походов по вражеским тылам меня с уважением называли не иначе, как Сан Санычем. </w:t>
      </w:r>
    </w:p>
    <w:p>
      <w:pPr>
        <w:pStyle w:val="Style12"/>
        <w:spacing w:before="0" w:after="0"/>
        <w:jc w:val="both"/>
        <w:rPr/>
      </w:pPr>
      <w:r>
        <w:rPr>
          <w:rFonts w:eastAsia="Times New Roman"/>
        </w:rPr>
        <w:t xml:space="preserve">          </w:t>
      </w:r>
      <w:r>
        <w:rPr/>
        <w:t xml:space="preserve">В июне 1944 года 1-й Белорусский фронт начал подготовку к наступлению. Меня вызвали в разведотдел корпуса и представили летчику-подполковнику. Воздушный ас рассмотрел меня с большим сомненьем. Начальник разведки перехватил его взгляд и заверил, что Сан Санычу вполне можно доверять, что я уже давно "стреляный воробей". Летчик-подполковник был немногословен. Гитлеровцы под Минском готовят мощный оборонительный заслон. По железной дороге к фронту непрерывно перебрасывают технику. Разгрузку осуществляют где-то в лесу, на замаскированной железнодорожной ветке в 60-70 километрах от линии фронта. Эту ветку необходимо уничтожить. Но сделать это вовсе не просто. Парашютисты разведчики с задания не вернулись. Авиационная разведка также не может засечь эту ветку: маскировка выполнена безукоризненно. Задача – в течение трех дней найти секретную железнодорожную ветку и обозначить место ее расположения, развесив на деревьях старое постельное белье. </w:t>
      </w:r>
    </w:p>
    <w:p>
      <w:pPr>
        <w:pStyle w:val="Style12"/>
        <w:spacing w:before="0" w:after="0"/>
        <w:jc w:val="both"/>
        <w:rPr/>
      </w:pPr>
      <w:r>
        <w:rPr>
          <w:rFonts w:eastAsia="Times New Roman"/>
        </w:rPr>
        <w:t xml:space="preserve">          </w:t>
      </w:r>
      <w:r>
        <w:rPr/>
        <w:t>Меня переодели во все гражданское, дали тюк постельного белья. Получился подросток-беспризорник, меняющий белье на продукты. Линию фронта перешел ночью с группой разведчиков. У них было свое задание, и вскоре мы расстались. Пробирался лесом вдоль основной железной дороги. Каждые 300-400 метров парные фашистские патрули. Изрядно вымотавшись, днем задремал и чуть не попался. Очнулся от сильного пинка. Два полицая обыскали меня, перетрясли весь тюк белья. Обнаруженные несколько картошин, кусок хлеба и сало тут же отобрали. Захватили и пару наволочек и полотенец с белорусской вышивкой. На прощанье "благословили":</w:t>
      </w:r>
    </w:p>
    <w:p>
      <w:pPr>
        <w:pStyle w:val="Style12"/>
        <w:spacing w:before="0" w:after="0"/>
        <w:jc w:val="both"/>
        <w:rPr/>
      </w:pPr>
      <w:r>
        <w:rPr/>
        <w:t>–</w:t>
      </w:r>
      <w:r>
        <w:rPr>
          <w:rFonts w:eastAsia="Times New Roman"/>
        </w:rPr>
        <w:t xml:space="preserve"> </w:t>
      </w:r>
      <w:r>
        <w:rPr/>
        <w:t xml:space="preserve">Убирайся, пока не пристрелили! </w:t>
      </w:r>
    </w:p>
    <w:p>
      <w:pPr>
        <w:pStyle w:val="Style12"/>
        <w:spacing w:before="0" w:after="0"/>
        <w:jc w:val="both"/>
        <w:rPr/>
      </w:pPr>
      <w:r>
        <w:rPr>
          <w:rFonts w:eastAsia="Times New Roman"/>
        </w:rPr>
        <w:t xml:space="preserve">        </w:t>
      </w:r>
      <w:r>
        <w:rPr/>
        <w:t xml:space="preserve">Тем и отделался. К счастью, полицаи не выворачивали мои карманы наизнанку. Тогда бы была беда: на подкладке кармана моей куртки была напечатана топографическая карта с расположением железнодорожных станций... На третий день я наткнулся на тела парашютистов, о которых говорил летчик-подполковник. Герои-разведчики погибли в явно неравном бою. Вскоре путь мне преградила колючая проволока. Началась запретная зона! Несколько километров пробирался вдоль проволоки, пока не вышел к основной железнодорожной магистрали. Повезло: военный эшелон, загруженный танками, медленно свернул с основного пути и скрылся между деревьями. Вот она, загадочная ветка! </w:t>
      </w:r>
    </w:p>
    <w:p>
      <w:pPr>
        <w:pStyle w:val="Style12"/>
        <w:spacing w:before="0" w:after="0"/>
        <w:jc w:val="both"/>
        <w:rPr/>
      </w:pPr>
      <w:r>
        <w:rPr>
          <w:rFonts w:eastAsia="Times New Roman"/>
        </w:rPr>
        <w:t xml:space="preserve">       </w:t>
      </w:r>
      <w:r>
        <w:rPr/>
        <w:t xml:space="preserve">Гитлеровцы замаскировали ее отменно. Более того, эшелон двигался "хвостом" вперед! Паровоз был расположен позади состава. Таким образом создавалось впечатление, что паровоз дымит на основной магистрали. Ночью я забрался на верхушку дерева, растущего у стыка железнодорожной ветки с основной магистралью и развесил там первую простыню. К рассвету вывесил постельное белье еще в трех местах. Последнюю точку обозначил собственной рубашкой, привязав ее за рукава. Теперь она развевалась на ветру, как флаг. На дереве просидел до утра. Было очень страшно, но больше всего я боялся заснуть и прозевать самолет-разведчик. "Лавочкин-5" появился в срок. Фашисты его не трогали, чтобы не выдать себя. Самолет долго кружил поодаль, затем прошел надо мной, развернулся в сторону фронта и помахал крылышками. Это был условный сигнал: "Ветка засечена, уходи – будем бомбить! " </w:t>
      </w:r>
    </w:p>
    <w:p>
      <w:pPr>
        <w:pStyle w:val="Style12"/>
        <w:spacing w:before="0" w:after="0"/>
        <w:jc w:val="both"/>
        <w:rPr/>
      </w:pPr>
      <w:r>
        <w:rPr>
          <w:rFonts w:eastAsia="Times New Roman"/>
        </w:rPr>
        <w:t xml:space="preserve">          </w:t>
      </w:r>
      <w:r>
        <w:rPr/>
        <w:t>Отвязал рубашку и спустился на землю. Отойдя всего километра на два, услышал гул наших бомбардировщиков, и вскоре там, где проходила секретная ветка врага, полыхнули разрывы. Эхо их канонады сопровождало меня весь первый день пути к линии фронта. На следующий день вышел к реке Случь. Подсобных плавсредств, чтобы переплыть реку, не было. К тому же на противоположной стороне виднелась сторожка вражеской охраны. Примерно в километре к северу просматривался старый деревянный мост с единственной железнодорожной колеёй. Решил переехать через него на немецком поезде: прицеплюсь где-нибудь на тормозной площадке. Так я уже делал несколько раз. И на мосту, и вдоль железной дороги стояли часовые. Я решил попытать счастья на разъезде, где поезда останавливаются, пропуская встречных. Полз, прячась за кустами, по пути подкрепляясь земляникой. И вдруг прямо передо мной – сапог! Подумал, что это немец. Стал отползать назад, но тут услышал приглушенный доклад:</w:t>
      </w:r>
    </w:p>
    <w:p>
      <w:pPr>
        <w:pStyle w:val="Style12"/>
        <w:spacing w:before="0" w:after="0"/>
        <w:jc w:val="both"/>
        <w:rPr/>
      </w:pPr>
      <w:r>
        <w:rPr/>
        <w:t>–</w:t>
      </w:r>
      <w:r>
        <w:rPr>
          <w:rFonts w:eastAsia="Times New Roman"/>
        </w:rPr>
        <w:t xml:space="preserve"> </w:t>
      </w:r>
      <w:r>
        <w:rPr/>
        <w:t xml:space="preserve">Еще один эшелон проходит, товарищ капитан! </w:t>
      </w:r>
    </w:p>
    <w:p>
      <w:pPr>
        <w:pStyle w:val="Style12"/>
        <w:spacing w:before="0" w:after="0"/>
        <w:jc w:val="both"/>
        <w:rPr/>
      </w:pPr>
      <w:r>
        <w:rPr>
          <w:rFonts w:eastAsia="Times New Roman"/>
        </w:rPr>
        <w:t xml:space="preserve">           </w:t>
      </w:r>
      <w:r>
        <w:rPr/>
        <w:t xml:space="preserve">От сердца отлегло. Я потянул капитана за сапог, чем не на шутку напугал его. Мы узнали друг друга: вместе переходили линию фронта. По осунувшимся лицам я понял, что разведчики находятся у моста уже не один день, но ничего не могут поделать, чтобы уничтожить эту переправу. Подошедший эшелон был необычным: вагоны опломбированы, охрана эсэсовская. Не иначе как боеприпасы везут! Состав остановился, пропуская встречный санитарный поезд. Автоматчики из охраны эшелона с боеприпасами дружно перешли на противоположную от нас сторону – взглянуть, нет ли знакомых среди раненых. </w:t>
      </w:r>
    </w:p>
    <w:p>
      <w:pPr>
        <w:pStyle w:val="Style12"/>
        <w:spacing w:before="0" w:after="0"/>
        <w:jc w:val="both"/>
        <w:rPr/>
      </w:pPr>
      <w:r>
        <w:rPr>
          <w:rFonts w:eastAsia="Times New Roman"/>
        </w:rPr>
        <w:t xml:space="preserve">           </w:t>
      </w:r>
      <w:r>
        <w:rPr/>
        <w:t xml:space="preserve">И тут меня осенило! Выхватил взрывчатку из рук бойца и, не дожидаясь разрешения, бросился к насыпи. Подлез под вагон, чиркнул спичкой... Тут вагонные колеса двинулись с места, с подножки свесился кованый сапог эсэсовца. Вылезти из-под вагона невозможно... Как же быть? Открыл на ходу угольный ящик "собачник" – и залез туда вместе с взрывчаткой. Когда колеса глухо застучали по настилу моста, снова чиркнул спичкой и запалил бикфордов шнур. До взрыва остались считанные секунды. Смотрю на горящий запальный шнур и думаю: ведь меня сейчас в куски разорвет! Выпрыгнул из ящика, проскочил между часовыми, и с моста – в воду! Ныряя раз за разом, поплыл по течению. Выстрелы часовых с моста перекликались с автоматными очередями эшелонных эсэсовцев. И тут рванула моя взрывчатка. Вагоны с боеприпасами стали рваться, как по цепочке. Огненный смерч поглотил и мост, и поезд, и охрану. </w:t>
      </w:r>
    </w:p>
    <w:p>
      <w:pPr>
        <w:pStyle w:val="Style12"/>
        <w:spacing w:before="0" w:after="0"/>
        <w:jc w:val="both"/>
        <w:rPr/>
      </w:pPr>
      <w:r>
        <w:rPr>
          <w:rFonts w:eastAsia="Times New Roman"/>
        </w:rPr>
        <w:t xml:space="preserve">         </w:t>
      </w:r>
      <w:r>
        <w:rPr/>
        <w:t xml:space="preserve">Как я ни старался отплыть подальше, меня настиг и подобрал катер фашистской охраны. К тому моменту, когда он причалил к берегу невдалеке от сторожки, я уже потерял сознание от побоев. Озверевшие гитлеровцы меня распяли: руки и ноги прибили гвоздями к стене у входа. Спасли меня наши разведчики. Они увидели, что я уцелел от взрыва, но попал в руки охраны. Внезапно атаковав сторожку, красноармейцы отбили меня у немцев. Очнулся под печкой сожженного белорусского села. Узнал, что разведчики сняли меня со стены, завернули в плащ-палатку и понесли на руках к линии фронта. По пути наткнулись на вражескую засаду. Многие погибли в скоротечной схватке. Раненый сержант подхватил меня и вынес из этого пекла. Спрятал меня и, оставив мне свой автомат, пошел за водой, чтобы обработать мои раны. Вернуться ему было не суждено... </w:t>
      </w:r>
    </w:p>
    <w:p>
      <w:pPr>
        <w:pStyle w:val="Style12"/>
        <w:spacing w:before="0" w:after="0"/>
        <w:jc w:val="both"/>
        <w:rPr/>
      </w:pPr>
      <w:r>
        <w:rPr>
          <w:rFonts w:eastAsia="Times New Roman"/>
        </w:rPr>
        <w:t xml:space="preserve">          </w:t>
      </w:r>
      <w:r>
        <w:rPr/>
        <w:t xml:space="preserve">Сколько времени я пробыл в своем укрытии, не знаю. Терял сознание, приходил в себя, опять проваливался в небытие. Вдруг слышу: идут танки, по звуку – наши. Закричал, но при таком грохоте гусениц меня, естественно, никто не услышал. От перенапряжения в очередной раз потерял сознание. Когда очнулся, услышал русскую речь. А вдруг полицаи? Лишь убедившись, что это свои, позвал на помощь. Меня вытащили из-под печки и сразу отправили в медсанбат. Потом был фронтовой госпиталь, санитарный поезд и, наконец, госпиталь в далеком Новосибирске. В этом госпитале провалялся почти пять месяцев. Так и не долечившись, сбежал с выписывающимися танкистами, уговорив няню-бабушку принести мне старую одежонку, чтобы "погулять по городу". </w:t>
      </w:r>
    </w:p>
    <w:p>
      <w:pPr>
        <w:pStyle w:val="Style12"/>
        <w:spacing w:before="0" w:after="0"/>
        <w:jc w:val="both"/>
        <w:rPr/>
      </w:pPr>
      <w:r>
        <w:rPr>
          <w:rFonts w:eastAsia="Times New Roman"/>
        </w:rPr>
        <w:t xml:space="preserve">          </w:t>
      </w:r>
      <w:r>
        <w:rPr/>
        <w:t xml:space="preserve">Полк свой догнал уже в Польше, под Варшавой. Меня определили в танковый экипаж. Во время переправы через Вислу наш экипаж принял ледяную купель. От попадания снаряда паром крепко качнуло, и Т-34 нырнул на дно. Башенный люк, несмотря на усилия ребят, под давлением воды не открывался. Вода медленно заполняла танк. Вскоре она дошла мне до горла... Наконец люк удалось открыть. Ребята вытолкнули меня на поверхность первым. Потом они по очереди ныряли в ледяную воду, чтобы зацепить трос за крюки. Затонувшую машину с большим трудом вытащили две сцепленные "тридцатьчетверки". </w:t>
      </w:r>
    </w:p>
    <w:p>
      <w:pPr>
        <w:pStyle w:val="Style12"/>
        <w:spacing w:before="0" w:after="0"/>
        <w:jc w:val="both"/>
        <w:rPr/>
      </w:pPr>
      <w:r>
        <w:rPr>
          <w:rFonts w:eastAsia="Times New Roman"/>
        </w:rPr>
        <w:t xml:space="preserve">          </w:t>
      </w:r>
      <w:r>
        <w:rPr/>
        <w:t xml:space="preserve">Во время этого приключения на пароме я встретился с летчиком-подполковником, который когда-то отправлял меня на поиск секретной железнодорожной ветки. Как он обрадовался: </w:t>
        <w:br/>
        <w:t xml:space="preserve">– Я тебя полгода разыскиваю! Слово дал: если живой, обязательно найду! Танкисты отпустили меня в авиаполк на сутки. Познакомился с летчиками, которые разбомбили ту секретную ветку. Меня задарили шоколадом, покатали на У-2. Потом весь авиаполк построился, и мне торжественно вручили </w:t>
      </w:r>
      <w:r>
        <w:fldChar w:fldCharType="begin"/>
      </w:r>
      <w:r>
        <w:rPr>
          <w:rStyle w:val="InternetLink"/>
        </w:rPr>
        <w:instrText xml:space="preserve"> HYPERLINK "http://otvoyna.ru/order.htm" \l "zakl20"</w:instrText>
      </w:r>
      <w:r>
        <w:rPr>
          <w:rStyle w:val="InternetLink"/>
        </w:rPr>
        <w:fldChar w:fldCharType="separate"/>
      </w:r>
      <w:r>
        <w:rPr>
          <w:rStyle w:val="InternetLink"/>
        </w:rPr>
        <w:t>орден Славы</w:t>
      </w:r>
      <w:r>
        <w:rPr>
          <w:rStyle w:val="InternetLink"/>
        </w:rPr>
        <w:fldChar w:fldCharType="end"/>
      </w:r>
      <w:r>
        <w:rPr/>
        <w:t xml:space="preserve"> III степени. </w:t>
      </w:r>
    </w:p>
    <w:p>
      <w:pPr>
        <w:pStyle w:val="Style12"/>
        <w:spacing w:before="0" w:after="0"/>
        <w:jc w:val="both"/>
        <w:rPr/>
      </w:pPr>
      <w:r>
        <w:rPr>
          <w:rFonts w:eastAsia="Times New Roman"/>
        </w:rPr>
        <w:t xml:space="preserve">        </w:t>
      </w:r>
      <w:r>
        <w:rPr/>
        <w:t xml:space="preserve">На Зееловских высотах 16 апреля 1945 года мне довелось подбить гитлеровский </w:t>
      </w:r>
      <w:r>
        <w:fldChar w:fldCharType="begin"/>
      </w:r>
      <w:r>
        <w:rPr>
          <w:rStyle w:val="InternetLink"/>
        </w:rPr>
        <w:instrText xml:space="preserve"> HYPERLINK "http://otvoyna.ru/tanki.htm" \l "zakl15"</w:instrText>
      </w:r>
      <w:r>
        <w:rPr>
          <w:rStyle w:val="InternetLink"/>
        </w:rPr>
        <w:fldChar w:fldCharType="separate"/>
      </w:r>
      <w:r>
        <w:rPr>
          <w:rStyle w:val="InternetLink"/>
        </w:rPr>
        <w:t>"тигр"</w:t>
      </w:r>
      <w:r>
        <w:rPr>
          <w:rStyle w:val="InternetLink"/>
        </w:rPr>
        <w:fldChar w:fldCharType="end"/>
      </w:r>
      <w:r>
        <w:rPr/>
        <w:t xml:space="preserve">. На перекрестке два танка сошлись лоб в лоб. Я был за наводчика, выстрелил первым подкалиберным снарядом и попал "тигру" под башню. Тяжеленный броневой "колпак" отлетел, как легкий мячик. В тот же день подбили и наш танк. Экипаж, к счастью, уцелел полностью. Мы сменили машину и продолжили участие в боях. Из этого, второго по счету танка, в живых осталось лишь трое... </w:t>
      </w:r>
    </w:p>
    <w:p>
      <w:pPr>
        <w:pStyle w:val="Style12"/>
        <w:spacing w:before="0" w:after="0"/>
        <w:jc w:val="both"/>
        <w:rPr/>
      </w:pPr>
      <w:r>
        <w:rPr/>
        <w:t xml:space="preserve">К 29 апреля я уже был в пятом танке. Из его экипажа спасли лишь меня одного. Фаустпатрон разорвался в моторной части нашей боевой машины. Я находился на месте наводчика. Механик-водитель схватил меня за ноги и выкинул через передний люк. После этого начал выбираться сам. Но не хватило буквально не скольких секунд: начали рваться снаряды боеукладки, и механик-водитель погиб. Очнулся в госпитале 8 мая. Госпиталь находился в Карлсхорсте напротив здания, где подписывали Акт о капитуляции Германии.  Этот день не забыть никому из нас. Раненые не обращали внимания ни на врачей, ни на медсестер, ни на собственные раны – прыгали, плясали, обнимали друг друга. Уложив на простынь, меня подтащили к окну, чтобы показать, как после подписания капитуляции выходит </w:t>
      </w:r>
      <w:hyperlink r:id="rId94">
        <w:r>
          <w:rPr>
            <w:rStyle w:val="InternetLink"/>
          </w:rPr>
          <w:t>маршал Жуков</w:t>
        </w:r>
      </w:hyperlink>
      <w:r>
        <w:rPr/>
        <w:t xml:space="preserve">. Позже вывели Кейтеля с его понурой свитой. </w:t>
      </w:r>
    </w:p>
    <w:p>
      <w:pPr>
        <w:pStyle w:val="Style12"/>
        <w:spacing w:before="0" w:after="0"/>
        <w:jc w:val="both"/>
        <w:rPr/>
      </w:pPr>
      <w:r>
        <w:rPr>
          <w:rFonts w:eastAsia="Times New Roman"/>
        </w:rPr>
        <w:t xml:space="preserve">        </w:t>
      </w:r>
      <w:r>
        <w:rPr/>
        <w:t>В Москву вернулся летом 1945 года. Долго не решался войти в свой дом на Беговой улице... Я не писал маме более двух лет, опасаясь, что она заберет меня с фронта. Ничего так не боялся, как этой встречи с ней. Понимал, сколько горя принес я ей!.. Вошел бесшумно, как научили меня ходить в разведке. Но материнская интуиция оказалась тоньше – она резко обернулась, вскинула голову и долго-долго, не отрываясь, смотрела на меня, на мою гимнастерку, награды...</w:t>
      </w:r>
    </w:p>
    <w:p>
      <w:pPr>
        <w:pStyle w:val="Style12"/>
        <w:spacing w:before="0" w:after="0"/>
        <w:jc w:val="both"/>
        <w:rPr/>
      </w:pPr>
      <w:r>
        <w:rPr/>
        <w:t>–</w:t>
      </w:r>
      <w:r>
        <w:rPr>
          <w:rFonts w:eastAsia="Times New Roman"/>
        </w:rPr>
        <w:t xml:space="preserve"> </w:t>
      </w:r>
      <w:r>
        <w:rPr/>
        <w:t>Куришь? – наконец спросила она.</w:t>
      </w:r>
    </w:p>
    <w:p>
      <w:pPr>
        <w:pStyle w:val="Style12"/>
        <w:spacing w:before="0" w:after="0"/>
        <w:jc w:val="both"/>
        <w:rPr/>
      </w:pPr>
      <w:r>
        <w:rPr/>
        <w:t>–</w:t>
      </w:r>
      <w:r>
        <w:rPr>
          <w:rFonts w:eastAsia="Times New Roman"/>
        </w:rPr>
        <w:t xml:space="preserve"> </w:t>
      </w:r>
      <w:r>
        <w:rPr/>
        <w:t xml:space="preserve">Ага! – соврал я, чтобы скрыть смущение и не выдать слез. Через много лет я побывал на том месте, где был взорван мост, разыскал сторожку на берегу. Она вся разрушена – одни развалины. Прошелся вокруг, осмотрел новый мост. Ничто не напоминало о страшной трагедии, разыгравшейся здесь в годы войны. </w:t>
      </w:r>
    </w:p>
    <w:p>
      <w:pPr>
        <w:pStyle w:val="Style12"/>
        <w:spacing w:before="0" w:after="0"/>
        <w:jc w:val="both"/>
        <w:rPr>
          <w:sz w:val="36"/>
          <w:szCs w:val="36"/>
        </w:rPr>
      </w:pPr>
      <w:r>
        <w:rPr>
          <w:sz w:val="36"/>
          <w:szCs w:val="36"/>
        </w:rPr>
      </w:r>
    </w:p>
    <w:p>
      <w:pPr>
        <w:pStyle w:val="Style12"/>
        <w:spacing w:before="0" w:after="0"/>
        <w:jc w:val="center"/>
        <w:rPr>
          <w:sz w:val="36"/>
          <w:szCs w:val="36"/>
        </w:rPr>
      </w:pPr>
      <w:r>
        <w:rPr>
          <w:sz w:val="36"/>
          <w:szCs w:val="36"/>
        </w:rPr>
        <w:t>Из книги Хорькова Гелия Ивановича "Морские были":</w:t>
      </w:r>
    </w:p>
    <w:p>
      <w:pPr>
        <w:pStyle w:val="Heading3"/>
        <w:spacing w:lineRule="auto" w:line="240" w:before="0" w:after="0"/>
        <w:jc w:val="center"/>
        <w:rPr>
          <w:sz w:val="32"/>
          <w:szCs w:val="32"/>
        </w:rPr>
      </w:pPr>
      <w:r>
        <w:rPr>
          <w:sz w:val="32"/>
          <w:szCs w:val="32"/>
        </w:rPr>
        <w:t>Тринадцатилетний капитан.</w:t>
      </w:r>
    </w:p>
    <w:p>
      <w:pPr>
        <w:pStyle w:val="Style12"/>
        <w:spacing w:before="0" w:after="0"/>
        <w:jc w:val="both"/>
        <w:rPr/>
      </w:pPr>
      <w:r>
        <w:rPr>
          <w:rFonts w:eastAsia="Times New Roman"/>
        </w:rPr>
        <w:t xml:space="preserve">         </w:t>
      </w:r>
      <w:r>
        <w:rPr/>
        <w:t xml:space="preserve">К сентябрю 1943 года, когда наши войска готовились к разгрому противника на Таманском полуострове, гитлеровцы создали в районе Новороссийска мощный оборонительный рубеж, получивший название Голубая линия. Фашисты считали его неприступным. Вот тогда-то и родился у командования 18-й армией и Черноморским флотом замысел высадки морского десанта в самый центр вражеской обороны – Новороссийский порт. </w:t>
      </w:r>
    </w:p>
    <w:p>
      <w:pPr>
        <w:pStyle w:val="Style12"/>
        <w:spacing w:before="0" w:after="0"/>
        <w:jc w:val="both"/>
        <w:rPr/>
      </w:pPr>
      <w:r>
        <w:rPr>
          <w:rFonts w:eastAsia="Times New Roman"/>
        </w:rPr>
        <w:t xml:space="preserve">          </w:t>
      </w:r>
      <w:r>
        <w:rPr/>
        <w:t xml:space="preserve">В то время развалины города и побережье вокруг Цемесской бухты представляли собой сплошной укрепленный район. Подходы к порту простреливались многослойным артиллерийским и минометным огнем, берег был опоясан проволочными заграждениями и защищен минными полями. Поэтому необходимо было ворваться внутрь порта и высадить десантников прямо на полуразрушенные молы и причалы, хотя и на них противник установил многочисленные, хорошо защищенные огневые точки. </w:t>
      </w:r>
    </w:p>
    <w:p>
      <w:pPr>
        <w:pStyle w:val="Style12"/>
        <w:spacing w:before="0" w:after="0"/>
        <w:jc w:val="both"/>
        <w:rPr/>
      </w:pPr>
      <w:r>
        <w:rPr>
          <w:rFonts w:eastAsia="Times New Roman"/>
        </w:rPr>
        <w:t xml:space="preserve">         </w:t>
      </w:r>
      <w:r>
        <w:rPr/>
        <w:t xml:space="preserve">Первый бросок десанта, перед которым ставилась задача захватить участки высадки для основных сил и уничтожить вблизи них огневые точки и заграждения, было решено провести с торпедных катеров, как наиболее быстроходных и способных на большой скорости преодолеть простреливаемые участки. Одним из таких катеров был и ТКА-93, которым командовал лейтенант А. Черцов. </w:t>
      </w:r>
    </w:p>
    <w:p>
      <w:pPr>
        <w:pStyle w:val="Style12"/>
        <w:spacing w:before="0" w:after="0"/>
        <w:jc w:val="both"/>
        <w:rPr/>
      </w:pPr>
      <w:r>
        <w:rPr>
          <w:rFonts w:eastAsia="Times New Roman"/>
        </w:rPr>
        <w:t xml:space="preserve">        </w:t>
      </w:r>
      <w:r>
        <w:rPr/>
        <w:t xml:space="preserve">В экипаже этого катера был тринадцатилетний юнга В. Лялин. К этому времени он уже неплохо изучил устройство катера, подготовку к работе и запуск моторов. В море его брали только в тех случаях, когда катер выполнял относительно безопасные задания. Сейчас же катеру предстояло идти на серьезное и опасное дело. Потому, как ни просил юнга командира взять его в поход, Черцов категорически отказал ему. </w:t>
      </w:r>
    </w:p>
    <w:p>
      <w:pPr>
        <w:pStyle w:val="Style12"/>
        <w:spacing w:before="0" w:after="0"/>
        <w:jc w:val="both"/>
        <w:rPr/>
      </w:pPr>
      <w:r>
        <w:rPr>
          <w:rFonts w:eastAsia="Times New Roman"/>
        </w:rPr>
        <w:t xml:space="preserve">        </w:t>
      </w:r>
      <w:r>
        <w:rPr/>
        <w:t xml:space="preserve">В ночь на 11 сентября ТКА-93 вместе с другими катерами ворвался в захваченную врагом бухту. Под шквальным огнем он выстрелил торпеды по расположенным на причале огневым точкам. Мощным взрывом некоторые из них были буквально сметены в воду. По оставшимся в живых гитлеровцам бил из пулемета боцман катера старшина 2-й статьи И. Панин. И хотя над катером свистели пули и осколки снарядов, Черцов уверенно подошел к намеченному месту и высадил десантников первого броска. </w:t>
      </w:r>
    </w:p>
    <w:p>
      <w:pPr>
        <w:pStyle w:val="Style12"/>
        <w:spacing w:before="0" w:after="0"/>
        <w:jc w:val="both"/>
        <w:rPr/>
      </w:pPr>
      <w:r>
        <w:rPr>
          <w:rFonts w:eastAsia="Times New Roman"/>
        </w:rPr>
        <w:t xml:space="preserve">         </w:t>
      </w:r>
      <w:r>
        <w:rPr/>
        <w:t xml:space="preserve">Увидев, что они начали продвигаться в глубь порта, он развернул катер и, как это было предусмотрено планом, полным ходом вышел из бухты и помчался в Геленджик за второй партией десанта. Приняв на борт двадцать пять человек и погрузив несколько десятков ящиков с патронами и гранатами, командир повел катер обратно. Когда ТКА-93 подошел к порту, начало светать. К тому же противник подтянул к порту артиллерию, минометы и их огнем создал почти сплошную огневую завесу. Не мешкая, бросая катер из стороны в сторону, меняя скорость, Черцов пошел на прорыв. И почти сразу в катер попал снаряд, осколками которого вывело из строя один мотор. Скорость катера уменьшилась... И в это время командир увидел юнгу. Оказалось, что, когда катер принимал вторую группу десантников, Валерий вместе с ними проскользнул на корабль. Ощутив удар снаряда по катеру и снижение скорости, он оставил свое убежище, в котором просидел все время перехода из Геленджика. </w:t>
      </w:r>
    </w:p>
    <w:p>
      <w:pPr>
        <w:pStyle w:val="Style12"/>
        <w:spacing w:before="0" w:after="0"/>
        <w:jc w:val="both"/>
        <w:rPr/>
      </w:pPr>
      <w:r>
        <w:rPr>
          <w:rFonts w:eastAsia="Times New Roman"/>
        </w:rPr>
        <w:t xml:space="preserve">       </w:t>
      </w:r>
      <w:r>
        <w:rPr/>
        <w:t xml:space="preserve">Перекрикивая грохот стрельбы и рев работающего на предельных оборотах второго мотора, Черцов приказал юнге спуститься в моторный отсек и передал туда, чтобы его посадили на палубу между моторами. Это было сейчас наиболее безопасное место. Катер уже входил в порт, когда по его корпусу застучали осколки разорвавшихся рядом снарядов. На этот раз появились раненые. Безжизненно повис на ограждении турели пулемета боцман Панин, упал, зажимая рану рукой, стоявший в рубке рядом с командиром механик катера главный старшина Н. Ченчик. Через мгновение обмяк и навалился на штурвал раненый Черцов. Начали падать обороты работавшего мотора. </w:t>
      </w:r>
    </w:p>
    <w:p>
      <w:pPr>
        <w:pStyle w:val="Style12"/>
        <w:spacing w:before="0" w:after="0"/>
        <w:jc w:val="both"/>
        <w:rPr/>
      </w:pPr>
      <w:r>
        <w:rPr>
          <w:rFonts w:eastAsia="Times New Roman"/>
        </w:rPr>
        <w:t xml:space="preserve">         </w:t>
      </w:r>
      <w:r>
        <w:rPr/>
        <w:t>Снова рядом с бортом взорвалось несколько мин, выпущенных из многоствольного миномета. Мотор заглох... Катер безжизненно закачался на расходящихся от взрывов волнах, продолжая медленно по инерции двигаться к защитному молу. " Дойдет или нет? " – думал, едва не теряя сознание от боли и потери крови, Черцов. Прошла минута, две или пять?.. И вдруг он услышал из открытого в моторный отсек люка мальчишеский голос:</w:t>
      </w:r>
    </w:p>
    <w:p>
      <w:pPr>
        <w:pStyle w:val="Style12"/>
        <w:spacing w:before="0" w:after="0"/>
        <w:jc w:val="both"/>
        <w:rPr/>
      </w:pPr>
      <w:r>
        <w:rPr/>
        <w:t>–</w:t>
      </w:r>
      <w:r>
        <w:rPr>
          <w:rFonts w:eastAsia="Times New Roman"/>
        </w:rPr>
        <w:t xml:space="preserve"> </w:t>
      </w:r>
      <w:r>
        <w:rPr/>
        <w:t xml:space="preserve">Товарищ командир! Починили правый мотор! Разрешите заводить?... </w:t>
      </w:r>
    </w:p>
    <w:p>
      <w:pPr>
        <w:pStyle w:val="Style12"/>
        <w:spacing w:before="0" w:after="0"/>
        <w:jc w:val="both"/>
        <w:rPr/>
      </w:pPr>
      <w:r>
        <w:rPr/>
        <w:t>–</w:t>
      </w:r>
      <w:r>
        <w:rPr>
          <w:rFonts w:eastAsia="Times New Roman"/>
        </w:rPr>
        <w:t xml:space="preserve"> </w:t>
      </w:r>
      <w:r>
        <w:rPr/>
        <w:t xml:space="preserve">Давай, юнга, – почти прошептал Черцов. </w:t>
      </w:r>
    </w:p>
    <w:p>
      <w:pPr>
        <w:pStyle w:val="Style12"/>
        <w:spacing w:before="0" w:after="0"/>
        <w:jc w:val="both"/>
        <w:rPr/>
      </w:pPr>
      <w:r>
        <w:rPr>
          <w:rFonts w:eastAsia="Times New Roman"/>
        </w:rPr>
        <w:t xml:space="preserve">          </w:t>
      </w:r>
      <w:r>
        <w:rPr/>
        <w:t xml:space="preserve">Раздался хлопок из выхлопной трубы, и катер задрожал от работы мотора. Черцов включил скорость. Катер понемногу набирал ход. Вскоре он ударился обо что-то днищем и остановился. Десантники спрыгнули в воду и, поднимая над головами автоматы, ящики с патронами и гранатами, двинулись к берегу. </w:t>
      </w:r>
    </w:p>
    <w:p>
      <w:pPr>
        <w:pStyle w:val="Style12"/>
        <w:spacing w:before="0" w:after="0"/>
        <w:jc w:val="both"/>
        <w:rPr/>
      </w:pPr>
      <w:r>
        <w:rPr>
          <w:rFonts w:eastAsia="Times New Roman"/>
        </w:rPr>
        <w:t xml:space="preserve">            </w:t>
      </w:r>
      <w:r>
        <w:rPr/>
        <w:t>А в это время мотористы матросы Н. Кузнецов и И. Шаманский, стоя по колено в воде, заделывали пробоины в моторном отсеке. Когда на катере не осталось ни одного десантника, Черцов дал задний ход. Облегченный катер сошел с мели. Черцов развернул его, стремясь скорее отойти от берега. В это время рядом с катером раздался взрыв, Черцова сильно ударило в спину, и он упал рядом со штурвалом, потеряв сознание. Повинуясь переложенному при падении командира рулю, катер начал описывать циркуляцию, а вокруг него вставали всплески от взрывов снарядов и мин, прорезали воздух пули, посвистывали осколки. Скорость падала. Чувствуя неладное, раненый Кузнецов, борясь с поступавшей в моторный отсек водой, крикнул Лялину:</w:t>
      </w:r>
    </w:p>
    <w:p>
      <w:pPr>
        <w:pStyle w:val="Style12"/>
        <w:spacing w:before="0" w:after="0"/>
        <w:jc w:val="both"/>
        <w:rPr/>
      </w:pPr>
      <w:r>
        <w:rPr/>
        <w:t>–</w:t>
      </w:r>
      <w:r>
        <w:rPr>
          <w:rFonts w:eastAsia="Times New Roman"/>
        </w:rPr>
        <w:t xml:space="preserve"> </w:t>
      </w:r>
      <w:r>
        <w:rPr/>
        <w:t xml:space="preserve">Юнга, быстро в рубку, посмотри, что там! </w:t>
      </w:r>
    </w:p>
    <w:p>
      <w:pPr>
        <w:pStyle w:val="Style12"/>
        <w:spacing w:before="0" w:after="0"/>
        <w:jc w:val="both"/>
        <w:rPr/>
      </w:pPr>
      <w:r>
        <w:rPr>
          <w:rFonts w:eastAsia="Times New Roman"/>
        </w:rPr>
        <w:t xml:space="preserve">      </w:t>
      </w:r>
      <w:r>
        <w:rPr/>
        <w:t xml:space="preserve">Валерий выбрался из моторного отсека, перебрался через искореженную взрывами обшивку ограждения и втиснулся в рубку. Здесь он увидел лежащих в крови командира катера и механика. Юнга потянулся к штурвалу. Встав на ящик с боцманским имуществом, он увидел в ветровое стекло и защитный мол, от которого они только что отошли, и освещаемую взрывами и прожекторами бухту, и всполохи стрельбы на берегу. Увидел развороченный взрывом нос катера и молчавшие пулеметы. Катер казался мертвым... Валерий сжал обеими руками штурвал и, напрягаясь всем телом, начал его вращать, стремясь прекратить циркуляцию и лечь на курс в море. Полузалитый водой катер с трудом подчинялся детским рукам. И все же юнге удалось увести катер от берега. </w:t>
      </w:r>
    </w:p>
    <w:p>
      <w:pPr>
        <w:pStyle w:val="Style12"/>
        <w:spacing w:before="0" w:after="0"/>
        <w:jc w:val="both"/>
        <w:rPr/>
      </w:pPr>
      <w:r>
        <w:rPr>
          <w:rFonts w:eastAsia="Times New Roman"/>
        </w:rPr>
        <w:t xml:space="preserve">          </w:t>
      </w:r>
      <w:r>
        <w:rPr/>
        <w:t>В море качка усилилась. Через пробоину в носу захлестывала вода. Катер кренило. В носовой отсек бросился радист матрос В. Полич, стремясь хоть чем-то заделать пробоину. Но вода продолжала заливать катер. Все тяжелее, с надрывами работал мотор, постепенно падали его обороты. Руки Валерия дрожали от усталости. Управлять катером становилось все труднее. Когда впереди показался мыс, за которым был вход в Геленджикскую бухту, из моторного отсека высунулся Кузнецов и хрипло выдохнул:</w:t>
      </w:r>
    </w:p>
    <w:p>
      <w:pPr>
        <w:pStyle w:val="Style12"/>
        <w:spacing w:before="0" w:after="0"/>
        <w:jc w:val="both"/>
        <w:rPr/>
      </w:pPr>
      <w:r>
        <w:rPr/>
        <w:t>–</w:t>
      </w:r>
      <w:r>
        <w:rPr>
          <w:rFonts w:eastAsia="Times New Roman"/>
        </w:rPr>
        <w:t xml:space="preserve"> </w:t>
      </w:r>
      <w:r>
        <w:rPr/>
        <w:t xml:space="preserve">Давай, юнга, правь к берегу, мотор заливает, не дойдем! </w:t>
      </w:r>
    </w:p>
    <w:p>
      <w:pPr>
        <w:pStyle w:val="Style12"/>
        <w:spacing w:before="0" w:after="0"/>
        <w:jc w:val="both"/>
        <w:rPr/>
      </w:pPr>
      <w:r>
        <w:rPr>
          <w:rFonts w:eastAsia="Times New Roman"/>
        </w:rPr>
        <w:t xml:space="preserve">       </w:t>
      </w:r>
      <w:r>
        <w:rPr/>
        <w:t xml:space="preserve">Лялин и сам чувствовал, что катер все глубже садится в воду, что вот-вот он может пойти ко дну. И он направил его к ближайшему мыску. </w:t>
      </w:r>
    </w:p>
    <w:p>
      <w:pPr>
        <w:pStyle w:val="Style12"/>
        <w:spacing w:before="0" w:after="0"/>
        <w:jc w:val="both"/>
        <w:rPr/>
      </w:pPr>
      <w:r>
        <w:rPr>
          <w:rFonts w:eastAsia="Times New Roman"/>
        </w:rPr>
        <w:t xml:space="preserve">        </w:t>
      </w:r>
      <w:r>
        <w:rPr/>
        <w:t xml:space="preserve">Мотор остановился, когда берег был совсем рядом. Через несколько минут волнами прибоя катер выбросило на каменистую отмель. В рубку протиснулся Полич и со словами "Ну все, кажется, дошли! " бросился к лежавшему без сознания командиру. Из моторного отсека вылез Шаманский, помогая выбраться на палубу Кузнецову. Оставив штурвал, Валерий стал трясти за плечи Черцова. </w:t>
      </w:r>
    </w:p>
    <w:p>
      <w:pPr>
        <w:pStyle w:val="Style12"/>
        <w:spacing w:before="0" w:after="0"/>
        <w:jc w:val="both"/>
        <w:rPr/>
      </w:pPr>
      <w:r>
        <w:rPr/>
        <w:t>–</w:t>
      </w:r>
      <w:r>
        <w:rPr>
          <w:rFonts w:eastAsia="Times New Roman"/>
        </w:rPr>
        <w:t xml:space="preserve"> </w:t>
      </w:r>
      <w:r>
        <w:rPr/>
        <w:t xml:space="preserve">Где мы? – спросил очнувшийся командир. </w:t>
      </w:r>
    </w:p>
    <w:p>
      <w:pPr>
        <w:pStyle w:val="Style12"/>
        <w:spacing w:before="0" w:after="0"/>
        <w:jc w:val="both"/>
        <w:rPr/>
      </w:pPr>
      <w:r>
        <w:rPr/>
        <w:t>–</w:t>
      </w:r>
      <w:r>
        <w:rPr>
          <w:rFonts w:eastAsia="Times New Roman"/>
        </w:rPr>
        <w:t xml:space="preserve"> </w:t>
      </w:r>
      <w:r>
        <w:rPr/>
        <w:t xml:space="preserve">Рядом с базой, товарищ командир, все в порядке, – ответил Полич. </w:t>
      </w:r>
    </w:p>
    <w:p>
      <w:pPr>
        <w:pStyle w:val="Style12"/>
        <w:spacing w:before="0" w:after="0"/>
        <w:jc w:val="both"/>
        <w:rPr/>
      </w:pPr>
      <w:r>
        <w:rPr/>
        <w:t>–</w:t>
      </w:r>
      <w:r>
        <w:rPr>
          <w:rFonts w:eastAsia="Times New Roman"/>
        </w:rPr>
        <w:t xml:space="preserve"> </w:t>
      </w:r>
      <w:r>
        <w:rPr/>
        <w:t xml:space="preserve">Кто вывел катер из-под огня? </w:t>
      </w:r>
    </w:p>
    <w:p>
      <w:pPr>
        <w:pStyle w:val="Style12"/>
        <w:spacing w:before="0" w:after="0"/>
        <w:jc w:val="both"/>
        <w:rPr/>
      </w:pPr>
      <w:r>
        <w:rPr/>
        <w:t>–</w:t>
      </w:r>
      <w:r>
        <w:rPr>
          <w:rFonts w:eastAsia="Times New Roman"/>
        </w:rPr>
        <w:t xml:space="preserve"> </w:t>
      </w:r>
      <w:r>
        <w:rPr/>
        <w:t xml:space="preserve">Он, товарищ командир, Валерий! – Полич обернулся к Лялину и подозвал его. Увидев юнгу, Черцов попытался улыбнуться и тихо произнес: </w:t>
      </w:r>
    </w:p>
    <w:p>
      <w:pPr>
        <w:pStyle w:val="Style12"/>
        <w:spacing w:before="0" w:after="0"/>
        <w:jc w:val="both"/>
        <w:rPr/>
      </w:pPr>
      <w:r>
        <w:rPr/>
        <w:t>–</w:t>
      </w:r>
      <w:r>
        <w:rPr>
          <w:rFonts w:eastAsia="Times New Roman"/>
        </w:rPr>
        <w:t xml:space="preserve"> </w:t>
      </w:r>
      <w:r>
        <w:rPr/>
        <w:t xml:space="preserve">Спасибо, тринадцатилетний капитан! </w:t>
      </w:r>
    </w:p>
    <w:p>
      <w:pPr>
        <w:pStyle w:val="Heading3"/>
        <w:spacing w:lineRule="auto" w:line="240" w:before="0" w:after="0"/>
        <w:jc w:val="both"/>
        <w:rPr>
          <w:sz w:val="32"/>
          <w:szCs w:val="32"/>
        </w:rPr>
      </w:pPr>
      <w:r>
        <w:rPr>
          <w:sz w:val="32"/>
          <w:szCs w:val="32"/>
        </w:rPr>
      </w:r>
    </w:p>
    <w:p>
      <w:pPr>
        <w:pStyle w:val="Heading3"/>
        <w:spacing w:lineRule="auto" w:line="240" w:before="0" w:after="0"/>
        <w:jc w:val="center"/>
        <w:rPr>
          <w:sz w:val="32"/>
          <w:szCs w:val="32"/>
        </w:rPr>
      </w:pPr>
      <w:r>
        <w:rPr>
          <w:sz w:val="32"/>
          <w:szCs w:val="32"/>
        </w:rPr>
        <w:t>Вместе с отцом.</w:t>
      </w:r>
    </w:p>
    <w:p>
      <w:pPr>
        <w:pStyle w:val="Style12"/>
        <w:spacing w:before="0" w:after="0"/>
        <w:jc w:val="both"/>
        <w:rPr/>
      </w:pPr>
      <w:r>
        <w:rPr>
          <w:rFonts w:eastAsia="Times New Roman"/>
        </w:rPr>
        <w:t xml:space="preserve">         </w:t>
      </w:r>
      <w:r>
        <w:rPr/>
        <w:t xml:space="preserve">Шли последние недели обороны Севастополя в июне 1942 года. В те дни в осажденный город пробивались только одиночные боевые корабли. Последними из них были эсминец «Безупречный» и лидер «Ташкент». Командовал «Безупречным» капитан 3 ранга П. Буряк. Вместе с ним на корабле юнгой плавал и его сын Володя, еще не достигший призывного возраста. По боевому расписанию он был одним из номеров расчета зенитного пулемета, расположенного на крыле ходового мостика. </w:t>
      </w:r>
    </w:p>
    <w:p>
      <w:pPr>
        <w:pStyle w:val="Style12"/>
        <w:spacing w:before="0" w:after="0"/>
        <w:jc w:val="both"/>
        <w:rPr/>
      </w:pPr>
      <w:r>
        <w:rPr>
          <w:rFonts w:eastAsia="Times New Roman"/>
        </w:rPr>
        <w:t xml:space="preserve">          </w:t>
      </w:r>
      <w:r>
        <w:rPr/>
        <w:t xml:space="preserve">25 июня эсминец принимал груз у причала Новороссийского порта. Накануне у Володи поднялась температура, и корабельный врач прописал ему постельный режим. А так как Володя не входил в штат экипажа корабля, а в Новороссийске жила его мать, врач отправил его лечиться домой. Утром Володя вспомнил, что забыл сказать напарнику по расчету, куда положил одну из запасных деталей пулемета, которая могла понадобиться в бою. Вскочив с постели, он побежал на корабль. </w:t>
      </w:r>
    </w:p>
    <w:p>
      <w:pPr>
        <w:pStyle w:val="Style12"/>
        <w:spacing w:before="0" w:after="0"/>
        <w:jc w:val="both"/>
        <w:rPr/>
      </w:pPr>
      <w:r>
        <w:rPr>
          <w:rFonts w:eastAsia="Times New Roman"/>
        </w:rPr>
        <w:t xml:space="preserve">         </w:t>
      </w:r>
      <w:r>
        <w:rPr/>
        <w:t xml:space="preserve">Моряки эсминца понимали, что этот поход мог быть последним, так как пробиваться в Севастополь с каждым днем становилось все труднее. Некоторые из них оставляли на берегу письма и памятные вещи с просьбой переслать их родным, если эсминец из похода не вернется. Услышав об этом, Володя решил остаться на корабле. Когда перед выходом прозвучал сигнал сниматься со швартовов и отец поднялся на ходовой мостик, он увидел Володю. </w:t>
      </w:r>
    </w:p>
    <w:p>
      <w:pPr>
        <w:pStyle w:val="Style12"/>
        <w:spacing w:before="0" w:after="0"/>
        <w:jc w:val="both"/>
        <w:rPr/>
      </w:pPr>
      <w:r>
        <w:rPr/>
        <w:t>–</w:t>
      </w:r>
      <w:r>
        <w:rPr>
          <w:rFonts w:eastAsia="Times New Roman"/>
        </w:rPr>
        <w:t xml:space="preserve"> </w:t>
      </w:r>
      <w:r>
        <w:rPr/>
        <w:t xml:space="preserve">Почему ты здесь? Быстро беги домой, мать волнуется, – строго сказал он сыну. </w:t>
      </w:r>
    </w:p>
    <w:p>
      <w:pPr>
        <w:pStyle w:val="Style12"/>
        <w:spacing w:before="0" w:after="0"/>
        <w:jc w:val="both"/>
        <w:rPr/>
      </w:pPr>
      <w:r>
        <w:rPr/>
        <w:t>–</w:t>
      </w:r>
      <w:r>
        <w:rPr>
          <w:rFonts w:eastAsia="Times New Roman"/>
        </w:rPr>
        <w:t xml:space="preserve"> </w:t>
      </w:r>
      <w:r>
        <w:rPr/>
        <w:t xml:space="preserve">Отец, – ответил Володя, – некоторые матросы говорят, что корабль не вернется из похода. Если я уйду, то все поверят в это... </w:t>
      </w:r>
    </w:p>
    <w:p>
      <w:pPr>
        <w:pStyle w:val="Style12"/>
        <w:spacing w:before="0" w:after="0"/>
        <w:jc w:val="both"/>
        <w:rPr/>
      </w:pPr>
      <w:r>
        <w:rPr>
          <w:rFonts w:eastAsia="Times New Roman"/>
        </w:rPr>
        <w:t xml:space="preserve">       </w:t>
      </w:r>
      <w:r>
        <w:rPr/>
        <w:t xml:space="preserve">Никто не знает, что подумал в тот момент отец, но он подошел к сыну, обнял его, потрепал по волосам, а потом, легонько оттолкнув, занял свое место у машинного телеграфа и приказал отдавать швартовы. Володя, как всегда, встал у своего пулемета... Рано утром 26 июня «Безупречный» атаковали вражеские самолеты. Одна атака сменялась другой. Зенитчики эсминца сбили два самолета, но одна из бомб попала в корабль. Эсминец снизил скорость. Новая атака... Володя не отходит от пулемета. Огненные трассы тянутся то к одному, то к другому вражескому стервятнику. Не снимает рук с машинных телеграфов отец. Корабль то несется вперед, рассекая грудью лазурную поверхность моря, то, сотрясая корму грохотом винтов, останавливается. Еще одна бомба попала в корабль, несколько других взорвались рядом с бортом. «Безупречный» потерял ход. </w:t>
      </w:r>
    </w:p>
    <w:p>
      <w:pPr>
        <w:pStyle w:val="Style12"/>
        <w:spacing w:before="0" w:after="0"/>
        <w:jc w:val="both"/>
        <w:rPr/>
      </w:pPr>
      <w:r>
        <w:rPr>
          <w:rFonts w:eastAsia="Times New Roman"/>
        </w:rPr>
        <w:t xml:space="preserve">         </w:t>
      </w:r>
      <w:r>
        <w:rPr/>
        <w:t xml:space="preserve">Его корма начала медленно уходить под воду. По приказу командира корабль покидали сначала пехотинцы, затем члены экипажа. Люди прыгали в воду и старались быстрее отплыть от тонувшего корабля. Над ними с ревом носились вражеские самолеты. А с кренящегося корабля по самолетам били пушки и пулеметы, стремясь прикрыть людей от атак с воздуха. До последней секунды бил пулемет и с крыла ходового мостика, а у телеграфов уже замолчавших машин неподвижно стоял командир. Капитан 3 ранга П. Буряк и его сын Володя погибли, не покинув своего боевого поста... </w:t>
      </w:r>
    </w:p>
    <w:p>
      <w:pPr>
        <w:pStyle w:val="Style12"/>
        <w:spacing w:before="0" w:after="0"/>
        <w:jc w:val="both"/>
        <w:rPr/>
      </w:pPr>
      <w:r>
        <w:rPr>
          <w:rFonts w:eastAsia="Times New Roman"/>
        </w:rPr>
        <w:t xml:space="preserve">       </w:t>
      </w:r>
      <w:r>
        <w:rPr/>
        <w:t xml:space="preserve">Прошло два года. Моряки Днепровской флотилии вместе с войсками фронта вели бои на берегах Днепра, Десны, небольшой речушки Пины, недалеко от устья которой расположен город Пинск. В состав бронекатеров флотилии входил и БКА-92, на котором юнгой плавал четырнадцатилетний Олег Ольховский. Его отец, старший лейтенант П. Ольховский, служил механиком отряда катеров. </w:t>
      </w:r>
    </w:p>
    <w:p>
      <w:pPr>
        <w:pStyle w:val="Style12"/>
        <w:spacing w:before="0" w:after="0"/>
        <w:jc w:val="both"/>
        <w:rPr/>
      </w:pPr>
      <w:r>
        <w:rPr>
          <w:rFonts w:eastAsia="Times New Roman"/>
        </w:rPr>
        <w:t xml:space="preserve">        </w:t>
      </w:r>
      <w:r>
        <w:rPr/>
        <w:t xml:space="preserve">В ночь на 12 июля 1944 года группа бронекатеров скрытно поднялась вверх по реке, пересекла линию фронта и, неожиданно появившись в районе Пинского порта, высадила десант моряков. Десантники с боем начали продвигаться к городу, а катера поддерживали их артиллерийским и пулеметным огнем. Враг подтянул к берегу артиллерию. Все чаще снаряды стали рваться рядом с бронекатерами. От попадания одного из них на БКА-92 вспыхнул пожар. Тяжело был ранен командир бронекатера лейтенант И. Чернозубов. Командование катером принял старший лейтенант П. Ольховский. Через несколько минут осколком очередного разорвавшегося рядом с катером снаряда был убит рулевой. П. Ольховский сам встал за штурвал и начал выводить катер из зоны обстрела вражеских орудий. Снова раздался грохот взрыва. На этот раз снаряд попал в артиллерийскую башню. Через несколько секунд был смертельно ранен в грудь П. Ольховский. </w:t>
      </w:r>
    </w:p>
    <w:p>
      <w:pPr>
        <w:pStyle w:val="Style12"/>
        <w:spacing w:before="0" w:after="0"/>
        <w:jc w:val="both"/>
        <w:rPr/>
      </w:pPr>
      <w:r>
        <w:rPr>
          <w:rFonts w:eastAsia="Times New Roman"/>
        </w:rPr>
        <w:t xml:space="preserve">           </w:t>
      </w:r>
      <w:r>
        <w:rPr/>
        <w:t xml:space="preserve">Его сын, находившийся до этого в машинном отделении, по непонятному поведению катера почувствовал неладное и пробрался в рубку. Здесь он и увидел лежавшего на палубе отца. Тот был уже мертв... Из развороченной артиллерийским снарядом башни шел легкий дымок. Молчал зенитный пулемет – убитый пулеметчик лежал рядом. Никого не было видно и в турели. Вероятно, фашисты решили, что на катере не осталось живых, и прекратили по нему огонь. </w:t>
      </w:r>
    </w:p>
    <w:p>
      <w:pPr>
        <w:pStyle w:val="Style12"/>
        <w:spacing w:before="0" w:after="0"/>
        <w:jc w:val="both"/>
        <w:rPr/>
      </w:pPr>
      <w:r>
        <w:rPr>
          <w:rFonts w:eastAsia="Times New Roman"/>
        </w:rPr>
        <w:t xml:space="preserve">         </w:t>
      </w:r>
      <w:r>
        <w:rPr/>
        <w:t xml:space="preserve">И вдруг ожил турельный спаренный пулемет. Это Олег Ольховский длинными очередями расстреливал выскакивавших на берег гитлеровцев. Враг вновь начал обстреливать катер из артиллерийских орудий и пулеметов, опять запели над его палубой осколки. Один за другим вонзались снаряды и пули в катер. В нескольких местах вспыхнуло пламя. Тушить его было некому. Качаясь на волнах, поднимаемых взрывами, БКА-92 медленно приближался к берегу, занятому фашистами. А пулемет стрелял и стрелял... Стрелял до тех пор, пока один из снарядов не попал в турель... ...Как памятник юному герою, как воспоминание о том бое, по днепровским плесам плавает теплоход «Олег Ольховский». Хочется верить, что когда-нибудь и в море мы встретим морское судно, на борту которого прочтем «Володя Буряк». </w:t>
      </w:r>
    </w:p>
    <w:p>
      <w:pPr>
        <w:pStyle w:val="Heading3"/>
        <w:spacing w:lineRule="auto" w:line="240" w:before="0" w:after="0"/>
        <w:jc w:val="both"/>
        <w:rPr>
          <w:sz w:val="32"/>
          <w:szCs w:val="32"/>
        </w:rPr>
      </w:pPr>
      <w:r>
        <w:rPr>
          <w:sz w:val="32"/>
          <w:szCs w:val="32"/>
        </w:rPr>
      </w:r>
    </w:p>
    <w:p>
      <w:pPr>
        <w:pStyle w:val="Heading3"/>
        <w:spacing w:lineRule="auto" w:line="240" w:before="0" w:after="0"/>
        <w:jc w:val="center"/>
        <w:rPr>
          <w:sz w:val="32"/>
          <w:szCs w:val="32"/>
        </w:rPr>
      </w:pPr>
      <w:r>
        <w:rPr>
          <w:sz w:val="32"/>
          <w:szCs w:val="32"/>
        </w:rPr>
        <w:t>Суворовские военные училища.</w:t>
      </w:r>
    </w:p>
    <w:p>
      <w:pPr>
        <w:pStyle w:val="Style12"/>
        <w:spacing w:before="0" w:after="0"/>
        <w:jc w:val="both"/>
        <w:rPr/>
      </w:pPr>
      <w:r>
        <w:rPr>
          <w:rFonts w:eastAsia="Times New Roman"/>
        </w:rPr>
        <w:t xml:space="preserve">          </w:t>
      </w:r>
      <w:r>
        <w:rPr/>
        <w:t xml:space="preserve">В 1943 году согласно постановлению Совета Народных Комиссаров СССР и ЦК ВКП(б) "О неотложных мерах по восстановлению хозяйства в районах, освобождённых от немецкой оккупации" стали формироваться государственные образовательные учреждения среднего (полного) общего образования с дополнительными программами по военной подготовке. В постановлении говорилось, что училища создаются "для устройства, обучения и воспитания детей воинов Красной Армии, партизан Отечественной войны, а также детей советских и партийных работников, рабочих и колхозников, погибших от рук немецких оккупантов…" Это было одним из проявлений отеческой заботы партии и правительства о детях славных защитников Советской страны. </w:t>
      </w:r>
    </w:p>
    <w:p>
      <w:pPr>
        <w:pStyle w:val="Style12"/>
        <w:spacing w:before="0" w:after="0"/>
        <w:jc w:val="both"/>
        <w:rPr/>
      </w:pPr>
      <w:r>
        <w:rPr>
          <w:rFonts w:eastAsia="Times New Roman"/>
        </w:rPr>
        <w:t xml:space="preserve">         </w:t>
      </w:r>
      <w:r>
        <w:rPr/>
        <w:t xml:space="preserve">В честь великого русского полководца генералиссимуса А. Суворова они были названы суворовскими и создавались по типу кадетских корпусов России XIII-XIX веков. А.В. Суворов вошел в историю и боевую летопись нашего Отечества как гениальный военный мыслитель и великий полководец, снискавший себе славу непобедимого. Присвоение этого имени училищам означало, что в них должны воспитываться юноши, призванные наследовать славные боевые традиции своих героических отцов, которые на полях сражений Великой Отечественной войны по-суворовски били врага. Было использовано многое не только из структуры кадетских корпусов, учебных программ (включая обучение воспитанников бальным танцам, правилам офицерского этикета), методики преподавания, но и из многовековых традиций, в том числе – форма одежды. </w:t>
      </w:r>
    </w:p>
    <w:p>
      <w:pPr>
        <w:pStyle w:val="Style12"/>
        <w:spacing w:before="0" w:after="0"/>
        <w:jc w:val="both"/>
        <w:rPr/>
      </w:pPr>
      <w:r>
        <w:rPr>
          <w:rFonts w:eastAsia="Times New Roman"/>
        </w:rPr>
        <w:t xml:space="preserve">        </w:t>
      </w:r>
      <w:r>
        <w:rPr/>
        <w:t xml:space="preserve">Эти училища, со сроком обучения 7 лет и закрытым пансионом, имели целью подготовить воспитанников к будущей военной службе в офицерском звании и дать им общее среднее образование. Наркомату обороны в течение октября и ноября предписывалось сформировать девять Суворовских училищ: Краснодарское (в Майкопе), Новочеркасское, Сталинградское (Астрахань), Воронежское, Харьковское (в Чугуеве), Курское, Орловское (в Ельце), Калининское и Ставропольское. Тогда же были созданы специальные училища для детей пограничников (в Ташкенте и Кутаиси) и мальчишек из семей моряков: Тбилисское, Рижское и Ленинградское нахимовские училища. Брали туда в первую очередь сирот. Однако хватало мест и для ребят из полных семей. Например, из 505 мальчишек первого набора Московского училища (оно тогда стояло в Горьком) у 236 отцы погибли на фронте, у 165 – еще воевали; 19 оказались сыновьями инвалидов войны, 13 – сыновьями партизан; 72 паренька были приведены родителями. И лишь 29 мальчишкам Суворовское училище заменило отца и мать. Своеобразные привилегии при наборе сохраняются до сих пор. </w:t>
      </w:r>
    </w:p>
    <w:p>
      <w:pPr>
        <w:pStyle w:val="Style12"/>
        <w:spacing w:before="0" w:after="0"/>
        <w:jc w:val="both"/>
        <w:rPr/>
      </w:pPr>
      <w:r>
        <w:rPr>
          <w:rFonts w:eastAsia="Times New Roman"/>
        </w:rPr>
        <w:t xml:space="preserve">          </w:t>
      </w:r>
      <w:r>
        <w:rPr/>
        <w:t xml:space="preserve">Ребята прибывали в училища из разных районов страны. Многие из них производили крайне тяжелое впечатление: были худые, изможденные, в заплатанных брюках и рубашонках, стоптанных ботинках, смотрели испуганно, передвигались медленно, с какой-то осторожностью. Они знали, что такое холод, голод, жестокость врага. На глазах некоторых из них погибли родители, близкие, да и сами они не раз подвергались смертельной опасности. Веселее, увереннее выглядели мальчишки, которые прибывали в училища непосредственно с фронтов. С первых минут пребывания в училищах все они вызывали у своих сверстников восхищение и добрую зависть. </w:t>
      </w:r>
    </w:p>
    <w:p>
      <w:pPr>
        <w:pStyle w:val="Style12"/>
        <w:spacing w:before="0" w:after="0"/>
        <w:jc w:val="both"/>
        <w:rPr/>
      </w:pPr>
      <w:r>
        <w:rPr>
          <w:rFonts w:eastAsia="Times New Roman"/>
        </w:rPr>
        <w:t xml:space="preserve">        </w:t>
      </w:r>
      <w:r>
        <w:rPr/>
        <w:t xml:space="preserve">В декабре 1943 года каждому училищу от имени Президиума Верховного Совета СССР торжественно вручалось Красное знамя. Это символ воинской чести, доблести и славы напоминает военнослужащему о его священном долге преданно служить Родине, защищать ее мужественно и умело, отстаивать от врага каждую пядь родной земли, не щадя своей крови и самой жизни. И суворовцы, глядя на Красное знамя, также ощущали принадлежность к Вооруженным Силам. Они понимали, что должны быть достойны своих отцов, сражавшихся под такими знаменами. День вручения Красного знамени стал для личного состава каждого училища большим праздником. Он считался торжественным днем рождения. </w:t>
      </w:r>
    </w:p>
    <w:p>
      <w:pPr>
        <w:pStyle w:val="Style12"/>
        <w:spacing w:before="0" w:after="0"/>
        <w:jc w:val="both"/>
        <w:rPr/>
      </w:pPr>
      <w:r>
        <w:rPr>
          <w:rFonts w:eastAsia="Times New Roman"/>
        </w:rPr>
        <w:t xml:space="preserve">        </w:t>
      </w:r>
      <w:r>
        <w:rPr/>
        <w:t xml:space="preserve">Училища начали жить по строго установленным правилам. Распорядок дня, как в воинской части: подъем по сигналу, физзарядка, утренний осмотр, завтрак, занятия. И так до отбоя, все в определенные часы. Основное внимание с самого начала уделялось учебе. Суворовцы изучали те же общеобразовательные предметы, что и в школе, но, кроме того, с ними проводились занятия по военной подготовке. Во внеклассное время – игры на свежем воздухе, занятия спортом, а также дополнительные занятия по общеобразовательным предметам для восполнения пробелов у некоторых суворовцев за предыдущие классы. </w:t>
      </w:r>
    </w:p>
    <w:p>
      <w:pPr>
        <w:pStyle w:val="Style12"/>
        <w:spacing w:before="0" w:after="0"/>
        <w:jc w:val="both"/>
        <w:rPr/>
      </w:pPr>
      <w:r>
        <w:rPr>
          <w:rFonts w:eastAsia="Times New Roman"/>
        </w:rPr>
        <w:t xml:space="preserve">         </w:t>
      </w:r>
      <w:r>
        <w:rPr/>
        <w:t xml:space="preserve">Преподаватели и офицеры-воспитатели понимали, что, строя жизнь ребят по воинскому образцу, нельзя тем не менее в училище насаждать казарменный дух. Для этих мальчишек, большинство из которых потеряло родителей, надо было создать обстановку, в которой они чувствовали бы себя как дома. Офицеры и педагоги с первого дня стремились сочетать воинскую требовательность с отеческой заботой о детях: задушевно беседовали с ними, рассказывали о своем участии в боях. Каждый день суворовцы слушали сводки Совинформбюро, толпились у карты, отмечая флажками продвижение наших войск, читали вслух приходящее с переднего края письма. Случалось, что письма приносили печальную весть: погиб отец или брат суворовца… </w:t>
      </w:r>
    </w:p>
    <w:p>
      <w:pPr>
        <w:pStyle w:val="Style12"/>
        <w:spacing w:before="0" w:after="0"/>
        <w:jc w:val="both"/>
        <w:rPr/>
      </w:pPr>
      <w:r>
        <w:rPr>
          <w:rFonts w:eastAsia="Times New Roman"/>
        </w:rPr>
        <w:t xml:space="preserve">        </w:t>
      </w:r>
      <w:r>
        <w:rPr/>
        <w:t xml:space="preserve">Шла война, и суворовцы посильным трудом стремились оказать помощь фронту. Так, в 1944 году воспитанники Свердловского суворовского военного училища заработали 100 тысяч рублей. Они внесли их на строительство самолета «Юный суворовец». Значительный взнос в фонд обороны сделал и личный состав Киевского суворовского военного училища. Возрождению кадетских традиций способствовало и то, что в постоянный состав училищ было направлено немало офицеров, которые до октября 1917 года окончили кадетские корпуса или служили в них. </w:t>
      </w:r>
    </w:p>
    <w:p>
      <w:pPr>
        <w:pStyle w:val="Style12"/>
        <w:spacing w:before="0" w:after="0"/>
        <w:jc w:val="both"/>
        <w:rPr/>
      </w:pPr>
      <w:r>
        <w:rPr>
          <w:rFonts w:eastAsia="Times New Roman"/>
        </w:rPr>
        <w:t xml:space="preserve">        </w:t>
      </w:r>
      <w:r>
        <w:rPr/>
        <w:t xml:space="preserve">Первые суворовские училища являлись, по сути, школами-интернатами, в которые на полное содержание и обучение брали детей, родители которых погибли во время войны. Училища стали для них поистине родным домом, а работавшие в них офицеры и преподаватели – родителями. Сегодня суворовских и аналогичных учебных учреждений только в структуре Минобороны России практически столько же, сколько и в середине прошлого века (19 и 16 соответственно). А всего в силовых ведомствах и муниципальных образованиях функционирует более 80 училищ, кадетских корпусов, школ, классов и колледжей. Примечательно, что почти все московские кадетские корпуса (а их уже 11) созданы выпускниками суворовских военных училищ.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center"/>
        <w:rPr/>
      </w:pPr>
      <w:r>
        <w:rPr/>
        <w:t>Жертвы Великой Отечественной Войны.</w:t>
      </w:r>
    </w:p>
    <w:p>
      <w:pPr>
        <w:pStyle w:val="Style12"/>
        <w:jc w:val="right"/>
        <w:rPr>
          <w:b/>
          <w:b/>
          <w:bCs/>
          <w:sz w:val="28"/>
          <w:szCs w:val="28"/>
        </w:rPr>
      </w:pPr>
      <w:r>
        <w:rPr>
          <w:b/>
          <w:bCs/>
          <w:sz w:val="28"/>
          <w:szCs w:val="28"/>
        </w:rPr>
        <w:t>"Сидел писец в Освенциме,</w:t>
        <w:br/>
        <w:t xml:space="preserve">Считал не хуже робота – </w:t>
        <w:br/>
        <w:t>От матерей с младенцами</w:t>
        <w:br/>
        <w:t>Волос на сколько добыто."</w:t>
      </w:r>
    </w:p>
    <w:p>
      <w:pPr>
        <w:pStyle w:val="Style12"/>
        <w:jc w:val="right"/>
        <w:rPr/>
      </w:pPr>
      <w:r>
        <w:rPr/>
        <w:t>И. Эренбург</w:t>
      </w:r>
    </w:p>
    <w:tbl>
      <w:tblPr>
        <w:tblW w:w="3750" w:type="pct"/>
        <w:jc w:val="center"/>
        <w:tblInd w:w="0" w:type="dxa"/>
        <w:tblLayout w:type="fixed"/>
        <w:tblCellMar>
          <w:top w:w="15" w:type="dxa"/>
          <w:left w:w="15" w:type="dxa"/>
          <w:bottom w:w="15" w:type="dxa"/>
          <w:right w:w="15" w:type="dxa"/>
        </w:tblCellMar>
      </w:tblPr>
      <w:tblGrid>
        <w:gridCol w:w="2645"/>
        <w:gridCol w:w="1845"/>
        <w:gridCol w:w="2221"/>
        <w:gridCol w:w="1581"/>
      </w:tblGrid>
      <w:tr>
        <w:trPr/>
        <w:tc>
          <w:tcPr>
            <w:tcW w:w="8292" w:type="dxa"/>
            <w:gridSpan w:val="4"/>
            <w:tcBorders/>
            <w:vAlign w:val="center"/>
          </w:tcPr>
          <w:p>
            <w:pPr>
              <w:pStyle w:val="Normal"/>
              <w:spacing w:lineRule="auto" w:line="240" w:before="0" w:after="0"/>
              <w:jc w:val="center"/>
              <w:rPr>
                <w:b/>
                <w:b/>
                <w:bCs/>
                <w:sz w:val="28"/>
                <w:szCs w:val="28"/>
              </w:rPr>
            </w:pPr>
            <w:r>
              <w:rPr>
                <w:b/>
                <w:bCs/>
                <w:sz w:val="28"/>
                <w:szCs w:val="28"/>
              </w:rPr>
              <w:t>Жертвы Второй Мировой войны</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Стра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Военные</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Граждански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Всего</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Австрал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9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9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Австр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8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25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Бельг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5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Болгар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9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1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ана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9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9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Кита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324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11324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Чехословак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0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Д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Финлянд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9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9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Франц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4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7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1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Герм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25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8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06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Грец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2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Голанд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3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5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Венгр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5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Инд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6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6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Итал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3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1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Япо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06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806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овая Зеланд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орвег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Польш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5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850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Румы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2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6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85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Южная Африк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Советский Сою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668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69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5568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Исп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2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Великобрит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26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88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СШ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95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нет данных</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950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Югослав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0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700000</w:t>
            </w:r>
          </w:p>
        </w:tc>
      </w:tr>
    </w:tbl>
    <w:p>
      <w:pPr>
        <w:pStyle w:val="Heading2"/>
        <w:spacing w:lineRule="auto" w:line="240" w:before="0" w:after="0"/>
        <w:jc w:val="center"/>
        <w:rPr/>
      </w:pPr>
      <w:r>
        <w:rPr/>
      </w:r>
    </w:p>
    <w:p>
      <w:pPr>
        <w:pStyle w:val="Heading2"/>
        <w:spacing w:lineRule="auto" w:line="240" w:before="0" w:after="0"/>
        <w:jc w:val="center"/>
        <w:rPr>
          <w:sz w:val="32"/>
          <w:szCs w:val="32"/>
        </w:rPr>
      </w:pPr>
      <w:r>
        <w:rPr>
          <w:sz w:val="32"/>
          <w:szCs w:val="32"/>
        </w:rPr>
        <w:t>Преследования.</w:t>
      </w:r>
    </w:p>
    <w:p>
      <w:pPr>
        <w:pStyle w:val="Style12"/>
        <w:spacing w:before="0" w:after="0"/>
        <w:jc w:val="both"/>
        <w:rPr/>
      </w:pPr>
      <w:r>
        <w:rPr>
          <w:rFonts w:eastAsia="Times New Roman"/>
        </w:rPr>
        <w:t xml:space="preserve">       </w:t>
      </w:r>
      <w:hyperlink r:id="rId95">
        <w:r>
          <w:rPr>
            <w:rStyle w:val="InternetLink"/>
          </w:rPr>
          <w:t>Антисемитизм</w:t>
        </w:r>
      </w:hyperlink>
      <w:r>
        <w:rPr/>
        <w:t xml:space="preserve"> стал официальной политикой фашистского государства, хотя евреи составляли менее 1% населения, нацисты обвинили их в том, что они якобы стали хозяевами Германии. Для достижения своих целей гитлеровцам необходимо было лишить евреев возможности участвовать в жизни общества.   Этот процесс начался в апреле 1933 г., когда нацистская партия и власти призвали к бойкоту еврейских магазинов и фирм. В результате многие евреи бежали из Германии, но в целом бойкот не достиг поставленной цели. Нацистские лидеры поняли, что антиеврейская политика требует более тщательной разработки. С этого момента они пытаются заручиться либо активной поддержкой населения, либо по меньшей мере его молчаливым согласием. </w:t>
      </w:r>
    </w:p>
    <w:p>
      <w:pPr>
        <w:pStyle w:val="Style12"/>
        <w:spacing w:before="0" w:after="0"/>
        <w:jc w:val="both"/>
        <w:rPr/>
      </w:pPr>
      <w:r>
        <w:rPr>
          <w:rFonts w:eastAsia="Times New Roman"/>
        </w:rPr>
        <w:t xml:space="preserve">        </w:t>
      </w:r>
      <w:r>
        <w:rPr/>
        <w:t>Смешанные браки были запрещены. С 1939 года евреев стали выселять в специально отведенные дома и кварталы – гетто. Им было запрещено появляться в общественных местах, заниматься многими видами деятельности. Они были обязаны постоянно носить нашитую на одежде желтую звезду. В ночь с 9 на 10 ноября 1939 года власти организовали еврейский погром, жертвами которого стали десятки тысяч человек. Так была подготовлена почва для истребления евреев, начавшегося в годы войны: 6 миллионов евреев стати жертвой расового безумия нацистов.</w:t>
      </w:r>
    </w:p>
    <w:p>
      <w:pPr>
        <w:pStyle w:val="Style12"/>
        <w:spacing w:before="0" w:after="0"/>
        <w:jc w:val="both"/>
        <w:rPr/>
      </w:pPr>
      <w:r>
        <w:rPr>
          <w:rFonts w:eastAsia="Times New Roman"/>
        </w:rPr>
        <w:t xml:space="preserve">          </w:t>
      </w:r>
      <w:r>
        <w:rPr/>
        <w:t xml:space="preserve">В 30-е годы нацисты приняли более четырехсот законов, последовательно ограничивающих евреев в их гражданских и экономических правах. Процесс, растянувшийся в Германии на пять лет, занял в Австрии, аннексированной ретьим рейхом в марте 1938 г. (так называемый «аншлюс»), всего одну ночь. И в Германии, и в Австрии еврейские врачи, учителя, адвокаты, профессора, предприниматели лишились работы, а вместе с тем и возможности содержать семью. Еврейских детей выгоняли из школ, а студентов выживали из университетов. Многие пытались эмигрировать. Тех, кому удавалось найти страну, готовую их принять, вынуждали полностью отказаться от своего имущества. </w:t>
      </w:r>
    </w:p>
    <w:p>
      <w:pPr>
        <w:pStyle w:val="Style12"/>
        <w:spacing w:before="0" w:after="0"/>
        <w:jc w:val="both"/>
        <w:rPr/>
      </w:pPr>
      <w:r>
        <w:rPr>
          <w:rFonts w:eastAsia="Times New Roman"/>
        </w:rPr>
        <w:t xml:space="preserve">         </w:t>
      </w:r>
      <w:r>
        <w:rPr/>
        <w:t xml:space="preserve">По мере углубления сегрегации евреев начали изменяться и настроения в обществе: большинство немцев либо поддержали попытки правительства очистить Германию от евреев, либо остались к ним безразличными. К началу депортации немецких евреев в 1940 г. контакты между ними и их согражданами были разорваны практически полностью. В сентябре 1941 г. уже совершившаяся сегрегация была закреплена символически: евреям было приказано нашить на одежду желтую «Звезду Давида». </w:t>
      </w:r>
    </w:p>
    <w:p>
      <w:pPr>
        <w:pStyle w:val="Heading2"/>
        <w:spacing w:lineRule="auto" w:line="240" w:before="0" w:after="0"/>
        <w:jc w:val="center"/>
        <w:rPr>
          <w:sz w:val="32"/>
          <w:szCs w:val="32"/>
        </w:rPr>
      </w:pPr>
      <w:r>
        <w:rPr>
          <w:sz w:val="32"/>
          <w:szCs w:val="32"/>
        </w:rPr>
        <w:t>Грабеж.</w:t>
      </w:r>
    </w:p>
    <w:p>
      <w:pPr>
        <w:pStyle w:val="Style12"/>
        <w:spacing w:before="0" w:after="0"/>
        <w:jc w:val="both"/>
        <w:rPr/>
      </w:pPr>
      <w:r>
        <w:rPr>
          <w:rFonts w:eastAsia="Times New Roman"/>
        </w:rPr>
        <w:t xml:space="preserve">         </w:t>
      </w:r>
      <w:r>
        <w:rPr/>
        <w:t xml:space="preserve">Холокост – не только физическое уничтожение людей, по сути дела, это был самый крупный и изощренный грабеж во всей мировой истории. В 30-е годы нацистское государство отобрало у евреев все, что можно отобрать: квартиры, дома, произведения искусства, предметы быта и даже фамильные ценности. Банки и предприятия, которыми владели евреи, также были конфискованы. Пытаясь спасти свое имущество, люди переводили средства – наличные деньги, страховые полисы, драгоценности – за границу, преимущественно в Швейцарию. </w:t>
      </w:r>
    </w:p>
    <w:p>
      <w:pPr>
        <w:pStyle w:val="Style12"/>
        <w:spacing w:before="0" w:after="0"/>
        <w:jc w:val="both"/>
        <w:rPr/>
      </w:pPr>
      <w:r>
        <w:rPr>
          <w:rFonts w:eastAsia="Times New Roman"/>
        </w:rPr>
        <w:t xml:space="preserve">           </w:t>
      </w:r>
      <w:r>
        <w:rPr/>
        <w:t xml:space="preserve">Нацисты до нитки грабили и тех, кого депортировали в концентрационные </w:t>
      </w:r>
      <w:hyperlink r:id="rId96">
        <w:r>
          <w:rPr>
            <w:rStyle w:val="InternetLink"/>
          </w:rPr>
          <w:t>лагеря</w:t>
        </w:r>
      </w:hyperlink>
      <w:r>
        <w:rPr/>
        <w:t xml:space="preserve">. Все личные вещ – одежда, обувь, очки, кольца, детские коляски – немедленно по прибытии. Многое из отправляли в Германию для раздачи немецкому населению. Они грабили даже трупы своих жертв. Женские волосы, срезанные до или после газовых камер, шли на изготовление теплых носков и одеял для экипажей подводных лодок. Вырванные золотые зубы переплавляли. Золу от сожженных тел применяли в качестве сельско-хозяйственного удобрения. </w:t>
      </w:r>
    </w:p>
    <w:p>
      <w:pPr>
        <w:pStyle w:val="Style12"/>
        <w:spacing w:before="0" w:after="0"/>
        <w:jc w:val="both"/>
        <w:rPr/>
      </w:pPr>
      <w:r>
        <w:rPr>
          <w:rFonts w:eastAsia="Times New Roman"/>
        </w:rPr>
        <w:t xml:space="preserve">           </w:t>
      </w:r>
      <w:r>
        <w:rPr/>
        <w:t xml:space="preserve">Масштаб этого грабежа осознан совсем недавно. Во многих европейских странах, включая Швецию, созданы комиссии для рассмотрения компенсаций пережившим Холокост и их семьям. Бывшая Западная Германия уже выплатила компенсацию живущим на Западе евреям, однако в Восточной Европе, где два поколения прожили при коммунистических режимах, выжившие жертвы Холокоста до недавнего времени так ничего и не получили. </w:t>
      </w:r>
    </w:p>
    <w:p>
      <w:pPr>
        <w:pStyle w:val="Heading2"/>
        <w:spacing w:lineRule="auto" w:line="240" w:before="0" w:after="0"/>
        <w:jc w:val="center"/>
        <w:rPr>
          <w:sz w:val="32"/>
          <w:szCs w:val="32"/>
        </w:rPr>
      </w:pPr>
      <w:r>
        <w:rPr>
          <w:sz w:val="32"/>
          <w:szCs w:val="32"/>
        </w:rPr>
        <w:t>Преследования евреев-предпринимателей.</w:t>
      </w:r>
    </w:p>
    <w:p>
      <w:pPr>
        <w:pStyle w:val="Style12"/>
        <w:spacing w:before="0" w:after="0"/>
        <w:jc w:val="both"/>
        <w:rPr/>
      </w:pPr>
      <w:r>
        <w:rPr>
          <w:rFonts w:eastAsia="Times New Roman"/>
        </w:rPr>
        <w:t xml:space="preserve">          </w:t>
      </w:r>
      <w:r>
        <w:rPr/>
        <w:t>Всего два месяца спустя после прихода к власти нацисты начали терроризировать еврейских предпринимателей. В апреле 1933 г. нацистская партия предприняла первые шаги для экономического подавления евреев. Члены гитлерюгенда расклеивали на витринах еврейских магазинов предупреждения – не покупать у Подобные меры предпринимались и против еврейских врачей и адвокатов. В апреле 1933 г. доктор записала в дневнике:</w:t>
      </w:r>
    </w:p>
    <w:p>
      <w:pPr>
        <w:pStyle w:val="Style12"/>
        <w:spacing w:before="0" w:after="0"/>
        <w:jc w:val="both"/>
        <w:rPr/>
      </w:pPr>
      <w:r>
        <w:rPr>
          <w:rFonts w:eastAsia="Times New Roman"/>
        </w:rPr>
        <w:t xml:space="preserve">        </w:t>
      </w:r>
      <w:r>
        <w:rPr/>
        <w:t xml:space="preserve">«Этот день, как ожог в моем сердце. Кто бы мог подумать, что такое еще возможно в XX веке?! Перед всеми еврейскими магазинами, адвокатскими конторами и кабинетами врачей стоят молодые люди с плакатами: "не покупайте у евреев «не ходите к еврейским врачам», всякий, покупающий у евреев, – предатель» евреи – воплощение лжи и подлости. Таблички на дверях приемных вымазывают грязью или разбивают, а люди смотрят и молча проходят мимо. Наверное, о моей табличке просто забыли. Боюсь, я бы не сдержалась. </w:t>
      </w:r>
    </w:p>
    <w:p>
      <w:pPr>
        <w:pStyle w:val="Style12"/>
        <w:spacing w:before="0" w:after="0"/>
        <w:jc w:val="both"/>
        <w:rPr/>
      </w:pPr>
      <w:r>
        <w:rPr>
          <w:rFonts w:eastAsia="Times New Roman"/>
        </w:rPr>
        <w:t xml:space="preserve">         </w:t>
      </w:r>
      <w:r>
        <w:rPr/>
        <w:t xml:space="preserve">Вчера ко мне зашел один из этих парней и спросил: Это еврейское предприятие?– «Это кабинет врача, – ответила я. – Вы больны?» Вечером мы с друзьями, три супружеские пары, все врачи, ужинали на Гогенцоллерндамм. Все были очень подавлены. Эмиль, один из нашей компании, оптимист, пытался нас убедить, что через несколько дней эти безобразия закончатся. </w:t>
      </w:r>
    </w:p>
    <w:p>
      <w:pPr>
        <w:pStyle w:val="Style12"/>
        <w:spacing w:before="0" w:after="0"/>
        <w:jc w:val="both"/>
        <w:rPr/>
      </w:pPr>
      <w:r>
        <w:rPr>
          <w:rFonts w:eastAsia="Times New Roman"/>
        </w:rPr>
        <w:t xml:space="preserve">          </w:t>
      </w:r>
      <w:r>
        <w:rPr/>
        <w:t>Никто не понимает моего возмущения, когда я говорю: "Лучше бы они просто нас убили. Это гуманнее, чем медленное психологическое уничтожение личности. Впрочем, моя интуиция редко меня подводит.</w:t>
      </w:r>
    </w:p>
    <w:p>
      <w:pPr>
        <w:pStyle w:val="Heading2"/>
        <w:spacing w:lineRule="auto" w:line="240" w:before="0" w:after="0"/>
        <w:jc w:val="center"/>
        <w:rPr>
          <w:sz w:val="36"/>
          <w:szCs w:val="36"/>
        </w:rPr>
      </w:pPr>
      <w:r>
        <w:rPr>
          <w:sz w:val="36"/>
          <w:szCs w:val="36"/>
        </w:rPr>
        <w:t>Изгнание из школ.</w:t>
      </w:r>
    </w:p>
    <w:p>
      <w:pPr>
        <w:pStyle w:val="Style12"/>
        <w:spacing w:before="0" w:after="0"/>
        <w:jc w:val="both"/>
        <w:rPr/>
      </w:pPr>
      <w:r>
        <w:rPr>
          <w:rFonts w:eastAsia="Times New Roman"/>
        </w:rPr>
        <w:t xml:space="preserve">          </w:t>
      </w:r>
      <w:r>
        <w:rPr/>
        <w:t xml:space="preserve">Начиная с 1933 г. еврейских детей планомерно изгоняют из немецких школ. На снимке – урок нацистской идеологии, во время которого подвергались унижениям ученики-евреи. Можно разобрать слова на доске: «Еврей – наш самый главный враг. Будьте бдительны с евреями!" Вот свидетельства еврейских школьниц о том, как изменилась их жизнь после принятия нацистского «Постановления о мерах по борьбе с переполнением немецких школ.. </w:t>
      </w:r>
    </w:p>
    <w:p>
      <w:pPr>
        <w:pStyle w:val="Style12"/>
        <w:spacing w:before="0" w:after="0"/>
        <w:jc w:val="both"/>
        <w:rPr/>
      </w:pPr>
      <w:r>
        <w:rPr>
          <w:rFonts w:eastAsia="Times New Roman"/>
        </w:rPr>
        <w:t xml:space="preserve">             </w:t>
      </w:r>
      <w:r>
        <w:rPr/>
        <w:t xml:space="preserve">Геффен-Людомер из берлинского пригорода Рангсдорфа: «От дружелюбной атмосферы не осталось и следа... Никто больше не хотел со мной дружить. А многие соседи даже боялись разговаривать. Некоторые, когда мы сами к ним заходили, говорили напрямик: «Больше к нам не ходите, мы боимся. Нам нельзя общаться с евреями». </w:t>
      </w:r>
    </w:p>
    <w:p>
      <w:pPr>
        <w:pStyle w:val="Style12"/>
        <w:spacing w:before="0" w:after="0"/>
        <w:jc w:val="both"/>
        <w:rPr/>
      </w:pPr>
      <w:r>
        <w:rPr>
          <w:rFonts w:eastAsia="Times New Roman"/>
        </w:rPr>
        <w:t xml:space="preserve">         </w:t>
      </w:r>
      <w:r>
        <w:rPr/>
        <w:t>Жительнице Нюрнберга Ганг-Зальхеймер, которой в 1933 г. исполнилось 11 лет, разрешили учиться в немецкой школе, потому что ее отец был ветераном Первой мировой войны. Но и ей не удалось избежать изоляции. «Мы с тобой не можем идти домой – говорили дети-немцы. – Нельзя, чтобы нас видели вместе на улице. «С каждым новым днем нацистского правления, – писала Марта, – пропасть между нами и нашими соседями становилась все шире. Мальчики и девочки, с которыми мы много лет были в самых теплых отношениях, отвернулись от нас. Вдруг выяснилось, что мы другие.</w:t>
      </w:r>
    </w:p>
    <w:p>
      <w:pPr>
        <w:pStyle w:val="Heading2"/>
        <w:spacing w:lineRule="auto" w:line="240" w:before="0" w:after="0"/>
        <w:jc w:val="center"/>
        <w:rPr>
          <w:sz w:val="32"/>
          <w:szCs w:val="32"/>
        </w:rPr>
      </w:pPr>
      <w:r>
        <w:rPr>
          <w:sz w:val="32"/>
          <w:szCs w:val="32"/>
        </w:rPr>
      </w:r>
    </w:p>
    <w:p>
      <w:pPr>
        <w:pStyle w:val="Heading2"/>
        <w:spacing w:lineRule="auto" w:line="240" w:before="0" w:after="0"/>
        <w:jc w:val="center"/>
        <w:rPr>
          <w:sz w:val="32"/>
          <w:szCs w:val="32"/>
        </w:rPr>
      </w:pPr>
      <w:r>
        <w:rPr>
          <w:sz w:val="32"/>
          <w:szCs w:val="32"/>
        </w:rPr>
        <w:t>"Хрустальная ночь".</w:t>
      </w:r>
    </w:p>
    <w:p>
      <w:pPr>
        <w:pStyle w:val="Style12"/>
        <w:spacing w:before="0" w:after="0"/>
        <w:jc w:val="both"/>
        <w:rPr/>
      </w:pPr>
      <w:r>
        <w:rPr>
          <w:rFonts w:eastAsia="Times New Roman"/>
        </w:rPr>
        <w:t xml:space="preserve">         </w:t>
      </w:r>
      <w:r>
        <w:rPr/>
        <w:t xml:space="preserve">Утром 7 ноября 1938 г. семнадцатилетний польский еврей Гершель Гриншпан застрелил в Париже немецкого дипломата Эрнста фон Рата. За неделю до этого родителей юноши вместе с другими семнадцатью тысячами польских евреев выслали из Германии. Условия жизни на «ничьей земле» между Германией и Польшей были невыносимыми, и узнав об ужасающем положении своих родных, в припадке ярости, в знак протеста разрядил пистолет в немецкого дипломата. </w:t>
      </w:r>
    </w:p>
    <w:p>
      <w:pPr>
        <w:pStyle w:val="Style12"/>
        <w:spacing w:before="0" w:after="0"/>
        <w:jc w:val="both"/>
        <w:rPr/>
      </w:pPr>
      <w:r>
        <w:rPr>
          <w:rFonts w:eastAsia="Times New Roman"/>
        </w:rPr>
        <w:t xml:space="preserve">      </w:t>
      </w:r>
      <w:r>
        <w:rPr/>
        <w:t xml:space="preserve">После того как фон Рат умер от полученных ран, гитлеровский министр пропаганды Йозеф Геббельс дал инструкцию прессе развернуть кампанию против немецких евреев. Эта кампания привела к самому крупномасштабному погрому в современной европейской истории. </w:t>
      </w:r>
    </w:p>
    <w:p>
      <w:pPr>
        <w:pStyle w:val="Style12"/>
        <w:spacing w:before="0" w:after="0"/>
        <w:jc w:val="both"/>
        <w:rPr/>
      </w:pPr>
      <w:r>
        <w:rPr>
          <w:rFonts w:eastAsia="Times New Roman"/>
        </w:rPr>
        <w:t xml:space="preserve">       </w:t>
      </w:r>
      <w:r>
        <w:rPr/>
        <w:t>Вечером и ночью с 9 на 10 ноября по всей Германии прокатилась волна насилия: осквернены сотни синагог, разрушены и разграблены тысячи магазинов, хозяевами которых были евреи. Надругательствам подверглись еврейские кладбища. Сотни евреев погибли, десятки тысяч еврейских мужчин были арестованы и брошены в концлагеря. А верх цинизма заключался в том, что нацистское руководство обвинило во всем самих евреев и еврейским организациям Германии пришлось выплатить государству «компенсации» в размере миллиарда марок. Все страховые выплаты пострадавшим были конфискованы, а еврейским торговцам было приказано произвести уборку и восстановить внешний вид улиц.</w:t>
      </w:r>
    </w:p>
    <w:p>
      <w:pPr>
        <w:pStyle w:val="Heading2"/>
        <w:spacing w:lineRule="auto" w:line="240" w:before="0" w:after="0"/>
        <w:jc w:val="center"/>
        <w:rPr>
          <w:sz w:val="32"/>
          <w:szCs w:val="32"/>
        </w:rPr>
      </w:pPr>
      <w:r>
        <w:rPr>
          <w:sz w:val="32"/>
          <w:szCs w:val="32"/>
        </w:rPr>
      </w:r>
    </w:p>
    <w:p>
      <w:pPr>
        <w:pStyle w:val="Heading2"/>
        <w:spacing w:lineRule="auto" w:line="240" w:before="0" w:after="0"/>
        <w:jc w:val="center"/>
        <w:rPr>
          <w:sz w:val="32"/>
          <w:szCs w:val="32"/>
        </w:rPr>
      </w:pPr>
      <w:r>
        <w:rPr>
          <w:sz w:val="32"/>
          <w:szCs w:val="32"/>
        </w:rPr>
        <w:t>Создание гетто.</w:t>
      </w:r>
    </w:p>
    <w:p>
      <w:pPr>
        <w:pStyle w:val="Style12"/>
        <w:spacing w:before="0" w:after="0"/>
        <w:jc w:val="both"/>
        <w:rPr/>
      </w:pPr>
      <w:r>
        <w:rPr>
          <w:rFonts w:eastAsia="Times New Roman"/>
        </w:rPr>
        <w:t xml:space="preserve">        </w:t>
      </w:r>
      <w:r>
        <w:rPr/>
        <w:t>В средневековье в европейских городах евреи, как правило, селились в отдельных кварталах. С XVI века эти районы стали называть "гетто". В Германии они прекратили существование в начале XIX века, во время наполеоновских войн. Оккупировав Польшу в сентябре 1939 г., нацисты издали указ, согласно которому польские евреи должны были оставить свои дома и переехать в специально отведенные для них районы особо указанных городов.</w:t>
      </w:r>
    </w:p>
    <w:p>
      <w:pPr>
        <w:pStyle w:val="Style12"/>
        <w:spacing w:before="0" w:after="0"/>
        <w:jc w:val="both"/>
        <w:rPr/>
      </w:pPr>
      <w:r>
        <w:rPr>
          <w:rFonts w:eastAsia="Times New Roman"/>
        </w:rPr>
        <w:t xml:space="preserve">        </w:t>
      </w:r>
      <w:r>
        <w:rPr/>
        <w:t xml:space="preserve">Первые гетто появились в начале 1940 г. А вскоре их было уже несколько сотен – больших и малых, по всей Польше и Восточной Европе. Переселение евреев в гетто значительно облегчило последующие шаги вдохновителей и исполнителей Холокоста. </w:t>
      </w:r>
    </w:p>
    <w:p>
      <w:pPr>
        <w:pStyle w:val="Heading2"/>
        <w:spacing w:lineRule="auto" w:line="240" w:before="0" w:after="0"/>
        <w:jc w:val="center"/>
        <w:rPr>
          <w:sz w:val="32"/>
          <w:szCs w:val="32"/>
        </w:rPr>
      </w:pPr>
      <w:r>
        <w:rPr>
          <w:sz w:val="32"/>
          <w:szCs w:val="32"/>
        </w:rPr>
        <w:t xml:space="preserve">Распоряжение шефа управления безопасности СС Гейдриха </w:t>
      </w:r>
    </w:p>
    <w:p>
      <w:pPr>
        <w:pStyle w:val="Heading2"/>
        <w:spacing w:lineRule="auto" w:line="240" w:before="0" w:after="0"/>
        <w:jc w:val="center"/>
        <w:rPr>
          <w:sz w:val="32"/>
          <w:szCs w:val="32"/>
        </w:rPr>
      </w:pPr>
      <w:r>
        <w:rPr>
          <w:sz w:val="32"/>
          <w:szCs w:val="32"/>
        </w:rPr>
        <w:t>о переселении евреев.</w:t>
      </w:r>
    </w:p>
    <w:p>
      <w:pPr>
        <w:pStyle w:val="Style12"/>
        <w:spacing w:before="0" w:after="0"/>
        <w:jc w:val="both"/>
        <w:rPr/>
      </w:pPr>
      <w:r>
        <w:rPr/>
        <w:t>В целях обеспечения надлежащих условий для контроля и последующей депортации евреи должны быть переселены в гетто. Необходимо в кратчайшие сроки (в течение трех-четырех недель) изолировать евреев-торговцев, в настоящее время проживающих и работающих в сельской местности. Их местонахождение и порядок передвижения должны быть согласованы с вермахтом в целях обеспечения безопасности при снабжении войск.</w:t>
      </w:r>
    </w:p>
    <w:p>
      <w:pPr>
        <w:pStyle w:val="Style12"/>
        <w:spacing w:before="0" w:after="0"/>
        <w:jc w:val="both"/>
        <w:rPr/>
      </w:pPr>
      <w:r>
        <w:rPr/>
        <w:t xml:space="preserve">План действий: </w:t>
      </w:r>
    </w:p>
    <w:p>
      <w:pPr>
        <w:pStyle w:val="Style12"/>
        <w:spacing w:before="0" w:after="0"/>
        <w:jc w:val="both"/>
        <w:rPr/>
      </w:pPr>
      <w:r>
        <w:rPr/>
        <w:t xml:space="preserve">1. Немедленно приступить к переселению евреев в города. </w:t>
      </w:r>
    </w:p>
    <w:p>
      <w:pPr>
        <w:pStyle w:val="Style12"/>
        <w:spacing w:before="0" w:after="0"/>
        <w:jc w:val="both"/>
        <w:rPr/>
      </w:pPr>
      <w:r>
        <w:rPr/>
        <w:t xml:space="preserve">2. Депортировать евреев из Рейха в Польшу. </w:t>
      </w:r>
    </w:p>
    <w:p>
      <w:pPr>
        <w:pStyle w:val="Style12"/>
        <w:spacing w:before="0" w:after="0"/>
        <w:jc w:val="both"/>
        <w:rPr/>
      </w:pPr>
      <w:r>
        <w:rPr/>
        <w:t xml:space="preserve">3. Депортировать оставшихся цыган в Польшу. </w:t>
      </w:r>
    </w:p>
    <w:p>
      <w:pPr>
        <w:pStyle w:val="Style12"/>
        <w:spacing w:before="0" w:after="0"/>
        <w:jc w:val="both"/>
        <w:rPr/>
      </w:pPr>
      <w:r>
        <w:rPr/>
        <w:t>4. Приступить к систематической депортации евреев с территории Германии товарными поездами...</w:t>
      </w:r>
    </w:p>
    <w:p>
      <w:pPr>
        <w:pStyle w:val="Style12"/>
        <w:spacing w:before="0" w:after="0"/>
        <w:jc w:val="both"/>
        <w:rPr/>
      </w:pPr>
      <w:r>
        <w:rPr>
          <w:rFonts w:eastAsia="Times New Roman"/>
        </w:rPr>
        <w:t xml:space="preserve">          </w:t>
      </w:r>
      <w:r>
        <w:rPr/>
        <w:t xml:space="preserve">Пешеходный мост над "арийской" улицей в Лодзинском гетто (Польша). Евреям строго запрещались какие-либо связи с внешним миром. Поэтому для сообщения между еврейскими кварталами, разделенными «арийскими» магистралями, иногда возводились такие переходы. Толкучка на мосту вызвана чудовищной перенаселенностью гетто. </w:t>
      </w:r>
    </w:p>
    <w:p>
      <w:pPr>
        <w:pStyle w:val="Style12"/>
        <w:spacing w:before="0" w:after="0"/>
        <w:jc w:val="both"/>
        <w:rPr/>
      </w:pPr>
      <w:r>
        <w:rPr>
          <w:rFonts w:eastAsia="Times New Roman"/>
        </w:rPr>
        <w:t xml:space="preserve">          </w:t>
      </w:r>
      <w:r>
        <w:rPr/>
        <w:t>Сегодняшний день (воскресенье, 13 октября) оставил особенное впечатление. Стало ясно, что ста сорока тысячам евреев с юга Варшавы... придется оставить свои дома и переселиться в гетто. Пригороды уже очищены от евреев. Сто сорок тысяч христиан должны будут в ближайшее время покинуть кварталы гетто... Весь день люди паковали вещи и двигали мебель. Юденрат осаждали сотни людей, пытающихся выяснить, какие улицы включены в территорию гетто.</w:t>
      </w:r>
    </w:p>
    <w:p>
      <w:pPr>
        <w:pStyle w:val="Heading2"/>
        <w:spacing w:lineRule="auto" w:line="240" w:before="0" w:after="0"/>
        <w:jc w:val="center"/>
        <w:rPr>
          <w:sz w:val="32"/>
          <w:szCs w:val="32"/>
        </w:rPr>
      </w:pPr>
      <w:r>
        <w:rPr>
          <w:sz w:val="32"/>
          <w:szCs w:val="32"/>
        </w:rPr>
      </w:r>
    </w:p>
    <w:p>
      <w:pPr>
        <w:pStyle w:val="Heading2"/>
        <w:spacing w:lineRule="auto" w:line="240" w:before="0" w:after="0"/>
        <w:jc w:val="center"/>
        <w:rPr>
          <w:sz w:val="32"/>
          <w:szCs w:val="32"/>
        </w:rPr>
      </w:pPr>
      <w:r>
        <w:rPr>
          <w:sz w:val="32"/>
          <w:szCs w:val="32"/>
        </w:rPr>
        <w:t>Жизнь в гетто, историк Эммануэль Ригенблюм.</w:t>
      </w:r>
    </w:p>
    <w:p>
      <w:pPr>
        <w:pStyle w:val="Style12"/>
        <w:spacing w:before="0" w:after="0"/>
        <w:jc w:val="both"/>
        <w:rPr/>
      </w:pPr>
      <w:r>
        <w:rPr>
          <w:rFonts w:eastAsia="Times New Roman"/>
        </w:rPr>
        <w:t xml:space="preserve">          </w:t>
      </w:r>
      <w:r>
        <w:rPr/>
        <w:t xml:space="preserve">Мне рассказали, как на Йом-Кипур убили рабби из Венгрова.Сначала ему велели подмести улицу, потом приказали собрать мусор в меховую шапку, а когда он наклонился, его трижды ударили штыком. Рабби продолжал работать, пока не умер. </w:t>
      </w:r>
    </w:p>
    <w:p>
      <w:pPr>
        <w:pStyle w:val="Style12"/>
        <w:spacing w:before="0" w:after="0"/>
        <w:jc w:val="both"/>
        <w:rPr/>
      </w:pPr>
      <w:r>
        <w:rPr>
          <w:rFonts w:eastAsia="Times New Roman"/>
        </w:rPr>
        <w:t xml:space="preserve">       </w:t>
      </w:r>
      <w:r>
        <w:rPr/>
        <w:t xml:space="preserve">В сотни гетто на территории Восточной Европы загоняли не только местное еврейское население, но и евреев из Германии и Австрии. Иногда в польские гетто депортировали и немецких цыган. Очень скоро условия жизни в этих местах стали невыносимыми. Немецкие власти решили, что принятые нормы существования в городах на гетто не распространяются. </w:t>
      </w:r>
    </w:p>
    <w:p>
      <w:pPr>
        <w:pStyle w:val="Style12"/>
        <w:spacing w:before="0" w:after="0"/>
        <w:jc w:val="both"/>
        <w:rPr/>
      </w:pPr>
      <w:r>
        <w:rPr>
          <w:rFonts w:eastAsia="Times New Roman"/>
        </w:rPr>
        <w:t xml:space="preserve">       </w:t>
      </w:r>
      <w:r>
        <w:rPr/>
        <w:t xml:space="preserve">Гетто оказались смертельными ловушками. Одним из решающих факторов стало умышленно созданное жуткое перенаселение. Численность обитателей Варшавского гетто достигала четырехсот тысяч: один человек на 7,5 квадратных метров. Многие семьи ютились по пятнадцать и более человек в одной комнате. Раздобыть топливо зимой стало так трудно, что обычный уголь звали «черным жемчугом». Еды тоже постоянно не хватало. Немцы объявили «нормой» 200 калорий на человека в день. (Для сравнения: сегодня в шведских больницах специальные дневные диеты для похудания составлены из расчета 1000 калорий.) Чтобы выжить, приходилось провозить продукты питания контрабандой с «арийской» стороны. Таких «контрабандистов», а также уличенных в тайном хранении пищевых продуктов нацисты расстреливали на месте. </w:t>
      </w:r>
    </w:p>
    <w:p>
      <w:pPr>
        <w:pStyle w:val="Style12"/>
        <w:spacing w:before="0" w:after="0"/>
        <w:jc w:val="both"/>
        <w:rPr/>
      </w:pPr>
      <w:r>
        <w:rPr>
          <w:rFonts w:eastAsia="Times New Roman"/>
        </w:rPr>
        <w:t xml:space="preserve">        </w:t>
      </w:r>
      <w:r>
        <w:rPr/>
        <w:t>Подобные условия жизни неизбежно приводили к вспышкам эпидемических заболеваний, в первую очередь тифа. Резко возросла «естественная» смертность. В 1941 г. каждый десятый житель Варшавского гетто умер от голода или болезни. Медицинская помощь стала нереальной, поскольку у еврейских врачей и медсестер не было ни лекарств, ни необходимого оборудования. Вот что писал один из врачей: «Энергичные, полные жизни люди на глазах превращаются в апатичных сомнамбул. Они все время лежат, им едва хватает сил дойти до уборной...</w:t>
      </w:r>
    </w:p>
    <w:p>
      <w:pPr>
        <w:pStyle w:val="Style12"/>
        <w:spacing w:before="0" w:after="0"/>
        <w:jc w:val="both"/>
        <w:rPr/>
      </w:pPr>
      <w:r>
        <w:rPr>
          <w:rFonts w:eastAsia="Times New Roman"/>
        </w:rPr>
        <w:t xml:space="preserve">       </w:t>
      </w:r>
      <w:r>
        <w:rPr/>
        <w:t>Их убивают усилия, предпринимаемые для добычи пищи. Иногда они умирают с куском хлеба в руке». Не было никакой возможности помочь изможденным сиротам, тысячами слоняющимся по улицам. Накрытые газетами трупы в ожидании перевозки лежали прямо на тротуарах. Их хоронили в общих могилах. Но даже в таких невероятных условиях евреи пытались вести «нормальную» жизнь. Несмотря на запрет школьного обучения, оно продолжалось.</w:t>
      </w:r>
    </w:p>
    <w:p>
      <w:pPr>
        <w:pStyle w:val="Style12"/>
        <w:spacing w:before="0" w:after="0"/>
        <w:jc w:val="both"/>
        <w:rPr/>
      </w:pPr>
      <w:r>
        <w:rPr>
          <w:rFonts w:eastAsia="Times New Roman"/>
        </w:rPr>
        <w:t xml:space="preserve">       </w:t>
      </w:r>
      <w:r>
        <w:rPr/>
        <w:t xml:space="preserve">В Лодзи работали шестьдесят три школы, в которых учились около 23 330 учеников. Несмотря ни на что, молодые люди пытались получить образование. Вот что писал в своем дневнике 25 марта 1942 г. школьник Давид Зраковьяк из Лодзи: «Я чувствую себя совсем больным. Читаю, но заниматься не могу. Поэтому учу английские слова. Сейчас читаю Шопенгауэра. Философия и голод. Неплохое сочетание!» </w:t>
      </w:r>
    </w:p>
    <w:p>
      <w:pPr>
        <w:pStyle w:val="Style12"/>
        <w:spacing w:before="0" w:after="0"/>
        <w:jc w:val="both"/>
        <w:rPr/>
      </w:pPr>
      <w:r>
        <w:rPr/>
        <w:t xml:space="preserve">Хотя немцы после оккупации Польши сожгли сотни синагог, многие евреи продолжали соблюдать религиозные традиции. Это было запрещено. Евреев, которых гестаповцы или эсэсовцы заставали за молитвой, подвергали разного рода издевательствам. Им отрезали бороды или даже заставляли мочиться на молитвенники и свитки Торы. </w:t>
      </w:r>
    </w:p>
    <w:p>
      <w:pPr>
        <w:pStyle w:val="Style12"/>
        <w:spacing w:before="0" w:after="0"/>
        <w:jc w:val="both"/>
        <w:rPr/>
      </w:pPr>
      <w:r>
        <w:rPr>
          <w:rFonts w:eastAsia="Times New Roman"/>
        </w:rPr>
        <w:t xml:space="preserve">        </w:t>
      </w:r>
      <w:r>
        <w:rPr/>
        <w:t>Частные еврейские коллекции книг и публичные библиотеки были объектами самого пристального внимания нацистов. Хранимые веками еврейские исторические архивы в Восточной Европе были конфискованы или уничтожены. В 1942 г., с началом депортации из гетто, оставленные книги и рукописи нередко шли на растопку. И все же культурная жизнь, столь необходимая для поддержания морального духа людей, не прервалась.</w:t>
      </w:r>
    </w:p>
    <w:p>
      <w:pPr>
        <w:pStyle w:val="Style12"/>
        <w:spacing w:before="0" w:after="0"/>
        <w:jc w:val="both"/>
        <w:rPr/>
      </w:pPr>
      <w:r>
        <w:rPr>
          <w:rFonts w:eastAsia="Times New Roman"/>
        </w:rPr>
        <w:t xml:space="preserve">        </w:t>
      </w:r>
      <w:r>
        <w:rPr/>
        <w:t xml:space="preserve">Музыканты, художники, актеры продолжали работать. В Лодзи, например, работал детский кукольный театр, в Варшаве – детский хор. В гетто устраивали концерты и давали театральные представления до тех пор, пока музыкантов и актеров не депортировали в лагеря смерти. По мнению многих историков, культурная жизнь в те годы была формой сопротивления. </w:t>
      </w:r>
    </w:p>
    <w:p>
      <w:pPr>
        <w:pStyle w:val="Style12"/>
        <w:spacing w:before="0" w:after="0"/>
        <w:jc w:val="both"/>
        <w:rPr/>
      </w:pPr>
      <w:r>
        <w:rPr>
          <w:rFonts w:eastAsia="Times New Roman"/>
        </w:rPr>
        <w:t xml:space="preserve">            </w:t>
      </w:r>
      <w:r>
        <w:rPr/>
        <w:t xml:space="preserve">В гетто было немало людей, осознавших, как важно для будущего фиксировать все, что происходит. Одни вели дневники, другие собирали документы и свидетельства о жизни в гетто, о немецкой политике в целом и отдельных случаях зверств. Особый вклад внесли историк Эммануэль &lt;Рингельблюм, учитель Хаим Каплан из Варшавы и адвокат Авраам Тори из Ковно (Каунаса). </w:t>
      </w:r>
    </w:p>
    <w:p>
      <w:pPr>
        <w:pStyle w:val="Style12"/>
        <w:spacing w:before="0" w:after="0"/>
        <w:jc w:val="both"/>
        <w:rPr/>
      </w:pPr>
      <w:r>
        <w:rPr>
          <w:rFonts w:eastAsia="Times New Roman"/>
        </w:rPr>
        <w:t xml:space="preserve">           </w:t>
      </w:r>
      <w:r>
        <w:rPr/>
        <w:t xml:space="preserve">Вначале немцы использовали население гетто в качестве дармовой рабочей силы. Некоторые гетто сыграли важную роль в обеспечении немецкой армии товарами и услугами. Скажем, еврейские поселения Варшавы, Лодзи, Белостока и Сосновица были почти полностью ориентированы на военное производство.   Нередко немцы использовали труд евреев в личных целях – ради получения собственной выгоды и удобств. Многие обитатели гетто воспринимали такую работу как единственный шанс на выживание. Но рано или поздно стремление нацистов уничтожить евреев оказывалось сильнее желания извлечь пользу из их труда. </w:t>
      </w:r>
    </w:p>
    <w:p>
      <w:pPr>
        <w:pStyle w:val="Heading2"/>
        <w:spacing w:lineRule="auto" w:line="240" w:before="0" w:after="0"/>
        <w:jc w:val="center"/>
        <w:rPr>
          <w:sz w:val="32"/>
          <w:szCs w:val="32"/>
        </w:rPr>
      </w:pPr>
      <w:r>
        <w:rPr>
          <w:sz w:val="32"/>
          <w:szCs w:val="32"/>
        </w:rPr>
        <w:t>Смерть на улице.</w:t>
      </w:r>
    </w:p>
    <w:p>
      <w:pPr>
        <w:pStyle w:val="Style12"/>
        <w:spacing w:before="0" w:after="0"/>
        <w:jc w:val="both"/>
        <w:rPr/>
      </w:pPr>
      <w:r>
        <w:rPr>
          <w:rFonts w:eastAsia="Times New Roman"/>
        </w:rPr>
        <w:t xml:space="preserve">        </w:t>
      </w:r>
      <w:r>
        <w:rPr/>
        <w:t>Смерть подстерегала людей в гетто повсюду. Адина Цвайгер работала медсестрой в больнице Варшавского гетто. Летом 1941 г. она вела дневник. Вот одна из ее записей: "Через три недели я снова вышла на работу в больницу... Снова в тифозной палате, где никто не умирает. Коек не хватает, поэтому дети лежат по двое, а то и по трое на одной койке. У каждого крошечный жаропонижающий пластырь на лбу.</w:t>
      </w:r>
    </w:p>
    <w:p>
      <w:pPr>
        <w:pStyle w:val="Style12"/>
        <w:spacing w:before="0" w:after="0"/>
        <w:jc w:val="both"/>
        <w:rPr/>
      </w:pPr>
      <w:r>
        <w:rPr>
          <w:rFonts w:eastAsia="Times New Roman"/>
        </w:rPr>
        <w:t xml:space="preserve">           </w:t>
      </w:r>
      <w:r>
        <w:rPr/>
        <w:t>Пластыри тоже в дефиците. У детей высокая температура, и они все время просят пить. Нет, они не умирают. Мы их выписываем – мы просто не можем держать их подолгу, потому что каждый день обязаны принять новую партию детей и соответственно столько же выписать или перевести из категории "тяжелых» в «выздоравливающие", Все записи тифозной палаты у немцев на учете. Мы выписываем детей, часто обрекая их на голодную смерть. Порой, распухшие от голода, они снова возвращаются к нам, чтобы спокойно умереть на больничной койке. И так каждый день".</w:t>
      </w:r>
    </w:p>
    <w:p>
      <w:pPr>
        <w:pStyle w:val="Heading2"/>
        <w:spacing w:lineRule="auto" w:line="240" w:before="0" w:after="0"/>
        <w:jc w:val="center"/>
        <w:rPr>
          <w:sz w:val="32"/>
          <w:szCs w:val="32"/>
        </w:rPr>
      </w:pPr>
      <w:r>
        <w:rPr>
          <w:sz w:val="32"/>
          <w:szCs w:val="32"/>
        </w:rPr>
      </w:r>
    </w:p>
    <w:p>
      <w:pPr>
        <w:pStyle w:val="Heading2"/>
        <w:spacing w:lineRule="auto" w:line="240" w:before="0" w:after="0"/>
        <w:jc w:val="center"/>
        <w:rPr>
          <w:sz w:val="32"/>
          <w:szCs w:val="32"/>
        </w:rPr>
      </w:pPr>
      <w:r>
        <w:rPr>
          <w:sz w:val="32"/>
          <w:szCs w:val="32"/>
        </w:rPr>
        <w:t>Холокост в разных странах Европы</w:t>
      </w:r>
    </w:p>
    <w:p>
      <w:pPr>
        <w:pStyle w:val="Style12"/>
        <w:spacing w:before="0" w:after="0"/>
        <w:jc w:val="both"/>
        <w:rPr/>
      </w:pPr>
      <w:r>
        <w:rPr>
          <w:rFonts w:eastAsia="Times New Roman"/>
        </w:rPr>
        <w:t xml:space="preserve">        </w:t>
      </w:r>
      <w:r>
        <w:rPr/>
        <w:t xml:space="preserve">Хотя общий ход событий – выявление евреев, их сбор, депортация и истребление – в целом совпадал, но у Холокоста в разных странах были свои особенности. </w:t>
      </w:r>
    </w:p>
    <w:p>
      <w:pPr>
        <w:pStyle w:val="Style12"/>
        <w:spacing w:before="0" w:after="0"/>
        <w:jc w:val="both"/>
        <w:rPr/>
      </w:pPr>
      <w:r>
        <w:rPr>
          <w:rFonts w:eastAsia="Times New Roman"/>
        </w:rPr>
        <w:t xml:space="preserve">       </w:t>
      </w:r>
      <w:r>
        <w:rPr/>
        <w:t>Венгрия была союзницей нацистской Германии, но, несмотря на это, жизни ее многочисленного еврейского населения (почти миллион человек, включая беженцев из других стран) до 1944 г. ничто не угрожало. Хотя были приняты антиеврейские законы, венгерские власти сопротивлялись требованиям нацистов депортировать евреев в лагеря смерти.</w:t>
      </w:r>
    </w:p>
    <w:p>
      <w:pPr>
        <w:pStyle w:val="Style12"/>
        <w:spacing w:before="0" w:after="0"/>
        <w:jc w:val="both"/>
        <w:rPr/>
      </w:pPr>
      <w:r>
        <w:rPr>
          <w:rFonts w:eastAsia="Times New Roman"/>
        </w:rPr>
        <w:t xml:space="preserve">        </w:t>
      </w:r>
      <w:r>
        <w:rPr/>
        <w:t xml:space="preserve">Положение изменилось в марте 1944 г., когда немецкая армия оккупировала Венгрию. В течение сорока двух дней, начиная с середины мая, более чем четыреста тридцать семь тысяч венгерских евреев были отправлены в Освенцим-Биркенау. При попустительстве мирового сообщества в газовых камерах Биркенау убивали по двенадцать тысяч человек в день. </w:t>
      </w:r>
    </w:p>
    <w:p>
      <w:pPr>
        <w:pStyle w:val="Style12"/>
        <w:spacing w:before="0" w:after="0"/>
        <w:jc w:val="both"/>
        <w:rPr/>
      </w:pPr>
      <w:r>
        <w:rPr>
          <w:rFonts w:eastAsia="Times New Roman"/>
        </w:rPr>
        <w:t xml:space="preserve">       </w:t>
      </w:r>
      <w:r>
        <w:rPr/>
        <w:t xml:space="preserve">Лишь в начале июля 1944 г. глава венгерского правительства Миклош Хорти отдал приказ о приостановке депортации, и около двухсот тысяч евреев Будапешта в конечном счете избегли депортации. Значительную помощь оказали венгерским евреям «нейтральные» дипломаты из Швеции, Швейцарии и Ватикана. Однако в конце 1944 г. еще около тридцати тысяч евреев погибли во время так называемых «маршей смерти" к австрийской границе или от рук венгерских нацистов. </w:t>
      </w:r>
    </w:p>
    <w:p>
      <w:pPr>
        <w:pStyle w:val="Style12"/>
        <w:spacing w:before="0" w:after="0"/>
        <w:jc w:val="both"/>
        <w:rPr/>
      </w:pPr>
      <w:r>
        <w:rPr>
          <w:rFonts w:eastAsia="Times New Roman"/>
        </w:rPr>
        <w:t xml:space="preserve">         </w:t>
      </w:r>
      <w:r>
        <w:rPr/>
        <w:t xml:space="preserve">Италия тоже бывшая союзницей Германии. Так же как и в Венгрии, в ней были приняты антиеврейские законы. И все же ее немногочисленное еврейское население оставалось в безопасности. Лишь после падения фашистского правительства Бенито Муссолини в июле 1943 г. немецким войскам при поддержке итальянских нацистов удалось захватить восемь из тридцати пяти тысяч местных евреев и депортировать их в Освенцим-Биркенау. </w:t>
      </w:r>
    </w:p>
    <w:p>
      <w:pPr>
        <w:pStyle w:val="Style12"/>
        <w:spacing w:before="0" w:after="0"/>
        <w:jc w:val="both"/>
        <w:rPr/>
      </w:pPr>
      <w:r>
        <w:rPr>
          <w:rFonts w:eastAsia="Times New Roman"/>
        </w:rPr>
        <w:t xml:space="preserve">        </w:t>
      </w:r>
      <w:r>
        <w:rPr/>
        <w:t>После немецкой оккупации в апреле 1941 г. Югославия была поделена на несколько частей. Всего в стране было около восьмидесяти тысяч евреев, из которых шестнадцать тысяч жили в Белграде. Немцы использовали тысячи евреев в качестве дешевой рабочей силы, предварительно конфисковав все их имущество. В августе 1941 г. по стране прокатилась волна массовых арестов. Большинство сербских евреев были расстреляны. Весной 1942 г. в концлагере Семлине в окрестностях Белграда людей убивали газом, используя специально оборудованный грузовик. К лету 1942 г. в живых оставалось всего несколько сотен сербских евреев.</w:t>
      </w:r>
    </w:p>
    <w:p>
      <w:pPr>
        <w:pStyle w:val="Style12"/>
        <w:spacing w:before="0" w:after="0"/>
        <w:jc w:val="both"/>
        <w:rPr/>
      </w:pPr>
      <w:r>
        <w:rPr>
          <w:rFonts w:eastAsia="Times New Roman"/>
        </w:rPr>
        <w:t xml:space="preserve">         </w:t>
      </w:r>
      <w:r>
        <w:rPr/>
        <w:t xml:space="preserve">Хорватские фашисты, усташи, тоже стали близкими союзниками Германии. Хорватских евреев обязали носить «Звезду Давида», а их собственность была конфискована. По всей стране режим усташей планомерно уничтожал сербов, евреев и цыган. Только в концлагере Ясеново были убиты десятки тысяч сербов и двадцать из тридцати тысяч хорватских евреев. К концу октября 1941 г. почти все евреи Хорватии были уничтожены. Около семи тысяч уцелевших чуть позже отправили в Освенцим. Всего же за время войны лишились жизни более шестидесяти тысяч югославских евреев. </w:t>
      </w:r>
    </w:p>
    <w:p>
      <w:pPr>
        <w:pStyle w:val="Style12"/>
        <w:spacing w:before="0" w:after="0"/>
        <w:jc w:val="both"/>
        <w:rPr/>
      </w:pPr>
      <w:r>
        <w:rPr>
          <w:rFonts w:eastAsia="Times New Roman"/>
        </w:rPr>
        <w:t xml:space="preserve">             </w:t>
      </w:r>
      <w:r>
        <w:rPr/>
        <w:t xml:space="preserve">Грецию оккупировали сразу две армии: немецкая и итальянская. Евреев, оказавшихся в итальянской зоне, до 1944 г. репрессиям не подвергали. В немецкой зоне особенно большой урон был нанесен пятидесятитысячной еврейской общине города Салоники. С марта по август 1943 г. около сорока четырех тысяч евреев были депортированы в Освенцим-Биркенау. И лишь около тысячи вернулись в Салоники после войны.. </w:t>
      </w:r>
    </w:p>
    <w:p>
      <w:pPr>
        <w:pStyle w:val="Style12"/>
        <w:spacing w:before="0" w:after="0"/>
        <w:jc w:val="both"/>
        <w:rPr/>
      </w:pPr>
      <w:r>
        <w:rPr>
          <w:rFonts w:eastAsia="Times New Roman"/>
        </w:rPr>
        <w:t xml:space="preserve">             </w:t>
      </w:r>
      <w:r>
        <w:rPr/>
        <w:t xml:space="preserve">Правительству Болгарии удалось предотвратить депортацию евреев - граждан Болгарии, которых насчитывалось более пятидесяти тысяч. Однако никто не мешал немцам депортировать евреев Фракии и Македонии, которые не были болгарскими гражданами. Более одиннадцати тысяч человек были отправлены в лагерь смерти Треблинка. </w:t>
      </w:r>
    </w:p>
    <w:p>
      <w:pPr>
        <w:pStyle w:val="Style12"/>
        <w:spacing w:before="0" w:after="0"/>
        <w:jc w:val="both"/>
        <w:rPr/>
      </w:pPr>
      <w:r>
        <w:rPr>
          <w:rFonts w:eastAsia="Times New Roman"/>
        </w:rPr>
        <w:t xml:space="preserve">            </w:t>
      </w:r>
      <w:r>
        <w:rPr/>
        <w:t>К началу войны в Румынии проживали свыше семисот пятидесяти тысяч евреев. Около ста шестидесяти тысяч из них были доведены до голодной смерти или расстреляны румынскими и немецкими войсками в Бессарабии и Буковине, а еще сто пятьдесят тысяч отправили в Транснистрию, где в большинстве своем они были уничтожены вместе с местными евреями.</w:t>
      </w:r>
    </w:p>
    <w:p>
      <w:pPr>
        <w:pStyle w:val="Style12"/>
        <w:spacing w:before="0" w:after="0"/>
        <w:jc w:val="both"/>
        <w:rPr/>
      </w:pPr>
      <w:r>
        <w:rPr>
          <w:rFonts w:eastAsia="Times New Roman"/>
        </w:rPr>
        <w:t xml:space="preserve">          </w:t>
      </w:r>
      <w:r>
        <w:rPr/>
        <w:t xml:space="preserve">Однако около трехсот тысяч евреев – жителей центральных районов Румынии пережили войну. Несмотря на антиеврейскую политику Ионе Антонеску, румынское правительство отказалось депортировать евреев в лагеря смерти. </w:t>
      </w:r>
    </w:p>
    <w:p>
      <w:pPr>
        <w:pStyle w:val="Heading2"/>
        <w:spacing w:lineRule="auto" w:line="240" w:before="0" w:after="0"/>
        <w:jc w:val="center"/>
        <w:rPr/>
      </w:pPr>
      <w:r>
        <w:rPr/>
      </w:r>
    </w:p>
    <w:p>
      <w:pPr>
        <w:pStyle w:val="Heading2"/>
        <w:spacing w:lineRule="auto" w:line="240" w:before="0" w:after="0"/>
        <w:jc w:val="center"/>
        <w:rPr>
          <w:sz w:val="32"/>
          <w:szCs w:val="32"/>
        </w:rPr>
      </w:pPr>
      <w:r>
        <w:rPr>
          <w:sz w:val="32"/>
          <w:szCs w:val="32"/>
        </w:rPr>
        <w:t>Депортация на борту "СС Донау".</w:t>
      </w:r>
    </w:p>
    <w:p>
      <w:pPr>
        <w:pStyle w:val="Style12"/>
        <w:spacing w:before="0" w:after="0"/>
        <w:jc w:val="both"/>
        <w:rPr/>
      </w:pPr>
      <w:r>
        <w:rPr>
          <w:rFonts w:eastAsia="Times New Roman"/>
        </w:rPr>
        <w:t xml:space="preserve">           </w:t>
      </w:r>
      <w:r>
        <w:rPr/>
        <w:t xml:space="preserve">Ранним утром 26 ноября 1942 г. пятьсот тридцать два норвежских еврея доставлены под конвоем на борт немецкого судна «СС Донау». В тот же день корабль покинул Осло, а 1 декабря все эти люди уже были в Освенниме-Биркенау. Немедленно по прибытии стариков, женщин и детей умертвили газом в так называемом Бункере II. Мужчин отправили работать. Немцы и их норвежские союзники не успокоились, пока все семьсот семьдесят норвежских евреев не были к 1944 г. депортированы в Освенцим. Из них всего двадцать четыре человека пережили войну. В отличие от других норвежских заключенных, после освобождения они ни от кого не получили помощи и были вынуждены самостоятельно возвращаться домой. </w:t>
      </w:r>
    </w:p>
    <w:p>
      <w:pPr>
        <w:pStyle w:val="Heading2"/>
        <w:spacing w:lineRule="auto" w:line="240" w:before="0" w:after="0"/>
        <w:jc w:val="center"/>
        <w:rPr>
          <w:sz w:val="32"/>
          <w:szCs w:val="32"/>
        </w:rPr>
      </w:pPr>
      <w:r>
        <w:rPr>
          <w:sz w:val="32"/>
          <w:szCs w:val="32"/>
        </w:rPr>
        <w:t>Они уже были мертвы.</w:t>
      </w:r>
    </w:p>
    <w:p>
      <w:pPr>
        <w:pStyle w:val="Style12"/>
        <w:spacing w:before="0" w:after="0"/>
        <w:jc w:val="both"/>
        <w:rPr/>
      </w:pPr>
      <w:r>
        <w:rPr>
          <w:rFonts w:eastAsia="Times New Roman"/>
        </w:rPr>
        <w:t xml:space="preserve">         </w:t>
      </w:r>
      <w:r>
        <w:rPr/>
        <w:t xml:space="preserve">Герман Сахновиц – один из норвежских евреев, переживших Холокост. Вот его свидетельство о кошмаре депортации: «Мы прибыли в Осло к середине дня. Все вокруг было пасмурным и серым. Завывали воздушные сирены. Норвежские гражданские лица не должны были ничего знать. Но за барьером перед Американским причалом стояли люди, наши норвежские друзья. Я видел их из окна «Скорой помощи». </w:t>
      </w:r>
    </w:p>
    <w:p>
      <w:pPr>
        <w:pStyle w:val="Style12"/>
        <w:spacing w:before="0" w:after="0"/>
        <w:jc w:val="both"/>
        <w:rPr/>
      </w:pPr>
      <w:r>
        <w:rPr>
          <w:rFonts w:eastAsia="Times New Roman"/>
        </w:rPr>
        <w:t xml:space="preserve">          </w:t>
      </w:r>
      <w:r>
        <w:rPr/>
        <w:t xml:space="preserve">И еще я видел всего метрах в семи-восьми от себя высокий темно-серый борт корабля: «СС Донау» из Бремена – судно для перевозки рабов. Мужской голос что-то отчаянно выкрикнул. Удалось разобрать – «женщины и дети». Мы поняли, что их тоже схватили. Профессор Эпштейн, не в силах больше сдерживаться, разрыдался. Все упали духом, в том числе и я. Норвежских фашистов, охранявших нас до этого, сменили эсэсовцы в зеленой форме. Их была целая армия. По приказу истошно вопящих офицеров они вывели нас на пристань к сходням. Мы, больные, стояли в конце колонны и всё видели. Женщины, мужчины, дети – в железном кольце людей, источающих ненависть и животную злобу. Для нас, выросших в стране, где главной заповедью всегда считалась любовь к ближнему, это зрелище было страшнее любого ночного кошмара. Это был невероятный шок, и было трудно поверить, что может быть еще хуже. </w:t>
      </w:r>
    </w:p>
    <w:p>
      <w:pPr>
        <w:pStyle w:val="Style12"/>
        <w:spacing w:before="0" w:after="0"/>
        <w:jc w:val="both"/>
        <w:rPr/>
      </w:pPr>
      <w:r>
        <w:rPr>
          <w:rFonts w:eastAsia="Times New Roman"/>
        </w:rPr>
        <w:t xml:space="preserve">        </w:t>
      </w:r>
      <w:r>
        <w:rPr/>
        <w:t>У шестисот человек, еще недавно с таким доверием относившихся к своему государству, вдруг в одночасье отняли всё: свободу, страну и – самое главное – человеческое достоинство. Их толкали, пинали и били. Они умоляли не сажать их на корабль, понимая, что означает депортация. Они бросались на землю, рвали на себе волосы, просили пощадить их и своих близких, но пощады не было. Их били по голове резиновыми дубинками и пинали в живот коваными башмаками. Не жалели никого: ни матерей с детьми на руках, ни беременных. Одежда на многих была изорвана в клочья, так что торчало голое тело.  Не щадили даже маленьких детей. А по сходням – эта картина до сих пор стоит у меня перед глазами – медленно поднималась колонна пожилых мужчин и женщин. Они шли с опущенными головами. Они приняли свою судьбу. Они знали больше молодых. Они помнили историю нашего народа. Они уже были мертвы</w:t>
      </w:r>
    </w:p>
    <w:p>
      <w:pPr>
        <w:pStyle w:val="Heading2"/>
        <w:spacing w:lineRule="auto" w:line="240" w:before="0" w:after="0"/>
        <w:jc w:val="center"/>
        <w:rPr>
          <w:sz w:val="32"/>
          <w:szCs w:val="32"/>
        </w:rPr>
      </w:pPr>
      <w:r>
        <w:rPr>
          <w:sz w:val="32"/>
          <w:szCs w:val="32"/>
        </w:rPr>
        <w:t>Маршруты специального назначения.</w:t>
      </w:r>
    </w:p>
    <w:p>
      <w:pPr>
        <w:pStyle w:val="Style12"/>
        <w:spacing w:before="0" w:after="0"/>
        <w:jc w:val="both"/>
        <w:rPr/>
      </w:pPr>
      <w:r>
        <w:rPr>
          <w:rFonts w:eastAsia="Times New Roman"/>
        </w:rPr>
        <w:t xml:space="preserve">       </w:t>
      </w:r>
      <w:r>
        <w:rPr/>
        <w:t>...Таким образом, все арестованные евреи (мужчины, женщины, старики и дети), по всей вероятности, были посажены в товарные поезда и отправлены либо в Германию, либо в генерал-губернаторство Польша... В Будапеште у евреев практически все конфисковано. Они теперь живут по восемь – десять человек в комнате.</w:t>
      </w:r>
    </w:p>
    <w:p>
      <w:pPr>
        <w:pStyle w:val="Style12"/>
        <w:spacing w:before="0" w:after="0"/>
        <w:jc w:val="both"/>
        <w:rPr/>
      </w:pPr>
      <w:r>
        <w:rPr>
          <w:rFonts w:eastAsia="Times New Roman"/>
        </w:rPr>
        <w:t xml:space="preserve">         </w:t>
      </w:r>
      <w:r>
        <w:rPr/>
        <w:t>Говорят, что те, кому посчастливится, и их сочтут трудоспособными, скорее всего, будут заняты на немецких промышленных объектах – наилучший вариант, дающий хоть какой-то шанс на более или менее сносное обращение. Стариков, слабых женщин и детей депортируют в Освенцим-Биркенау, польский лагерь уничтожения в районе Катовице.</w:t>
      </w:r>
    </w:p>
    <w:p>
      <w:pPr>
        <w:pStyle w:val="Heading2"/>
        <w:spacing w:lineRule="auto" w:line="240" w:before="0" w:after="0"/>
        <w:jc w:val="center"/>
        <w:rPr>
          <w:sz w:val="32"/>
          <w:szCs w:val="32"/>
        </w:rPr>
      </w:pPr>
      <w:r>
        <w:rPr>
          <w:sz w:val="32"/>
          <w:szCs w:val="32"/>
        </w:rPr>
      </w:r>
    </w:p>
    <w:p>
      <w:pPr>
        <w:pStyle w:val="Heading2"/>
        <w:spacing w:lineRule="auto" w:line="240" w:before="0" w:after="0"/>
        <w:jc w:val="center"/>
        <w:rPr>
          <w:sz w:val="32"/>
          <w:szCs w:val="32"/>
        </w:rPr>
      </w:pPr>
      <w:r>
        <w:rPr>
          <w:sz w:val="32"/>
          <w:szCs w:val="32"/>
        </w:rPr>
        <w:t>Из сообщения посла Швеции в Будапеште.</w:t>
      </w:r>
    </w:p>
    <w:p>
      <w:pPr>
        <w:pStyle w:val="Style12"/>
        <w:spacing w:before="0" w:after="0"/>
        <w:jc w:val="both"/>
        <w:rPr/>
      </w:pPr>
      <w:r>
        <w:rPr>
          <w:rFonts w:eastAsia="Times New Roman"/>
        </w:rPr>
        <w:t xml:space="preserve">          </w:t>
      </w:r>
      <w:r>
        <w:rPr/>
        <w:t>Европейская сеть железных дорог сыграла решающую роль в ходе Холокоста. На «поездах специального назначения» перевезли несколько миллионов человек. Пассажирские и товарные составы пересекали Европу во всех направлениях, курсируя между гетто, местами массовых расстрелов, лагерями для перемещенных лиц и лагерями смерти. Эти перевозки порой даже наносили ущерб военным нуждам Германии. Эсэсовцы нередко заставляли евреев оплачивать дорогу в один конец. Холокост должен был быть самоокупаемым. На карте – маршруты депортации из польских гетто в Треблинку.</w:t>
      </w:r>
    </w:p>
    <w:p>
      <w:pPr>
        <w:pStyle w:val="Style12"/>
        <w:spacing w:before="0" w:after="0"/>
        <w:jc w:val="both"/>
        <w:rPr/>
      </w:pPr>
      <w:r>
        <w:rPr>
          <w:rFonts w:eastAsia="Times New Roman"/>
        </w:rPr>
        <w:t xml:space="preserve">        </w:t>
      </w:r>
      <w:r>
        <w:rPr/>
        <w:t>Сохранилось расписание движения одного из «специальных поездов». 25 сентября 1942 г. поезд вышел из Шидловеца с «предельной загрузкой» (800 тонн) и на следующий день в 11.24 прибыл в Треблинку. «Порожний состав» (600 тонн) после полуночи прибыл в Козленице. Набитые до отказа поезда возвращались из Треблинки пустыми. И так день за днем, месяц за месяцем с июля 1942 г. по август 1943 г.</w:t>
      </w:r>
    </w:p>
    <w:p>
      <w:pPr>
        <w:pStyle w:val="Heading2"/>
        <w:spacing w:lineRule="auto" w:line="240" w:before="0" w:after="0"/>
        <w:jc w:val="center"/>
        <w:rPr>
          <w:sz w:val="32"/>
          <w:szCs w:val="32"/>
        </w:rPr>
      </w:pPr>
      <w:r>
        <w:rPr>
          <w:sz w:val="32"/>
          <w:szCs w:val="32"/>
        </w:rPr>
        <w:t>Начало геноцида.</w:t>
      </w:r>
    </w:p>
    <w:p>
      <w:pPr>
        <w:pStyle w:val="Style12"/>
        <w:spacing w:before="0" w:after="0"/>
        <w:jc w:val="both"/>
        <w:rPr/>
      </w:pPr>
      <w:r>
        <w:rPr/>
        <w:t>—</w:t>
      </w:r>
      <w:r>
        <w:rPr>
          <w:rFonts w:eastAsia="Times New Roman"/>
        </w:rPr>
        <w:t xml:space="preserve"> </w:t>
      </w:r>
      <w:r>
        <w:rPr/>
        <w:t>Скажите, Видман, возможно ли на базе Технического института криминалистики производство ядов в больших количествах?</w:t>
      </w:r>
    </w:p>
    <w:p>
      <w:pPr>
        <w:pStyle w:val="Style12"/>
        <w:spacing w:before="0" w:after="0"/>
        <w:jc w:val="both"/>
        <w:rPr/>
      </w:pPr>
      <w:r>
        <w:rPr/>
        <w:t>—</w:t>
      </w:r>
      <w:r>
        <w:rPr>
          <w:rFonts w:eastAsia="Times New Roman"/>
        </w:rPr>
        <w:t xml:space="preserve"> </w:t>
      </w:r>
      <w:r>
        <w:rPr/>
        <w:t xml:space="preserve">Для чего? Чтобы убивать людей? </w:t>
      </w:r>
    </w:p>
    <w:p>
      <w:pPr>
        <w:pStyle w:val="Style12"/>
        <w:spacing w:before="0" w:after="0"/>
        <w:jc w:val="both"/>
        <w:rPr/>
      </w:pPr>
      <w:r>
        <w:rPr/>
        <w:t>—</w:t>
      </w:r>
      <w:r>
        <w:rPr>
          <w:rFonts w:eastAsia="Times New Roman"/>
        </w:rPr>
        <w:t xml:space="preserve"> </w:t>
      </w:r>
      <w:r>
        <w:rPr/>
        <w:t>Нет.</w:t>
      </w:r>
    </w:p>
    <w:p>
      <w:pPr>
        <w:pStyle w:val="Style12"/>
        <w:spacing w:before="0" w:after="0"/>
        <w:jc w:val="both"/>
        <w:rPr/>
      </w:pPr>
      <w:r>
        <w:rPr/>
        <w:t>—</w:t>
      </w:r>
      <w:r>
        <w:rPr>
          <w:rFonts w:eastAsia="Times New Roman"/>
        </w:rPr>
        <w:t xml:space="preserve"> </w:t>
      </w:r>
      <w:r>
        <w:rPr/>
        <w:t>Животных?</w:t>
      </w:r>
    </w:p>
    <w:p>
      <w:pPr>
        <w:pStyle w:val="Style12"/>
        <w:spacing w:before="0" w:after="0"/>
        <w:jc w:val="both"/>
        <w:rPr/>
      </w:pPr>
      <w:r>
        <w:rPr/>
        <w:t>—</w:t>
      </w:r>
      <w:r>
        <w:rPr>
          <w:rFonts w:eastAsia="Times New Roman"/>
        </w:rPr>
        <w:t xml:space="preserve"> </w:t>
      </w:r>
      <w:r>
        <w:rPr/>
        <w:t>Нет.</w:t>
      </w:r>
    </w:p>
    <w:p>
      <w:pPr>
        <w:pStyle w:val="Style12"/>
        <w:spacing w:before="0" w:after="0"/>
        <w:jc w:val="both"/>
        <w:rPr/>
      </w:pPr>
      <w:r>
        <w:rPr/>
        <w:t>—</w:t>
      </w:r>
      <w:r>
        <w:rPr>
          <w:rFonts w:eastAsia="Times New Roman"/>
        </w:rPr>
        <w:t xml:space="preserve"> </w:t>
      </w:r>
      <w:r>
        <w:rPr/>
        <w:t xml:space="preserve">Для чего же тогда? </w:t>
      </w:r>
    </w:p>
    <w:p>
      <w:pPr>
        <w:pStyle w:val="Style12"/>
        <w:spacing w:before="0" w:after="0"/>
        <w:jc w:val="both"/>
        <w:rPr/>
      </w:pPr>
      <w:r>
        <w:rPr/>
        <w:t>—</w:t>
      </w:r>
      <w:r>
        <w:rPr>
          <w:rFonts w:eastAsia="Times New Roman"/>
        </w:rPr>
        <w:t xml:space="preserve"> </w:t>
      </w:r>
      <w:r>
        <w:rPr/>
        <w:t>Чтобы убивать животных в человечьем обличье – неизлечимых сумасшедших, которых уже и людьми-то не назовешь.</w:t>
      </w:r>
    </w:p>
    <w:p>
      <w:pPr>
        <w:pStyle w:val="Heading2"/>
        <w:spacing w:lineRule="auto" w:line="240" w:before="0" w:after="0"/>
        <w:jc w:val="center"/>
        <w:rPr>
          <w:sz w:val="32"/>
          <w:szCs w:val="32"/>
        </w:rPr>
      </w:pPr>
      <w:r>
        <w:rPr>
          <w:sz w:val="32"/>
          <w:szCs w:val="32"/>
        </w:rPr>
        <w:t xml:space="preserve">Из разговора доктора Альберта Видмана </w:t>
      </w:r>
    </w:p>
    <w:p>
      <w:pPr>
        <w:pStyle w:val="Heading2"/>
        <w:spacing w:lineRule="auto" w:line="240" w:before="0" w:after="0"/>
        <w:jc w:val="center"/>
        <w:rPr>
          <w:sz w:val="32"/>
          <w:szCs w:val="32"/>
        </w:rPr>
      </w:pPr>
      <w:r>
        <w:rPr>
          <w:sz w:val="32"/>
          <w:szCs w:val="32"/>
        </w:rPr>
        <w:t>с чиновником канцелярии Гитлера.</w:t>
      </w:r>
    </w:p>
    <w:p>
      <w:pPr>
        <w:pStyle w:val="Style12"/>
        <w:spacing w:before="0" w:after="0"/>
        <w:jc w:val="both"/>
        <w:rPr/>
      </w:pPr>
      <w:r>
        <w:rPr>
          <w:rFonts w:eastAsia="Times New Roman"/>
        </w:rPr>
        <w:t xml:space="preserve">       </w:t>
      </w:r>
      <w:r>
        <w:rPr/>
        <w:t>Возле клиники Эйхберг автобусы ждут пациентов, чтобы отвезти их в «центр эвтаназии» в Хадамаре, где они будут убиты и кремированы. На следующей странице: ШЛА над трубой крематория в Хадамаре. Систематическому уничтожению европейских евреев и цыган предшествовали санкционированные государст-вом убийства немецких калек, психических больных и «асоциальных» элементов. Эти убийства, вошедшие в историю как операция «Акция Т4», начались в октябре 1939 г.</w:t>
      </w:r>
    </w:p>
    <w:p>
      <w:pPr>
        <w:pStyle w:val="Style12"/>
        <w:spacing w:before="0" w:after="0"/>
        <w:jc w:val="both"/>
        <w:rPr/>
      </w:pPr>
      <w:r>
        <w:rPr>
          <w:rFonts w:eastAsia="Times New Roman"/>
        </w:rPr>
        <w:t xml:space="preserve">       </w:t>
      </w:r>
      <w:r>
        <w:rPr/>
        <w:t>Руководили акцией из личной канцелярии Адольфа Гитлера. Жертв, которыми стали пациенты приютов и клиник, собирали по всей Германии и на серых автобусах с занавешенными или закрашенными окнами увозили в «центры эвтаназии», оборудованные газовыми камерами и крематориями. Решение подвергнуть пациента «дезинфекции», то есть убить, принимали врачи. Родственникам посылали стандартные извещения о смерти: «С прискорбием извещаем вас о том, что ваш... скончался от... гриппа... Все попытки врачей сохранить больному жизнь, к сожалению, были тщетны».</w:t>
      </w:r>
    </w:p>
    <w:p>
      <w:pPr>
        <w:pStyle w:val="Style12"/>
        <w:spacing w:before="0" w:after="0"/>
        <w:jc w:val="both"/>
        <w:rPr/>
      </w:pPr>
      <w:r>
        <w:rPr>
          <w:rFonts w:eastAsia="Times New Roman"/>
        </w:rPr>
        <w:t xml:space="preserve">        </w:t>
      </w:r>
      <w:r>
        <w:rPr/>
        <w:t>Органы жертв нередко сохраняли и использовали в качестве учебного материала на занятиях в медицинских училищах. С 1940 по 1945 г. эвтаназии были подвергнуты по меньшей мере сто двадцать тысяч человек. Однако под влиянием общественного мнения в августе 1941 г. программа была официально приостановлена.</w:t>
      </w:r>
    </w:p>
    <w:p>
      <w:pPr>
        <w:pStyle w:val="Style12"/>
        <w:spacing w:before="0" w:after="0"/>
        <w:jc w:val="both"/>
        <w:rPr/>
      </w:pPr>
      <w:r>
        <w:rPr>
          <w:rFonts w:eastAsia="Times New Roman"/>
        </w:rPr>
        <w:t xml:space="preserve">        </w:t>
      </w:r>
      <w:r>
        <w:rPr/>
        <w:t xml:space="preserve">Обычным явлением стали также массовые расстрелы еврейского населения в странах Балтии и оккупированных районах Советского Союза. Одна из самых крупномасштабных акций проведена 2 – 30 сентября на окраине Киева, в Бабьем Яре, где от рук эсэсовских карателей и полиции погибли тридцать три тысячи триста семьдесят один человек: мужчины, женщины и дети. Осуществление Холокоста было поручено СС – организации, которую возглавлял «архитектор геноцида» </w:t>
      </w:r>
      <w:hyperlink r:id="rId97">
        <w:r>
          <w:rPr>
            <w:rStyle w:val="InternetLink"/>
          </w:rPr>
          <w:t>Генрих Гиммлер</w:t>
        </w:r>
      </w:hyperlink>
      <w:r>
        <w:rPr/>
        <w:t xml:space="preserve">. </w:t>
      </w:r>
    </w:p>
    <w:p>
      <w:pPr>
        <w:pStyle w:val="Style12"/>
        <w:spacing w:before="0" w:after="0"/>
        <w:jc w:val="both"/>
        <w:rPr/>
      </w:pPr>
      <w:r>
        <w:rPr>
          <w:rFonts w:eastAsia="Times New Roman"/>
        </w:rPr>
        <w:t xml:space="preserve">        </w:t>
      </w:r>
      <w:r>
        <w:rPr/>
        <w:t>В октябре 1943 г., заявляя об «уничтожении еврейского народа», он отметил высокий моральный дух своей организации: «Мы имели моральное право, более того – долг перед собственным народом уничтожить этот народ, стремившийся уничтожить нас... Все, что мы делали, было продиктовано любовью к своему народу. И мы вышли из всех испытаний морально непоколебимыми».</w:t>
      </w:r>
    </w:p>
    <w:p>
      <w:pPr>
        <w:pStyle w:val="Style12"/>
        <w:spacing w:before="0" w:after="0"/>
        <w:jc w:val="both"/>
        <w:rPr/>
      </w:pPr>
      <w:r>
        <w:rPr>
          <w:rFonts w:eastAsia="Times New Roman"/>
        </w:rPr>
        <w:t xml:space="preserve">         </w:t>
      </w:r>
      <w:r>
        <w:rPr/>
        <w:t xml:space="preserve">Итак, убийства были объявлены благородным делом. Согласно одному из послевоенных мифов, тех, кто отказывался выполнять приказы в лагерях смерти или участвовать в массовых расстрелах гражданских лиц, казнили. Однако подтверждений этому нет. Немногих, кто хотел избежать участия в убийствах, просто переводили в другое место. Большинство же участвовавших в карательных акциях делали это без колебаний, твердо веря, что евреи – паразиты, которых необходимо уничтожить. Многим казалось, что они исполняют священный долг перед фюрером и отечеством. К тому же, соблюдая осторожность, исполнители приговоров могли неплохо поживиться. </w:t>
      </w:r>
    </w:p>
    <w:p>
      <w:pPr>
        <w:pStyle w:val="Style12"/>
        <w:spacing w:before="0" w:after="0"/>
        <w:jc w:val="both"/>
        <w:rPr/>
      </w:pPr>
      <w:r>
        <w:rPr>
          <w:rFonts w:eastAsia="Times New Roman"/>
        </w:rPr>
        <w:t xml:space="preserve">        </w:t>
      </w:r>
      <w:r>
        <w:rPr/>
        <w:t>Автобусы с обреченными приходят в Хадамар несколько раз в неделю. Школьники их узнают: «Опять машины смерти приехали». Вскоре после прибытия автобусов жители Хадамара видят поднимающийся из труб дым, и им трудно отделаться от мыслей о несчастных жертвах, особенно когда ветер дует в сторону города и людям приходится вдыхать тошнотворный запах. Дело дошло до того, что маленькие дети, ссорясь друг с другом, отпускают такие замечания: «Ты, тупой, тебя тоже сожгут в хадамарской печи».</w:t>
      </w:r>
    </w:p>
    <w:p>
      <w:pPr>
        <w:pStyle w:val="Heading3"/>
        <w:spacing w:lineRule="auto" w:line="240" w:before="0" w:after="0"/>
        <w:jc w:val="center"/>
        <w:rPr>
          <w:sz w:val="32"/>
          <w:szCs w:val="32"/>
        </w:rPr>
      </w:pPr>
      <w:r>
        <w:rPr>
          <w:sz w:val="32"/>
          <w:szCs w:val="32"/>
        </w:rPr>
      </w:r>
    </w:p>
    <w:p>
      <w:pPr>
        <w:pStyle w:val="Heading3"/>
        <w:spacing w:lineRule="auto" w:line="240" w:before="0" w:after="0"/>
        <w:jc w:val="center"/>
        <w:rPr>
          <w:sz w:val="32"/>
          <w:szCs w:val="32"/>
        </w:rPr>
      </w:pPr>
      <w:r>
        <w:rPr>
          <w:sz w:val="32"/>
          <w:szCs w:val="32"/>
        </w:rPr>
        <w:t>Из письма католического епископа А. Лимбурга.</w:t>
      </w:r>
    </w:p>
    <w:p>
      <w:pPr>
        <w:pStyle w:val="Style12"/>
        <w:spacing w:before="0" w:after="0"/>
        <w:jc w:val="both"/>
        <w:rPr/>
      </w:pPr>
      <w:r>
        <w:rPr>
          <w:rFonts w:eastAsia="Times New Roman"/>
        </w:rPr>
        <w:t xml:space="preserve">         </w:t>
      </w:r>
      <w:r>
        <w:rPr/>
        <w:t xml:space="preserve">Основное время уходит на рытье ям. Сама казнь куда быстрее (100 человек за 40 минут)...Сначала мои солдаты не испытывали трудностей. Но на второй день я заметил: то один, то другой утрачивают психологические силы продолжать расстрел. По моему впечатлению, во время самой казни эмоциональные проблемы возникают редко. Они появляются потом, когда вспоминаешь о виденном в тепле и покое несколько дней спустя. </w:t>
      </w:r>
    </w:p>
    <w:p>
      <w:pPr>
        <w:pStyle w:val="Heading3"/>
        <w:spacing w:lineRule="auto" w:line="240" w:before="0" w:after="0"/>
        <w:jc w:val="center"/>
        <w:rPr>
          <w:sz w:val="32"/>
          <w:szCs w:val="32"/>
        </w:rPr>
      </w:pPr>
      <w:r>
        <w:rPr>
          <w:sz w:val="32"/>
          <w:szCs w:val="32"/>
        </w:rPr>
      </w:r>
    </w:p>
    <w:p>
      <w:pPr>
        <w:pStyle w:val="Heading3"/>
        <w:spacing w:lineRule="auto" w:line="240" w:before="0" w:after="0"/>
        <w:jc w:val="center"/>
        <w:rPr>
          <w:sz w:val="32"/>
          <w:szCs w:val="32"/>
        </w:rPr>
      </w:pPr>
      <w:r>
        <w:rPr>
          <w:sz w:val="32"/>
          <w:szCs w:val="32"/>
        </w:rPr>
        <w:t>Из отчёта лейтенанта Вальтера о казнях в окрестностях Белграда.</w:t>
      </w:r>
    </w:p>
    <w:p>
      <w:pPr>
        <w:pStyle w:val="Style12"/>
        <w:spacing w:before="0" w:after="0"/>
        <w:jc w:val="both"/>
        <w:rPr/>
      </w:pPr>
      <w:r>
        <w:rPr>
          <w:rFonts w:eastAsia="Times New Roman"/>
        </w:rPr>
        <w:t xml:space="preserve">        </w:t>
      </w:r>
      <w:r>
        <w:rPr/>
        <w:t>Казнь длилась три-четыре часа. Я был задействован все время. Перерывы были только на перезарядку карабина. Поэтому трудно сказать, сколько именно евреев я сам убил за эти 3–4 часа, ведь в то время, когда я перезаряжал, на моем месте стрелял кто-то другой. Мы довольно много выпили, чтобы поддержать настроение.</w:t>
      </w:r>
    </w:p>
    <w:p>
      <w:pPr>
        <w:pStyle w:val="Heading3"/>
        <w:spacing w:lineRule="auto" w:line="240" w:before="0" w:after="0"/>
        <w:jc w:val="center"/>
        <w:rPr>
          <w:sz w:val="32"/>
          <w:szCs w:val="32"/>
        </w:rPr>
      </w:pPr>
      <w:r>
        <w:rPr>
          <w:sz w:val="32"/>
          <w:szCs w:val="32"/>
        </w:rPr>
        <w:t>Немецкий солдат Альфред Мецнер.</w:t>
      </w:r>
    </w:p>
    <w:p>
      <w:pPr>
        <w:pStyle w:val="Style12"/>
        <w:spacing w:before="0" w:after="0"/>
        <w:jc w:val="both"/>
        <w:rPr/>
      </w:pPr>
      <w:r>
        <w:rPr>
          <w:rFonts w:eastAsia="Times New Roman"/>
        </w:rPr>
        <w:t xml:space="preserve">         </w:t>
      </w:r>
      <w:r>
        <w:rPr/>
        <w:t xml:space="preserve">«Операция Барбаросса», вторжение нацистской Германии на территорию СССР 22 июня 1941 г., ознаменовала начало систематических убийств евреев. Вслед за немецкой армией двигались четыре мобильные группы, так называемые айнзацгруппы, или специальные подразделения. Они бли укомплектованы профессиональными немецкими полицейскими, сотрудниками службы безопасности и СС. Вначале их численность составляла 3000 человек, они должны были расстреливать политработников и евреев - членов партии. </w:t>
      </w:r>
    </w:p>
    <w:p>
      <w:pPr>
        <w:pStyle w:val="Style12"/>
        <w:spacing w:before="0" w:after="0"/>
        <w:jc w:val="both"/>
        <w:rPr/>
      </w:pPr>
      <w:r>
        <w:rPr>
          <w:rFonts w:eastAsia="Times New Roman"/>
        </w:rPr>
        <w:t xml:space="preserve">          </w:t>
      </w:r>
      <w:r>
        <w:rPr/>
        <w:t>Вскоре перед ними была поставлена новая задача: уничтожать всех евреев без исключения. Не забывали они и о цыганах – их тоже хватали и расстреливали. Командиры айнзацгрупп педантично вели записи, а отчеты о проделанной работе аккуратно отсылались в Берлин. По этим отчетам можно восстановить картину &lt;происходившего день за днем. Один из таких документов – семистраничный отчет о казнях, проведенных в Литве отрядом айнзацгруппы с 4 июля по 1 декабря 1941 г. Всего было убито сто тридцать семь тысяч триста сорок шесть человек. Жертвами стали русские и литовские коммунисты, русские военнопленные, «душевнобольные», литовцы, поляки, цыгане и партизаны. Но больше всего погибло евреев.</w:t>
      </w:r>
    </w:p>
    <w:p>
      <w:pPr>
        <w:pStyle w:val="Style12"/>
        <w:spacing w:before="0" w:after="0"/>
        <w:jc w:val="both"/>
        <w:rPr/>
      </w:pPr>
      <w:r>
        <w:rPr>
          <w:rFonts w:eastAsia="Times New Roman"/>
        </w:rPr>
        <w:t xml:space="preserve">     </w:t>
      </w:r>
      <w:r>
        <w:rPr/>
        <w:t xml:space="preserve">Мы цитировали дневник А. Тори – утро 28 октября в Каунасском гетто. А вот немецкий отчет о следующем дне: </w:t>
      </w:r>
    </w:p>
    <w:p>
      <w:pPr>
        <w:pStyle w:val="Style12"/>
        <w:spacing w:before="0" w:after="0"/>
        <w:jc w:val="both"/>
        <w:rPr/>
      </w:pPr>
      <w:r>
        <w:rPr/>
        <w:t xml:space="preserve">«29/10/41, Каунас (чистка гетто от лишних евреев). </w:t>
      </w:r>
    </w:p>
    <w:p>
      <w:pPr>
        <w:pStyle w:val="Style12"/>
        <w:spacing w:before="0" w:after="0"/>
        <w:jc w:val="both"/>
        <w:rPr/>
      </w:pPr>
      <w:r>
        <w:rPr/>
        <w:t xml:space="preserve">2007 евреев, </w:t>
      </w:r>
    </w:p>
    <w:p>
      <w:pPr>
        <w:pStyle w:val="Style12"/>
        <w:spacing w:before="0" w:after="0"/>
        <w:jc w:val="both"/>
        <w:rPr/>
      </w:pPr>
      <w:r>
        <w:rPr/>
        <w:t xml:space="preserve">2920 евреек, </w:t>
      </w:r>
    </w:p>
    <w:p>
      <w:pPr>
        <w:pStyle w:val="Style12"/>
        <w:spacing w:before="0" w:after="0"/>
        <w:jc w:val="both"/>
        <w:rPr/>
      </w:pPr>
      <w:r>
        <w:rPr/>
        <w:t xml:space="preserve">4273 еврейских детей: </w:t>
      </w:r>
    </w:p>
    <w:p>
      <w:pPr>
        <w:pStyle w:val="Style12"/>
        <w:spacing w:before="0" w:after="0"/>
        <w:jc w:val="both"/>
        <w:rPr/>
      </w:pPr>
      <w:r>
        <w:rPr/>
        <w:t xml:space="preserve">9200 человек». </w:t>
      </w:r>
    </w:p>
    <w:p>
      <w:pPr>
        <w:pStyle w:val="Style12"/>
        <w:spacing w:before="0" w:after="0"/>
        <w:jc w:val="both"/>
        <w:rPr/>
      </w:pPr>
      <w:r>
        <w:rPr>
          <w:rFonts w:eastAsia="Times New Roman"/>
        </w:rPr>
        <w:t xml:space="preserve">        </w:t>
      </w:r>
      <w:r>
        <w:rPr/>
        <w:t>Айнзацгруппы, действовавшие в Восточной Европе и на территории бывшего СССР, при поддержке полицейских батальонов и других подразделений уничтожили около двух миллионов человек.</w:t>
      </w:r>
    </w:p>
    <w:p>
      <w:pPr>
        <w:pStyle w:val="Heading2"/>
        <w:spacing w:lineRule="auto" w:line="240" w:before="0" w:after="0"/>
        <w:jc w:val="both"/>
        <w:rPr>
          <w:rFonts w:eastAsia="Cambria;Times New Roman"/>
        </w:rPr>
      </w:pPr>
      <w:r>
        <w:rPr>
          <w:rFonts w:eastAsia="Cambria;Times New Roman"/>
        </w:rPr>
        <w:t xml:space="preserve">                                           </w:t>
      </w:r>
    </w:p>
    <w:p>
      <w:pPr>
        <w:pStyle w:val="Heading2"/>
        <w:spacing w:lineRule="auto" w:line="240" w:before="0" w:after="0"/>
        <w:jc w:val="center"/>
        <w:rPr>
          <w:sz w:val="32"/>
          <w:szCs w:val="32"/>
        </w:rPr>
      </w:pPr>
      <w:r>
        <w:rPr>
          <w:sz w:val="32"/>
          <w:szCs w:val="32"/>
        </w:rPr>
        <w:t>Массовые убийства женщин и детей.</w:t>
      </w:r>
    </w:p>
    <w:p>
      <w:pPr>
        <w:pStyle w:val="Style12"/>
        <w:spacing w:before="0" w:after="0"/>
        <w:jc w:val="both"/>
        <w:rPr/>
      </w:pPr>
      <w:r>
        <w:rPr>
          <w:rFonts w:eastAsia="Times New Roman"/>
        </w:rPr>
        <w:t xml:space="preserve">       </w:t>
      </w:r>
      <w:r>
        <w:rPr/>
        <w:t>14 октября 1942 г. еврейских женщин и детей из гетто Мизоч на Украине вывезли в овраг неподалеку от Ровно. Их расстреляли немецкие полицейские и украинские полицаи. На фото внизу: полицай добивает раненую. Немецкий инженер Герман Ф. Гребев своих показаниях рассказал о такой же массовой казни 5 октября 1942 г. в Дубно на Украине. "Мы пошли прямо к ямам. Нам никто не мешал. Из-за насыпи доносился треск ружейных выстрелов. Потом подъехали грузовики, в которых находились мужчины, женщины и дети всех возрастов. По команде эсэсовца, державшего в руке то ли хлыст, то ли плетку, им пришлось раздеться. Их заставили сложить отдельно обувь, одежду и нижнее белье.</w:t>
      </w:r>
    </w:p>
    <w:p>
      <w:pPr>
        <w:pStyle w:val="Style12"/>
        <w:spacing w:before="0" w:after="0"/>
        <w:jc w:val="both"/>
        <w:rPr/>
      </w:pPr>
      <w:r>
        <w:rPr>
          <w:rFonts w:eastAsia="Times New Roman"/>
        </w:rPr>
        <w:t xml:space="preserve">        </w:t>
      </w:r>
      <w:r>
        <w:rPr/>
        <w:t xml:space="preserve">Я собственными глазами видел груду ботинок, в которой было, наверное, восемьсот, а может быть, и тысяча пар, и огромные кучи одежды и нижнего белья. Люди раздевались без рыданий и криков, а потом собирались семьями, обнимались и прощались в ожидании команды другого эсэсовца – тоже с хлыстом, – стоявшего на краю ямы. Я пробыл там около пятнадцати минут и за все это время не слышал ни единой жалобы или мольбы о пощаде. </w:t>
      </w:r>
    </w:p>
    <w:p>
      <w:pPr>
        <w:pStyle w:val="Style12"/>
        <w:spacing w:before="0" w:after="0"/>
        <w:jc w:val="both"/>
        <w:rPr/>
      </w:pPr>
      <w:r>
        <w:rPr>
          <w:rFonts w:eastAsia="Times New Roman"/>
        </w:rPr>
        <w:t xml:space="preserve">        </w:t>
      </w:r>
      <w:r>
        <w:rPr/>
        <w:t xml:space="preserve">Недалеко от меня стояла большая семья. Мужу и жене было около пятидесяти, а детям – год, восемь и десять лет; еще у них были две взрослые дочери – одной лет двадцать, а другой, наверное, двадцать четыре. Пожилая женщина с седыми волосами держала на руках годовалого ребенка, пела и смешила его. Ребенок повизгивал от удовольствия. Муж с женой смотрели на них со слезами на глазах. Отец держал за руку десятилетнего ребенка. Мальчик старался справиться со слезами. Отец показывал на небо, гладил сына по голове и как будто что-то ему объяснял. </w:t>
      </w:r>
    </w:p>
    <w:p>
      <w:pPr>
        <w:pStyle w:val="Style12"/>
        <w:spacing w:before="0" w:after="0"/>
        <w:jc w:val="both"/>
        <w:rPr/>
      </w:pPr>
      <w:r>
        <w:rPr>
          <w:rFonts w:eastAsia="Times New Roman"/>
        </w:rPr>
        <w:t xml:space="preserve">        </w:t>
      </w:r>
      <w:r>
        <w:rPr/>
        <w:t>В этот момент эсэсовец, стоявший возле ямы, что-то крикнул своему напарнику. Тот отсчитал около двадцати человек и приказал им зайти за насыпь. Семья, о которой я только что рассказал, тоже оказалась в этой группе. Я до сих пор помню, как, поравнявшись со мной, стройная темноволосая девушка указала на себя пальцем и сказала: двадцать три."</w:t>
      </w:r>
    </w:p>
    <w:p>
      <w:pPr>
        <w:pStyle w:val="Heading2"/>
        <w:spacing w:lineRule="auto" w:line="240" w:before="0" w:after="0"/>
        <w:jc w:val="center"/>
        <w:rPr>
          <w:sz w:val="32"/>
          <w:szCs w:val="32"/>
        </w:rPr>
      </w:pPr>
      <w:r>
        <w:rPr>
          <w:sz w:val="32"/>
          <w:szCs w:val="32"/>
        </w:rPr>
        <w:t>От айнзацгрупп – к фабрикам смерти.</w:t>
      </w:r>
    </w:p>
    <w:p>
      <w:pPr>
        <w:pStyle w:val="Style12"/>
        <w:spacing w:before="0" w:after="0"/>
        <w:jc w:val="both"/>
        <w:rPr/>
      </w:pPr>
      <w:r>
        <w:rPr>
          <w:rFonts w:eastAsia="Times New Roman"/>
        </w:rPr>
        <w:t xml:space="preserve">        </w:t>
      </w:r>
      <w:r>
        <w:rPr/>
        <w:t>Массовые расстрелы привлекали слишком много внимания, отрицательно сказывались на моральном духе солдат и требовали времени, поэтому начиная с осени 1941 г. нацисты ищут более рациональные методы массовых убийств. После ряда экспериментов решение было найдено: газ. В рамках программы Т4 в «центрах эвтаназии» использовали угарный газ из специальных стальных цилиндров. Однако для предполагаемых масштабов убийств этот метод подходил.</w:t>
      </w:r>
    </w:p>
    <w:p>
      <w:pPr>
        <w:pStyle w:val="Style12"/>
        <w:spacing w:before="0" w:after="0"/>
        <w:jc w:val="both"/>
        <w:rPr/>
      </w:pPr>
      <w:r>
        <w:rPr>
          <w:rFonts w:eastAsia="Times New Roman"/>
          <w:sz w:val="32"/>
          <w:szCs w:val="32"/>
        </w:rPr>
        <w:t xml:space="preserve">         </w:t>
      </w:r>
      <w:r>
        <w:rPr/>
        <w:t xml:space="preserve">Тогда было предложено использовать автомобильные выхлопные газы. 8 декабря 1941 г. в лагере уничтожения Хелмно нацисты впервые применили особо оборудованные автофургоны, так называемые « газенвагены». А 17 марта 1942 г. газовые камеры Бельжеца были готовы принять первую партию евреев, доставленных из Люблинского гетто. В Бельжеце, Собиборе и Треблинке в качестве отравляющих веществ использовали выхлопные газы дизельных моторов больших советских танков. Исполняли казни во всех трех лагерях «ветераны» программы Т4, их было около сотни. </w:t>
      </w:r>
    </w:p>
    <w:p>
      <w:pPr>
        <w:pStyle w:val="Style12"/>
        <w:spacing w:before="0" w:after="0"/>
        <w:jc w:val="both"/>
        <w:rPr/>
      </w:pPr>
      <w:r>
        <w:rPr>
          <w:rFonts w:eastAsia="Times New Roman"/>
        </w:rPr>
        <w:t xml:space="preserve">          </w:t>
      </w:r>
      <w:r>
        <w:rPr/>
        <w:t xml:space="preserve">Осенью 1941 г. в Освенциме впервые применили инсектицид «циклон Б», предназначавшийся для очистки от вшей помещений и одежды. Опыт оказался удачным – гранулы «циклона Б» выделяют пары синильной кислоты, которая вызывает мгновенную остановку дыхания. «Циклон Б» стал главным средством массовых убийств в Освенциме, Майданеке и некоторых концлагерях в Германии. Применение промышленных методов позволило сравнительно небольшому числу эсэсовцев и их пособников в период с декабря 1941 г. по ноябрь 1944 г. уничтожить в газовых камерах до трех миллионов человек. </w:t>
      </w:r>
    </w:p>
    <w:p>
      <w:pPr>
        <w:pStyle w:val="Heading3"/>
        <w:spacing w:lineRule="auto" w:line="240" w:before="0" w:after="0"/>
        <w:jc w:val="center"/>
        <w:rPr>
          <w:sz w:val="32"/>
          <w:szCs w:val="32"/>
        </w:rPr>
      </w:pPr>
      <w:r>
        <w:rPr>
          <w:sz w:val="32"/>
          <w:szCs w:val="32"/>
        </w:rPr>
        <w:t>Отрывок из отчета офицера СС Августа Бекера от 16 мая 1942 г.</w:t>
      </w:r>
    </w:p>
    <w:p>
      <w:pPr>
        <w:pStyle w:val="Style12"/>
        <w:spacing w:before="0" w:after="0"/>
        <w:jc w:val="both"/>
        <w:rPr/>
      </w:pPr>
      <w:r>
        <w:rPr>
          <w:rFonts w:eastAsia="Times New Roman"/>
        </w:rPr>
        <w:t xml:space="preserve">       </w:t>
      </w:r>
      <w:r>
        <w:rPr/>
        <w:t xml:space="preserve">«Проверка автофургонов айнзацгруппами Д и Ц завершена. С помощью оконной ставни на каждой стороне малых автофургонов и двух оконных ставень на каждой стороне больших автофургонов мы замаскировали их под фермерские домики на колесах. Однако всем известно, чем они являются на самом деле. Не только местные власти, но и гражданское население называет их не иначе как «фургоны смерти».   По моему убеждению, дальнейшее соблюдение секретности невозможно даже при наличии камуфляжа. </w:t>
      </w:r>
    </w:p>
    <w:p>
      <w:pPr>
        <w:pStyle w:val="Style12"/>
        <w:spacing w:before="0" w:after="0"/>
        <w:jc w:val="both"/>
        <w:rPr/>
      </w:pPr>
      <w:r>
        <w:rPr>
          <w:rFonts w:eastAsia="Times New Roman"/>
        </w:rPr>
        <w:t xml:space="preserve">       </w:t>
      </w:r>
      <w:r>
        <w:rPr/>
        <w:t>Мной проведен инструктаж персонала, во время которого я рекомендовал своим сотрудникам находиться на максимальном расстоянии от машины во время газовой экзекуции, чтобы не причинить вреда собственному здоровью в случае утечки газа. Пользуясь представившейся возможностью, хочу обратить внимание на то, что в некоторых отрядах солдатам приходится производить разгрузку фургонов после газового отравления.</w:t>
      </w:r>
    </w:p>
    <w:p>
      <w:pPr>
        <w:pStyle w:val="Style12"/>
        <w:spacing w:before="0" w:after="0"/>
        <w:jc w:val="both"/>
        <w:rPr/>
      </w:pPr>
      <w:r>
        <w:rPr>
          <w:rFonts w:eastAsia="Times New Roman"/>
        </w:rPr>
        <w:t xml:space="preserve">        </w:t>
      </w:r>
      <w:r>
        <w:rPr/>
        <w:t xml:space="preserve">Я неоднократно предупреждал командиров зондеркоманд, что это может оказать огромное отрицательное влияние на психологическое и физическое здоровье вверенных им людей, если не сразу, то впоследствии. Мне уже не раз приходилось выслушивать жалобы на головную боль после такой разгрузки. Тем не менее порядки не меняются. Заключенных по-прежнему не привлекают к работе из опасения, что они могут использовать эту ситуацию для побега. На мой взгляд, необходимы специальные инструкции, сводящие к минимуму риск для здоровья наших людей. </w:t>
      </w:r>
    </w:p>
    <w:p>
      <w:pPr>
        <w:pStyle w:val="Style12"/>
        <w:spacing w:before="0" w:after="0"/>
        <w:jc w:val="both"/>
        <w:rPr/>
      </w:pPr>
      <w:r>
        <w:rPr>
          <w:rFonts w:eastAsia="Times New Roman"/>
        </w:rPr>
        <w:t xml:space="preserve">         </w:t>
      </w:r>
      <w:r>
        <w:rPr/>
        <w:t xml:space="preserve">Сама экзекуция также, как правило, проводится с нарушениями. Чтобы завершить акцию как можно быстрее, водитель просто до отказа жмет на акселератор. В результате осужденные гибнут от удушья, а не засыпают, как положено. Между тем доказано, что в случае выполнения моих распоряжений и технически грамотного обращения с рычагами смерть наступает значительно быстрее и осужденные мирно засыпают. Не наблюдается ни выделений, ни искаженного выражения лиц. Сегодня я отправляюсь с инспекцией в расположение подразделения Б. Жду дальнейших указаний». </w:t>
      </w:r>
    </w:p>
    <w:p>
      <w:pPr>
        <w:pStyle w:val="Heading2"/>
        <w:spacing w:lineRule="auto" w:line="240" w:before="0" w:after="0"/>
        <w:jc w:val="center"/>
        <w:rPr>
          <w:sz w:val="32"/>
          <w:szCs w:val="32"/>
        </w:rPr>
      </w:pPr>
      <w:bookmarkStart w:id="24" w:name="zakl9"/>
      <w:bookmarkEnd w:id="24"/>
      <w:r>
        <w:rPr>
          <w:sz w:val="32"/>
          <w:szCs w:val="32"/>
        </w:rPr>
        <w:t>Операция «Рейнгард».</w:t>
      </w:r>
    </w:p>
    <w:p>
      <w:pPr>
        <w:pStyle w:val="Style12"/>
        <w:spacing w:before="0" w:after="0"/>
        <w:jc w:val="both"/>
        <w:rPr/>
      </w:pPr>
      <w:r>
        <w:rPr>
          <w:rFonts w:eastAsia="Times New Roman"/>
        </w:rPr>
        <w:t xml:space="preserve">       </w:t>
      </w:r>
      <w:r>
        <w:rPr/>
        <w:t>С марта 1942 г. по октябрь 1943 г. в лагерях смерти Бельжец, Собибор и Треблинка были убиты около 1,7 млн человек. Эти лагеря были частью операции «Рейнгард», направленной на уничтожение еврейского населения Польши и присвоение его имущества. Ничто не должно было пропасть, поэтому у жертв не только отбирали одежду, деньги и личные вещи, но даже срезали волосы и вырывали золотые коронки.    Эту работу, а также вывоз трупов вынуждены были выполнять еврейские заключенные. Лагеря были небольшими: около шестисот метров в длину и четырехсот в ширину.</w:t>
      </w:r>
    </w:p>
    <w:p>
      <w:pPr>
        <w:pStyle w:val="Style12"/>
        <w:spacing w:before="0" w:after="0"/>
        <w:jc w:val="both"/>
        <w:rPr/>
      </w:pPr>
      <w:r>
        <w:rPr>
          <w:rFonts w:eastAsia="Times New Roman"/>
        </w:rPr>
        <w:t xml:space="preserve">            </w:t>
      </w:r>
      <w:r>
        <w:rPr/>
        <w:t>В каждом работали примерно тридцать немецких солдат и около сотни наемников из Украины и стран Прибалтики. Все три лагеря, по словам одного бывшего эсэсовца, представляли собой «простые, но исправно работавшие конвейеры смерти». Осужденных обычно привозили в набитых товарняках.</w:t>
      </w:r>
    </w:p>
    <w:p>
      <w:pPr>
        <w:pStyle w:val="Style12"/>
        <w:spacing w:before="0" w:after="0"/>
        <w:jc w:val="both"/>
        <w:rPr/>
      </w:pPr>
      <w:r>
        <w:rPr/>
        <w:t xml:space="preserve">В отличие от Освенцима и Майданека, никаких врачей, никаких «селекций» здесь не было. Узникам говорили, что их собираются использовать на «работах», но прежде они должны снять с себя всю одежду, пройти «дезинфекцию» и «принять душ». Мужчин и женщин разделяли, приказывали им раздеться донага и загоняли в газовые камеры. Потом включали газ. Вся «акция» занимала не более одного-двух часов. В Треблинке за день могли уничтожить около пятнадцати тысяч человек, правда, как рассказывал тот же эсэсовец, «приходилось работать полночи». Сначала тела хоронили в общих могилах, но с осени 1942 г. стали сжигать. Треблинку пережили не более ста человек, Собибор – несколько десятков, Бельжец – двое. </w:t>
      </w:r>
      <w:r>
        <w:rPr>
          <w:b/>
          <w:u w:val="single"/>
        </w:rPr>
        <w:t>Объявление в Треблинке:</w:t>
      </w:r>
    </w:p>
    <w:p>
      <w:pPr>
        <w:pStyle w:val="Heading3"/>
        <w:spacing w:lineRule="auto" w:line="240" w:before="0" w:after="0"/>
        <w:jc w:val="center"/>
        <w:rPr>
          <w:sz w:val="28"/>
          <w:szCs w:val="28"/>
        </w:rPr>
      </w:pPr>
      <w:r>
        <w:rPr>
          <w:sz w:val="28"/>
          <w:szCs w:val="28"/>
        </w:rPr>
        <w:t>Вниманию варшавских евреев!</w:t>
      </w:r>
    </w:p>
    <w:p>
      <w:pPr>
        <w:pStyle w:val="Style12"/>
        <w:spacing w:before="0" w:after="0"/>
        <w:jc w:val="both"/>
        <w:rPr/>
      </w:pPr>
      <w:r>
        <w:rPr>
          <w:rFonts w:eastAsia="Times New Roman"/>
        </w:rPr>
        <w:t xml:space="preserve">        </w:t>
      </w:r>
      <w:r>
        <w:rPr/>
        <w:t xml:space="preserve">Перед вами транзитный лагерь, откуда вас транспортируют в трудовой лагерь. Чтобы предотвратить возникновение эпидемий, одежду и багаж необходимо сдать на дезинфекцию. Золото, наличные деньги, иностранная валюта и ювелирные украшения также должны быть сданы в обмен на квитанцию, по предъявлении которой вы позднее сможете их получить. Перед отправкой в трудовой лагерь все заключенные обязаны принять душ. Сколько евреев было уничтожено в лагерях смерти </w:t>
        <w:br/>
      </w:r>
      <w:r>
        <w:rPr>
          <w:b/>
          <w:bCs/>
        </w:rPr>
        <w:t>Хелмно Декабрь 1941–июль: 1944: 152000-320000</w:t>
      </w:r>
    </w:p>
    <w:p>
      <w:pPr>
        <w:pStyle w:val="Style12"/>
        <w:spacing w:before="0" w:after="0"/>
        <w:jc w:val="both"/>
        <w:rPr>
          <w:b/>
          <w:b/>
          <w:bCs/>
        </w:rPr>
      </w:pPr>
      <w:r>
        <w:rPr>
          <w:b/>
          <w:bCs/>
        </w:rPr>
        <w:t>Бельжец Март 1942–декабрь: 1942 600 000</w:t>
      </w:r>
    </w:p>
    <w:p>
      <w:pPr>
        <w:pStyle w:val="Style12"/>
        <w:spacing w:before="0" w:after="0"/>
        <w:jc w:val="both"/>
        <w:rPr>
          <w:b/>
          <w:b/>
          <w:bCs/>
        </w:rPr>
      </w:pPr>
      <w:r>
        <w:rPr>
          <w:b/>
          <w:bCs/>
        </w:rPr>
        <w:t>Собибор Апрель 1942–октябрь: 1943 250 000</w:t>
      </w:r>
    </w:p>
    <w:p>
      <w:pPr>
        <w:pStyle w:val="Style12"/>
        <w:spacing w:before="0" w:after="0"/>
        <w:jc w:val="both"/>
        <w:rPr>
          <w:b/>
          <w:b/>
          <w:bCs/>
        </w:rPr>
      </w:pPr>
      <w:r>
        <w:rPr>
          <w:b/>
          <w:bCs/>
        </w:rPr>
        <w:t>Треблинка Июль 1942 – август: 1943 700000-900000</w:t>
      </w:r>
    </w:p>
    <w:p>
      <w:pPr>
        <w:pStyle w:val="Style12"/>
        <w:spacing w:before="0" w:after="0"/>
        <w:jc w:val="both"/>
        <w:rPr>
          <w:b/>
          <w:b/>
          <w:bCs/>
        </w:rPr>
      </w:pPr>
      <w:r>
        <w:rPr>
          <w:b/>
          <w:bCs/>
        </w:rPr>
        <w:t>Майданек Октябрь 1941–июль: 1944 более 360 000</w:t>
      </w:r>
    </w:p>
    <w:p>
      <w:pPr>
        <w:pStyle w:val="Style12"/>
        <w:spacing w:before="0" w:after="0"/>
        <w:jc w:val="both"/>
        <w:rPr>
          <w:b/>
          <w:b/>
          <w:bCs/>
        </w:rPr>
      </w:pPr>
      <w:r>
        <w:rPr>
          <w:b/>
          <w:bCs/>
        </w:rPr>
        <w:t>Освенцим-Биркенау Январь 1942–январь 1945 – около 1 000 000</w:t>
      </w:r>
    </w:p>
    <w:p>
      <w:pPr>
        <w:pStyle w:val="Heading3"/>
        <w:spacing w:lineRule="auto" w:line="240" w:before="0" w:after="0"/>
        <w:jc w:val="both"/>
        <w:rPr/>
      </w:pPr>
      <w:r>
        <w:rPr/>
      </w:r>
    </w:p>
    <w:p>
      <w:pPr>
        <w:pStyle w:val="Heading3"/>
        <w:spacing w:lineRule="auto" w:line="240" w:before="0" w:after="0"/>
        <w:jc w:val="center"/>
        <w:rPr>
          <w:sz w:val="32"/>
          <w:szCs w:val="32"/>
        </w:rPr>
      </w:pPr>
      <w:r>
        <w:rPr>
          <w:sz w:val="32"/>
          <w:szCs w:val="32"/>
        </w:rPr>
        <w:t>Фабрика смерти Треблинка.</w:t>
      </w:r>
    </w:p>
    <w:p>
      <w:pPr>
        <w:pStyle w:val="Style12"/>
        <w:spacing w:before="0" w:after="0"/>
        <w:jc w:val="both"/>
        <w:rPr/>
      </w:pPr>
      <w:r>
        <w:rPr>
          <w:rFonts w:eastAsia="Times New Roman"/>
        </w:rPr>
        <w:t xml:space="preserve">       </w:t>
      </w:r>
      <w:r>
        <w:rPr/>
        <w:t>Прибытие в Треблинку. Здание, оборудованное газовыми камерами, находится слева, за деревьями, на рисунке его нет. Сразу за левым длинным бараком начинается, как выражались немцы, «путь на небеса" – в газовые камеры. На большой открытой площади работает «сортировочный отряд», разбирающий гору личных вещей погибших. На заднем плане экскаватор копает могилы. В Треблинку были депортированы немногим менее миллиона человек, из которых уцелели всего сто.</w:t>
      </w:r>
    </w:p>
    <w:p>
      <w:pPr>
        <w:pStyle w:val="Style12"/>
        <w:spacing w:before="0" w:after="0"/>
        <w:jc w:val="both"/>
        <w:rPr/>
      </w:pPr>
      <w:r>
        <w:rPr/>
        <w:t>Один из выживших узников Треблинки Самуэль Вилленберг, опубликовал книгу «Восстание в Треблинке». Его заставляли стричь волосы у женщин, которых загоняли в газовые камеры. Он также сортировал вещи убитых для отправки в Германию.</w:t>
      </w:r>
    </w:p>
    <w:p>
      <w:pPr>
        <w:pStyle w:val="Style12"/>
        <w:spacing w:before="0" w:after="0"/>
        <w:jc w:val="both"/>
        <w:rPr/>
      </w:pPr>
      <w:r>
        <w:rPr>
          <w:rFonts w:eastAsia="Times New Roman"/>
        </w:rPr>
        <w:t xml:space="preserve">          </w:t>
      </w:r>
      <w:r>
        <w:rPr/>
        <w:t>Вилленберг участвовал в восстании в Треблинке 2 августа 1943 г. Ему удалось добраться до Варшавы, где он присоединился к польскому движению сопротивления, а впоследствии участвовал в августовском восстании 1944г. Франц Штангль uоворя о Холокосте, нередко утверждают, что он стал результатом действий тех, кто руководил «фабриками смерти» из своих кабинетов. Однако, как справедливо заметил историк Кристофер Браунинг, «никакого Холокоста просто не было бы, если бы год за годом одни люди не занимались массовым уничтожением других людей».</w:t>
      </w:r>
    </w:p>
    <w:p>
      <w:pPr>
        <w:pStyle w:val="Style12"/>
        <w:spacing w:before="0" w:after="0"/>
        <w:jc w:val="both"/>
        <w:rPr/>
      </w:pPr>
      <w:r>
        <w:rPr>
          <w:rFonts w:eastAsia="Times New Roman"/>
        </w:rPr>
        <w:t xml:space="preserve">           </w:t>
      </w:r>
      <w:r>
        <w:rPr/>
        <w:t xml:space="preserve">В конце концов, начальники лагерей тоже были людьми, как и мы с вами. Франц Штангль сначала был комендантом Собибора, а затем Треблинки. В 60-е годы его арестовали в Бразилии и выслали в Западную Германию, где он предстал перед судом и был признан виновным в убийстве сотен тысяч людей. Возглавляя «фабрику смерти», он оставался мужем и отцом. Мы приводим диалог о выборе, который не был сделан, просто потому, что этими людьми вопрос так никогда не ставился. Вот выдержка из интервью жены Штангля. </w:t>
      </w:r>
    </w:p>
    <w:p>
      <w:pPr>
        <w:pStyle w:val="Style12"/>
        <w:spacing w:before="0" w:after="0"/>
        <w:jc w:val="both"/>
        <w:rPr/>
      </w:pPr>
      <w:r>
        <w:rPr>
          <w:rFonts w:eastAsia="Times New Roman"/>
        </w:rPr>
        <w:t xml:space="preserve">             </w:t>
      </w:r>
      <w:r>
        <w:rPr/>
        <w:t>Как вы думаете, что бы произошло, если бы в какой-то момент вы поставили мужа перед выбором:</w:t>
        <w:br/>
        <w:t>«Я понимаю грозящую тебе опасность, но предупреждаю: либо ты уходить со своей страшной работы, либо мы с детьми уходим от тебя»? Тереза Штангль:Наверное, если бы я поставила его перед выбором – Треблинка или я, – он бы... да... пожалуй, в конце концов он бы выбрал меня». Однако ее муж добровольно участвовал в убийстве более чем полумиллиона человек.</w:t>
      </w:r>
    </w:p>
    <w:p>
      <w:pPr>
        <w:pStyle w:val="Heading2"/>
        <w:spacing w:lineRule="auto" w:line="240" w:before="0" w:after="0"/>
        <w:jc w:val="center"/>
        <w:rPr>
          <w:sz w:val="32"/>
          <w:szCs w:val="32"/>
        </w:rPr>
      </w:pPr>
      <w:r>
        <w:rPr>
          <w:sz w:val="32"/>
          <w:szCs w:val="32"/>
        </w:rPr>
        <w:t>Шестьсот мальчиков.</w:t>
      </w:r>
    </w:p>
    <w:p>
      <w:pPr>
        <w:pStyle w:val="Style12"/>
        <w:spacing w:before="0" w:after="0"/>
        <w:jc w:val="both"/>
        <w:rPr/>
      </w:pPr>
      <w:r>
        <w:rPr>
          <w:rFonts w:eastAsia="Times New Roman"/>
        </w:rPr>
        <w:t xml:space="preserve">       </w:t>
      </w:r>
      <w:r>
        <w:rPr/>
        <w:t>Узника Освенцима – Биркенау Залмана Левенталя заставили работать в зондеркоманде. В 1961 г. в тайнике неподалеку от места, где был один из лагерных крематориев, был найден его дневник. Вот запись о событиях 20 октября 1944 г.</w:t>
      </w:r>
    </w:p>
    <w:p>
      <w:pPr>
        <w:pStyle w:val="Style12"/>
        <w:spacing w:before="0" w:after="0"/>
        <w:jc w:val="both"/>
        <w:rPr/>
      </w:pPr>
      <w:r>
        <w:rPr>
          <w:rFonts w:eastAsia="Times New Roman"/>
        </w:rPr>
        <w:t xml:space="preserve">        </w:t>
      </w:r>
      <w:r>
        <w:rPr/>
        <w:t xml:space="preserve">Среди бела дня к нам на площадь привели шестьсот еврейских мальчиков в возрасте от двенадцати до восемнадцати лет. На них были длинные, очень тонкие арестантские робы и башмаки на деревянной подошве... Начальник лагеря приказал им раздеться. Дети заметили валящий из трубы дым и сразу поняли, что их собираются убить. В ужасе они начали бегать по площади и от безысходности рвать на себе волосы. Многие рыдали и звали на помощь. </w:t>
      </w:r>
    </w:p>
    <w:p>
      <w:pPr>
        <w:pStyle w:val="Style12"/>
        <w:spacing w:before="0" w:after="0"/>
        <w:jc w:val="both"/>
        <w:rPr/>
      </w:pPr>
      <w:r>
        <w:rPr>
          <w:rFonts w:eastAsia="Times New Roman"/>
        </w:rPr>
        <w:t xml:space="preserve">          </w:t>
      </w:r>
      <w:r>
        <w:rPr/>
        <w:t xml:space="preserve">Наконец, подавленные страхом, они разделись. Голые и босые, они жались друг к другу, чтобы избежать ударов охранников. Один смельчак подошел к стоявшему рядом с нами начальнику лагеря и попросил сохранить ему жизнь – он был готов выполнять любую самую тяжелую работу. Ответом ему был удар дубинкой по голове. </w:t>
      </w:r>
    </w:p>
    <w:p>
      <w:pPr>
        <w:pStyle w:val="Style12"/>
        <w:spacing w:before="0" w:after="0"/>
        <w:jc w:val="both"/>
        <w:rPr/>
      </w:pPr>
      <w:r>
        <w:rPr>
          <w:rFonts w:eastAsia="Times New Roman"/>
        </w:rPr>
        <w:t xml:space="preserve">            </w:t>
      </w:r>
      <w:r>
        <w:rPr/>
        <w:t xml:space="preserve">Некоторые мальчики подбегали к евреям из зондеркоманды, бросались к ним на шею, умоляли о спасении. Другие нагишом разбегались в разные стороны в поисках выхода. Начальник подозвал еще одного эсэсовского охранника, вооруженного дубинкой. </w:t>
      </w:r>
    </w:p>
    <w:p>
      <w:pPr>
        <w:pStyle w:val="Style12"/>
        <w:spacing w:before="0" w:after="0"/>
        <w:jc w:val="both"/>
        <w:rPr/>
      </w:pPr>
      <w:r>
        <w:rPr>
          <w:rFonts w:eastAsia="Times New Roman"/>
        </w:rPr>
        <w:t xml:space="preserve">            </w:t>
      </w:r>
      <w:r>
        <w:rPr/>
        <w:t>Звонкие мальчишеские голоса становились все громче и громче, пока не слились в один жуткий вой, который, наверное, был слышен далеко вокруг. Мы стояли буквально парализованные этими воплями и рыданиями. А на лицах эсэсовцев блуждали самодовольные улыбки. С видом победителей, не выказывая ни малейших признаков сострадания, они загоняли мальчишек в бункер страшными ударами дубинок.</w:t>
      </w:r>
    </w:p>
    <w:p>
      <w:pPr>
        <w:pStyle w:val="Style12"/>
        <w:spacing w:before="0" w:after="0"/>
        <w:jc w:val="both"/>
        <w:rPr/>
      </w:pPr>
      <w:r>
        <w:rPr>
          <w:rFonts w:eastAsia="Times New Roman"/>
        </w:rPr>
        <w:t xml:space="preserve">         </w:t>
      </w:r>
      <w:r>
        <w:rPr/>
        <w:t>Многие дети все еще носились по площади в отчаянной попытке сбежать. Эсэсовцы, раздавая удары направо и налево, гонялись за ними до тех пор, пока не заставили последнего мальчика войти в бункер. Надо было видеть их радость! Неужели у них нет собственных детей?</w:t>
      </w:r>
    </w:p>
    <w:p>
      <w:pPr>
        <w:pStyle w:val="Style12"/>
        <w:spacing w:before="0" w:after="0"/>
        <w:jc w:val="both"/>
        <w:rPr/>
      </w:pPr>
      <w:r>
        <w:rPr>
          <w:rFonts w:eastAsia="Times New Roman"/>
        </w:rPr>
        <w:t xml:space="preserve">           </w:t>
      </w:r>
      <w:r>
        <w:rPr/>
        <w:t>Женщины и дети в начале полуторакилометрового пути к Крематорию IV или V в Освенциме-Биркенау. На заднем плане – товарные вагоны у платформы.</w:t>
      </w:r>
    </w:p>
    <w:p>
      <w:pPr>
        <w:pStyle w:val="Heading2"/>
        <w:spacing w:lineRule="auto" w:line="240" w:before="0" w:after="0"/>
        <w:jc w:val="center"/>
        <w:rPr>
          <w:sz w:val="32"/>
          <w:szCs w:val="32"/>
        </w:rPr>
      </w:pPr>
      <w:r>
        <w:rPr>
          <w:sz w:val="32"/>
          <w:szCs w:val="32"/>
        </w:rPr>
      </w:r>
    </w:p>
    <w:p>
      <w:pPr>
        <w:pStyle w:val="Heading2"/>
        <w:spacing w:lineRule="auto" w:line="240" w:before="0" w:after="0"/>
        <w:jc w:val="center"/>
        <w:rPr/>
      </w:pPr>
      <w:r>
        <w:rPr>
          <w:sz w:val="32"/>
          <w:szCs w:val="32"/>
        </w:rPr>
        <w:t>Работа в аду</w:t>
      </w:r>
      <w:r>
        <w:rPr/>
        <w:t>.</w:t>
      </w:r>
    </w:p>
    <w:p>
      <w:pPr>
        <w:pStyle w:val="Style12"/>
        <w:spacing w:before="0" w:after="0"/>
        <w:jc w:val="both"/>
        <w:rPr/>
      </w:pPr>
      <w:r>
        <w:rPr>
          <w:rFonts w:eastAsia="Times New Roman"/>
        </w:rPr>
        <w:t xml:space="preserve">          </w:t>
      </w:r>
      <w:r>
        <w:rPr/>
        <w:t>Дни и ночи дымили трубы, а в печи все подбрасывали и подбрасывали новое «топливо» со всех концов Европы. Шарлота Бельбо зоидеркоманды – специальные отряды, сформированные из заключенных. Их держали отдельно от остальных узников и не позволяли никаких контактов с внешним миром, поскольку они знали о происходивших здесь ужасах. Обязанности, которые они выполняли изо дня в день, пока их самих не убивали и не заменяли новой партией «живых мертвецов», заключались в том, чтобы освобождать от трупов газовые камеры, разжимать у мертвецов челюсти и вырывать золотые зубы, срезать волосы убитых женщин, а потом сжигать тела в печах или ямах.</w:t>
      </w:r>
    </w:p>
    <w:p>
      <w:pPr>
        <w:pStyle w:val="Style12"/>
        <w:spacing w:before="0" w:after="0"/>
        <w:jc w:val="both"/>
        <w:rPr/>
      </w:pPr>
      <w:r>
        <w:rPr>
          <w:rFonts w:eastAsia="Times New Roman"/>
        </w:rPr>
        <w:t xml:space="preserve">          </w:t>
      </w:r>
      <w:r>
        <w:rPr/>
        <w:t xml:space="preserve">Вот что писал позже один из уцелевших работников зондеркоманды: "Конечно, я мог бы покончить с собой или спровоцировать охранников, чтобы меня убили, но мне хотелось выжить, выжить, чтобы отомстить и рассказать о том, что я видел. Не думайте, что мы чудовища. Мы такие же, как и вы, только намного несчастнее..." </w:t>
      </w:r>
    </w:p>
    <w:p>
      <w:pPr>
        <w:pStyle w:val="Style12"/>
        <w:spacing w:before="0" w:after="0"/>
        <w:jc w:val="both"/>
        <w:rPr/>
      </w:pPr>
      <w:r>
        <w:rPr>
          <w:rFonts w:eastAsia="Times New Roman"/>
        </w:rPr>
        <w:t xml:space="preserve">       </w:t>
      </w:r>
      <w:r>
        <w:rPr/>
        <w:t>Итальянский писатель Примо Леви был среди немногих, кто уцелел в Освенциме. «Формирование зондеркоманд, – писал он, – одно из самых дьявольских преступлений национал-социализма... Это была попытка переложить на других – в данном случае на самих жертв – бремя ответственности за содеянное, чтобы лишить их последнего утешения – чувства собственной невиновности».</w:t>
      </w:r>
    </w:p>
    <w:p>
      <w:pPr>
        <w:pStyle w:val="Style12"/>
        <w:spacing w:before="0" w:after="0"/>
        <w:jc w:val="both"/>
        <w:rPr/>
      </w:pPr>
      <w:r>
        <w:rPr>
          <w:rFonts w:eastAsia="Times New Roman"/>
        </w:rPr>
        <w:t xml:space="preserve">          </w:t>
      </w:r>
      <w:r>
        <w:rPr/>
        <w:t xml:space="preserve">Леви убежден, что зондеркоманды были необычайно важны для нацистов. «Мы, раса господ, – как бы говорили они, – мы ваши губители. Но вы ничуть не лучше нас. Стоит нам только захотеть – а мы хотим этого, – и мы сможем разрушить не только ваши тела, но и ваши души, так же, как мы разрушили свои». Нацизм, утверждает Леви, неизбежно разъедает души тех, кто становится под его знамена. </w:t>
      </w:r>
    </w:p>
    <w:p>
      <w:pPr>
        <w:pStyle w:val="Style12"/>
        <w:spacing w:before="0" w:after="0"/>
        <w:jc w:val="both"/>
        <w:rPr/>
      </w:pPr>
      <w:r>
        <w:rPr>
          <w:rFonts w:eastAsia="Times New Roman"/>
        </w:rPr>
        <w:t xml:space="preserve">          </w:t>
      </w:r>
      <w:r>
        <w:rPr/>
        <w:t xml:space="preserve">Открытие дверей газовой камеры после очередного массового убийства. Рисунок уцелевшего узника из зондеркоманды французского еврея Давида Олера сделан спустя год после войны. На снимке – борцов сопротивления увозят из Варшавского гетто. Бежать удалось единицам. Свидетельствует Симха Ротем, которому посчастливилось уцелеть. Первые три дня сражения перевес был на стороне евреев. </w:t>
      </w:r>
    </w:p>
    <w:p>
      <w:pPr>
        <w:pStyle w:val="Style12"/>
        <w:spacing w:before="0" w:after="0"/>
        <w:jc w:val="both"/>
        <w:rPr/>
      </w:pPr>
      <w:r>
        <w:rPr>
          <w:rFonts w:eastAsia="Times New Roman"/>
        </w:rPr>
        <w:t xml:space="preserve">            </w:t>
      </w:r>
      <w:r>
        <w:rPr/>
        <w:t xml:space="preserve">Немцы бежали к выходам из гетто, среди них были десятки раненых. После этого они стали действовать только извне, применяя авиацию и артиллерию. Мы ничего не могли противопоставить воздушным налетам. Против немецкой тактики поджогов мы были безоружны. Огонь бушевал повсюду...   Человеческий язык немеет перед тем, что нам пришлось пережить, Улицы, вернее, то, что от них осталось, были буквально завалены трупами. Чтобы пробраться из одного места в другое, приходилось перелезать через горы убитых. Постепенно к кошмару бомбардировок добавились голод и жажда. Мы были полностью отрезаны от окружающего мира. </w:t>
      </w:r>
    </w:p>
    <w:p>
      <w:pPr>
        <w:pStyle w:val="Style12"/>
        <w:spacing w:before="0" w:after="0"/>
        <w:jc w:val="both"/>
        <w:rPr/>
      </w:pPr>
      <w:r>
        <w:rPr>
          <w:rFonts w:eastAsia="Times New Roman"/>
        </w:rPr>
        <w:t xml:space="preserve">          </w:t>
      </w:r>
      <w:r>
        <w:rPr/>
        <w:t>В конце концов, стало ясно, что сражаться дальше не имеет никакого смысла. Единственное, что нам оставалось, это попытаться бежать в "арийскую" часть Варшавы... И вот однажды утром мы оказались на улице, залитой ярким светом. Только представьте себе ясное солнечное утро 1 мая, обычную городскую толпу... Мы были пришельцами с другой планеты...</w:t>
      </w:r>
    </w:p>
    <w:p>
      <w:pPr>
        <w:pStyle w:val="Style12"/>
        <w:spacing w:before="0" w:after="0"/>
        <w:jc w:val="both"/>
        <w:rPr/>
      </w:pPr>
      <w:r>
        <w:rPr>
          <w:rFonts w:eastAsia="Times New Roman"/>
        </w:rPr>
        <w:t xml:space="preserve">             </w:t>
      </w:r>
      <w:r>
        <w:rPr/>
        <w:t>Вокруг гетто всегда крутились бдительные поляки, которые выслеживали евреев. Но на этот раз мы, как по волшебству, миновали их незамеченными. В «арийских» районах Варшавы жизнь шла своим чередом. Как обычно, были открыты кафе и рестораны, по улицам курсировали автобусы и трамваи, работали кинотеатры... Гетто было одиноким о стровом в океане нормальной жизни".</w:t>
      </w:r>
    </w:p>
    <w:p>
      <w:pPr>
        <w:pStyle w:val="Heading2"/>
        <w:spacing w:lineRule="auto" w:line="240" w:before="0" w:after="0"/>
        <w:jc w:val="center"/>
        <w:rPr/>
      </w:pPr>
      <w:r>
        <w:rPr/>
      </w:r>
    </w:p>
    <w:p>
      <w:pPr>
        <w:pStyle w:val="Heading2"/>
        <w:spacing w:lineRule="auto" w:line="240" w:before="0" w:after="0"/>
        <w:jc w:val="center"/>
        <w:rPr>
          <w:sz w:val="32"/>
          <w:szCs w:val="32"/>
        </w:rPr>
      </w:pPr>
      <w:r>
        <w:rPr>
          <w:sz w:val="32"/>
          <w:szCs w:val="32"/>
        </w:rPr>
        <w:t>Попытки спасти обреченных.</w:t>
      </w:r>
    </w:p>
    <w:p>
      <w:pPr>
        <w:pStyle w:val="Style12"/>
        <w:spacing w:before="0" w:after="0"/>
        <w:jc w:val="both"/>
        <w:rPr/>
      </w:pPr>
      <w:r>
        <w:rPr>
          <w:rFonts w:eastAsia="Times New Roman"/>
        </w:rPr>
        <w:t xml:space="preserve">            </w:t>
      </w:r>
      <w:r>
        <w:rPr/>
        <w:t>Все могло считаться сопротивлением – потому что все было запрещено. Любая деятельность, свидетельствующая о том, что заключенному удалось сохранить какие-то остатки личности, черты индивидуальности, воспринималась как сопротивление.</w:t>
      </w:r>
    </w:p>
    <w:p>
      <w:pPr>
        <w:pStyle w:val="Style12"/>
        <w:spacing w:before="0" w:after="0"/>
        <w:jc w:val="both"/>
        <w:rPr/>
      </w:pPr>
      <w:r>
        <w:rPr/>
        <w:t>Один из самых навязчивых мифов о Холокосте: миллионы евреев безропотно шли на смерть – как «бараны на бойню». На самом деле известны тысячи случаев активного сопротивления. Достаточно вспомнить восстания в Варшавском гетто, нападения еврейских партизан на немецкие части в Западной и Восточной Европе.</w:t>
      </w:r>
    </w:p>
    <w:p>
      <w:pPr>
        <w:pStyle w:val="Style12"/>
        <w:spacing w:before="0" w:after="0"/>
        <w:jc w:val="both"/>
        <w:rPr/>
      </w:pPr>
      <w:r>
        <w:rPr>
          <w:rFonts w:eastAsia="Times New Roman"/>
        </w:rPr>
        <w:t xml:space="preserve">               </w:t>
      </w:r>
      <w:r>
        <w:rPr/>
        <w:t xml:space="preserve">В концлагерях и лагерях уничтожения заключенные евреи и неевреи – поднимались на борьбу против немцев. А те подавляли любую попытку сопротивления с безграничной жестокостью. Вставшие на путь сопротивления – часто это были совсем молодые ребята - рисковали не только собственной жизнью, но и жизнью своих родителей, братьев, сестер и еще, может быть, нескольких сотен людей. Члены рабочих бригад понимали, что за их побег придется расплачиваться товарищам. Иногда подобные соображения останавливали даже заключенных лагерей смерти, которым уже нечего было терять. Однако для многих жажда жить или, по крайней мере, достойно умереть оказывалась решающей. Вот отрывок из распространенной в Варшаве в январе 1943 г. листовки «Еврейской боевой организации: </w:t>
      </w:r>
    </w:p>
    <w:p>
      <w:pPr>
        <w:pStyle w:val="Style12"/>
        <w:spacing w:before="0" w:after="0"/>
        <w:jc w:val="both"/>
        <w:rPr/>
      </w:pPr>
      <w:r>
        <w:rPr>
          <w:rFonts w:eastAsia="Times New Roman"/>
        </w:rPr>
        <w:t xml:space="preserve">           </w:t>
      </w:r>
      <w:r>
        <w:rPr/>
        <w:t>«Мы не обретем свободы, покорно идя на смерть, как овцы на заклание! Наша свобода в другом – в борьбе!        У тех, кто сражается, есть надежда на спасение!  А те, кто с самого начала отказывается от права защищаться, – обречены. Опомнитесь и сражайтесь! Ведь и мы были рождены, чтобы жить! И мы имеем право на жизнь! Народ должен отстоять это право с оружием в руках!».</w:t>
      </w:r>
    </w:p>
    <w:p>
      <w:pPr>
        <w:pStyle w:val="Style12"/>
        <w:spacing w:before="0" w:after="0"/>
        <w:jc w:val="both"/>
        <w:rPr/>
      </w:pPr>
      <w:r>
        <w:rPr>
          <w:rFonts w:eastAsia="Times New Roman"/>
        </w:rPr>
        <w:t xml:space="preserve">          </w:t>
      </w:r>
      <w:r>
        <w:rPr/>
        <w:t xml:space="preserve">Отряды сопротивления были сформированы примерно в ста восточно-европейских гетто. А в лесах Восточной Европы действовали партизанские отряды. </w:t>
      </w:r>
    </w:p>
    <w:p>
      <w:pPr>
        <w:pStyle w:val="Style12"/>
        <w:spacing w:before="0" w:after="0"/>
        <w:jc w:val="both"/>
        <w:rPr/>
      </w:pPr>
      <w:r>
        <w:rPr>
          <w:rFonts w:eastAsia="Times New Roman"/>
        </w:rPr>
        <w:t xml:space="preserve">          </w:t>
      </w:r>
      <w:r>
        <w:rPr/>
        <w:t xml:space="preserve">Около двадцати тысяч евреев участвовали в партизанском движении. Иногда это были целые семьи, которым удалось бежать от немцев. В Западной Европе еврейские партизаны активно участвовали во французских и бельгийских отрядах сопротивления. Многие из этих отрядов прятали евреев. Небольшая часть еврейских детей нашла убежище в монастырях и христианских семьях Польши, Голландии и Франции, где их воспитывали как христиан. Несмотря на жестокие преследования тех, кого уличали в «преступном» укрывании евреев, – неизменно находились люди, готовые пойти на такой риск. </w:t>
      </w:r>
    </w:p>
    <w:p>
      <w:pPr>
        <w:pStyle w:val="Style12"/>
        <w:spacing w:before="0" w:after="0"/>
        <w:jc w:val="both"/>
        <w:rPr/>
      </w:pPr>
      <w:r>
        <w:rPr>
          <w:rFonts w:eastAsia="Times New Roman"/>
        </w:rPr>
        <w:t xml:space="preserve">              </w:t>
      </w:r>
      <w:r>
        <w:rPr/>
        <w:t>И еще одна форма сопротивления: евреев спасали и тайно вывозили из контролируемых нацистами районов. Это было непросто – многие страны, в том числе Швейцария, долгое время не открывали своих границ и высылали беглецов, когда им удавалось проникнуть на их территорию. Порою спасшиеся от нацистов евреи кружными путями пробирались в Палестину, другие бежали еще дальше. Некоторым удалось добраться даже до Шанхая.</w:t>
      </w:r>
    </w:p>
    <w:p>
      <w:pPr>
        <w:pStyle w:val="Heading2"/>
        <w:spacing w:lineRule="auto" w:line="240" w:before="0" w:after="0"/>
        <w:jc w:val="center"/>
        <w:rPr/>
      </w:pPr>
      <w:r>
        <w:rPr/>
      </w:r>
    </w:p>
    <w:p>
      <w:pPr>
        <w:pStyle w:val="Heading2"/>
        <w:spacing w:lineRule="auto" w:line="240" w:before="0" w:after="0"/>
        <w:jc w:val="center"/>
        <w:rPr>
          <w:sz w:val="32"/>
          <w:szCs w:val="32"/>
        </w:rPr>
      </w:pPr>
      <w:r>
        <w:rPr>
          <w:sz w:val="32"/>
          <w:szCs w:val="32"/>
        </w:rPr>
        <w:t>Восстание в Варшавском гетто.</w:t>
      </w:r>
    </w:p>
    <w:p>
      <w:pPr>
        <w:pStyle w:val="Style12"/>
        <w:spacing w:before="0" w:after="0"/>
        <w:jc w:val="both"/>
        <w:rPr/>
      </w:pPr>
      <w:r>
        <w:rPr>
          <w:rFonts w:eastAsia="Times New Roman"/>
        </w:rPr>
        <w:t xml:space="preserve">         </w:t>
      </w:r>
      <w:r>
        <w:rPr/>
        <w:t xml:space="preserve">После массовых депортаций из Варшавского гетто в Треблинку более чем двухсот пятидесяти тысяч евреев участники сопротивления начали готовить вооруженное восстание. У них просто не было другого выхода. 18 января 1943 г. эсэсовцы вошли в гетто, чтобы депортировать еще остававшихся там. Их встретили ружейным огнем. Несколько немцев было убито, остальные в панике отступили. </w:t>
      </w:r>
    </w:p>
    <w:p>
      <w:pPr>
        <w:pStyle w:val="Style12"/>
        <w:spacing w:before="0" w:after="0"/>
        <w:jc w:val="both"/>
        <w:rPr/>
      </w:pPr>
      <w:r>
        <w:rPr>
          <w:rFonts w:eastAsia="Times New Roman"/>
        </w:rPr>
        <w:t xml:space="preserve">         </w:t>
      </w:r>
      <w:r>
        <w:rPr/>
        <w:t xml:space="preserve">Во время этой передышки бойцам сопротивления удалось раздобыть несколько винтовок, около сотни револьверов, один пулемет, немного ручных гранат и самодельных бомб. В ожидании неизбежной атаки немцев около восьмисот мужчин и женщин построили боевые укрепления, бункеры и убежища. Сражение началось 19 апреля 1943 г., когда немецкие войска снова вошли в гетто. </w:t>
      </w:r>
    </w:p>
    <w:p>
      <w:pPr>
        <w:pStyle w:val="Style12"/>
        <w:spacing w:before="0" w:after="0"/>
        <w:jc w:val="both"/>
        <w:rPr/>
      </w:pPr>
      <w:r>
        <w:rPr>
          <w:rFonts w:eastAsia="Times New Roman"/>
        </w:rPr>
        <w:t xml:space="preserve">          </w:t>
      </w:r>
      <w:r>
        <w:rPr/>
        <w:t xml:space="preserve">Несмотря на поддержку танков, немцы были отброшены, мощное сопротивление повстанцев заставило их изменить тактику, начались бомбардировки и артобстрелы гетто. На шестой день боев один из командиров повстанцев Мордехай Анелевич записал в дневнике; "Ясно одно – то, что происходит, превзошло самые смелые ожидания. Нам дважды удалось выбить немцев из гетто... Наши потери минимальны». </w:t>
      </w:r>
    </w:p>
    <w:p>
      <w:pPr>
        <w:pStyle w:val="Style12"/>
        <w:spacing w:before="0" w:after="0"/>
        <w:jc w:val="both"/>
        <w:rPr/>
      </w:pPr>
      <w:r>
        <w:rPr>
          <w:rFonts w:eastAsia="Times New Roman"/>
        </w:rPr>
        <w:t xml:space="preserve">         </w:t>
      </w:r>
      <w:r>
        <w:rPr/>
        <w:t xml:space="preserve">Немцы стали поджигать квартал за кварталом, вынуждая людей покидать укрытия. После этого их расстреливали. Бои в гетто продолжались целых три недели. Один из оставшихся в живых повстанцев писал: "Мы сражались, и оттого смерть не казалась нам уже столь страшной, и нам стало легче принять свою судьбу". </w:t>
      </w:r>
    </w:p>
    <w:p>
      <w:pPr>
        <w:pStyle w:val="Style12"/>
        <w:spacing w:before="0" w:after="0"/>
        <w:jc w:val="both"/>
        <w:rPr/>
      </w:pPr>
      <w:r>
        <w:rPr>
          <w:rFonts w:eastAsia="Times New Roman"/>
        </w:rPr>
        <w:t xml:space="preserve">        </w:t>
      </w:r>
      <w:r>
        <w:rPr/>
        <w:t>Гирш Глик (1920–1943) вступил в ряды партизан в Вильнюсском гетто в 1943 г. Вдохновленный восстанием в Варшавском гетто, он написал песню "Не говори "никогда", ставшую своего рода гимном еврейских партизан.</w:t>
      </w:r>
    </w:p>
    <w:p>
      <w:pPr>
        <w:pStyle w:val="Style12"/>
        <w:spacing w:before="0" w:after="0"/>
        <w:jc w:val="both"/>
        <w:rPr/>
      </w:pPr>
      <w:r>
        <w:rPr>
          <w:rFonts w:eastAsia="Times New Roman"/>
        </w:rPr>
        <w:t xml:space="preserve">        </w:t>
      </w:r>
      <w:r>
        <w:rPr/>
        <w:t>Гирш Глик (1920–1943) вступил в ряды партизан в Вильнюсском гетто в 1943 г. Вдохновленный восстанием в Варшавском гетто, он написал песню "Не говори "никогда", ставшую своего рода гимном еврейских партизан.</w:t>
      </w:r>
    </w:p>
    <w:p>
      <w:pPr>
        <w:pStyle w:val="Style12"/>
        <w:spacing w:before="0" w:after="0"/>
        <w:jc w:val="both"/>
        <w:rPr/>
      </w:pPr>
      <w:r>
        <w:rPr/>
        <w:t>Никогда не говори, что выхода нет.</w:t>
      </w:r>
    </w:p>
    <w:p>
      <w:pPr>
        <w:pStyle w:val="Style12"/>
        <w:spacing w:before="0" w:after="0"/>
        <w:jc w:val="both"/>
        <w:rPr/>
      </w:pPr>
      <w:r>
        <w:rPr/>
        <w:t xml:space="preserve">Даже если голубое небо затягивают черные тучи. </w:t>
      </w:r>
    </w:p>
    <w:p>
      <w:pPr>
        <w:pStyle w:val="Style12"/>
        <w:spacing w:before="0" w:after="0"/>
        <w:jc w:val="both"/>
        <w:rPr/>
      </w:pPr>
      <w:r>
        <w:rPr/>
        <w:t xml:space="preserve">День, о котором мы мечтаем, непременно придет. </w:t>
      </w:r>
    </w:p>
    <w:p>
      <w:pPr>
        <w:pStyle w:val="Style12"/>
        <w:spacing w:before="0" w:after="0"/>
        <w:jc w:val="both"/>
        <w:rPr/>
      </w:pPr>
      <w:r>
        <w:rPr/>
        <w:t xml:space="preserve">Наши шаги отзовутся эхом: мы здесь! </w:t>
      </w:r>
    </w:p>
    <w:p>
      <w:pPr>
        <w:pStyle w:val="Style12"/>
        <w:spacing w:before="0" w:after="0"/>
        <w:jc w:val="both"/>
        <w:rPr/>
      </w:pPr>
      <w:r>
        <w:rPr>
          <w:rFonts w:eastAsia="Times New Roman"/>
        </w:rPr>
        <w:t xml:space="preserve">                 </w:t>
      </w:r>
      <w:r>
        <w:rPr/>
        <w:t>Ровно в 4 часа дня наши люди получили приказ немедленно явиться в гараж за оружием. Оружие распределял Родак из Плойка. Каждый, входящий в гараж, должен был произнести пароль «Смерть!» и услышать ответ «Жизнь!». Смерть – жизнь, смерть – жизнь, – все чаще звучат эти обжигающие слова, и люди получают долгожданные винтовки, револьверы и ручные гранаты. В это время повстанцы атакуют главарей эсэсовских убийц. Вооруженный топором капитан Зеломир нападает на двух эсэсовских охранников и пробивается к нам. Он берет командование на себя. У гаража стоит немецкий броневик, заблаговременно выведенный Родаком из строя. Этот броневик теперь служит ему прикрытием, из-за которого он ведет огонь по немцам. Ему удается застрелить штурмфюрера Курта Мейдлара и еще нескольких гитлеровских собак. Группа Содовича захватывает склад оружия. Оружие распределяют среди наших товарищей. Теперь у нас двести вооруженных бойцов. Остальные сражаются топорами, лопатами и мотыгами. Большинство из нас погибает, но немцы тоже несут потери. Из наших остаются в живых всего несколько человек.</w:t>
      </w:r>
    </w:p>
    <w:p>
      <w:pPr>
        <w:pStyle w:val="Heading2"/>
        <w:spacing w:lineRule="auto" w:line="240" w:before="0" w:after="0"/>
        <w:jc w:val="center"/>
        <w:rPr>
          <w:sz w:val="32"/>
          <w:szCs w:val="32"/>
        </w:rPr>
      </w:pPr>
      <w:r>
        <w:rPr>
          <w:sz w:val="32"/>
          <w:szCs w:val="32"/>
        </w:rPr>
        <w:t>Восстания в лагерях смерти.</w:t>
      </w:r>
    </w:p>
    <w:p>
      <w:pPr>
        <w:pStyle w:val="Style12"/>
        <w:spacing w:before="0" w:after="0"/>
        <w:jc w:val="both"/>
        <w:rPr/>
      </w:pPr>
      <w:r>
        <w:rPr>
          <w:rFonts w:eastAsia="Times New Roman"/>
        </w:rPr>
        <w:t xml:space="preserve">        </w:t>
      </w:r>
      <w:r>
        <w:rPr/>
        <w:t xml:space="preserve">Из всех попыток сопротивления за годы Холокоста восстания в лагерях смерти были самыми бесстрашными и самыми безнадежными. Еврейские узники знали, что обречены. За каждым успешным побегом следовали широкомасштабные облавы. Тем неменее в августе 1943 г. в Треблинке, в октябре того же года в Собиборе и год спустя в Освенциме-Биркенау вспыхнули восстания. Восстание в Треблинке началось 2 августа после полудня. Одни узники раздобыли немного оружия, другие напали на охранников с топорами, лопатами, а то и с голыми руками. Они подожгли несколько лагерных зданий, и в общей неразберихе многим из семиста узников удалось бежать. В большинстве своем они почти сразу же были схвачены и расстреляны. Газовые камеры работали еще две недели после восстания. </w:t>
      </w:r>
    </w:p>
    <w:p>
      <w:pPr>
        <w:pStyle w:val="Style12"/>
        <w:spacing w:before="0" w:after="0"/>
        <w:jc w:val="both"/>
        <w:rPr/>
      </w:pPr>
      <w:r>
        <w:rPr>
          <w:rFonts w:eastAsia="Times New Roman"/>
        </w:rPr>
        <w:t xml:space="preserve">         </w:t>
      </w:r>
      <w:r>
        <w:rPr/>
        <w:t xml:space="preserve">Восстание в Собиборе удалось подготовить наилучшим образом. Многие эсэсовцы и их украинские пособники были убиты. Триста двадцать из пятисот пятидесяти узников лагеря бежали. Сто семьдесят беглецов вскоре были задержаны и расстреляны. Войну пережили только 48 участников этого восстания. После восстания лагерь был закрыт. </w:t>
      </w:r>
    </w:p>
    <w:p>
      <w:pPr>
        <w:pStyle w:val="Style12"/>
        <w:spacing w:before="0" w:after="0"/>
        <w:jc w:val="both"/>
        <w:rPr/>
      </w:pPr>
      <w:r>
        <w:rPr>
          <w:rFonts w:eastAsia="Times New Roman"/>
        </w:rPr>
        <w:t xml:space="preserve">          </w:t>
      </w:r>
      <w:r>
        <w:rPr/>
        <w:t>К осени 1944 г. массовые убийства в Биркенау прекратились. Оставшиеся в живых узники из зондеркоманды понимали, что их дни сочтены. 7 октября, использовав тайно привезенную взрывчатку, они взорвали Крематорий IV. По-видимому, все участники этого восстания погибли. Вскоре после этого глава СС Гиммлер приказал демонтировать и уничтожить все газовые камеры лагеря.</w:t>
      </w:r>
    </w:p>
    <w:p>
      <w:pPr>
        <w:pStyle w:val="Heading3"/>
        <w:spacing w:lineRule="auto" w:line="240" w:before="0" w:after="0"/>
        <w:jc w:val="center"/>
        <w:rPr>
          <w:sz w:val="32"/>
          <w:szCs w:val="32"/>
        </w:rPr>
      </w:pPr>
      <w:r>
        <w:rPr>
          <w:sz w:val="32"/>
          <w:szCs w:val="32"/>
        </w:rPr>
        <w:t>Свидетели геноцида.</w:t>
      </w:r>
    </w:p>
    <w:p>
      <w:pPr>
        <w:pStyle w:val="Style12"/>
        <w:spacing w:before="0" w:after="0"/>
        <w:jc w:val="both"/>
        <w:rPr/>
      </w:pPr>
      <w:r>
        <w:rPr>
          <w:rFonts w:eastAsia="Times New Roman"/>
        </w:rPr>
        <w:t xml:space="preserve">          </w:t>
      </w:r>
      <w:r>
        <w:rPr/>
        <w:t xml:space="preserve">С первых дней немецкой оккупации привычным фоном польской жизни стали насилие и жестокость. Урон, нанесенный нацистами жителям Польши, евреям и неевреям, огромен и ощущается по сей день. Поляки едва ли не ежедневно были невольными свидетелями геноцида еврейского населения. Мало кто из них напрямую сотрудничал с нацистами, однако многие доносили немецким властям о побегах евреев из гетто или, взяв у беглецов деньги за предоставленное им убежище, затем выдавали их нацистам. В то же время тысячи поляков, рискуя собственной жизнью и жизнью членов своих семей, помогали еврейским соседям. И только поляки организовали движение сопротивления, главной задачей которого было спасение евреев. </w:t>
      </w:r>
    </w:p>
    <w:p>
      <w:pPr>
        <w:pStyle w:val="Style12"/>
        <w:spacing w:before="0" w:after="0"/>
        <w:jc w:val="both"/>
        <w:rPr/>
      </w:pPr>
      <w:r>
        <w:rPr>
          <w:rFonts w:eastAsia="Times New Roman"/>
        </w:rPr>
        <w:t xml:space="preserve">        </w:t>
      </w:r>
      <w:r>
        <w:rPr/>
        <w:t>Отношения поляков и евреев были непростыми и в довоенные годы. Было взаимное недоверие, неприязнь. Однако в годы войны евреям помогали даже убежденные антисемиты – иногда из религиозных соображений, иногда просто по-соседски. Ни один народ, кроме евреев и цыган, не пострадал так сильно, как поляки. Борьба против общего нацистского врага порождала терпимость. Когда около трехсот тысяч уцелевших евреев – из трех миллионов, живших в Польше до войны, – вернулись домой, они были встречены в лучшем случае холодно, а в худшем – откровенно враждебно. Случались погромы, из-за которых многим евреям пришлось эмигрировать. Сегодня в среде польской молодежи заметно возрос интерес к вкладу евреев в историю их страны, внимание привлекают и вещественные свидетельства еврейской культуры – пустые синагоги, заброшенные кладбища. Однако евреев в Польше практически уже нет.</w:t>
      </w:r>
    </w:p>
    <w:p>
      <w:pPr>
        <w:pStyle w:val="Heading3"/>
        <w:spacing w:lineRule="auto" w:line="240" w:before="0" w:after="0"/>
        <w:jc w:val="center"/>
        <w:rPr>
          <w:sz w:val="32"/>
          <w:szCs w:val="32"/>
        </w:rPr>
      </w:pPr>
      <w:r>
        <w:rPr>
          <w:sz w:val="32"/>
          <w:szCs w:val="32"/>
        </w:rPr>
        <w:t>Бомбардировка Освенцима.</w:t>
      </w:r>
    </w:p>
    <w:p>
      <w:pPr>
        <w:pStyle w:val="Style12"/>
        <w:spacing w:before="0" w:after="0"/>
        <w:jc w:val="both"/>
        <w:rPr/>
      </w:pPr>
      <w:r>
        <w:rPr>
          <w:rFonts w:eastAsia="Times New Roman"/>
        </w:rPr>
        <w:t xml:space="preserve">          </w:t>
      </w:r>
      <w:r>
        <w:rPr/>
        <w:t>Депортация сотен тысяч евреев из Венгрии через Словакию в Освенцим-Биркенау с мая по июль 1944 г. происходила на глазах у всего мира. Многие организации и частные лица обращались к союзникам с призывом принять меры для предотвращения убийства. Особенно усиленно предлагалась идея бомбардировки Биркенау и ведущей к лагерю железной дороги.</w:t>
      </w:r>
    </w:p>
    <w:p>
      <w:pPr>
        <w:pStyle w:val="Style12"/>
        <w:spacing w:before="0" w:after="0"/>
        <w:jc w:val="both"/>
        <w:rPr/>
      </w:pPr>
      <w:r>
        <w:rPr>
          <w:rFonts w:eastAsia="Times New Roman"/>
        </w:rPr>
        <w:t xml:space="preserve">         </w:t>
      </w:r>
      <w:r>
        <w:rPr/>
        <w:t xml:space="preserve">Шел последний год войны, союзные войска контролировали воздушное пространство Европы. Американские бомбардировщики почти ежедневно пролетали над лагерем. Однако в силу ряда причин американское и британское командование отказывалось отдать приказ о бомбардировке Освенцима-Биркенау. Некоторые официальные объяснения, сделанные во время войны, звучат цинично. Вот какой ответ дал член британского кабинета Ричард Лоу известному еврейскому общественному деятелю Хаиму Вейцману, к тому же спустя два месяца после обращения за помощью: </w:t>
      </w:r>
    </w:p>
    <w:p>
      <w:pPr>
        <w:pStyle w:val="Style12"/>
        <w:spacing w:before="0" w:after="0"/>
        <w:jc w:val="both"/>
        <w:rPr/>
      </w:pPr>
      <w:r>
        <w:rPr>
          <w:rFonts w:eastAsia="Times New Roman"/>
        </w:rPr>
        <w:t xml:space="preserve">         </w:t>
      </w:r>
      <w:r>
        <w:rPr/>
        <w:t>"Довожу до вашего сведения, что после детального изучения данного вопроса командование наших ВВС вынуждено отклонить ваше предложение в связи со слишком большими техническими сложностями. Понимая, что такое решение вызовет у вас разочарование, спешу заверить, что оно было принято на основании самого тщательного анализа ситуации".</w:t>
      </w:r>
    </w:p>
    <w:p>
      <w:pPr>
        <w:pStyle w:val="Style12"/>
        <w:spacing w:before="0" w:after="0"/>
        <w:jc w:val="both"/>
        <w:rPr/>
      </w:pPr>
      <w:r>
        <w:rPr>
          <w:rFonts w:eastAsia="Times New Roman"/>
        </w:rPr>
        <w:t xml:space="preserve">         </w:t>
      </w:r>
      <w:r>
        <w:rPr/>
        <w:t>Одни историки видят причину отказа от бомбардировок в антисемитизме. Другие с ними не согласны и предлагают свои объяснения, Но, как бы то ни было, факт остается фактом: реальная возможность спасти тысячи людей от газовых камер так и не была использована.</w:t>
      </w:r>
    </w:p>
    <w:p>
      <w:pPr>
        <w:pStyle w:val="Heading3"/>
        <w:spacing w:lineRule="auto" w:line="240" w:before="0" w:after="0"/>
        <w:jc w:val="center"/>
        <w:rPr>
          <w:sz w:val="32"/>
          <w:szCs w:val="32"/>
        </w:rPr>
      </w:pPr>
      <w:r>
        <w:rPr>
          <w:sz w:val="32"/>
          <w:szCs w:val="32"/>
        </w:rPr>
        <w:t>Холокост в Советском Союзе.</w:t>
      </w:r>
    </w:p>
    <w:p>
      <w:pPr>
        <w:pStyle w:val="Style12"/>
        <w:spacing w:before="0" w:after="0"/>
        <w:jc w:val="both"/>
        <w:rPr/>
      </w:pPr>
      <w:r>
        <w:rPr>
          <w:rFonts w:eastAsia="Times New Roman"/>
        </w:rPr>
        <w:t xml:space="preserve">      </w:t>
      </w:r>
      <w:r>
        <w:rPr/>
        <w:t xml:space="preserve">Годы войны и немецкой оккупации принесли неимоверные страдания и смерть многим миллионам советских граждан. Так, каждый четвертый житель Белоруссии погиб во время войны, и по меньшей мере треть из них были евреями. Трагедию евреев надо рассматривать как особую главу истории Советского Союза в период Второй мировой войны. </w:t>
      </w:r>
    </w:p>
    <w:p>
      <w:pPr>
        <w:pStyle w:val="Style12"/>
        <w:spacing w:before="0" w:after="0"/>
        <w:jc w:val="both"/>
        <w:rPr/>
      </w:pPr>
      <w:r>
        <w:rPr>
          <w:rFonts w:eastAsia="Times New Roman"/>
        </w:rPr>
        <w:t xml:space="preserve">         </w:t>
      </w:r>
      <w:r>
        <w:rPr/>
        <w:t xml:space="preserve">Холокост на территории СССР во многом отличался от подобных событий, которые происходили в других странах Европы. По мнению большинства историков, нападение нацистской Германии на Советский Союз 22 июня 1941 г. было также началом «окончательного решения еврейского вопроса» в Европе. </w:t>
      </w:r>
    </w:p>
    <w:p>
      <w:pPr>
        <w:pStyle w:val="Style12"/>
        <w:spacing w:before="0" w:after="0"/>
        <w:jc w:val="both"/>
        <w:rPr/>
      </w:pPr>
      <w:r>
        <w:rPr>
          <w:rFonts w:eastAsia="Times New Roman"/>
        </w:rPr>
        <w:t xml:space="preserve">         </w:t>
      </w:r>
      <w:r>
        <w:rPr/>
        <w:t xml:space="preserve">До войны в СССР жили свыше пяти миллионов евреев; в это число входят и те, кто жил в районах, присоединенных к Советскому Союзу после германо-советского раздела Польши в сентябре 1939 г., советской аннексии в 1940 г. прибалтийских государств, а также Бессарабии и Буковины. Более трех миллионов из них оказались на оккупированной территории, где была уничтожена практически половина жертв Холокоста, причем без газовых камер и крематориев. Более восьмидесяти миллионов человек стали здесь жертвами, свидетелями, участниками нацистского геноцида. </w:t>
      </w:r>
    </w:p>
    <w:p>
      <w:pPr>
        <w:pStyle w:val="Style12"/>
        <w:spacing w:before="0" w:after="0"/>
        <w:jc w:val="both"/>
        <w:rPr/>
      </w:pPr>
      <w:r>
        <w:rPr>
          <w:rFonts w:eastAsia="Times New Roman"/>
        </w:rPr>
        <w:t xml:space="preserve">         </w:t>
      </w:r>
      <w:r>
        <w:rPr/>
        <w:t xml:space="preserve">На советской земле нацисты опробовали методы массового уничтожения людей. Эти «эксперименты» позволяли им вырабатывать средства для «окончательного решения», основанные на высокоразвитой технологии геноцида. «Архитекторы» уничтожения целого народа осознали, что они могут скрыть цели и масштабы преступления и от окружающего мира, и от самих евреев. </w:t>
      </w:r>
    </w:p>
    <w:p>
      <w:pPr>
        <w:pStyle w:val="Style12"/>
        <w:spacing w:before="0" w:after="0"/>
        <w:jc w:val="both"/>
        <w:rPr/>
      </w:pPr>
      <w:r>
        <w:rPr>
          <w:rFonts w:eastAsia="Times New Roman"/>
        </w:rPr>
        <w:t xml:space="preserve">         </w:t>
      </w:r>
      <w:r>
        <w:rPr/>
        <w:t>Истребление евреев началось летом 1941 г. с массовых расстрелов. Чаще всего они проводились непосредственно там, где жили жертвы, или поблизости, на глазах у местного населения, а иногда и при его активном участии. К началу 1942 г. айнзацгруппы с помощью войск СС, полиции, вермахта и местных коллаборационистов уничтожили на советской территории более миллиона человек. Это не смерть на войне с оружием в руках, смерть людей, которые оставили где-то дом, семью, пашню, песни, книги, традицию и историю. Это – пресечение древа жизни. Это гибель корней, а не только веток и листьев. Это убийство души и тела народа... Это уничтожение нации.</w:t>
      </w:r>
    </w:p>
    <w:p>
      <w:pPr>
        <w:pStyle w:val="Heading2"/>
        <w:spacing w:lineRule="auto" w:line="240" w:before="0" w:after="0"/>
        <w:jc w:val="center"/>
        <w:rPr>
          <w:sz w:val="32"/>
          <w:szCs w:val="32"/>
        </w:rPr>
      </w:pPr>
      <w:r>
        <w:rPr>
          <w:sz w:val="32"/>
          <w:szCs w:val="32"/>
        </w:rPr>
        <w:t>Брестское гетто.</w:t>
      </w:r>
    </w:p>
    <w:p>
      <w:pPr>
        <w:pStyle w:val="Style12"/>
        <w:spacing w:before="0" w:after="0"/>
        <w:jc w:val="both"/>
        <w:rPr/>
      </w:pPr>
      <w:r>
        <w:rPr>
          <w:rFonts w:eastAsia="Times New Roman"/>
        </w:rPr>
        <w:t xml:space="preserve">             </w:t>
      </w:r>
      <w:r>
        <w:rPr/>
        <w:t xml:space="preserve">Защита Брестской крепости – символ героизма советских солдат в годы войны. Не менее символична и история Брестского гетто. Гитлеровцы ворвались в Брест утром 22 июня 1941 г. Почти никто из жителей города не успел эвакуироваться. Спустя две недели нацисты собрали несколько тысяч мужчин якобы «для отправки на работу» и расстреляли их. Евреев обязали носить на спине и груди желтые круги, так называемые «латы». Осенью людей переселили в два гетто – «большое» и «малое»; их разделяло шоссе Москва – Варшава. </w:t>
      </w:r>
    </w:p>
    <w:p>
      <w:pPr>
        <w:pStyle w:val="Style12"/>
        <w:spacing w:before="0" w:after="0"/>
        <w:jc w:val="both"/>
        <w:rPr/>
      </w:pPr>
      <w:r>
        <w:rPr/>
        <w:t xml:space="preserve">Роману Левину было тогда одиннадцать лет. Он оказался в гетто с мамой, бабушкой и старшей сестрой. Роман вспоминал: «В домах было очень тесно, холодно. Здесь оказалось почти 20 000 человек. С самого начала вся жизнь, все проблемы в гетто сводились к необходимости прокормиться». </w:t>
      </w:r>
    </w:p>
    <w:p>
      <w:pPr>
        <w:pStyle w:val="Style12"/>
        <w:spacing w:before="0" w:after="0"/>
        <w:jc w:val="both"/>
        <w:rPr/>
      </w:pPr>
      <w:r>
        <w:rPr/>
        <w:t xml:space="preserve">В октябре – ноябре 1941 г. была проведена регистрация и паспортизация населения Бреста. Все жители старше 14 лет должны были заполнить подробные анкеты («протоколы»), в которых указывались сведения о профессии, национальности, наличии детей. К анкете приклеивалось фото, под которым ставился отпечаток пальца. Можно было дать фотографию со старого советского паспорта или из семейного альбома, но многие люди фотографировались специально. В мае 1942 г. власти приказали сфотографироваться и заполнить «протоколы» подросткам, которым исполнилось четырнадцать лет. Это было их первое и последнее официальное фото. </w:t>
      </w:r>
    </w:p>
    <w:p>
      <w:pPr>
        <w:pStyle w:val="Style12"/>
        <w:spacing w:before="0" w:after="0"/>
        <w:jc w:val="both"/>
        <w:rPr/>
      </w:pPr>
      <w:r>
        <w:rPr/>
        <w:t xml:space="preserve">Вероятно, подобные анкеты заполнялись и в других городах оккупированной нацистами Европы, но в таком количестве – свыше 12 000 – они сохранились только в брестском архиве. Несмотря на нечеловеческие условия жизни, узники гетто сумели предотвратить эпидемии, наладить выпечку хлеба, открыть мастерские ремесленников. В гетто появилось оружие, которое с риском для жизни приносили те, кого отправляли на ремонтные работы в крепость. </w:t>
      </w:r>
    </w:p>
    <w:p>
      <w:pPr>
        <w:pStyle w:val="Style12"/>
        <w:spacing w:before="0" w:after="0"/>
        <w:jc w:val="both"/>
        <w:rPr/>
      </w:pPr>
      <w:r>
        <w:rPr/>
        <w:t>В середине октября 1942 г. гетто было ликвидировано. Тысячи людей были убиты прямо в своих домах и на улицах гетто. Остальных вывезли в теплушках на Бронную Гору – в двух часах от города – и там расстреляли. До войны в городе жили почти 30 000 евреев, оккупацию пережили 19 человек. Романа Левина спасла полька, партизанская связная ФлорияБудишевская. Нацисты расстреляли ее после зверских пыток за день до освобождения Бреста.</w:t>
      </w:r>
    </w:p>
    <w:p>
      <w:pPr>
        <w:pStyle w:val="Heading2"/>
        <w:spacing w:lineRule="auto" w:line="240" w:before="0" w:after="0"/>
        <w:jc w:val="center"/>
        <w:rPr>
          <w:sz w:val="32"/>
          <w:szCs w:val="32"/>
        </w:rPr>
      </w:pPr>
      <w:r>
        <w:rPr>
          <w:sz w:val="32"/>
          <w:szCs w:val="32"/>
        </w:rPr>
        <w:t>Сопротивление.</w:t>
      </w:r>
    </w:p>
    <w:p>
      <w:pPr>
        <w:pStyle w:val="Style12"/>
        <w:spacing w:before="0" w:after="0"/>
        <w:jc w:val="both"/>
        <w:rPr/>
      </w:pPr>
      <w:r>
        <w:rPr>
          <w:rFonts w:eastAsia="Times New Roman"/>
        </w:rPr>
        <w:t xml:space="preserve">         </w:t>
      </w:r>
      <w:r>
        <w:rPr/>
        <w:t>Сегодня мы обсуждаем два способа умереть Идти в атаку означает для нас верную смерть. Второй способ означает смерть в течение двух или трех дней. Мы должны рассмотреть оба способа, - возможно, что-то и удастся предпринять.</w:t>
      </w:r>
    </w:p>
    <w:p>
      <w:pPr>
        <w:pStyle w:val="Style12"/>
        <w:spacing w:before="0" w:after="0"/>
        <w:jc w:val="both"/>
        <w:rPr/>
      </w:pPr>
      <w:r>
        <w:rPr>
          <w:rFonts w:eastAsia="Times New Roman"/>
        </w:rPr>
        <w:t xml:space="preserve">           </w:t>
      </w:r>
      <w:r>
        <w:rPr/>
        <w:t xml:space="preserve">Как и всюду в Европе, евреи, несмотря на крайне тяжелое положение, пытались оказывать сопротивление нацистам и поодиночке, и коллективно. В некоторых гетто создавались подпольные организации, готовились восстания, которые подавлялись с крайней жестокостью. </w:t>
      </w:r>
    </w:p>
    <w:p>
      <w:pPr>
        <w:pStyle w:val="Style12"/>
        <w:spacing w:before="0" w:after="0"/>
        <w:jc w:val="both"/>
        <w:rPr/>
      </w:pPr>
      <w:r>
        <w:rPr>
          <w:rFonts w:eastAsia="Times New Roman"/>
        </w:rPr>
        <w:t xml:space="preserve">         </w:t>
      </w:r>
      <w:r>
        <w:rPr/>
        <w:t xml:space="preserve">Воззвание подпольной молодежной организации в Вильнюсском гетто от 1 января 1942 г. впервые в оккупированной Европе призвало жителей гетто к сопротивлению. Группы сопротивления существовали и в других гетто – в Минске, Каунасе, Риге, Слониме, Барановичах, Бобруйске, Бресте, Гродно. Они добывали оружие за пределами гетто или изготавливали его в собственных мастерских, устраивали побеги заключенных, посылали лекарства партизанам или лечили их в своих больницах, информировали население гетто о событиях на фронтах, спасали от уничтожения культурные ценности. </w:t>
      </w:r>
    </w:p>
    <w:p>
      <w:pPr>
        <w:pStyle w:val="Style12"/>
        <w:spacing w:before="0" w:after="0"/>
        <w:jc w:val="both"/>
        <w:rPr/>
      </w:pPr>
      <w:r>
        <w:rPr>
          <w:rFonts w:eastAsia="Times New Roman"/>
        </w:rPr>
        <w:t xml:space="preserve">         </w:t>
      </w:r>
      <w:r>
        <w:rPr/>
        <w:t xml:space="preserve">Весной 1942 г. евреи оказали вооруженное сопротивление нацистам в гетто украинских городов Ковель, Дубно и Дубровица. Незадолго до начала акций уничтожения летом и осенью 1942 г. произошли восстания в гетто в Несвиже, Клецке, Мире и Лахве (Белоруссия), в Тучине, Луцке, Мизоче, Борщеве, Рогатине и Бродах (Украина). Восстания были жестоко подавлены, но части узников удалось бежать к партизанам. </w:t>
      </w:r>
    </w:p>
    <w:p>
      <w:pPr>
        <w:pStyle w:val="Style12"/>
        <w:spacing w:before="0" w:after="0"/>
        <w:jc w:val="both"/>
        <w:rPr/>
      </w:pPr>
      <w:r>
        <w:rPr>
          <w:rFonts w:eastAsia="Times New Roman"/>
        </w:rPr>
        <w:t xml:space="preserve">         </w:t>
      </w:r>
      <w:r>
        <w:rPr/>
        <w:t>Одним из самых ярких примеров вооруженного сопротивления еврейского населения стало восстание в гетто Белостока (этот город перед войной входил в состав СССР) в августе 1943 г. В отличие от многих других восстаний, в Белостоке силы сопротивления поддерживал руководитель еврейского совета Эфраим Бараш. Долгое время он пытался охладить пыл самых горячих, жаждавших немедленных действий, членов боевой организации. ВБелостокском гетто немцы организовали швейное производство, и Бараш должен был точно угадать момент, когда нацисты прикроют производство и узникам не останется ничего иного, кроме активного сопротивления. Когда в августе 1943 г. немцы приступили к окончательной депортации евреев в Треблинку, узники гетто подняли восстание. Они боролись с превосходящими силами врага в течение пяти дней. В конце концов около сотни повстанцев бежали к местным партизанам. А Белосток был освобожден советскими войсками год спустя.</w:t>
      </w:r>
    </w:p>
    <w:p>
      <w:pPr>
        <w:pStyle w:val="Heading3"/>
        <w:spacing w:lineRule="auto" w:line="240" w:before="0" w:after="0"/>
        <w:jc w:val="center"/>
        <w:rPr>
          <w:sz w:val="32"/>
          <w:szCs w:val="32"/>
        </w:rPr>
      </w:pPr>
      <w:r>
        <w:rPr>
          <w:sz w:val="32"/>
          <w:szCs w:val="32"/>
        </w:rPr>
      </w:r>
      <w:bookmarkStart w:id="25" w:name="zakl10"/>
      <w:bookmarkStart w:id="26" w:name="zakl10"/>
      <w:bookmarkEnd w:id="26"/>
    </w:p>
    <w:p>
      <w:pPr>
        <w:pStyle w:val="Heading3"/>
        <w:spacing w:lineRule="auto" w:line="240" w:before="0" w:after="0"/>
        <w:jc w:val="center"/>
        <w:rPr>
          <w:sz w:val="32"/>
          <w:szCs w:val="32"/>
        </w:rPr>
      </w:pPr>
      <w:r>
        <w:rPr>
          <w:sz w:val="32"/>
          <w:szCs w:val="32"/>
        </w:rPr>
        <w:t>Партизанские отряды.</w:t>
      </w:r>
    </w:p>
    <w:p>
      <w:pPr>
        <w:pStyle w:val="Style12"/>
        <w:spacing w:before="0" w:after="0"/>
        <w:jc w:val="both"/>
        <w:rPr/>
      </w:pPr>
      <w:r>
        <w:rPr>
          <w:rFonts w:eastAsia="Times New Roman"/>
        </w:rPr>
        <w:t xml:space="preserve">          </w:t>
      </w:r>
      <w:r>
        <w:rPr/>
        <w:t xml:space="preserve">Заключённым из небольших гетто в Белоруссии и Украине удавалось совершить побег. Еврейское сопротивление возникло в первые же дни оккупации республики. Почти не было гетто, где бы не действовала подпольная оарганизация. Многие узники хорошо понимали, что они могут положиться только на себя, что пассивное ожидание смерти ведет к бесславной гибели. В 100-тысячном Минском гетто под руководством Исая Казинца и Михаила Гебелева активно действовали 22 подпольные группы, объединявшие более трехсот человек. На их боевом счету диверсионные акты и саботаж на немецких предприятиях и железнодорожном узле, тысячи людей, выведенных из гетто в партизанские отряды. </w:t>
      </w:r>
    </w:p>
    <w:p>
      <w:pPr>
        <w:pStyle w:val="Style12"/>
        <w:spacing w:before="0" w:after="0"/>
        <w:jc w:val="both"/>
        <w:rPr/>
      </w:pPr>
      <w:r>
        <w:rPr>
          <w:rFonts w:eastAsia="Times New Roman"/>
        </w:rPr>
        <w:t xml:space="preserve">           </w:t>
      </w:r>
      <w:r>
        <w:rPr/>
        <w:t xml:space="preserve">Самостоятельные еврейские партизанские отряды, ядро которых составляли бежавшие узники гетто, возникли во многих районах Белоруссии. Одним из таких был отряд, которым командовал Изхезкель Атлас, объединявший 120 евреев Деречинского гетто. Партизаны провели ряд успешных нападений на небольшие немецкие гарнизоны, взорвали важный стратегический мост через реку Неман, а в августе 42-го захватили немецкий самолет. </w:t>
      </w:r>
    </w:p>
    <w:p>
      <w:pPr>
        <w:pStyle w:val="Style12"/>
        <w:spacing w:before="0" w:after="0"/>
        <w:jc w:val="both"/>
        <w:rPr/>
      </w:pPr>
      <w:r>
        <w:rPr>
          <w:rFonts w:eastAsia="Times New Roman"/>
        </w:rPr>
        <w:t xml:space="preserve">         </w:t>
      </w:r>
      <w:r>
        <w:rPr/>
        <w:t xml:space="preserve">Своими боевыми действиями прославился отряд имени Жукова, командиром которого был Лейба Гильчик. О нем писал командир бригады генерал-майор Ф.Капуста: "За короткое время эта новая партизанская единица выросла до ста сорока человек - сплошь евреев. Люди этого отряда показали, как можно вооружаться и как нужно воевать". </w:t>
      </w:r>
    </w:p>
    <w:p>
      <w:pPr>
        <w:pStyle w:val="Style12"/>
        <w:spacing w:before="0" w:after="0"/>
        <w:jc w:val="both"/>
        <w:rPr/>
      </w:pPr>
      <w:r>
        <w:rPr>
          <w:rFonts w:eastAsia="Times New Roman"/>
        </w:rPr>
        <w:t xml:space="preserve">          </w:t>
      </w:r>
      <w:r>
        <w:rPr/>
        <w:t xml:space="preserve">Несколько тысяч узников, бежавших из Минского гетто, создали и в значительной степени пополнили девять партизанских отрядов (имени Кутузова, Буденного, Фрунзе, Лазо, Пархоменко, Щорса, 15-летия БССР, 106, 1406) и 1-й батальон 208-го отдельного партизанского полка. </w:t>
      </w:r>
    </w:p>
    <w:p>
      <w:pPr>
        <w:pStyle w:val="Style12"/>
        <w:spacing w:before="0" w:after="0"/>
        <w:jc w:val="both"/>
        <w:rPr/>
      </w:pPr>
      <w:r>
        <w:rPr>
          <w:rFonts w:eastAsia="Times New Roman"/>
        </w:rPr>
        <w:t xml:space="preserve">          </w:t>
      </w:r>
      <w:r>
        <w:rPr/>
        <w:t>Стать партизаном для еврея, бежавшего из гетто, было далеко не просто. Их неохотно принимали в отряд даже тогда, когда они приходили с оружием. Трудно поверить, но по указанию начальника Центрального штаба партизанского движения генерал-лейтенанта Пантелеймона Пономаренко командиры должны были "задерживать" беглецов из гетто и в отряды не принимать. Аргумент не мог быть более кощунственным: якобы среди них могли оказаться "агенты, засланные немцами". И это при том, что не было ни одного случая, а лишь предположение, и оно обрекало на смерть тысячи людей.</w:t>
      </w:r>
    </w:p>
    <w:p>
      <w:pPr>
        <w:pStyle w:val="Style12"/>
        <w:spacing w:before="0" w:after="0"/>
        <w:jc w:val="both"/>
        <w:rPr/>
      </w:pPr>
      <w:r>
        <w:rPr>
          <w:rFonts w:eastAsia="Times New Roman"/>
        </w:rPr>
        <w:t xml:space="preserve">         </w:t>
      </w:r>
      <w:r>
        <w:rPr/>
        <w:t>Восстали и героически сражались с карателями узники гетто Белостока, Несвижа, Клецка, Лахвы, Деречина. Примером неустрашимого мужества и отваги стало вооруженное восстание в Глубокском гетто. Недавно в Национальном архиве РБ был обнаружен документ, составленный командованием 1-й партизанской бригады 29 августа 1943 года по свежим следам событий. В нем говорится: "Восстание началось 19 августа 1943 года, организованное тов. Либерманом. Условленным сигналом все ринулись на прорыв проволочных заграждений забора. Завязался бой с немцами и полицией. В первую очередь были забросаны гранатами пулеметные гнезда, часовые на вышках, полицейский участок. Немцы были ошеломлены такими действиями и открыли артиллерийский огонь, подошли танки, но ничего не могло удержать этого натиска, евреи оказывали сопротивление, а один бункер немцы не могли взять в течение целого дня... Было убито и ранено 100 гитлеровцев. Часть евреев ушла в лес, а большая часть была расстреляна. Смертью храбрых погиб и организатор этого восстания тов. Либерман..." .</w:t>
      </w:r>
    </w:p>
    <w:p>
      <w:pPr>
        <w:pStyle w:val="Style12"/>
        <w:spacing w:before="0" w:after="0"/>
        <w:jc w:val="both"/>
        <w:rPr/>
      </w:pPr>
      <w:r>
        <w:rPr>
          <w:rFonts w:eastAsia="Times New Roman"/>
        </w:rPr>
        <w:t xml:space="preserve">          </w:t>
      </w:r>
      <w:r>
        <w:rPr/>
        <w:t>Беглецы присоединялись к партизанским отрядам или создавали в лесах семейные лагеря.Около 25 тысяч евреев сражались в партизанских отрядах в Белоруссии, Литве, Украине и России. Только в Белоруссии число партизан-евреев превышало 15 тысяч. В партизанских отрядах было немало женщин-евреек – врачей и медсестер. Среди командиров отрядов, партизанских бригад и соединений тоже было немало евреев. Особенно прославились 106-й отряд Ш. Зорина, семейный лагерь Тувии Бельского, действовавший в Налибокской пуще, и отряд "Форвертс" («Вперед»), созданный бежавшими из Белостокского гетто. Восстание в лагере смерти Собибор 14 октября 1943 г., результатом которого стало массовое бегство заключенных, возглавлял еврей, офицер Красной Армии Александр Печерский.</w:t>
      </w:r>
    </w:p>
    <w:p>
      <w:pPr>
        <w:pStyle w:val="Style12"/>
        <w:spacing w:before="0" w:after="0"/>
        <w:jc w:val="both"/>
        <w:rPr/>
      </w:pPr>
      <w:r>
        <w:rPr>
          <w:rFonts w:eastAsia="Times New Roman"/>
        </w:rPr>
        <w:t xml:space="preserve">          </w:t>
      </w:r>
      <w:r>
        <w:rPr/>
        <w:t xml:space="preserve">6 июля группа партизан, возглавляемая Шоломом Зориным, вступила в бой с немецкой частью, пытавшейся вырваться из Минского "котла". В ожесточенной схватке противник понес огромные потери. Несколько автоматчиков были захвачены в плен. В этом бою героически погибли Яков Пекер, Мойсей Туник, Семен Эзрах, Фима Миндель, Лев Пахутский, Раиса Пахутская. Ш. Зорин был тяжело ранен. Но командир продолжал руководить боем до завершения операции. </w:t>
      </w:r>
    </w:p>
    <w:p>
      <w:pPr>
        <w:pStyle w:val="Style12"/>
        <w:spacing w:before="0" w:after="0"/>
        <w:jc w:val="both"/>
        <w:rPr/>
      </w:pPr>
      <w:r>
        <w:rPr>
          <w:rFonts w:eastAsia="Times New Roman"/>
        </w:rPr>
        <w:t xml:space="preserve">         </w:t>
      </w:r>
      <w:r>
        <w:rPr/>
        <w:t xml:space="preserve">Прославленный партизанский отряд имени Ворошилова, которым командовал Евгений Финкельштейн (Миронович), во время Белорусской операции провел ряд успешных боев, изгнав немцев из местечек Илья, Раевка, Вязынь, и удерживал их до прихода частей Советской армии. </w:t>
      </w:r>
    </w:p>
    <w:p>
      <w:pPr>
        <w:pStyle w:val="Style12"/>
        <w:spacing w:before="0" w:after="0"/>
        <w:jc w:val="both"/>
        <w:rPr/>
      </w:pPr>
      <w:r>
        <w:rPr>
          <w:rFonts w:eastAsia="Times New Roman"/>
        </w:rPr>
        <w:t xml:space="preserve">           </w:t>
      </w:r>
      <w:r>
        <w:rPr/>
        <w:t>Эти и многие другие факты убедительно опровергают культивирующиеся до сих пор мифы о покорности евреев в дни геноцида, об их мнимой природной трусости, так же, как и утверждение юдофоба Сталина о воинской неполноценности евреев, о том, что "евреи – плохие солдаты". Евреи-партизаны, командуя отрядами, подразделениями или сражаясь рядовыми, проявляли замечательные воинские качества – бесстрашие, стойкость, отвагу, готовность к самопожертвованию. Сотни евреев заплатили жизнью в партизанских боях. По далеко не полным данным Белорусского штаба партизанского движения в боях погиб 721 еврей. Своим мужеством и героизмом в подпольной антинацистской борьбе, сражаясь в партизанских отрядах, евреи выполнили свой долг перед своим народом, вписав славную страницу в героическую летопись Белоруссии.</w:t>
      </w:r>
    </w:p>
    <w:p>
      <w:pPr>
        <w:pStyle w:val="Style12"/>
        <w:spacing w:before="0" w:after="0"/>
        <w:jc w:val="both"/>
        <w:rPr>
          <w:sz w:val="32"/>
          <w:szCs w:val="32"/>
        </w:rPr>
      </w:pPr>
      <w:r>
        <w:rPr>
          <w:sz w:val="32"/>
          <w:szCs w:val="32"/>
        </w:rPr>
      </w:r>
    </w:p>
    <w:p>
      <w:pPr>
        <w:pStyle w:val="Heading3"/>
        <w:spacing w:lineRule="auto" w:line="240" w:before="0" w:after="0"/>
        <w:jc w:val="center"/>
        <w:rPr>
          <w:sz w:val="32"/>
          <w:szCs w:val="32"/>
        </w:rPr>
      </w:pPr>
      <w:r>
        <w:rPr>
          <w:sz w:val="32"/>
          <w:szCs w:val="32"/>
        </w:rPr>
        <w:t>Маша Брускина.</w:t>
      </w:r>
    </w:p>
    <w:p>
      <w:pPr>
        <w:pStyle w:val="Style12"/>
        <w:spacing w:before="0" w:after="0"/>
        <w:jc w:val="both"/>
        <w:rPr/>
      </w:pPr>
      <w:r>
        <w:rPr>
          <w:rFonts w:eastAsia="Times New Roman"/>
        </w:rPr>
        <w:t xml:space="preserve">           </w:t>
      </w:r>
      <w:r>
        <w:rPr/>
        <w:t>Сразу же после вторжения немцев в Минск в городе было организовано сопротивление. Юная Маша Брускина была узницей гетто.  Она работала медсестрой в больнице, где нелегально лечили раненых советских солдат и офицеров, и, когда они поправлялись, помогала им бежать. Одного из беглецов схватили, и он предал девушку и ее товарищей. Их арестовали в середине октября 1941 г.</w:t>
      </w:r>
    </w:p>
    <w:p>
      <w:pPr>
        <w:pStyle w:val="Style12"/>
        <w:spacing w:before="0" w:after="0"/>
        <w:jc w:val="both"/>
        <w:rPr/>
      </w:pPr>
      <w:r>
        <w:rPr>
          <w:rFonts w:eastAsia="Times New Roman"/>
        </w:rPr>
        <w:t xml:space="preserve">        </w:t>
      </w:r>
      <w:r>
        <w:rPr/>
        <w:t xml:space="preserve">26 октября Машу и других приговоренных под конвоем немецких солдат и полицейских из литовского батальона провели по улицам Минска к месту казни неподалеку от дрожжевой фабрики. Один из добровольцев делал фотоснимки. </w:t>
      </w:r>
    </w:p>
    <w:p>
      <w:pPr>
        <w:pStyle w:val="Style12"/>
        <w:spacing w:before="0" w:after="0"/>
        <w:jc w:val="both"/>
        <w:rPr/>
      </w:pPr>
      <w:r>
        <w:rPr>
          <w:rFonts w:eastAsia="Times New Roman"/>
        </w:rPr>
        <w:t xml:space="preserve">      </w:t>
      </w:r>
      <w:r>
        <w:rPr/>
        <w:t xml:space="preserve">Фотографии казни попали в книги по истории Второй мировой войны и энциклопедии многих стран. Спокойствие и достоинство, с которыми девушка встретила смерть, сделали ее своего рода символом сопротивления. Имена ее товарищей-мужчин вскоре стали известны, но имя девушки долго оставалось невыясненным – ее называли «неизвестная». </w:t>
      </w:r>
    </w:p>
    <w:p>
      <w:pPr>
        <w:pStyle w:val="Style12"/>
        <w:spacing w:before="0" w:after="0"/>
        <w:jc w:val="both"/>
        <w:rPr/>
      </w:pPr>
      <w:r>
        <w:rPr>
          <w:rFonts w:eastAsia="Times New Roman"/>
        </w:rPr>
        <w:t xml:space="preserve">       </w:t>
      </w:r>
      <w:r>
        <w:rPr/>
        <w:t>Только в конце шестидесятых годов, после журналистского расследования, выяснилось, что это была семнадцатилетняя Маша Брускина. Имя юной героини подтвердили и другие исследования, но широкую известность оно получило позже. Возможно, признанию мешало то обстоятельство, что она была еврейкой.</w:t>
      </w:r>
    </w:p>
    <w:p>
      <w:pPr>
        <w:pStyle w:val="Style12"/>
        <w:spacing w:before="0" w:after="0"/>
        <w:jc w:val="both"/>
        <w:rPr/>
      </w:pPr>
      <w:r>
        <w:rPr>
          <w:rFonts w:eastAsia="Times New Roman"/>
        </w:rPr>
        <w:t xml:space="preserve">          </w:t>
      </w:r>
      <w:r>
        <w:rPr/>
        <w:t xml:space="preserve">Свидетель Борисенко рассказывает: "Когда они поставили ее на стул, девушка повернулась лицом к забору. Палачи хотели, чтобы она повернулась лицом к толпе, но она отворачивалась, и ничего нельзя было с этим поделать. Как они ни толкали ее и ни пытались развернуть, она оставалась стоять спиной к народу. И они выбили стул из-под ее ног". </w:t>
      </w:r>
    </w:p>
    <w:p>
      <w:pPr>
        <w:pStyle w:val="Heading2"/>
        <w:spacing w:lineRule="auto" w:line="240" w:before="0" w:after="0"/>
        <w:jc w:val="center"/>
        <w:rPr>
          <w:sz w:val="32"/>
          <w:szCs w:val="32"/>
        </w:rPr>
      </w:pPr>
      <w:r>
        <w:rPr>
          <w:sz w:val="32"/>
          <w:szCs w:val="32"/>
        </w:rPr>
        <w:t>Они были рядом.</w:t>
      </w:r>
    </w:p>
    <w:p>
      <w:pPr>
        <w:pStyle w:val="Style12"/>
        <w:spacing w:before="0" w:after="0"/>
        <w:jc w:val="both"/>
        <w:rPr/>
      </w:pPr>
      <w:r>
        <w:rPr>
          <w:rFonts w:eastAsia="Times New Roman"/>
        </w:rPr>
        <w:t xml:space="preserve">         </w:t>
      </w:r>
      <w:r>
        <w:rPr/>
        <w:t xml:space="preserve">В западных исследованиях Холокоста до недавних пор в категорию «наблюдателей» попадали прежде всего нейтральные страны, например Швеция и Швейцария, а также страны, участвовавшие в войне на стороне союзников (Советский Союз, США, Великобритания). Можно сказать, что все они стояли в стороне, пока гитлеровская Германия уничтожала миллионы людей. </w:t>
        <w:br/>
        <w:t xml:space="preserve">Для понимания позиций этих стран крайне важно знать, какой информацией они располагали. Историкам известно, что кремлевские руководители уже на раннем этапе войны были хорошо осведомлены о нацистской политике против евреев. С первых военных сообщений в сводках Советского Информбюро звучала, хотя и в несколько завуалированной форме, тема уничтожения евреев. </w:t>
      </w:r>
    </w:p>
    <w:p>
      <w:pPr>
        <w:pStyle w:val="Style12"/>
        <w:spacing w:before="0" w:after="0"/>
        <w:jc w:val="both"/>
        <w:rPr/>
      </w:pPr>
      <w:r>
        <w:rPr>
          <w:rFonts w:eastAsia="Times New Roman"/>
        </w:rPr>
        <w:t xml:space="preserve">        </w:t>
      </w:r>
      <w:r>
        <w:rPr/>
        <w:t xml:space="preserve">Выступая 24 августа 1941 г. на организованном советским руководством радиомитинге представителей еврейской общественности, Соломон Михоэлс предупреждал евреев об угрозе полного истребления нацистами. Этот митинг и предупреждение известного всей стране актера широко освещались в прессе. </w:t>
      </w:r>
    </w:p>
    <w:p>
      <w:pPr>
        <w:pStyle w:val="Style12"/>
        <w:spacing w:before="0" w:after="0"/>
        <w:jc w:val="both"/>
        <w:rPr/>
      </w:pPr>
      <w:r>
        <w:rPr>
          <w:rFonts w:eastAsia="Times New Roman"/>
        </w:rPr>
        <w:t xml:space="preserve">        </w:t>
      </w:r>
      <w:r>
        <w:rPr/>
        <w:t>Однако уже в феврале 1943 г. из газетного сообщения о зверствах нацистов в Ростове было вычеркнуто слово «евреи». То же произошло с публикациями о Бабьем Яре и Освенциме. – Политика умолчания о Холокосте не была последовательной, но становилась все более откровенной. Кремль не делал попыток спасать евреев. Достаточно сказать, что Центральный штаб партизанского движения в Москве и его представители на местах никогда не ставили перед партизанами задачу помогать узникам гетто.</w:t>
      </w:r>
    </w:p>
    <w:p>
      <w:pPr>
        <w:pStyle w:val="Style12"/>
        <w:spacing w:before="0" w:after="0"/>
        <w:jc w:val="both"/>
        <w:rPr/>
      </w:pPr>
      <w:r>
        <w:rPr>
          <w:rFonts w:eastAsia="Times New Roman"/>
        </w:rPr>
        <w:t xml:space="preserve">          </w:t>
      </w:r>
      <w:r>
        <w:rPr/>
        <w:t xml:space="preserve">Тем не менее Советский Союз нельзя рассматривать только как «наблюдателя» Холокоста. Несмотря на то что мер по спасению и защите евреев было явно недостаточно, военные успехи страны, разгром нацистской Германии позволили выжить многим тысячам евреев в Европе, которых Советская Армия освободила из лагерей смерти и концентрационных лагерей. </w:t>
      </w:r>
    </w:p>
    <w:p>
      <w:pPr>
        <w:pStyle w:val="Style12"/>
        <w:spacing w:before="0" w:after="0"/>
        <w:jc w:val="both"/>
        <w:rPr/>
      </w:pPr>
      <w:r>
        <w:rPr>
          <w:rFonts w:eastAsia="Times New Roman"/>
        </w:rPr>
        <w:t xml:space="preserve">         </w:t>
      </w:r>
      <w:r>
        <w:rPr/>
        <w:t xml:space="preserve">Категория «наблюдателей» существует и среди отдельных людей. Реакция на действия нацистов, на самих евреев и тех, кто долгие годы жил рядом с ними, тесно связана с историческим прошлым страны. Истори погромов в России, сталинский тоталитарный режим, годы репрессий порождали страх, пассивность, приспособленчество, привычку к репрессивным мерам, особенно направленным против евреев. </w:t>
      </w:r>
    </w:p>
    <w:p>
      <w:pPr>
        <w:pStyle w:val="Style12"/>
        <w:spacing w:before="0" w:after="0"/>
        <w:jc w:val="both"/>
        <w:rPr/>
      </w:pPr>
      <w:r>
        <w:rPr>
          <w:rFonts w:eastAsia="Times New Roman"/>
        </w:rPr>
        <w:t xml:space="preserve">         </w:t>
      </w:r>
      <w:r>
        <w:rPr/>
        <w:t>Уничтожение советских евреев проходило открыто, на глазах у местного населения, которое в большинстве своем просто пассивно наблюдало за событиями. Проект официального сообщения Чрезвычайной государственной комиссии (ЧГК) о трагедии в Бабьем Яре, отредактированный в Управлении пропаганды ЦК ВКП(б) и утвержденный заместителем председателя Совета Народных Комиссаров СССР В.М.Молотовым. Слово "евреи" заменено на «мирные советские граждане". Сегодня они увезли Ф. Я не могу передать свои чувства. Я чувствую, что это очень трудно, стыдно. Потому что есть люди, которые смотрят на это безразлично или злорадно. «Что, ему жалко евреев? Какой идиот!»</w:t>
      </w:r>
    </w:p>
    <w:p>
      <w:pPr>
        <w:pStyle w:val="Style12"/>
        <w:spacing w:before="0" w:after="0"/>
        <w:jc w:val="both"/>
        <w:rPr/>
      </w:pPr>
      <w:r>
        <w:rPr>
          <w:rFonts w:eastAsia="Times New Roman"/>
        </w:rPr>
        <w:t xml:space="preserve">           </w:t>
      </w:r>
      <w:r>
        <w:rPr/>
        <w:t>Почему Ф. должна быть хуже, чем вы? Она намного лучше вас, каждого из вас, лучше во всем! Она была единственной девушкой, с которой я всегда мог быть откровенен. Как прекрасно иметь друга, который понимает тебя и чувствует то же, что и ты. Она была хорошей девушкой и храброй. Когда ее увозили, она стояла с гордо поднятой головой... Я убежден в том, что она не опустит голову даже тогда, когда придется умереть. Ф., знай, что я помню о тебе, я не забуду о тебе и наступит день, когда я отомщу! Моя «первая любовь», оставившая самые чистые воспоминания. Она была моим идеалом. Последний привет от Ромки!</w:t>
      </w:r>
    </w:p>
    <w:p>
      <w:pPr>
        <w:pStyle w:val="Heading2"/>
        <w:spacing w:lineRule="auto" w:line="240" w:before="0" w:after="0"/>
        <w:jc w:val="center"/>
        <w:rPr>
          <w:sz w:val="32"/>
          <w:szCs w:val="32"/>
        </w:rPr>
      </w:pPr>
      <w:r>
        <w:rPr>
          <w:sz w:val="32"/>
          <w:szCs w:val="32"/>
        </w:rPr>
        <w:t>Соседи, знакомые, родственники…</w:t>
      </w:r>
    </w:p>
    <w:p>
      <w:pPr>
        <w:pStyle w:val="Style12"/>
        <w:spacing w:before="0" w:after="0"/>
        <w:jc w:val="both"/>
        <w:rPr/>
      </w:pPr>
      <w:r>
        <w:rPr>
          <w:rFonts w:eastAsia="Times New Roman"/>
        </w:rPr>
        <w:t xml:space="preserve">        </w:t>
      </w:r>
      <w:r>
        <w:rPr/>
        <w:t>Несмотря па изощрённую антисемитскую пропаганду, нацистам не удалось вовлечь в преследование евреев большинство местных жителей. Знакомые, сослуживцы, школьные друзья нередко пытались хотя бы морально поддержать тех, кто в один день стали изгоями. Сделать это в условиях оккупационного террора было очень непросто. Особенно страшный выбор стоял перед ближайшими родственниками обреченных: пойти на смерть вместе с близкими или отречься от них. Иногда муж или жена неевреи шли на казнь вместе со своими еврейскими родственниками, хотя могли этого и не делать.</w:t>
      </w:r>
    </w:p>
    <w:p>
      <w:pPr>
        <w:pStyle w:val="Style12"/>
        <w:spacing w:before="0" w:after="0"/>
        <w:jc w:val="both"/>
        <w:rPr/>
      </w:pPr>
      <w:r>
        <w:rPr>
          <w:rFonts w:eastAsia="Times New Roman"/>
        </w:rPr>
        <w:t xml:space="preserve">         </w:t>
      </w:r>
      <w:r>
        <w:rPr/>
        <w:t xml:space="preserve">Но часто, следуя требованиям оккупационных законов, мужчины отказывались от своих «неарийских» жен и детей, а их родственники не соглашались прятать своих близких или даже выдавали их, чтобы не рисковать собственной жизнью, У молодой киевлянки Иды Белозовской муж был русским. Его семья согласилась спрятать невестку и внука. Но у нее на руках были еще трое детей ее родной сестры, погибшей в Бабьем Яре. </w:t>
      </w:r>
    </w:p>
    <w:p>
      <w:pPr>
        <w:pStyle w:val="Style12"/>
        <w:spacing w:before="0" w:after="0"/>
        <w:jc w:val="both"/>
        <w:rPr/>
      </w:pPr>
      <w:r>
        <w:rPr>
          <w:rFonts w:eastAsia="Times New Roman"/>
        </w:rPr>
        <w:t xml:space="preserve">         </w:t>
      </w:r>
      <w:r>
        <w:rPr/>
        <w:t xml:space="preserve">Дети остались со мной еще на шесть дней, на шесть дней продлили им жизнь. Все эти шесть дней они не отходили от меня, держась с обеих сторон за подол моею платья, они не играли, ничто не могло развлечь их. Они смотрели невинными глазами, не понимающими, что такое жизнь и что такое смерть, и спрашивали: «Тетя Ида, но скажи, мама ведь вернется, скажи, что вернется! Когда она придет?» Они молчали, и их глаза наполнялись слезами, они плакали молча. Плакать громко было нельзя, могли услышать люди, и это стало бы для всех нас гибелью. Я не плакала, я двигалась автоматически, словно я была из дерева, я успокаивала их и уговаривала, что скоро все кончится и мама вернется. В моей голове кружились кошмарные мысли. Почему мой ребенок только наполовину имеет право жить? Я пока могу жить, поскольку они хотят сохранить мать для моего сына и их внука, а меня, взрослую, легче спрятать.   Чем же виноваты эти несмышленые дети, где взять для них жизнь? Муж ходил ко всем нашим знакомым – русским, с которыми можно было поговорить, он просил и умолял, чтобы они спасли по крайней мере одного ребенка, но все попытки были напрасными, каждый боялся за свою жизнь. </w:t>
      </w:r>
    </w:p>
    <w:p>
      <w:pPr>
        <w:pStyle w:val="Style12"/>
        <w:spacing w:before="0" w:after="0"/>
        <w:jc w:val="both"/>
        <w:rPr/>
      </w:pPr>
      <w:r>
        <w:rPr>
          <w:rFonts w:eastAsia="Times New Roman"/>
        </w:rPr>
        <w:t xml:space="preserve">           </w:t>
      </w:r>
      <w:r>
        <w:rPr/>
        <w:t>Быть или забыть: предостережение современникам. Каким XX век войдет в историю? Назовут ли его веком генетики, физики и освоения космоса или же веком геноцида, человекофобии, преследований и убийств людей только за то, что они – другие? Другой расы, другой крови, другой веры, другой нации, другого социального класса...</w:t>
      </w:r>
    </w:p>
    <w:p>
      <w:pPr>
        <w:pStyle w:val="Style12"/>
        <w:spacing w:before="0" w:after="0"/>
        <w:jc w:val="both"/>
        <w:rPr/>
      </w:pPr>
      <w:r>
        <w:rPr>
          <w:rFonts w:eastAsia="Times New Roman"/>
        </w:rPr>
        <w:t xml:space="preserve">           </w:t>
      </w:r>
      <w:r>
        <w:rPr/>
        <w:t xml:space="preserve">Не придется ли нам вновь и вновь платить своими судьбами и судьбами своих близких за «национальные» идеи сверхчеловека, сверхкласса, сверхнации, вырастающие в идеологии тоталитарных империй, идеологии, ведущие к расчеловечиванию человечества? Идеологии, в которых убийство Другого становится обыкновенной нормой социальной жизни и полностью оправдывается тем, что этот Другой не принадлежит к избранной нордической расе или избранному социальному классу. Какова историческая длина пути от идеи превосходства высших рас, наций и классов над низшими нациями и классами – к появлению «обыкновенного фашизма» с его лагерями смерти и "обыкновенного социализма" с его ГУЛАГом? Мог ли в 20-е годы нашего века хоть кто-то ощутить пепел жертв будущего Холокоста,   Всесожжения, за страницами политического манифеста Адольфа Гитлера «Майн кампф» и идеологической доктрины Альфреда Розенберга «Миф XX века», пообещавших выплавить из расового мифа новый тип человека Первой Германской империи, исповедующего формулу «Только я хочу»... </w:t>
      </w:r>
    </w:p>
    <w:p>
      <w:pPr>
        <w:pStyle w:val="Style12"/>
        <w:spacing w:before="0" w:after="0"/>
        <w:jc w:val="both"/>
        <w:rPr/>
      </w:pPr>
      <w:r>
        <w:rPr>
          <w:rFonts w:eastAsia="Times New Roman"/>
        </w:rPr>
        <w:t xml:space="preserve">          </w:t>
      </w:r>
      <w:r>
        <w:rPr/>
        <w:t xml:space="preserve">Все эти мысли высвечиваются в моем сознании, когда я держу в руках книгу для школ «Передайте об этом детям вашим...», рассказывающую о почти неизвестной в России катастрофе Холокоста в Европе (1933–1945), написанную шведскими исследователями С.Брухфельдом и П.Левином. </w:t>
      </w:r>
    </w:p>
    <w:p>
      <w:pPr>
        <w:pStyle w:val="Style12"/>
        <w:spacing w:before="0" w:after="0"/>
        <w:jc w:val="both"/>
        <w:rPr/>
      </w:pPr>
      <w:r>
        <w:rPr>
          <w:rFonts w:eastAsia="Times New Roman"/>
        </w:rPr>
        <w:t xml:space="preserve">           </w:t>
      </w:r>
      <w:r>
        <w:rPr/>
        <w:t>Эпиграфом к этой книге могли бы быть упомянутые в ней слова: «Можно представить худшее, но как представить непредставимое». Я подписываюсь полностью под этими строками, так как сколько бы книг ни выходило о Холокосте как непосредственном проявлении фашистской идеологии, катастрофа Холокоста не вмещается в сознание человека, прямо или косвенно не затронутого этой катастрофой. Сколько бы вы ни читали даже такие потрясшие мир книги о Холокосте, как «Дневник Анны Франк», девочки, описавшей Холокост и сожженной Холокостом, сколько бы ни смотрели такие фильмы, как «Список Шиндлера», масштаб трагедии Холокоста не вмещается в сознание. Холокост остается именно «непредставимым» и осознанно или неосознанно вытесняемым целыми странами и людьми из потока истории. Иными словами, о Холокосте забывают, как стараются забыть о болезни люди, пораженные этой болезнью. Увы, особая стена молчания возведена вокруг холокоста и в России.</w:t>
      </w:r>
    </w:p>
    <w:p>
      <w:pPr>
        <w:pStyle w:val="Style12"/>
        <w:spacing w:before="0" w:after="0"/>
        <w:jc w:val="both"/>
        <w:rPr/>
      </w:pPr>
      <w:r>
        <w:rPr>
          <w:rFonts w:eastAsia="Times New Roman"/>
        </w:rPr>
        <w:t xml:space="preserve">          </w:t>
      </w:r>
      <w:r>
        <w:rPr/>
        <w:t>Я пишу эти строки и испытываю чувство тихого отчаяния от того, чтоони могут оказаться криком вопиющего в пустыне. Пишу и отчетливо понимаю, что для многих людей в России само слово Холокост, Всесожжение, – звук пустой. Оно либо неизвестно, либо вытеснено из сознания в самые потаенные уголки нашей личности. То тут, то там звучат голоса: «Зачем вообще говорить о Холокосте, смущать людей историями методичного уничтожения более 6 миллионов евреев в 30–40-е годы XX века?»</w:t>
      </w:r>
    </w:p>
    <w:p>
      <w:pPr>
        <w:pStyle w:val="Style12"/>
        <w:spacing w:before="0" w:after="0"/>
        <w:jc w:val="both"/>
        <w:rPr/>
      </w:pPr>
      <w:r>
        <w:rPr>
          <w:rFonts w:eastAsia="Times New Roman"/>
        </w:rPr>
        <w:t xml:space="preserve">           </w:t>
      </w:r>
      <w:r>
        <w:rPr/>
        <w:t xml:space="preserve">А наследники гитлеров и Сталиных вообще спрашивают: «Вы о чем? Разве был Холокост?» Они не хотят вспоминать о массовой этнической чистке, геноциде на глазах у почти безмолвствующего человечества во время войны и под прикрытием войны. Мол, война все спишет... Холокост, преступление, прикрытое войной, – преступление, прикрытое другим преступлением. </w:t>
      </w:r>
    </w:p>
    <w:p>
      <w:pPr>
        <w:pStyle w:val="Style12"/>
        <w:spacing w:before="0" w:after="0"/>
        <w:jc w:val="both"/>
        <w:rPr/>
      </w:pPr>
      <w:r>
        <w:rPr>
          <w:rFonts w:eastAsia="Times New Roman"/>
        </w:rPr>
        <w:t xml:space="preserve">         </w:t>
      </w:r>
      <w:r>
        <w:rPr/>
        <w:t xml:space="preserve">Поверьте, Холокост не только был. Он не только прошлое, но и наше возможное будущее. Исторически и психологически Холокост -это прежде всего симптом летальной социальной болезни &lt;человекофобии&gt;, охватившей все человечество, а не только национальный геноцид как мировая катастрофа. </w:t>
      </w:r>
    </w:p>
    <w:p>
      <w:pPr>
        <w:pStyle w:val="Style12"/>
        <w:spacing w:before="0" w:after="0"/>
        <w:jc w:val="both"/>
        <w:rPr/>
      </w:pPr>
      <w:r>
        <w:rPr>
          <w:rFonts w:eastAsia="Times New Roman"/>
        </w:rPr>
        <w:t xml:space="preserve">        </w:t>
      </w:r>
      <w:r>
        <w:rPr/>
        <w:t xml:space="preserve">Кто знает о болезни, тот имеет шанс излечиться. Выход книги «Передайте об этом детям вашим...» – это важный шаг России на пути излечения от болезни беспамятства. Особо отмечу, что отношение той или иной страны к трагедии Холокоста – это индикатор, своего рода лакмусовая бумажка, по которой другие страны судят о праве страны именоваться гражданским демократическим государством. Политический и исторический смысл запоздалого признания Россией места Холокоста в истории цивилизации будет означать, что наша страна после многолетнего молчания сделала свой выбор и входит в общий ряд цивилизованных стран, для которых катастрофа Холокоста воспринимается как общечеловеческая, а не только национальная трагедия. </w:t>
      </w:r>
    </w:p>
    <w:p>
      <w:pPr>
        <w:pStyle w:val="Style12"/>
        <w:spacing w:before="0" w:after="0"/>
        <w:jc w:val="both"/>
        <w:rPr/>
      </w:pPr>
      <w:r>
        <w:rPr>
          <w:rFonts w:eastAsia="Times New Roman"/>
        </w:rPr>
        <w:t xml:space="preserve">        </w:t>
      </w:r>
      <w:r>
        <w:rPr/>
        <w:t xml:space="preserve">Опыт Холокоста как мировой катастрофы всего человечества, приведшей к физическому уничтожению шести миллионов евреев в середине кажущегося цивилизованным двадцатого столетия, фактически не представлен в массовом сознании российского населения, В современных образовательных программах средней общей и высшей школы отсутствует какое-либо прямое упоминание о Холокосте, а сам термин Холокост, широко распространенный в странах Западной Европы и в США, практически не используется в России. Подобный диссонанс между осмыслением трагедии Холокоста в ведущих странах современного мира и России не только и не столько говорит о политической слепоте, – «скотоме» в сознании россиян к этому явлению мировой истории, но и служит своеобразным фоном для формирования этнических предрассудков, выступающих как предпосылка политического экстремизма, прежде всего – политического антисемитизма. </w:t>
      </w:r>
    </w:p>
    <w:p>
      <w:pPr>
        <w:pStyle w:val="Style12"/>
        <w:spacing w:before="0" w:after="0"/>
        <w:jc w:val="both"/>
        <w:rPr/>
      </w:pPr>
      <w:r>
        <w:rPr>
          <w:rFonts w:eastAsia="Times New Roman"/>
        </w:rPr>
        <w:t xml:space="preserve">            </w:t>
      </w:r>
      <w:r>
        <w:rPr/>
        <w:t xml:space="preserve">В массовом сознании постоянно смешиваются два принципиально различных по своей психологической и исторической сути явления – геноцид и война, прежде всего Холокост и война. В любых войнах, сколь драматичны они бы ни были, убийство другого человека совершается как средство достижения политических, религиозных, экономических или территориальных целей. Геноцид имеет другую природу. Явная или неявная цель геноцида – превращение убийства другого человека, так или иначе отличающегося по этническим, религиозным или каким-либо иным признакам, в обыденную социальную норму повседневного поведения. Говоря более жестко, геноцид – это узаконенное в массовом сознании разрешение на убийство, на уничтожение другого человека. </w:t>
      </w:r>
    </w:p>
    <w:p>
      <w:pPr>
        <w:pStyle w:val="Style12"/>
        <w:spacing w:before="0" w:after="0"/>
        <w:jc w:val="both"/>
        <w:rPr/>
      </w:pPr>
      <w:r>
        <w:rPr>
          <w:rFonts w:eastAsia="Times New Roman"/>
        </w:rPr>
        <w:t xml:space="preserve">         </w:t>
      </w:r>
      <w:r>
        <w:rPr/>
        <w:t xml:space="preserve">Не только в этическом, но и в общем эволюционном аспекте геноцид, по словам М.Гефтера, «не бывает против кого-то, геноцид всегда против всех». Страстная формула М.Гефтера раскрывает сущность природы геноцида как аутоагрессии, которая в эволюционном контексте повлечет за собой уничтожение всего человечества. Отсюда фундаментализм, национализм, фашизм, антисемитизм выступают как философия и идеология не только этнофобии, но и человекофобии, грозящей своими историческими последствиями – Холокостом всего человечества. В связи с этим особо следует подчеркнуть, что ни в коем случае нельзя смешивать катастрофу геноцида с катастрофами войн. Геноцид, в том числе Холокост, как это ни парадоксально, прячется под маской войны. </w:t>
      </w:r>
    </w:p>
    <w:p>
      <w:pPr>
        <w:pStyle w:val="Style12"/>
        <w:spacing w:before="0" w:after="0"/>
        <w:jc w:val="both"/>
        <w:rPr/>
      </w:pPr>
      <w:r>
        <w:rPr>
          <w:rFonts w:eastAsia="Times New Roman"/>
        </w:rPr>
        <w:t xml:space="preserve">         </w:t>
      </w:r>
      <w:r>
        <w:rPr/>
        <w:t>Холокост прячется под маской Второй мировой войны, в действительности же по своим временным границам и социально-психологическим последствиям имея куда более широкий радиус поражения человеческой цивилизации. Именно эти моменты достаточно рельефно звучат в книге шведских авторов.    Особая срочность и даже экстренность издания книги «Передайте об этом детям вашим...» вызвана тем, что различные экстремистские движения в России иногда осознанно, а иногда неосознанно обратились, по существу, к использованию весьма эффективных технологий обработки массового сознания в системе образования и средствах массовой информации.</w:t>
      </w:r>
    </w:p>
    <w:p>
      <w:pPr>
        <w:pStyle w:val="Style12"/>
        <w:spacing w:before="0" w:after="0"/>
        <w:jc w:val="both"/>
        <w:rPr/>
      </w:pPr>
      <w:r>
        <w:rPr>
          <w:rFonts w:eastAsia="Times New Roman"/>
        </w:rPr>
        <w:t xml:space="preserve">              </w:t>
      </w:r>
      <w:r>
        <w:rPr/>
        <w:t xml:space="preserve">В сфере образования сторонники национал-патриотической и неофашистской идеологии мечтают о создании образовательных программ, направленных на формирование «обыкновенного» фанатического сознания, подчиненных формуле «нация превыше всего». Эти идеологи вслед за Сталиным призывают спасти русско-православное сознание от троцкистской химеры, космополитизации, финансового порабощения антропологической российской православной цивилизации. Эти идеологические изыскания не остаются на уровне призывов. Они начинают реализовываться в программах тренинга учителей в разных регионах России, а также в издании учебников с экстремистской окраской. В перспективе, как это ни чудовищно, именно такая по своей природе cфундаменталистская (а не только фашистская или националистская) идеология имеет шанс стать официальной национальной доктриной российского образования. </w:t>
      </w:r>
    </w:p>
    <w:p>
      <w:pPr>
        <w:pStyle w:val="Style12"/>
        <w:spacing w:before="0" w:after="0"/>
        <w:jc w:val="both"/>
        <w:rPr/>
      </w:pPr>
      <w:r>
        <w:rPr>
          <w:rFonts w:eastAsia="Times New Roman"/>
        </w:rPr>
        <w:t xml:space="preserve">        </w:t>
      </w:r>
      <w:r>
        <w:rPr/>
        <w:t>Стоит ли в сложившейся ситуации доказывать, что именно вопрос «Быть или забыть Холокост?» становится гамлетовским для истории будущей России. Книга «Передайте об этом детям вашим...» выступает как предостережение не только детям, но прежде всего нам самим, современникам уходящего XX века. Решатся ли учителя не только взять эту книгу в руки, но и, преодолевая сопротивление этнических предрассудков и стереотипов, поведать о Холокосте своим ученикам? Надеюсь, что прежде всего мысль о собственных детях подтолкнет учителей к тому, чтобы они сделали этот шаг. Надеюсь и верю, что, как и в другие переломные моменты истории, именно учителя спасут Россию от пути к Холокосту.</w:t>
      </w:r>
    </w:p>
    <w:p>
      <w:pPr>
        <w:pStyle w:val="Normal"/>
        <w:spacing w:lineRule="auto" w:line="240" w:before="0" w:after="0"/>
        <w:jc w:val="both"/>
        <w:rPr/>
      </w:pPr>
      <w:r>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Военачальники Великой Отечественной Войны.</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ы служили России с тобою,</w:t>
        <w:br/>
        <w:t>Зная как нам она дорога,</w:t>
        <w:br/>
        <w:t>Направляя привычной рукою</w:t>
        <w:br/>
        <w:t>Меч разящий в любого врага."</w:t>
      </w:r>
    </w:p>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 Рощупкин</w:t>
      </w:r>
    </w:p>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ins w:id="1074" w:author="Unknown" w:date="0-00-00T00:00:00Z"/>
        </w:rPr>
      </w:pPr>
      <w:r>
        <w:rPr>
          <w:rFonts w:cs="Times New Roman" w:ascii="Times New Roman" w:hAnsi="Times New Roman"/>
          <w:sz w:val="24"/>
          <w:szCs w:val="24"/>
          <w:lang w:eastAsia="ru-RU"/>
        </w:rPr>
        <w:t xml:space="preserve">            </w:t>
      </w:r>
      <w:ins w:id="1073" w:author="Unknown" w:date="0-00-00T00:00:00Z">
        <w:r>
          <w:rPr>
            <w:rFonts w:cs="Times New Roman" w:ascii="Times New Roman" w:hAnsi="Times New Roman"/>
            <w:sz w:val="24"/>
            <w:szCs w:val="24"/>
            <w:lang w:eastAsia="ru-RU"/>
          </w:rPr>
          <w:t>Наши «прославленные военачальники – выходцы из гущи народа. Жуков – из беднейшей крестьянской семьи. Конев – из крестьян, работал на лесопильном заводе. Рокоссовский – сын машиниста, трудиться начал на чулочной фабрике. Еременко – из крестьян-бедняков, был пастухом. Баграмян – сын железнодорожного рабочего. Ватутин – из крестьян. Черняховский – сын рабочего. Так перечислять можно долго. В начале 30-х годов эти люди командовали полками, учились потом в военных академиях, сидели, что называется, "за одной партой", хорошо знали друг друга. Это воспитанные нашей партией люди. Знающие, преданные Родине, смелые и талантливые. Их приход к высоким командным постам был закономерен. Сталь эта ковалась до войны. В огне она закалилась и беспощадно разила врага. Операции, проведенные в минувшей войне нашими военачальниками, изучают сейчас во всех военных академиях мира. И если говорить об оценке их мужества и таланта, то вот одна из них, краткая, но выразительная. "Как солдат, наблюдавший кампанию Красной Армии, я проникся глубочайшим восхищением к мастерству ее руководителей". Это сказал Дуайт Эйзенхауэр, человек, понимавший толк в военном искусстве», – говорил маршал Василевский А.М.</w:t>
        </w:r>
      </w:ins>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7" w:name="zakl75"/>
      <w:bookmarkStart w:id="28" w:name="zakl74"/>
      <w:bookmarkStart w:id="29" w:name="zakl73"/>
      <w:bookmarkStart w:id="30" w:name="zakl72"/>
      <w:bookmarkStart w:id="31" w:name="zakl71"/>
      <w:bookmarkStart w:id="32" w:name="zakl50"/>
      <w:bookmarkStart w:id="33" w:name="zakl11"/>
      <w:bookmarkStart w:id="34" w:name="zakl2"/>
      <w:bookmarkStart w:id="35" w:name="zakl3"/>
      <w:bookmarkStart w:id="36" w:name="zakl12"/>
      <w:bookmarkStart w:id="37" w:name="zakl6"/>
      <w:bookmarkStart w:id="38" w:name="zakl58"/>
      <w:bookmarkStart w:id="39" w:name="zakl75"/>
      <w:bookmarkStart w:id="40" w:name="zakl74"/>
      <w:bookmarkStart w:id="41" w:name="zakl73"/>
      <w:bookmarkStart w:id="42" w:name="zakl72"/>
      <w:bookmarkStart w:id="43" w:name="zakl71"/>
      <w:bookmarkStart w:id="44" w:name="zakl50"/>
      <w:bookmarkStart w:id="45" w:name="zakl11"/>
      <w:bookmarkStart w:id="46" w:name="zakl2"/>
      <w:bookmarkStart w:id="47" w:name="zakl3"/>
      <w:bookmarkStart w:id="48" w:name="zakl12"/>
      <w:bookmarkStart w:id="49" w:name="zakl6"/>
      <w:bookmarkStart w:id="50" w:name="zakl58"/>
      <w:bookmarkEnd w:id="39"/>
      <w:bookmarkEnd w:id="40"/>
      <w:bookmarkEnd w:id="41"/>
      <w:bookmarkEnd w:id="42"/>
      <w:bookmarkEnd w:id="43"/>
      <w:bookmarkEnd w:id="44"/>
      <w:bookmarkEnd w:id="45"/>
      <w:bookmarkEnd w:id="46"/>
      <w:bookmarkEnd w:id="47"/>
      <w:bookmarkEnd w:id="48"/>
      <w:bookmarkEnd w:id="49"/>
      <w:bookmarkEnd w:id="50"/>
    </w:p>
    <w:tbl>
      <w:tblPr>
        <w:tblW w:w="5000" w:type="pct"/>
        <w:jc w:val="center"/>
        <w:tblInd w:w="0" w:type="dxa"/>
        <w:tblLayout w:type="fixed"/>
        <w:tblCellMar>
          <w:top w:w="15" w:type="dxa"/>
          <w:left w:w="15" w:type="dxa"/>
          <w:bottom w:w="15" w:type="dxa"/>
          <w:right w:w="15" w:type="dxa"/>
        </w:tblCellMar>
      </w:tblPr>
      <w:tblGrid>
        <w:gridCol w:w="2291"/>
        <w:gridCol w:w="3725"/>
        <w:gridCol w:w="2663"/>
        <w:gridCol w:w="2377"/>
      </w:tblGrid>
      <w:tr>
        <w:trPr/>
        <w:tc>
          <w:tcPr>
            <w:tcW w:w="11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КОВОДЦЫ ВЕЛИКОЙ ОТЕЧЕСТВЕННОЙ ВОЙНЫ </w:t>
            </w:r>
          </w:p>
        </w:tc>
      </w:tr>
      <w:tr>
        <w:trPr>
          <w:trHeight w:val="60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военачальника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ронта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оевые операции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грады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98">
              <w:r>
                <w:rPr>
                  <w:rStyle w:val="InternetLink"/>
                  <w:rFonts w:cs="Times New Roman" w:ascii="Times New Roman" w:hAnsi="Times New Roman"/>
                  <w:color w:val="0000FF"/>
                  <w:sz w:val="24"/>
                  <w:szCs w:val="24"/>
                  <w:u w:val="single"/>
                  <w:lang w:eastAsia="ru-RU"/>
                </w:rPr>
                <w:t>Жуков Георгий Константинович</w:t>
              </w:r>
            </w:hyperlink>
            <w:r>
              <w:rPr>
                <w:rFonts w:cs="Times New Roman" w:ascii="Times New Roman" w:hAnsi="Times New Roman"/>
                <w:sz w:val="24"/>
                <w:szCs w:val="24"/>
                <w:lang w:eastAsia="ru-RU"/>
              </w:rPr>
              <w:t xml:space="preserve"> (1896-1974)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940 г. назначен командующим войсками Киевского военного округа. С июля 1941 – начальник Генштаба. В 1941 ген. армии, командующий Западным фронтом. В 1942 г. – представитель Ставки ВГК на Западном и Калининском фронтах. В январе 1943 г. присвоено звание маршала Советского Союза. В октябре 1944 г. назначен командующим 1-м Белорусским фронтом. С июня 1946 г. – командует военным Одесским округом, с 1948 г. – Уральским военным округом.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41-1942 гг. – Ленинградская и Московская битвы. 1942–1943 гг. – Сталинградская и Курская битвы. 1944 г. – Белорусская операция. 1944–1945 гг. – Висло-Одерская и Берлинская операции.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жды Герой Советского Союза, два ордена "Победы", орден Суворова 1-й степени. 1943 г – присвоено звание Маршала Советского Союза. 1939, 1944, 1945, 1974 гг. – присвоены звания Героя Советского Союза.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99">
              <w:r>
                <w:rPr>
                  <w:rStyle w:val="InternetLink"/>
                  <w:rFonts w:cs="Times New Roman" w:ascii="Times New Roman" w:hAnsi="Times New Roman"/>
                  <w:color w:val="0000FF"/>
                  <w:sz w:val="24"/>
                  <w:szCs w:val="24"/>
                  <w:u w:val="single"/>
                  <w:lang w:eastAsia="ru-RU"/>
                </w:rPr>
                <w:t>Тимошенко Семен Константинович</w:t>
              </w:r>
            </w:hyperlink>
            <w:r>
              <w:rPr>
                <w:rFonts w:cs="Times New Roman" w:ascii="Times New Roman" w:hAnsi="Times New Roman"/>
                <w:sz w:val="24"/>
                <w:szCs w:val="24"/>
                <w:lang w:eastAsia="ru-RU"/>
              </w:rPr>
              <w:t xml:space="preserve"> (1895-1970)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0–1941 гг. нарком обороны СССР. 1941–1942 гг. – командующий Западным и Юго-Западным военными фронтами. 1942–1943 гг. – командующий Сталинградским и Северо-Западным фронтами. Октябрь 1942 г. - март 1943 г., затем до июля 1945 г. был представителем Ставки Верховного Главнокомандования на ряде фронтов.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1–1942 гг. –  участвовал в Ленинградской и Московской битвах. В 1943 г. – в Острогожско-Россошанской  наступательной операции. В 1943 г. – Смоленской операции, Новороссийско-Таманской операции. 1944 г. – в Ясско-Кишинёвской, 1945 г. – в Будапештской, в освобождении Вены.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валер ордена "Победа", 5 орденов Ленина, орден Октябрьской Революции, 5 орденов Красного Знамени, 3 ордена Суворова 1 степени, медали, именная шашка с орденом Красного Знамени, почетная именная шашка с Золотым Гербом СССР, иностранные ордена и медали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0">
              <w:r>
                <w:rPr>
                  <w:rStyle w:val="InternetLink"/>
                  <w:rFonts w:cs="Times New Roman" w:ascii="Times New Roman" w:hAnsi="Times New Roman"/>
                  <w:color w:val="0000FF"/>
                  <w:sz w:val="24"/>
                  <w:szCs w:val="24"/>
                  <w:u w:val="single"/>
                  <w:lang w:eastAsia="ru-RU"/>
                </w:rPr>
                <w:t>Ворошилов Климент Ефремович</w:t>
              </w:r>
            </w:hyperlink>
            <w:r>
              <w:rPr>
                <w:rFonts w:cs="Times New Roman" w:ascii="Times New Roman" w:hAnsi="Times New Roman"/>
                <w:sz w:val="24"/>
                <w:szCs w:val="24"/>
                <w:lang w:eastAsia="ru-RU"/>
              </w:rPr>
              <w:t xml:space="preserve"> (1881-1969)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34-1940 гг. – нарком обороны СССР. В 1941-1944 гг. – член ГКО. До сентября 1941 г. – Главнокомандующий войсками Северо-Западного направления. В сентябре 1941 г. командовал войсками Ленинградского фронта. Сентябрь 1941 г. – февраль 1942 г. – представитель Ставки ВГК по формированию войсковых соединений (резервов). Февраль-сентябрь 1942 г. – представитель Ставки ВГК на Волховском фронте. Сентябрь 1942 г. – май 1943 г. – главнокомандующий партизанским движением. Май-сентябрь 1943 г. – председатель Трофейного комитета при ГКО. Сентябрь 1943 г. – июнь 1944 г. – председатель Комиссии по вопросам перемирия. В 1943 г. участвовал в работе Тегеранской конференции.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41 г. под Ленинградом как командующий фронтом не смог остановить наступления немцев. В январе 1943 г. координировал действия войск Ленинградского и Волховского фронтов при прорыве блокады Ленинграда.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ён 8-ю орденами Ленина, 6-ю орденами Красного Знамени, орденом Суворова 1-й степени, другими советскими и иностранными орденами и медалями. Дважды Герой Советского Союза, Герой Социалистического Труда, «Маршал Советского Союза» (1935 г.).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1">
              <w:r>
                <w:rPr>
                  <w:rStyle w:val="InternetLink"/>
                  <w:rFonts w:cs="Times New Roman" w:ascii="Times New Roman" w:hAnsi="Times New Roman"/>
                  <w:color w:val="0000FF"/>
                  <w:sz w:val="24"/>
                  <w:szCs w:val="24"/>
                  <w:u w:val="single"/>
                  <w:lang w:eastAsia="ru-RU"/>
                </w:rPr>
                <w:t>Чуйков Василий Иванович</w:t>
              </w:r>
            </w:hyperlink>
            <w:r>
              <w:rPr>
                <w:rFonts w:cs="Times New Roman" w:ascii="Times New Roman" w:hAnsi="Times New Roman"/>
                <w:sz w:val="24"/>
                <w:szCs w:val="24"/>
                <w:lang w:eastAsia="ru-RU"/>
              </w:rPr>
              <w:t xml:space="preserve"> (1900-1982)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советско-финской войны 1939-1940 гг. командовал 9-й армией. 1940-1942 гг. – военный атташе в Китае. С сентября 1942 г. и до конца войны командовал 62-й (с апреля 1943 г. 8-й гвардейской) армией. С 1949 г. командовал группой советских войск в Германии, командующий войсками Киевского военного фронта.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овал 62-ой армией в Сталинградской битве. Армия под командованием Чуйкова участвовала в Изюм-Барвенковской и Донбасской операциях, в битве за Днепр, Никопольско-Криворожской, Березнеговато-Снегиревской, Одесской, Белорусской, Варшавско-Познанской и Берлинской операциях.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ен 9 орденами Ленина, орденом Октябрьской Революции, 4 орденами Красного Знамени (2 из них за гражданскую войну), 3 орденами Суворова 1-й степени, орденом Красной Звезды, Почетным именным оружием, иностранными орденами. В 1955 г. – присвоено звание Маршала Советского Союза. В 1944, 1945 гг. – присвоены звания Героя Советского Союза.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2">
              <w:r>
                <w:rPr>
                  <w:rStyle w:val="InternetLink"/>
                  <w:rFonts w:cs="Times New Roman" w:ascii="Times New Roman" w:hAnsi="Times New Roman"/>
                  <w:color w:val="0000FF"/>
                  <w:sz w:val="24"/>
                  <w:szCs w:val="24"/>
                  <w:u w:val="single"/>
                  <w:lang w:eastAsia="ru-RU"/>
                </w:rPr>
                <w:t>Василевский Александр Михайлович</w:t>
              </w:r>
            </w:hyperlink>
            <w:r>
              <w:rPr>
                <w:rFonts w:cs="Times New Roman" w:ascii="Times New Roman" w:hAnsi="Times New Roman"/>
                <w:sz w:val="24"/>
                <w:szCs w:val="24"/>
                <w:lang w:eastAsia="ru-RU"/>
              </w:rPr>
              <w:t xml:space="preserve"> (1985-1977)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ая 1940 г. заместитель начальника, с августа 1941 г. начальник Оперативного управления, заместитель и первый заместитель начальника Генштаба. С июня 1942 г. – начальник Генерального штаба и заместитель наркома обороны. В феврале 1945 г. введён в Ставку и назначен командующим 3-м Белорусским фронтом и 1-м Прибалтийским. В июне 1945 г. назначен главнокомандующим советскими войсками на Дальнем Востоке и руководил ими в советско-японской войне 1945 г.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1942-1944 гг. координировал действия фронтов: Юго-Западного, Донского и Сталинградского, Воронежского и Степного — в Курской битве 1943 г.; Юго-Западного и Южного — при освобождении Донбасса летом 1943 г.; 1943 г. – Острогожско–Россошанская наступательная операция. 4-го Украинского фронта и Черноморского флота при освобождении Крыма весной 1944 г.; 3-го и 4-го Украинских фронтов в операциях на Правобережной Украине; 3-го Белорусского, 1-го и 2-го Прибалтийских фронтов в операциях по освобождению Белоруссии, Латвии и Литвы летом 1944 г.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6 февраля1943 г. присвоено звание Маршала Советского Союза. В 1944 г. награжден орденом "Победа". 29 июля 1944 г. присвоено звание Героя Советского Союза. 8 сентября 1945 г. получил Золотую звезду героя Советского Союза. Награжден также 8-ю орденами Ленина, орденом Октябрьской Революции. Награждён также 2-мя орденами Красного Знамени, орденом Суворова 1-й степени, орденом Красной Звезды, 28-ю иностранными наградами (в том числе 18 иностранных орденов).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3">
              <w:r>
                <w:rPr>
                  <w:rStyle w:val="InternetLink"/>
                  <w:rFonts w:cs="Times New Roman" w:ascii="Times New Roman" w:hAnsi="Times New Roman"/>
                  <w:color w:val="0000FF"/>
                  <w:sz w:val="24"/>
                  <w:szCs w:val="24"/>
                  <w:u w:val="single"/>
                  <w:lang w:eastAsia="ru-RU"/>
                </w:rPr>
                <w:t>Конев Иван Степанович</w:t>
              </w:r>
            </w:hyperlink>
            <w:r>
              <w:rPr>
                <w:rFonts w:cs="Times New Roman" w:ascii="Times New Roman" w:hAnsi="Times New Roman"/>
                <w:sz w:val="24"/>
                <w:szCs w:val="24"/>
                <w:lang w:eastAsia="ru-RU"/>
              </w:rPr>
              <w:t xml:space="preserve"> (1897-1973)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0–1941 гг. командовал войсками Забайкальского и Северо-Кавказского военных округов. Командовал 19-й армией, был командующим многими фронтами: Западного (с сентября до 10 октября 1941 года, с августа 1942 года по февраль 1943 года), Калининского (с 17 октября 1941 года), Северо-Западного (с марта 1943 года), Степного (с июля 1943 года), 2-го Украинского (с октября 1943 года) и 1-го Украинского (с мая 1944 года по май 1945 года). В 1946-1948 гг. главнокомандующий Сухопутными войсками — 1-й зам. министра обороны, с 1950 г. главный инспектор Советской Армии — зам. министра обороны.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йска под командованием И.С.Конева участвовали в битве под Москвой, Курской битве, в освобождении Правобережной Украины, в Восточно-Карпатской, Висло-Одерской, Берлинской и Пражской операциях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 образцовое руководство войсками дважды Герой Советского Союза (29 июля 1944 года и 1 июня 1945 года) Маршал Советского Союза (20 февраля 1944 года). И.С. Конев был награжден высшим военным орденом СССР «Победа», награжден 6 орденами Ленина, орденом Октябрьской Революции, 3 орденами Красного Знамени, 2 орденами Суворова 1-й степени, 2 орденами Кутузова 1-й степени, орденом Красной Звезды, 13 иностранными орденами, медалями, званием Герой МНР (1971 год)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4">
              <w:r>
                <w:rPr>
                  <w:rStyle w:val="InternetLink"/>
                  <w:rFonts w:cs="Times New Roman" w:ascii="Times New Roman" w:hAnsi="Times New Roman"/>
                  <w:color w:val="0000FF"/>
                  <w:sz w:val="24"/>
                  <w:szCs w:val="24"/>
                  <w:u w:val="single"/>
                  <w:lang w:eastAsia="ru-RU"/>
                </w:rPr>
                <w:t>Еременко Андрей Иванович</w:t>
              </w:r>
            </w:hyperlink>
            <w:r>
              <w:rPr>
                <w:rFonts w:cs="Times New Roman" w:ascii="Times New Roman" w:hAnsi="Times New Roman"/>
                <w:sz w:val="24"/>
                <w:szCs w:val="24"/>
                <w:lang w:eastAsia="ru-RU"/>
              </w:rPr>
              <w:t xml:space="preserve"> (1892-1970)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июня 1941 г. Еременко получил назначение на должность командующего Западным фронтом. В начале августа 1941 г. назначается командующим вновь созданным Брянским фронтом. В конце декабря 1941 г., назначается командующим войсками 4-й Ударной армии. В феврале 1943 г. был назначен командующим Юго-Восточным фронтом, позднее переименованным в Сталинградский фронт. В 1943 г. назначен командующим Приморской армией в Крыму. 18 апреля 1944 г. назначен командующим 2-м Прибалтийским фронтом. В марте 1945 г. назначен командующим 4-м Украинским фронтом.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 xml:space="preserve">В октябре 1941 г. войска Брянского фронта под командованием Ерёменко попали в окружение восточнее Брянска. В 1942 г. осуществляет Торопецкую и Вележскую армейские операции. Ноябрь 1942 г. операция «Уран» - окружение группировки </w:t>
            </w:r>
            <w:hyperlink r:id="rId105">
              <w:r>
                <w:rPr>
                  <w:rStyle w:val="InternetLink"/>
                  <w:rFonts w:cs="Times New Roman" w:ascii="Times New Roman" w:hAnsi="Times New Roman"/>
                  <w:color w:val="0000FF"/>
                  <w:u w:val="single"/>
                  <w:lang w:eastAsia="ru-RU"/>
                </w:rPr>
                <w:t>Паулюса</w:t>
              </w:r>
            </w:hyperlink>
            <w:r>
              <w:rPr>
                <w:rFonts w:cs="Times New Roman" w:ascii="Times New Roman" w:hAnsi="Times New Roman"/>
                <w:lang w:eastAsia="ru-RU"/>
              </w:rPr>
              <w:t xml:space="preserve">. 1943 г. успешное наступление в районе Невеля. 1943 г. Смоленская операция. Февраль 1944 г. – Крымская операция. Участвовал в блокировании Курляндской группировки врага. Операции 2-го Прибалтийского фронта в 1944 г. Осень 1944 г. – освобождение Риги. В 1945 г. участвовал в освобождение Чехословакии.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1955 г. присвоено звание Маршала Советского Союза. Награжден пятью орденами Ленина, четырьмя орденами Красного Знамени, тремя орденами Суворова 1-й степени, орденом Кутузова 1-й степени. За успехи в операциях 2-го Прибалтийского фронта при освобождении Прибалтики Еременко было присвоено звание Героя Советского Союза и воинское звание генерал армии. В 1945 г. присвоено звание Героя Чехословацкой Социалистической Республики за участие в освобождении Чехословакии.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6">
              <w:r>
                <w:rPr>
                  <w:rStyle w:val="InternetLink"/>
                  <w:rFonts w:cs="Times New Roman" w:ascii="Times New Roman" w:hAnsi="Times New Roman"/>
                  <w:color w:val="0000FF"/>
                  <w:sz w:val="24"/>
                  <w:szCs w:val="24"/>
                  <w:u w:val="single"/>
                  <w:lang w:eastAsia="ru-RU"/>
                </w:rPr>
                <w:t>Рокоссовский Константин Константинович</w:t>
              </w:r>
            </w:hyperlink>
            <w:r>
              <w:rPr>
                <w:rFonts w:cs="Times New Roman" w:ascii="Times New Roman" w:hAnsi="Times New Roman"/>
                <w:sz w:val="24"/>
                <w:szCs w:val="24"/>
                <w:lang w:eastAsia="ru-RU"/>
              </w:rPr>
              <w:t xml:space="preserve"> (1896-1968)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0 г. назначают командиром 5-го кавалерийского корпуса в Пскове, затем командиром 9-го мехкорпуса. В июле 1941 г. направлен на Западный фронт. С августа 1941 г. командовал 16-й армией. В июле 1942 г. был назначен командующим Брянским фронтом, с сентября - командующим Донским фронтом. С февраля 1943 г. – Центральным, с октября – Белорусским, с февраля 1944 г. – 1-м Белорусским, с ноября 1944 г. по июнь 1945 г. – 2-м Белорусским фронтами.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1940 г. принимает участие в руководстве войсками при походе и освобождении Бессарабии. Успешно действовал в районе Луцка и Новгород–Волынска. В 1943 г. участвует в разгроме группы немецких армий "Центр" на Орловском направлении во время Курского сражения. Осенью 1943 г. он проводит Черниговско–Припятскую фронтовую операцию. В 1944 г. Рокоссовский проводит совместно с другими фронтами стратегическую операцию "Багратион" по освобождению Белоруссии. Разрабатывает и проводит Люблинско–Брестскую операцию.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0 г. награжден орденом Красного Знамени. Маршал советского Союза, Маршал Польши дважды Герой Советского Союза, 7 орденов Ленина, орден "Победы", 6 орденов Красного Знамени, ордена Суворова и Кутузова 1-й степени, медали и иностранные ордена. Командовал Парадом Победы 24 июня 1945 г. в Москве.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7" w:type="dxa"/>
            <w:tcBorders>
              <w:right w:val="thickThinLargeGap" w:sz="36" w:space="0" w:color="C0C0C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7">
              <w:r>
                <w:rPr>
                  <w:rStyle w:val="InternetLink"/>
                  <w:rFonts w:cs="Times New Roman" w:ascii="Times New Roman" w:hAnsi="Times New Roman"/>
                  <w:color w:val="0000FF"/>
                  <w:sz w:val="24"/>
                  <w:szCs w:val="24"/>
                  <w:u w:val="single"/>
                  <w:lang w:eastAsia="ru-RU"/>
                </w:rPr>
                <w:t>Малиновский Родион Яковлевич</w:t>
              </w:r>
            </w:hyperlink>
            <w:r>
              <w:rPr>
                <w:rFonts w:cs="Times New Roman" w:ascii="Times New Roman" w:hAnsi="Times New Roman"/>
                <w:sz w:val="24"/>
                <w:szCs w:val="24"/>
                <w:lang w:eastAsia="ru-RU"/>
              </w:rPr>
              <w:t xml:space="preserve"> (1898-1967)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 1941 года был назначен командиром 48-го стрелкового корпуса - войну встретил на границе по реке Прут. В августе 1941 г. стал командующим 6-й армией. В декабре 1941 г. он вступил в должность командующего Южным фронтом. С августа по октябрь 1942 г. Малиновский командовал 66-й армией, сражавшейся севернее Сталинграда. В том же году, в октябре-ноябре был заместителем командующего Воронежским фронтом. В феврале Малиновского назначили командующим Южным фронтом, а с марта того же года – командующим Юго-Западным фронтом (с 20 октября 1943 года – 3-й Украинский фронт). В мае 1944 г. Малиновского назначили командующим 2-м Украинским фронтом. С июля 1945 г. Р.Я. Малиновский - командующий Забайкальским фронтом.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Войска под его командованием участвовали в освобождении Ростова и Донбасса (1943 г.), Левобережной и Правобережной Украины. Одной из самых крупных операций, подготовленной и проведенной Р.Я. Малиновским в годы Великой Отечественной войны, стала Запорожская. Весной 1944 г. фронт Малиновского успешно провел наступление в Северном Причерноморье, Березнеговато-Снигиревскую и Одесскую операции (10.04.1944 г. освобождена Одесса). В том же году Ясско-Кишиневская операция. В октябре 1944 г. – феврале 1945 г.</w:t>
            </w:r>
            <w:r>
              <w:rPr>
                <w:rFonts w:cs="Times New Roman" w:ascii="Times New Roman" w:hAnsi="Times New Roman"/>
                <w:sz w:val="24"/>
                <w:szCs w:val="24"/>
                <w:lang w:eastAsia="ru-RU"/>
              </w:rPr>
              <w:t xml:space="preserve"> Будапештская операция.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 Ясско-Кишиневскую операцию он в 1944 году получил звание Маршала Советского Союза. За победу в советско-японской войне 1945 года Маршал Малиновский был удостоен звания Героя Советского Союза (8 сентября 1945 год) и награжден высшим советским военным орденом "Победа". Дважды Герой Советского Союза. Имеет награды: 5 орденов Ленина, 3 ордена Красного Знамени, 2 ордена Суворова 1-й степени, Орден Кутузова 1-й степени, медали СССР, иностранные награды.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8">
              <w:r>
                <w:rPr>
                  <w:rStyle w:val="InternetLink"/>
                  <w:rFonts w:cs="Times New Roman" w:ascii="Times New Roman" w:hAnsi="Times New Roman"/>
                  <w:color w:val="0000FF"/>
                  <w:sz w:val="24"/>
                  <w:szCs w:val="24"/>
                  <w:u w:val="single"/>
                  <w:lang w:eastAsia="ru-RU"/>
                </w:rPr>
                <w:t>Баграмян Иван Христофорович</w:t>
              </w:r>
            </w:hyperlink>
            <w:r>
              <w:rPr>
                <w:rFonts w:cs="Times New Roman" w:ascii="Times New Roman" w:hAnsi="Times New Roman"/>
                <w:sz w:val="24"/>
                <w:szCs w:val="24"/>
                <w:lang w:eastAsia="ru-RU"/>
              </w:rPr>
              <w:t xml:space="preserve"> (1897-1982)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декабрь 1941 г. – заместитель начальника штаба и начальник оперативного отдела штаба Юго-Западного фронта, начальник оперативной группы Юго-Западного направления (до марта 1942 г.). До июня 1942 г. – начальник штаба Юго-Западного фронта. С июня 1942 г. по ноябрь 1943 г. – командующий 16-й армией (преобразованной в 11-ю гвардейскую) Западного фронта. С ноября 1943 г. командовал 1-м Прибалтийским фронтом, с февраля 1945 г. – Земландской группой войск, с апреля 1945 г. – 3-м Белорусским фронтом.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аствовал в организации танкового сражения в районе Дубно, Ровно, Луцк. В 1941 г. Со штабом фронта вышел из окружения. В 1941 г. разрабатывал план освобождения Ростов-на-Дону. В 1942 г. – неудачная Харьковская операция. Командовал 11-й армией в зимнем наступлении 1942-1943 гг. на Западном направлении. В июле 1943 г. подготовил и провел наступательную операцию в составе войск Брянского фронта на орловском направлении. 1-й Прибалтийского фронт под командованием Баграмяна провёл: в декабре 1943 г. – Городокскую; летом 1944 г. – Витебско-Оршанскую, Полоцкую и Шяуляйскую; в сентябре-октябре 1944 г. (совместно с 2-м и 3-м Прибалтийскими фронтами) – Рижскую и Мемельскую; в 1945 г. (в составе 3-го Белорусского фронта) – операции по овладению Кенигсбергом, Земландским полуостровом.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ён: 2 Золотые Звезды Героя Советского Союза, 7 орденов Ленина, орден Октябрьской Революции, 3 ордена Красного Знамени, 2 ордена Суворова 1-й степени, орден Кутузова 1-й степени, орден «За службу Родине в Вооруженных Силах СССР» 3-й степени, 16 медалей; Почетную именную шашку с золотым Гербом СССР, 17 иностранных наград (в том числе 7 орденов).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9">
              <w:r>
                <w:rPr>
                  <w:rStyle w:val="InternetLink"/>
                  <w:rFonts w:cs="Times New Roman" w:ascii="Times New Roman" w:hAnsi="Times New Roman"/>
                  <w:color w:val="0000FF"/>
                  <w:sz w:val="24"/>
                  <w:szCs w:val="24"/>
                  <w:u w:val="single"/>
                  <w:lang w:eastAsia="ru-RU"/>
                </w:rPr>
                <w:t>Говоров Леонид Александрович</w:t>
              </w:r>
            </w:hyperlink>
            <w:r>
              <w:rPr>
                <w:rFonts w:cs="Times New Roman" w:ascii="Times New Roman" w:hAnsi="Times New Roman"/>
                <w:sz w:val="24"/>
                <w:szCs w:val="24"/>
                <w:lang w:eastAsia="ru-RU"/>
              </w:rPr>
              <w:t xml:space="preserve"> (1897-1955)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юле 1941 г. – начальника артиллерии Западного направления, затем Резервного фронта, зам. командующего войсками Можайской линии обороны. В октябре 1941 г. – начальник артиллерии Западного фронта. Под Москвой командовал 5-й армией. В апреле 1942 г. командующий группой войск Ленинградского фронта. С июля 1942 г. – командующий Ленинградским фронтом. С октября 1944 г. одновременно координировал действия Ленинградского, 2-го и 3-го Прибалтийских фронтов. С февраля 1945 г. – командующий 2-м Прибалтийским и Ленинградским фронтами. После упразднения управления 2-го Прибалтийского фронта, командовал общим фронтом – Ленинградским.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1941 г. успешно провёл Можайскую, Звенигородскую оборонительные операции, операции по освобождению Бородино. 670 из 900 блокадных дней руководил обороной Ленинграда. В январе 1943 г. руководил операциями по прорыву блокады Ленинграда (совместно с войсками Волховского фронта), в 1944 г. по снятию блокады. В 1944 г провёл Красносельско-Ропшинскую, Мгинскую, Новгородско-Лужскую, Выборгскую, Таллиннскую, Моонзундскую наступательные операции. Руководил окружением Курляндской группировки немцев и 8 мая 1945 г. принял её капитуляцию.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ён 5 орденами Ленина, 3 орденами Красного Знамени, 2 орденами Суворова 1-й степени, орденами Кутузова 1-й степени, Красной Звезды, медалями и иностранными орденами. В 1945 г. присвоено звание Героя Советского Союза и награжден орденом «Победа». В 1944 г. присвоено звание Маршала Советского Союза.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0">
              <w:r>
                <w:rPr>
                  <w:rStyle w:val="InternetLink"/>
                  <w:rFonts w:cs="Times New Roman" w:ascii="Times New Roman" w:hAnsi="Times New Roman"/>
                  <w:color w:val="0000FF"/>
                  <w:sz w:val="24"/>
                  <w:szCs w:val="24"/>
                  <w:u w:val="single"/>
                  <w:lang w:eastAsia="ru-RU"/>
                </w:rPr>
                <w:t>Мерецков Кирилл Афанасьевич</w:t>
              </w:r>
            </w:hyperlink>
            <w:r>
              <w:rPr>
                <w:rFonts w:cs="Times New Roman" w:ascii="Times New Roman" w:hAnsi="Times New Roman"/>
                <w:sz w:val="24"/>
                <w:szCs w:val="24"/>
                <w:lang w:eastAsia="ru-RU"/>
              </w:rPr>
              <w:t xml:space="preserve"> (1897-1968)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января 1941 г. – заместитель наркома обороны СССР. В августе – сентябре 1941 г. – представитель Ставки Северо-Западном и Карельском фронтах. С сентября 1941 г. командовал 7-й отд. армией, с ноября 1941 г. – 4-й армией. В мае – июне 1942 г. командовал 33-й армией. С декабря 1941 г. по февраль 1944 г. командовал войсками Волховского, в феврале – ноябре 1944 г. – Карельского фронтов, с апреля 1945 г. – Приморской группой войск. В августе 1945 г. – командующий войсками 1-го Дальневосточного фронта, участвовавшего в разгроме японских войск в Маньчжурии и Северной Корее.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1941 г. – разгром немцев под Тихвином. В 1942 г во взаимодействии с Ленинградским фронтом осуществили Любанскую и Синявинскую операции, в январе 1943 г. – прорыв блокады Ленинграда, в 1944 г. – Новгородско-Лужскую операцию. В июне – августе 1944 г. командовал Свирско-Петрозаводскую операцией – освобождена Юж. Карелия, в октябре 1944 г. – Петсамо-Киркенесской – освобождены Заполярье и сев. часть Норвегии. В августе – сентябре 1945 г. – наступательная операция в Вост. Маньчжурии и Сев. Корее.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ды: 7 орденов Ленина, 4 ордена Красного Знамени, 2 ордена Суворова 1 степени, Орден Кутузова 1 степени, Орден Октябрьской Революции, Орден «Победа», иностранные ордена, медали, почетное оружие. Герой Советского Союза (21 марта 1940 г.). В 1944 г. присвоено звание Маршала Советского Союза.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1">
              <w:r>
                <w:rPr>
                  <w:rStyle w:val="InternetLink"/>
                  <w:rFonts w:cs="Times New Roman" w:ascii="Times New Roman" w:hAnsi="Times New Roman"/>
                  <w:color w:val="0000FF"/>
                  <w:sz w:val="24"/>
                  <w:szCs w:val="24"/>
                  <w:u w:val="single"/>
                  <w:lang w:eastAsia="ru-RU"/>
                </w:rPr>
                <w:t>Толбухин Фёдор Иванович</w:t>
              </w:r>
            </w:hyperlink>
            <w:r>
              <w:rPr>
                <w:rFonts w:cs="Times New Roman" w:ascii="Times New Roman" w:hAnsi="Times New Roman"/>
                <w:sz w:val="24"/>
                <w:szCs w:val="24"/>
                <w:lang w:eastAsia="ru-RU"/>
              </w:rPr>
              <w:t xml:space="preserve"> (1894-1949)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 декабрь 1941 г. – начальник штаба Закавказского, декабрь 1941 г. – январь 1942 г. – Кавказского, январь – март 1942 г. – Крымского фронтов. Май – июль 1942 г. – заместитель командующего войсками Сталинградского военного округа. Июль 1942 г. – февраль 1943 г. – командующий войсками 57-й армии на Сталинградском фронте, февраля 1943 г. – март 1943 г. – командующий 68-й армий на Северо-Западном фронте. С марта 1943 г. – командующий Южным (с октября 1943 г. 4-м Украинским), с мая 1944 г. по июнь 1945 г. – 3-м Украинским фронтами.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товил план Керченско-Феодосийской десантной операции. Войска Толбухина участвовали : июль – август в 1943 г. Миусской операции, август – сентябрь 1943 г. в и, сентябрь – ноябрь 1943 г. в Мелитопольской операции, апрель – май 1944 г. в Крымской операции, август 1944 г. в Ясско-Кишинёвской операции, сентябрь 1944 г. в Румынской операции, октябрь 1944 г. в Белградской операции, октябрь 1944 г. – февраль 1945 г. в Будапештской операции, март 1945 г. в Балатонской операции, март – апрель 1945 г. в Венской операции.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ен 2 орденами Ленина, орденом "Победа", 3 орденами Красного Знамени, 2 орденами Суворова 1-й степени, орденом Кутузова 1-й степени, орденом Красной Звезды и медалями, а также иностранными орденами и медалями. С сентября 1944 г. – Маршал Советского Союза. Звание Герой Советского Союза присвоено в 1965 г., посмертно.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2">
              <w:r>
                <w:rPr>
                  <w:rStyle w:val="InternetLink"/>
                  <w:rFonts w:cs="Times New Roman" w:ascii="Times New Roman" w:hAnsi="Times New Roman"/>
                  <w:color w:val="0000FF"/>
                  <w:sz w:val="24"/>
                  <w:szCs w:val="24"/>
                  <w:u w:val="single"/>
                  <w:lang w:eastAsia="ru-RU"/>
                </w:rPr>
                <w:t>Ватутин Николай Фёдорович</w:t>
              </w:r>
            </w:hyperlink>
            <w:r>
              <w:rPr>
                <w:rFonts w:cs="Times New Roman" w:ascii="Times New Roman" w:hAnsi="Times New Roman"/>
                <w:sz w:val="24"/>
                <w:szCs w:val="24"/>
                <w:lang w:eastAsia="ru-RU"/>
              </w:rPr>
              <w:t xml:space="preserve"> (1901-1944)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40 г. – заместитель начальника Генерального Штаба. 30 июня 1941 г. назначен начальником штаба Северо-Западного фронта. В мае – июле 1942 г. – зам. начальника Генштаба, представитель Ставки на Брянском фронте. С июля 1942 г. – командующий войсками Воронежского фронта. С октября 1942 г. – командующий войсками Юго-Западного фронта. В марте 1943 г. был вновь назначен командующим войсками Воронежского фронта. В октябре 1943 г. назначен командующим 1-м Украинским фронтом (бывший Воронежский).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июне 1941 г. подготовил на Новгородском направлении контрудар под Сольцами. В октябре 1941 г. – контрудар в районе г. Калинина. Летом 1942 г. войска Воронежского фронта остановили немецкое наступление под Воронежем. В ноябре 1942 г. войска Юго-Западного фронта совместно со Сталинградским фронтом окружили немецкие дивизии в районе Калача и Советского. В декабре 1942 г. во взаимодействии с левым крылом Воронежского фронта войска Юго-Западного фронта провели успешную Среднедонскую операцию. Летом 1943 г. – оборонительные бои в Курской битве, большие потери. В августе 1943 г. в ходе Белгородско-Харьковской операции успешный прорыв глубоко эшелонированной обороны немцев. Осенью 1943 г. войска 1-го Украинского фронта, под командованием Ватутина, участвовали в битве за Днепр, освобождении Киева, Правобережной Украины. В январе – феврале 1944 г., совместно с войсками 2-го Украинского фронта, окружили и ликвидировали крупную группировку немцев в районе Корсунь-Шевченковского.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ен орденом Ленина, орденами Красного Знамени, Суворова 1-й степени, Кутузова 1-й степени, чехословацким орденом. 6 мая 1965 г. присвоено звание Героя Советского Союза (посмертно). Умер 15 апреля 1944 г., после тяжёлого ранения.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3">
              <w:r>
                <w:rPr>
                  <w:rStyle w:val="InternetLink"/>
                  <w:rFonts w:cs="Times New Roman" w:ascii="Times New Roman" w:hAnsi="Times New Roman"/>
                  <w:color w:val="0000FF"/>
                  <w:sz w:val="24"/>
                  <w:szCs w:val="24"/>
                  <w:u w:val="single"/>
                  <w:lang w:eastAsia="ru-RU"/>
                </w:rPr>
                <w:t>Черняховский Иван Данилович</w:t>
              </w:r>
            </w:hyperlink>
            <w:r>
              <w:rPr>
                <w:rFonts w:cs="Times New Roman" w:ascii="Times New Roman" w:hAnsi="Times New Roman"/>
                <w:sz w:val="24"/>
                <w:szCs w:val="24"/>
                <w:lang w:eastAsia="ru-RU"/>
              </w:rPr>
              <w:t xml:space="preserve"> (1906-1945)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арта 1941 г. командир 28-й танковой дивизии (в декабре 1941 г. переформирована в 241-ю стрелковую) Прибалтийского Особого военного округа. Июнь – июль 1942 г. – командир 18-го танкового корпуса на Воронежском фронте. Июль 1942 г. – апрель 1944 г. – командующий войсками 60-й армии на Воронежском, Центральном и 1-м Украинском фронтах. С 15 апреля 1944 г. – командующий войсками Западного, а с 24 апреля 1944 г. – 3-го Белорусского фронтов.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1941 г. оборонительные бои юго-западнее Шяуляя, на Западной Двине, под Сольцами и Новгородом. Начало 1942 г. – успешные бои на подступах к Воронежу. В 1943 г. – участие в Воронежско-Харьковской операции, Курской битве, форсировании рек Десна и Днепр, в Киевской, Житомирско-Бердичевской операциях. В 1944 г. – участие в Ровно-Луцкой, Черниговско-Припятской, Белорусской, Вильнюсской, Каунасской, Прибалтийской, Мемельской, Гумбинненской операциях. 1945 г. – Восточно-Прусская операция.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ен орденом Ленина, 4 орденами Красного Знамени, 2 орденами Суворова 1-й степени, орденами Кутузова 1-й степени, Богдана Хмельницкого 1-й степени и медалями. Дважды Герой Советского Союза. Умер 18 февраля 1945 г., после смертельного ранения. </w:t>
            </w:r>
          </w:p>
        </w:tc>
      </w:tr>
    </w:tbl>
    <w:p>
      <w:pPr>
        <w:pStyle w:val="Normal"/>
        <w:spacing w:before="0" w:after="0"/>
        <w:ind w:left="142" w:hanging="0"/>
        <w:rPr/>
      </w:pPr>
      <w:r>
        <w:rPr/>
      </w:r>
      <w:bookmarkStart w:id="51" w:name="_GoBack"/>
      <w:bookmarkStart w:id="52" w:name="_GoBack"/>
      <w:bookmarkEnd w:id="52"/>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Arial"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Calibri;Arial" w:cs="Cambr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Calibri;Arial" w:cs="Cambria;Times New Roman"/>
      <w:b/>
      <w:bCs/>
      <w:color w:val="4F81BD"/>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Times New Roman" w:hAnsi="Cambria;Times New Roman" w:cs="Times New Roman"/>
      <w:b/>
      <w:bCs/>
      <w:color w:val="4F81BD"/>
      <w:sz w:val="26"/>
      <w:szCs w:val="26"/>
    </w:rPr>
  </w:style>
  <w:style w:type="character" w:styleId="Heading3Char">
    <w:name w:val="Heading 3 Char"/>
    <w:basedOn w:val="Style11"/>
    <w:qFormat/>
    <w:rPr>
      <w:rFonts w:ascii="Cambria;Times New Roman" w:hAnsi="Cambria;Times New Roman" w:cs="Times New Roman"/>
      <w:b/>
      <w:bCs/>
      <w:color w:val="4F81BD"/>
    </w:rPr>
  </w:style>
  <w:style w:type="character" w:styleId="StrongEmphasis">
    <w:name w:val="Strong"/>
    <w:basedOn w:val="Style11"/>
    <w:qFormat/>
    <w:rPr>
      <w:rFonts w:cs="Times New Roman"/>
      <w:b/>
      <w:bCs/>
    </w:rPr>
  </w:style>
  <w:style w:type="character" w:styleId="TitleChar">
    <w:name w:val="Title Char"/>
    <w:basedOn w:val="Style11"/>
    <w:qFormat/>
    <w:rPr>
      <w:rFonts w:ascii="Cambria;Times New Roman" w:hAnsi="Cambria;Times New Roman" w:cs="Times New Roman"/>
      <w:color w:val="17365D"/>
      <w:spacing w:val="5"/>
      <w:kern w:val="2"/>
      <w:sz w:val="52"/>
      <w:szCs w:val="52"/>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Calibri;Arial" w:cs="Cambr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Arial" w:cs="Times New Roman"/>
      <w:sz w:val="24"/>
      <w:szCs w:val="24"/>
    </w:rPr>
  </w:style>
  <w:style w:type="paragraph" w:styleId="Inf">
    <w:name w:val="inf"/>
    <w:basedOn w:val="Normal"/>
    <w:qFormat/>
    <w:pPr>
      <w:spacing w:lineRule="auto" w:line="240" w:before="280" w:after="280"/>
    </w:pPr>
    <w:rPr>
      <w:rFonts w:ascii="Times New Roman" w:hAnsi="Times New Roman" w:eastAsia="Calibri;Arial" w:cs="Times New Roman"/>
      <w:sz w:val="24"/>
      <w:szCs w:val="24"/>
    </w:rPr>
  </w:style>
  <w:style w:type="paragraph" w:styleId="Txt">
    <w:name w:val="txt"/>
    <w:basedOn w:val="Normal"/>
    <w:qFormat/>
    <w:pPr>
      <w:spacing w:lineRule="auto" w:line="240" w:before="280" w:after="280"/>
    </w:pPr>
    <w:rPr>
      <w:rFonts w:ascii="Times New Roman" w:hAnsi="Times New Roman" w:eastAsia="Calibri;Arial"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voyna.ru/oborona1.htm" TargetMode="External"/><Relationship Id="rId3" Type="http://schemas.openxmlformats.org/officeDocument/2006/relationships/hyperlink" Target="http://otvoyna.ru/nastuplenie1.htm" TargetMode="External"/><Relationship Id="rId4" Type="http://schemas.openxmlformats.org/officeDocument/2006/relationships/hyperlink" Target="http://otvoyna.ru/herois.htm" TargetMode="External"/><Relationship Id="rId5" Type="http://schemas.openxmlformats.org/officeDocument/2006/relationships/hyperlink" Target="http://otvoyna.ru/prpor.htm" TargetMode="External"/><Relationship Id="rId6" Type="http://schemas.openxmlformats.org/officeDocument/2006/relationships/hyperlink" Target="http://otvoyna.ru/leningrad2.htm" TargetMode="External"/><Relationship Id="rId7" Type="http://schemas.openxmlformats.org/officeDocument/2006/relationships/hyperlink" Target="http://otvoyna.ru/kiev.htm" TargetMode="External"/><Relationship Id="rId8" Type="http://schemas.openxmlformats.org/officeDocument/2006/relationships/hyperlink" Target="http://otvoyna.ru/vorochilov.htm" TargetMode="External"/><Relationship Id="rId9" Type="http://schemas.openxmlformats.org/officeDocument/2006/relationships/hyperlink" Target="http://otvoyna.ru/novgorod.htm" TargetMode="External"/><Relationship Id="rId10" Type="http://schemas.openxmlformats.org/officeDocument/2006/relationships/hyperlink" Target="http://otvoyna.ru/moonzund.htm" TargetMode="External"/><Relationship Id="rId11" Type="http://schemas.openxmlformats.org/officeDocument/2006/relationships/hyperlink" Target="http://otvoyna.ru/tallin.htm" TargetMode="External"/><Relationship Id="rId12" Type="http://schemas.openxmlformats.org/officeDocument/2006/relationships/hyperlink" Target="http://otvoyna.ru/xanko.htm" TargetMode="External"/><Relationship Id="rId13" Type="http://schemas.openxmlformats.org/officeDocument/2006/relationships/hyperlink" Target="http://otvoyna.ru/voennon.htm" TargetMode="External"/><Relationship Id="rId14" Type="http://schemas.openxmlformats.org/officeDocument/2006/relationships/hyperlink" Target="http://otvoyna.ru/statya69.htm" TargetMode="External"/><Relationship Id="rId15" Type="http://schemas.openxmlformats.org/officeDocument/2006/relationships/hyperlink" Target="http://otvoyna.ru/leningrad1.htm" TargetMode="External"/><Relationship Id="rId16" Type="http://schemas.openxmlformats.org/officeDocument/2006/relationships/hyperlink" Target="http://otvoyna.ru/nastuplenie.htm" TargetMode="External"/><Relationship Id="rId17" Type="http://schemas.openxmlformats.org/officeDocument/2006/relationships/hyperlink" Target="http://otvoyna.ru/govorov.htm" TargetMode="External"/><Relationship Id="rId18" Type="http://schemas.openxmlformats.org/officeDocument/2006/relationships/hyperlink" Target="http://otvoyna.ru/merezkov.htm" TargetMode="External"/><Relationship Id="rId19" Type="http://schemas.openxmlformats.org/officeDocument/2006/relationships/hyperlink" Target="http://otvoyna.ru/blokada.htm" TargetMode="External"/><Relationship Id="rId20" Type="http://schemas.openxmlformats.org/officeDocument/2006/relationships/hyperlink" Target="http://otvoyna.ru/nachalo.htm" TargetMode="External"/><Relationship Id="rId21" Type="http://schemas.openxmlformats.org/officeDocument/2006/relationships/hyperlink" Target="http://otvoyna.ru/kursk.htm" TargetMode="External"/><Relationship Id="rId22" Type="http://schemas.openxmlformats.org/officeDocument/2006/relationships/hyperlink" Target="http://otvoyna.ru/ukraina.htm" TargetMode="External"/><Relationship Id="rId23" Type="http://schemas.openxmlformats.org/officeDocument/2006/relationships/hyperlink" Target="http://otvoyna.ru/konstal.htm" TargetMode="External"/><Relationship Id="rId24" Type="http://schemas.openxmlformats.org/officeDocument/2006/relationships/hyperlink" Target="http://otvoyna.ru/konstal.htm" TargetMode="External"/><Relationship Id="rId25" Type="http://schemas.openxmlformats.org/officeDocument/2006/relationships/hyperlink" Target="http://otvoyna.ru/voennon.htm" TargetMode="External"/><Relationship Id="rId26" Type="http://schemas.openxmlformats.org/officeDocument/2006/relationships/hyperlink" Target="http://otvoyna.ru/statya74.htm" TargetMode="External"/><Relationship Id="rId27" Type="http://schemas.openxmlformats.org/officeDocument/2006/relationships/hyperlink" Target="http://otvoyna.ru/rokossovskiy.htm" TargetMode="External"/><Relationship Id="rId28" Type="http://schemas.openxmlformats.org/officeDocument/2006/relationships/hyperlink" Target="http://otvoyna.ru/statya28.htm" TargetMode="External"/><Relationship Id="rId29" Type="http://schemas.openxmlformats.org/officeDocument/2006/relationships/hyperlink" Target="http://otvoyna.ru/itogi_stal.htm" TargetMode="External"/><Relationship Id="rId30" Type="http://schemas.openxmlformats.org/officeDocument/2006/relationships/hyperlink" Target="http://otvoyna.ru/podg1943.htm" TargetMode="External"/><Relationship Id="rId31" Type="http://schemas.openxmlformats.org/officeDocument/2006/relationships/hyperlink" Target="http://otvoyna.ru/kursk1.htm" TargetMode="External"/><Relationship Id="rId32" Type="http://schemas.openxmlformats.org/officeDocument/2006/relationships/hyperlink" Target="http://otvoyna.ru/kursk2.htm" TargetMode="External"/><Relationship Id="rId33" Type="http://schemas.openxmlformats.org/officeDocument/2006/relationships/hyperlink" Target="http://otvoyna.ru/kursk3.htm" TargetMode="External"/><Relationship Id="rId34" Type="http://schemas.openxmlformats.org/officeDocument/2006/relationships/hyperlink" Target="http://otvoyna.ru/kursk4.htm" TargetMode="External"/><Relationship Id="rId35" Type="http://schemas.openxmlformats.org/officeDocument/2006/relationships/hyperlink" Target="http://otvoyna.ru/rodstv.htm" TargetMode="External"/><Relationship Id="rId36" Type="http://schemas.openxmlformats.org/officeDocument/2006/relationships/hyperlink" Target="http://otvoyna.ru/ukraina.htm" TargetMode="External"/><Relationship Id="rId37" Type="http://schemas.openxmlformats.org/officeDocument/2006/relationships/hyperlink" Target="http://otvoyna.ru/krim.htm" TargetMode="External"/><Relationship Id="rId38" Type="http://schemas.openxmlformats.org/officeDocument/2006/relationships/hyperlink" Target="http://otvoyna.ru/sevastopl.htm" TargetMode="External"/><Relationship Id="rId39" Type="http://schemas.openxmlformats.org/officeDocument/2006/relationships/hyperlink" Target="http://otvoyna.ru/krim1.htm" TargetMode="External"/><Relationship Id="rId40" Type="http://schemas.openxmlformats.org/officeDocument/2006/relationships/hyperlink" Target="http://otvoyna.ru/sevastopl2.htm" TargetMode="External"/><Relationship Id="rId41" Type="http://schemas.openxmlformats.org/officeDocument/2006/relationships/hyperlink" Target="http://otvoyna.ru/plgit.htm" TargetMode="External"/><Relationship Id="rId42" Type="http://schemas.openxmlformats.org/officeDocument/2006/relationships/hyperlink" Target="http://otvoyna.ru/bel1.htm" TargetMode="External"/><Relationship Id="rId43" Type="http://schemas.openxmlformats.org/officeDocument/2006/relationships/hyperlink" Target="http://voynablog.ru/2011/03/23/general-bagration-p-i/" TargetMode="External"/><Relationship Id="rId44" Type="http://schemas.openxmlformats.org/officeDocument/2006/relationships/hyperlink" Target="http://otvoyna.ru/bel2.htm" TargetMode="External"/><Relationship Id="rId45" Type="http://schemas.openxmlformats.org/officeDocument/2006/relationships/hyperlink" Target="http://otvoyna.ru/bel1.htm" TargetMode="External"/><Relationship Id="rId46" Type="http://schemas.openxmlformats.org/officeDocument/2006/relationships/hyperlink" Target="http://otvoyna.ru/bel3.htm" TargetMode="External"/><Relationship Id="rId47" Type="http://schemas.openxmlformats.org/officeDocument/2006/relationships/hyperlink" Target="http://otvoyna.ru/pribalt1.htm" TargetMode="External"/><Relationship Id="rId48" Type="http://schemas.openxmlformats.org/officeDocument/2006/relationships/hyperlink" Target="http://otvoyna.ru/statya4.htm" TargetMode="External"/><Relationship Id="rId49" Type="http://schemas.openxmlformats.org/officeDocument/2006/relationships/hyperlink" Target="http://otvoyna.ru/statya7.htm" TargetMode="External"/><Relationship Id="rId50" Type="http://schemas.openxmlformats.org/officeDocument/2006/relationships/hyperlink" Target="http://otvoyna.ru/leningrad.htm" TargetMode="External"/><Relationship Id="rId51" Type="http://schemas.openxmlformats.org/officeDocument/2006/relationships/hyperlink" Target="http://otvoyna.ru/krim.htm" TargetMode="External"/><Relationship Id="rId52" Type="http://schemas.openxmlformats.org/officeDocument/2006/relationships/hyperlink" Target="http://otvoyna.ru/vena.htm" TargetMode="External"/><Relationship Id="rId53" Type="http://schemas.openxmlformats.org/officeDocument/2006/relationships/hyperlink" Target="http://otvoyna.ru/keniksberg1.htm" TargetMode="External"/><Relationship Id="rId54" Type="http://schemas.openxmlformats.org/officeDocument/2006/relationships/hyperlink" Target="http://otvoyna.ru/statya66.htm" TargetMode="External"/><Relationship Id="rId55" Type="http://schemas.openxmlformats.org/officeDocument/2006/relationships/hyperlink" Target="http://otvoyna.ru/berlin.htm" TargetMode="External"/><Relationship Id="rId56" Type="http://schemas.openxmlformats.org/officeDocument/2006/relationships/hyperlink" Target="http://otvoyna.ru/berlin7.htm" TargetMode="External"/><Relationship Id="rId57" Type="http://schemas.openxmlformats.org/officeDocument/2006/relationships/hyperlink" Target="http://otvoyna.ru/statya20.htm" TargetMode="External"/><Relationship Id="rId58" Type="http://schemas.openxmlformats.org/officeDocument/2006/relationships/hyperlink" Target="http://otvoyna.ru/statya18.htm" TargetMode="External"/><Relationship Id="rId59" Type="http://schemas.openxmlformats.org/officeDocument/2006/relationships/hyperlink" Target="http://otvoyna.ru/keniksberg1.htm" TargetMode="External"/><Relationship Id="rId60" Type="http://schemas.openxmlformats.org/officeDocument/2006/relationships/hyperlink" Target="http://otvoyna.ru/berlin2.htm" TargetMode="External"/><Relationship Id="rId61" Type="http://schemas.openxmlformats.org/officeDocument/2006/relationships/hyperlink" Target="http://otvoyna.ru/berlin1.htm" TargetMode="External"/><Relationship Id="rId62" Type="http://schemas.openxmlformats.org/officeDocument/2006/relationships/hyperlink" Target="http://otvoyna.ru/berlin8.htm" TargetMode="External"/><Relationship Id="rId63" Type="http://schemas.openxmlformats.org/officeDocument/2006/relationships/hyperlink" Target="http://otvoyna.ru/voennon.htm" TargetMode="External"/><Relationship Id="rId64" Type="http://schemas.openxmlformats.org/officeDocument/2006/relationships/hyperlink" Target="http://otvoyna.ru/berlin3.htm" TargetMode="External"/><Relationship Id="rId65" Type="http://schemas.openxmlformats.org/officeDocument/2006/relationships/hyperlink" Target="http://otvoyna.ru/medal.htm" TargetMode="External"/><Relationship Id="rId66" Type="http://schemas.openxmlformats.org/officeDocument/2006/relationships/hyperlink" Target="http://otvoyna.ru/berlin6.htm" TargetMode="External"/><Relationship Id="rId67" Type="http://schemas.openxmlformats.org/officeDocument/2006/relationships/hyperlink" Target="http://otvoyna.ru/statya14.htm" TargetMode="External"/><Relationship Id="rId68" Type="http://schemas.openxmlformats.org/officeDocument/2006/relationships/hyperlink" Target="http://otvoyna.ru/kapitul.htm" TargetMode="External"/><Relationship Id="rId69" Type="http://schemas.openxmlformats.org/officeDocument/2006/relationships/hyperlink" Target="http://otvoyna.ru/berlin5.htm" TargetMode="External"/><Relationship Id="rId70" Type="http://schemas.openxmlformats.org/officeDocument/2006/relationships/hyperlink" Target="http://otvoyna.ru/statya24.htm" TargetMode="External"/><Relationship Id="rId71" Type="http://schemas.openxmlformats.org/officeDocument/2006/relationships/hyperlink" Target="http://otvoyna.ru/yapon1.htm" TargetMode="External"/><Relationship Id="rId72" Type="http://schemas.openxmlformats.org/officeDocument/2006/relationships/hyperlink" Target="http://otvoyna.ru/yapon2.htm" TargetMode="External"/><Relationship Id="rId73" Type="http://schemas.openxmlformats.org/officeDocument/2006/relationships/hyperlink" Target="http://otvoyna.ru/jukov.htm" TargetMode="External"/><Relationship Id="rId74" Type="http://schemas.openxmlformats.org/officeDocument/2006/relationships/hyperlink" Target="http://otvoyna.ru/statya100.htm" TargetMode="External"/><Relationship Id="rId75" Type="http://schemas.openxmlformats.org/officeDocument/2006/relationships/hyperlink" Target="http://otvoyna.ru/statya96.htm" TargetMode="External"/><Relationship Id="rId76" Type="http://schemas.openxmlformats.org/officeDocument/2006/relationships/hyperlink" Target="http://otvoyna.ru/order.htm" TargetMode="External"/><Relationship Id="rId77" Type="http://schemas.openxmlformats.org/officeDocument/2006/relationships/hyperlink" Target="http://otvoyna.ru/order.htm" TargetMode="External"/><Relationship Id="rId78" Type="http://schemas.openxmlformats.org/officeDocument/2006/relationships/hyperlink" Target="http://otvoyna.ru/medal.htm" TargetMode="External"/><Relationship Id="rId79" Type="http://schemas.openxmlformats.org/officeDocument/2006/relationships/hyperlink" Target="http://otvoyna.ru/nachalo1.htm" TargetMode="External"/><Relationship Id="rId80" Type="http://schemas.openxmlformats.org/officeDocument/2006/relationships/hyperlink" Target="http://otvoyna.ru/chturm.htm" TargetMode="External"/><Relationship Id="rId81" Type="http://schemas.openxmlformats.org/officeDocument/2006/relationships/hyperlink" Target="http://otvoyna.ru/oborona1.htm" TargetMode="External"/><Relationship Id="rId82" Type="http://schemas.openxmlformats.org/officeDocument/2006/relationships/hyperlink" Target="http://otvoyna.ru/leningrad.htm" TargetMode="External"/><Relationship Id="rId83" Type="http://schemas.openxmlformats.org/officeDocument/2006/relationships/hyperlink" Target="http://otvoyna.ru/leningrad.htm" TargetMode="External"/><Relationship Id="rId84" Type="http://schemas.openxmlformats.org/officeDocument/2006/relationships/hyperlink" Target="http://otvoyna.ru/statya67.htm" TargetMode="External"/><Relationship Id="rId85" Type="http://schemas.openxmlformats.org/officeDocument/2006/relationships/hyperlink" Target="http://otvoyna.ru/partiz2.htm" TargetMode="External"/><Relationship Id="rId86" Type="http://schemas.openxmlformats.org/officeDocument/2006/relationships/hyperlink" Target="http://otvoyna.ru/prestuplenie.htm" TargetMode="External"/><Relationship Id="rId87" Type="http://schemas.openxmlformats.org/officeDocument/2006/relationships/hyperlink" Target="http://otvoyna.ru/partiz2.htm" TargetMode="External"/><Relationship Id="rId88" Type="http://schemas.openxmlformats.org/officeDocument/2006/relationships/hyperlink" Target="http://otvoyna.ru/kursk.htm" TargetMode="External"/><Relationship Id="rId89" Type="http://schemas.openxmlformats.org/officeDocument/2006/relationships/hyperlink" Target="http://otvoyna.ru/statya65.htm" TargetMode="External"/><Relationship Id="rId90" Type="http://schemas.openxmlformats.org/officeDocument/2006/relationships/hyperlink" Target="http://otvoyna.ru/statya84.htm" TargetMode="External"/><Relationship Id="rId91" Type="http://schemas.openxmlformats.org/officeDocument/2006/relationships/hyperlink" Target="http://otvoyna.ru/statya57.htm" TargetMode="External"/><Relationship Id="rId92" Type="http://schemas.openxmlformats.org/officeDocument/2006/relationships/hyperlink" Target="http://otvoyna.ru/strtri.htm" TargetMode="External"/><Relationship Id="rId93" Type="http://schemas.openxmlformats.org/officeDocument/2006/relationships/hyperlink" Target="http://otvoyna.ru/leningrad.htm" TargetMode="External"/><Relationship Id="rId94" Type="http://schemas.openxmlformats.org/officeDocument/2006/relationships/hyperlink" Target="http://otvoyna.ru/voennon.htm" TargetMode="External"/><Relationship Id="rId95" Type="http://schemas.openxmlformats.org/officeDocument/2006/relationships/hyperlink" Target="http://otvoyna.ru/statya76.htm" TargetMode="External"/><Relationship Id="rId96" Type="http://schemas.openxmlformats.org/officeDocument/2006/relationships/hyperlink" Target="http://otvoyna.ru/statya99.htm" TargetMode="External"/><Relationship Id="rId97" Type="http://schemas.openxmlformats.org/officeDocument/2006/relationships/hyperlink" Target="http://otvoyna.ru/statya77.htm" TargetMode="External"/><Relationship Id="rId98" Type="http://schemas.openxmlformats.org/officeDocument/2006/relationships/hyperlink" Target="http://otvoyna.ru/jukov.htm" TargetMode="External"/><Relationship Id="rId99" Type="http://schemas.openxmlformats.org/officeDocument/2006/relationships/hyperlink" Target="http://otvoyna.ru/timochenko.htm" TargetMode="External"/><Relationship Id="rId100" Type="http://schemas.openxmlformats.org/officeDocument/2006/relationships/hyperlink" Target="http://otvoyna.ru/vorochilov.htm" TargetMode="External"/><Relationship Id="rId101" Type="http://schemas.openxmlformats.org/officeDocument/2006/relationships/hyperlink" Target="http://otvoyna.ru/chuykov.htm" TargetMode="External"/><Relationship Id="rId102" Type="http://schemas.openxmlformats.org/officeDocument/2006/relationships/hyperlink" Target="http://otvoyna.ru/vasilevskiy.htm" TargetMode="External"/><Relationship Id="rId103" Type="http://schemas.openxmlformats.org/officeDocument/2006/relationships/hyperlink" Target="http://otvoyna.ru/konev.htm" TargetMode="External"/><Relationship Id="rId104" Type="http://schemas.openxmlformats.org/officeDocument/2006/relationships/hyperlink" Target="http://otvoyna.ru/eremenko.htm" TargetMode="External"/><Relationship Id="rId105" Type="http://schemas.openxmlformats.org/officeDocument/2006/relationships/hyperlink" Target="http://otvoyna.ru/statya74.htm" TargetMode="External"/><Relationship Id="rId106" Type="http://schemas.openxmlformats.org/officeDocument/2006/relationships/hyperlink" Target="http://otvoyna.ru/rokossovskiy.htm" TargetMode="External"/><Relationship Id="rId107" Type="http://schemas.openxmlformats.org/officeDocument/2006/relationships/hyperlink" Target="http://otvoyna.ru/malinovskiy.htm" TargetMode="External"/><Relationship Id="rId108" Type="http://schemas.openxmlformats.org/officeDocument/2006/relationships/hyperlink" Target="http://otvoyna.ru/bagraman.htm" TargetMode="External"/><Relationship Id="rId109" Type="http://schemas.openxmlformats.org/officeDocument/2006/relationships/hyperlink" Target="http://otvoyna.ru/govorov.htm" TargetMode="External"/><Relationship Id="rId110" Type="http://schemas.openxmlformats.org/officeDocument/2006/relationships/hyperlink" Target="http://otvoyna.ru/merezkov.htm" TargetMode="External"/><Relationship Id="rId111" Type="http://schemas.openxmlformats.org/officeDocument/2006/relationships/hyperlink" Target="http://otvoyna.ru/tolbuxin.htm" TargetMode="External"/><Relationship Id="rId112" Type="http://schemas.openxmlformats.org/officeDocument/2006/relationships/hyperlink" Target="http://otvoyna.ru/vatutin.htm" TargetMode="External"/><Relationship Id="rId113" Type="http://schemas.openxmlformats.org/officeDocument/2006/relationships/hyperlink" Target="http://otvoyna.ru/chernixovskiy.htm"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9:00Z</dcterms:created>
  <dc:creator>Ольга Карповна</dc:creator>
  <dc:description/>
  <cp:keywords/>
  <dc:language>en-US</dc:language>
  <cp:lastModifiedBy>Администратор</cp:lastModifiedBy>
  <cp:lastPrinted>2014-02-12T14:35:00Z</cp:lastPrinted>
  <dcterms:modified xsi:type="dcterms:W3CDTF">2014-04-21T12:09:00Z</dcterms:modified>
  <cp:revision>2</cp:revision>
  <dc:subject/>
  <dc:title>Великая отечественная война </dc:title>
</cp:coreProperties>
</file>